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ملف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واجب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للمواد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مسا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Monotype Koufi"/>
          <w:b/>
          <w:b/>
          <w:bCs/>
          <w:color w:val="0070C0"/>
          <w:sz w:val="28"/>
          <w:szCs w:val="28"/>
        </w:rPr>
      </w:pPr>
      <w:r>
        <w:rPr>
          <w:rFonts w:cs="Monotype Koufi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تجميع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وتنسيق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صبا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زهران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Monotype Koufi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نبدأ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بالمواد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ونختم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بمادتي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المسا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مادة 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ستراتيجيات التدخل المبكر والدمج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خل المبكر يعنى تقديم خد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</w:p>
    <w:p>
      <w:pPr>
        <w:pStyle w:val="Style14"/>
        <w:numPr>
          <w:ilvl w:val="0"/>
          <w:numId w:val="55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طبية فقط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5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دمات نفسية اجتما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5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دمات نفسية ترب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5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دمات طبية نفسية 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 التدخل المبكر تركز على تقديم الخدمات ل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طفال وأقرانهم العاد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طفال ومعلميه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خصائيين النفسيين والاجتماعي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 وأسره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خل المبكر يتطلب لتحقيق أهداف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4"/>
        <w:numPr>
          <w:ilvl w:val="0"/>
          <w:numId w:val="4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يق يشمل كل التخصصات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4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طبيب نفسية وعصب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ثان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بادئ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ساس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ات الكشف عن الإعاق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ش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ح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نمائ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ور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شف مرة واحد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تظار حتى تظهر المشكل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 حاجة للكشف المبك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وسائل خفض السلوك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دوا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ى الأطف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وفير اللعب الهاد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كشاف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عب بلا هدف واضح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شاهدة الأفلام العنيفة بالتليفزيون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شاجر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دمات الأسرية لبرامج التدخل المبك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4"/>
        <w:numPr>
          <w:ilvl w:val="0"/>
          <w:numId w:val="4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 الأسرى</w:t>
      </w:r>
    </w:p>
    <w:p>
      <w:pPr>
        <w:pStyle w:val="Style14"/>
        <w:numPr>
          <w:ilvl w:val="0"/>
          <w:numId w:val="4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لاج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</w:p>
    <w:p>
      <w:pPr>
        <w:pStyle w:val="Style14"/>
        <w:numPr>
          <w:ilvl w:val="0"/>
          <w:numId w:val="4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اسة الحالة</w:t>
      </w:r>
    </w:p>
    <w:p>
      <w:pPr>
        <w:pStyle w:val="Style14"/>
        <w:numPr>
          <w:ilvl w:val="0"/>
          <w:numId w:val="4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لاج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ثالث 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الفوائد المحتملة للطفل من مشاركة والديه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برامج التدخل المبكر</w:t>
      </w:r>
      <w:r>
        <w:rPr>
          <w:rStyle w:val="StrongEmphasis"/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... 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فرص النمو والتعلم 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سين إمكانيات تعديل السلوك 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نقل أثر التدريب من المدرسة إلى المنزل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ستراتيج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تنظيم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بيئي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. 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ساعد على تشجيع التواصل فى غرفة الصف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ظافة الصف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هوية الصف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ولة الوصول للأشياء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صف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سياسة الدمج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مملكة العربية السعودية تقوم عل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...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دمج جزئى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صول للمعاقين ملحقة بالمدارس العادية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ج كلى 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غرفة المصادر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برامج المعلم المتجول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برامج المتابعة فى التربية الخاصة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نوع المصادر التعليمية وتدريب المعلمين</w:t>
      </w:r>
      <w:r>
        <w:rPr>
          <w:rStyle w:val="StrongEmphasis"/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عوامل نجاح الدمج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..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اد معلم التربية الخاصة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شتراك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ولياء الأمور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خطة التعليمية الفردية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ادة النظر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ناهج التعليمة</w:t>
      </w:r>
      <w:r>
        <w:rPr>
          <w:rStyle w:val="StrongEmphasis"/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اد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إعاق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النمو الشا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سم منظمة الصحة العالمية مراحل حدوث الإعاقة 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لاث مراح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رحلتين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راحل 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رحلة واحد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 ظاه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نفعالية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نفسية 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قلية 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نف المكفوفون ضمن ف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عددو الإعاقة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قون اجتماعيا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قون ذهنيا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502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قين جسم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ثاني 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كتشف الطبيب النفسي الأمريكي التوحد ع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40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41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942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43</w:t>
      </w:r>
    </w:p>
    <w:p>
      <w:pPr>
        <w:pStyle w:val="Normal"/>
        <w:tabs>
          <w:tab w:val="clear" w:pos="720"/>
          <w:tab w:val="left" w:pos="1162" w:leader="none"/>
        </w:tabs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قسم برامج الإعاقة إلى الوقاية من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يين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لاث مستويات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ربع مستويات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مس مستوي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حالات الخلل الكروموسومي مسئولة ع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حالات التخلف العق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%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0%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5%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0%</w:t>
      </w:r>
    </w:p>
    <w:p>
      <w:pPr>
        <w:pStyle w:val="Normal"/>
        <w:tabs>
          <w:tab w:val="clear" w:pos="720"/>
          <w:tab w:val="left" w:pos="3429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ثالث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29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عود اكتشاف متلازمة الاسبرجر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عالم النمساو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هانز اسبرجر</w:t>
      </w:r>
    </w:p>
    <w:p>
      <w:pPr>
        <w:pStyle w:val="Normal"/>
        <w:tabs>
          <w:tab w:val="clear" w:pos="720"/>
          <w:tab w:val="left" w:pos="3429" w:leader="none"/>
        </w:tabs>
        <w:spacing w:lineRule="auto" w:line="240" w:before="0" w:after="0"/>
        <w:jc w:val="both"/>
        <w:rPr>
          <w:rStyle w:val="StrongEmphasis"/>
          <w:rFonts w:ascii="Traditional Arabic" w:hAnsi="Traditional Arabic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كثر من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.............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حالات التوحد يصلون إلى مرحلتي الرشد و الشيخوخة وهم لا يزالون يعانون من شدة الإعاق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Style w:val="StrongEmphasis"/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</w:rPr>
        <w:t>70%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Style w:val="StrongEmphasis"/>
          <w:rFonts w:ascii="Traditional Arabic" w:hAnsi="Traditional Arabic" w:cs="Traditional Arabic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sz w:val="28"/>
          <w:szCs w:val="28"/>
        </w:rPr>
        <w:t>60%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Style w:val="StrongEmphasis"/>
          <w:rFonts w:ascii="Traditional Arabic" w:hAnsi="Traditional Arabic" w:cs="Traditional Arabic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sz w:val="28"/>
          <w:szCs w:val="28"/>
        </w:rPr>
        <w:t>80%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Style w:val="StrongEmphasis"/>
          <w:rFonts w:ascii="Traditional Arabic" w:hAnsi="Traditional Arabic" w:cs="Traditional Arabic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sz w:val="28"/>
          <w:szCs w:val="28"/>
        </w:rPr>
        <w:t>50%</w:t>
      </w:r>
    </w:p>
    <w:p>
      <w:pPr>
        <w:pStyle w:val="Normal"/>
        <w:tabs>
          <w:tab w:val="clear" w:pos="720"/>
          <w:tab w:val="left" w:pos="3429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طفل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..........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و التي ولدت عام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97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ول فتاة في أمريكا تصاب بمتلازمة الريت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ستا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سي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29" w:leader="none"/>
        </w:tabs>
        <w:spacing w:lineRule="auto" w:line="240" w:before="0" w:after="0"/>
        <w:jc w:val="both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خلال السبعينات و الثمنينات من القرن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اضي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كان يطلق على حالات الاسبرجر مصطلح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Style w:val="StrongEmphasis"/>
          <w:rFonts w:ascii="Traditional Arabic" w:hAnsi="Traditional Arabic" w:cs="Traditional Arabic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خصية النظامية 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شخصية الفصام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خصية الإنهز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29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188" w:leader="none"/>
        </w:tabs>
        <w:spacing w:lineRule="auto" w:line="240"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اد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إعاقات المتعددة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جسم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طف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عددي الإعا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رعة الانتقال عند ممار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ع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آز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حركي البصر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ري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عب كرة القد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 تشخيص حالة طفل ذو إعاقة متعددة نعتمد 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رأي فريق متعدد التخصص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ي معلم الطفل </w:t>
      </w:r>
    </w:p>
    <w:p>
      <w:pPr>
        <w:pStyle w:val="Style15"/>
        <w:numPr>
          <w:ilvl w:val="0"/>
          <w:numId w:val="15"/>
        </w:numPr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أي الطبيب</w:t>
      </w:r>
    </w:p>
    <w:p>
      <w:pPr>
        <w:pStyle w:val="Style15"/>
        <w:numPr>
          <w:ilvl w:val="0"/>
          <w:numId w:val="15"/>
        </w:numPr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أي الأخصائي النفسي</w:t>
      </w:r>
    </w:p>
    <w:p>
      <w:pPr>
        <w:pStyle w:val="Style15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اصل لد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ذو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عددة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طا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واصل اللفظ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طلاقة اللفظ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بير عن الرغبات والحاجات الضرورية</w:t>
      </w:r>
      <w:r>
        <w:rPr>
          <w:rFonts w:eastAsia="Times New Roman" w:cs="Traditional Arabic" w:ascii="Traditional Arabic" w:hAnsi="Traditional Arabic"/>
          <w:b/>
          <w:bCs/>
          <w:color w:val="2F4F4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واصل الناجح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ثان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B0F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شلل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دماغي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ضطراب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حركي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يرتبط بتلف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color w:val="0099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الدماغ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color w:val="00B0F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خيخ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color w:val="00B0F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نخاع الشوك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color w:val="00B0F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فص الجبهى</w:t>
      </w:r>
      <w:r>
        <w:rPr>
          <w:rStyle w:val="StrongEmphasis"/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مكن تسكين الأطفال ذوى الإعاقات المتعددة في برامج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color w:val="00B0F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أكاديمي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color w:val="0099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مراكز خاصة</w:t>
      </w:r>
      <w:r>
        <w:rPr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color w:val="00B0F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صول الملحقة </w:t>
      </w:r>
      <w:r>
        <w:rPr>
          <w:color w:val="00B0F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color w:val="00B0F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عز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B0F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شمل برامج التأهيل للأفراد المعوقين جسميا وصحيا</w:t>
      </w:r>
      <w:r>
        <w:rPr>
          <w:rStyle w:val="StrongEmphasis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8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643" w:right="0" w:hanging="360"/>
        <w:jc w:val="left"/>
        <w:rPr>
          <w:color w:val="00B0F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تأهيل الطبى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643" w:right="0" w:hanging="360"/>
        <w:jc w:val="left"/>
        <w:rPr>
          <w:color w:val="00B0F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هل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مهني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643" w:right="0" w:hanging="360"/>
        <w:jc w:val="left"/>
        <w:rPr>
          <w:color w:val="00B0F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هيل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643" w:right="0" w:hanging="360"/>
        <w:jc w:val="left"/>
        <w:rPr>
          <w:color w:val="00B0F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tabs>
          <w:tab w:val="clear" w:pos="720"/>
          <w:tab w:val="left" w:pos="1188" w:leader="none"/>
        </w:tabs>
        <w:spacing w:lineRule="auto" w:line="240" w:before="0" w:after="0"/>
        <w:ind w:left="28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ثالث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 منهج برنامج بافاريا أنشطة مث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 التطوير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هارات المواد الأس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هارات المواد الثانو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 منهج بافاريا 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جيع المعلمين على التفكير الابتكار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يار أفكار وأنشطة تناسب الص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ع الأفكار والأنشطة بما يناسب التلامي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هداف برنامج بورتيدج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ديم برنامج تدخل مبكر داخل بيئة الطف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كتشاف المبكر للإعاقة من خلال تقييم الطف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شتراك المباشر للوالد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دريب الطف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توى التقييم المستمر للأطفا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رنامج بورتيد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رقة النشاط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قر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بوعي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رقة تسجيل السلوك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الماد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تعلم الالكتروني والتعليم عن بعد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م الالكتروني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نظام ايلومني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elluminate live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ظام ايكو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6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echo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ظام بلاك بور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blackboard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ظام هاي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hive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نظ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قد المحاضرات المباشر الافتراض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ظام ايلومني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elluminate live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ظام جس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jusur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ة ليكتور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lectora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ظومة التأليف الالكترون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يزات التعلم الالكترون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ضرورة تدريب المدرسين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ونة التعليم في الزمان والمكان الذي يناسب المتعل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تاذ هو أساس العملية التعليم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صر المحاضرات المنشورة</w:t>
      </w:r>
    </w:p>
    <w:p>
      <w:pPr>
        <w:pStyle w:val="Normal"/>
        <w:tabs>
          <w:tab w:val="clear" w:pos="720"/>
          <w:tab w:val="left" w:pos="11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ثان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م الالكتروني التي توفر تفاعل غير متزا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ظام الغرف الصفية الافتراض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elluminat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ظام تسجيل المحاض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echo 36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ظام التأليف الالكترو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lector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نظا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علم الالكترو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model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الج الجان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خص الشئون الأكاديمية من الاعتماد والاعتراف الأكاديمي – السياس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 – حقوق الملكية الفكر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ان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خلاقي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انب المؤسسي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انب التقني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انب التربوي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عامل الجان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 كل ما يخص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انونية وسياسات التعلم الالكتروني القانونية – مثل احترام الخصوصية واحترام حقوق الملكية الفكر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ان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لاق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عم والمصادر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انب التقني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انب التربوي</w:t>
      </w:r>
    </w:p>
    <w:p>
      <w:pPr>
        <w:pStyle w:val="Normal"/>
        <w:tabs>
          <w:tab w:val="clear" w:pos="720"/>
          <w:tab w:val="left" w:pos="1188" w:leader="none"/>
        </w:tabs>
        <w:spacing w:lineRule="auto" w:line="240" w:before="0" w:after="0"/>
        <w:ind w:left="28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واجب الثالث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حدي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طبيق التعلم الالكترو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ضور المحاضرات المباشرة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حدد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دم تقييم بيئة العمل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دم التقييد بوقت المحاضر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اومة التغيير من قبل المدرسين والطلب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نظام معلومات لإدارة التعليم ومتابعة الطلب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wimbab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moodlec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elluminat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webex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 أدا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lectora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دو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00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عل المتزامن المباشر مع المقر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00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ليف الالكترون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00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جيل المحاضرات وجدول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00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تعلم الالكتروني والتعليم عن بع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يح هذا نظ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ستاذ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قر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لتق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 طلابه بشكل مباشر عب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بكة الإنترن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rticulate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Elluminatec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moodl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8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اد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توجيه والإرشاد النفسي والأسري لذوي الاحتياجات الخاصة</w:t>
      </w:r>
    </w:p>
    <w:p>
      <w:pPr>
        <w:pStyle w:val="Normal"/>
        <w:tabs>
          <w:tab w:val="clear" w:pos="720"/>
          <w:tab w:val="left" w:pos="1188" w:leader="none"/>
        </w:tabs>
        <w:spacing w:lineRule="auto" w:line="240" w:before="0" w:after="0"/>
        <w:ind w:left="64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رعاية المعاقين من جوانب عده من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ين البشر في الحقوق والواجبات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كرم في خلقه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ر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ن غير القادرين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الة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خاذ القرار المناسب بشأن حاجة الفرد لخدم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تخاذ قرار انتقال المعاق من ابتدائ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ي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تم اتخاذ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قرار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تخاذ قرار انتقال المعاق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ركز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قال بالمعاق من الاعتماد ع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عتماد على الذات يحق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لا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عتما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يروقراط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ذكر صحيح</w:t>
      </w:r>
    </w:p>
    <w:p>
      <w:pPr>
        <w:pStyle w:val="Normal"/>
        <w:tabs>
          <w:tab w:val="clear" w:pos="720"/>
          <w:tab w:val="left" w:pos="1188" w:leader="none"/>
        </w:tabs>
        <w:spacing w:lineRule="auto" w:line="240" w:before="0" w:after="0"/>
        <w:ind w:left="28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ثان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 تحقيق الأهداف التربوية للأفراد المعاقين؛ من خل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رامج التربوية الفردية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شخي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يد الفئ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يد مستوى الأداء الحال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انتباه المعاقين عقلياً؛ بأنه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خفض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نعدم الانتباه لديه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 تدعيم وزيادة السلوك المرغوب لدى المعاقين من خلال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اب البدن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شكيل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حو</w:t>
      </w:r>
    </w:p>
    <w:p>
      <w:pPr>
        <w:pStyle w:val="Normal"/>
        <w:tabs>
          <w:tab w:val="clear" w:pos="720"/>
          <w:tab w:val="left" w:pos="5127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ثالث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فوف التي يتم فيها دمج الطلبة المعاقين مع أقرانهم الأسوياء في النشاط غير الأكاديمي؛ هي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فوف الخاصة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غرف المصادر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صفوف الدمج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 صحيح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توجهات النظرية الحديثة لمشكلة العجز والإعاق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الفرد نفسه هو العامل المعيق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 المجتمع هو العامل المعيق وليس الفرد نفسه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المجتمع غير معني بالإعاق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ضوابط الأساسية في الدم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يكون اتجاه الجهاز التعليمي والإداري نحو الدمج ايجاب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تتواصل المدرسة مع أولياء الأمور باستمرا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تشكل لجنة تسمى لجنة الدمج التربو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 المؤثرة على ردود فعل الأسرة نحو الإعاقة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مر الطفل المعاق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وع الإعاقة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شدة الإعاقة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5127" w:leader="none"/>
        </w:tabs>
        <w:spacing w:lineRule="auto" w:line="240" w:before="0" w:after="0"/>
        <w:ind w:left="643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/>
      </w:pP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اد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إدارة الموارد البشر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27" w:leader="none"/>
        </w:tabs>
        <w:spacing w:lineRule="auto" w:line="240" w:before="0" w:after="0"/>
        <w:ind w:left="64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643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برز خصائص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امل عنصر من عناصر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ث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مواد الخا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ظف السعيد هو موظف منتج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قوة عمل منتجة يمثلو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ص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نظم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شي صحيح مما سبق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قياس فعال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لين من خل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عدلات دوران العمل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دل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اء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تاجية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صة السوقية للمنظمة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شي صحيح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صيف الوظائ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فصيلا من نموذج تحليل الوظائ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تج النهائي لعملية تحليل الوظائ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قل تفصيلا من نموذج تحليل الوظائ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شي صحيح مما سبق</w:t>
      </w:r>
    </w:p>
    <w:p>
      <w:pPr>
        <w:pStyle w:val="Normal"/>
        <w:tabs>
          <w:tab w:val="clear" w:pos="720"/>
          <w:tab w:val="left" w:pos="5127" w:leader="none"/>
        </w:tabs>
        <w:spacing w:lineRule="auto" w:line="240" w:before="0" w:after="0"/>
        <w:ind w:left="64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ثان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ندرج مهارة التفاوض لدى مدراء الموارد البشرية، ضمن المهارات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السلوكي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ني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فكرية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الخصائص الواجب توفرها في مدراء الموارد البشر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ين علاقات مع أطراف متميزة في المنظمة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كوين علاقات مع جميع الأطراف في المنظمة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ين علاقات مع بعض الأطراف في المنظمة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عدم تكوين علاقات مع أي طرف بالمنظم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 w:ascii="Traditional Arabic" w:hAnsi="Traditional Arabic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مهام وظيفة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"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وجيه الموارد البشر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color w:val="009900"/>
          <w:sz w:val="28"/>
          <w:szCs w:val="28"/>
          <w:u w:val="single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شرح المهام والأعمال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مطلوب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يد نمط إدارة الموارد البشري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يد الأنشطة الرئيسة لإدارة الموارد البشري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قدير العمالة المطلوبة</w:t>
      </w:r>
    </w:p>
    <w:p>
      <w:pPr>
        <w:pStyle w:val="Normal"/>
        <w:tabs>
          <w:tab w:val="clear" w:pos="720"/>
          <w:tab w:val="left" w:pos="5127" w:leader="none"/>
        </w:tabs>
        <w:spacing w:lineRule="auto" w:line="240" w:before="0" w:after="0"/>
        <w:ind w:left="283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واجب الثالث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طريقة تقويم الأداء المستندة على ملاحظة وتقويم سلوك الموظف أثناء الأداء الفعلي للعمل، ه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طريقة الوقائع الحرج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طريقة الاختيار الإجبار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color w:val="009900"/>
          <w:sz w:val="28"/>
          <w:szCs w:val="28"/>
          <w:u w:val="single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طريقة التقرير المكتوب</w:t>
      </w:r>
      <w:r>
        <w:rPr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طريقة الترتي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مميزات الاستقطاب الداخ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زويده المنظمة بموارد تحمل أفكارا وثقافة جديدة تبعث الحيوية والنشاط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زويده المنظمة بموارد بشرية مؤقتة يمكن الاستغناء عنها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كونه أحد أهم الحوافز المؤثرة في العاملين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كونه سببا في التطوير والابتكار بالمنظم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ي حالة وجود فائض من الموارد البشرية، تلجأ المنظمة 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مصادر جديدة للتوظيف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إطالة سن التقاعد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زيادة ساعات العمل خارج وقت الدوام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خفيض عمليات التوظيف</w:t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تصف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سلوب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منهج العلاقات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نسان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ب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ـ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color w:val="009900"/>
          <w:sz w:val="28"/>
          <w:szCs w:val="28"/>
          <w:u w:val="single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اهتمام بالاحتياجات الاجتماعية للعاملين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تقليل من الاهتمام بالجوانب الفنية للعمل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بسيط العمل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+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ب صحيحة</w:t>
      </w:r>
    </w:p>
    <w:p>
      <w:pPr>
        <w:pStyle w:val="Normal"/>
        <w:tabs>
          <w:tab w:val="clear" w:pos="720"/>
          <w:tab w:val="left" w:pos="1744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44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انتهت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المواد المشترك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واجبات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مسار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70C0"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الماد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التخلف العقلي في ضوء النظر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واجب الأو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 من الخصائص النظرية حتى تكون ذات أهمية</w:t>
      </w:r>
      <w:r>
        <w:rPr>
          <w:rFonts w:ascii="Traditional Arabic" w:hAnsi="Traditional Arabic" w:cs="Traditional Arabic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ب البنائي للنظرية</w:t>
      </w:r>
    </w:p>
    <w:p>
      <w:pPr>
        <w:pStyle w:val="Style14"/>
        <w:numPr>
          <w:ilvl w:val="0"/>
          <w:numId w:val="6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نى النظرية وبنيتها</w:t>
      </w:r>
    </w:p>
    <w:p>
      <w:pPr>
        <w:pStyle w:val="Style14"/>
        <w:numPr>
          <w:ilvl w:val="0"/>
          <w:numId w:val="6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ساطة النظرية</w:t>
      </w:r>
    </w:p>
    <w:p>
      <w:pPr>
        <w:pStyle w:val="Style14"/>
        <w:numPr>
          <w:ilvl w:val="0"/>
          <w:numId w:val="6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يام الكائن الحي بمحاولات عشوائية متكررة لحل المشكلة التي تعترضه يخطئ في معظمها وينجح في بعضها هذا ما تحدثت عنه 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ظرية الاشتراط الإجرائي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ظرية التعلم بالاستبصار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اولة والخطأ</w:t>
      </w:r>
    </w:p>
    <w:p>
      <w:pPr>
        <w:pStyle w:val="Style14"/>
        <w:numPr>
          <w:ilvl w:val="0"/>
          <w:numId w:val="6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ص على أن الارتباطات بين المثير والاستجابة تقوى بواسطة الاستعمال وتضعف نتيجة عدم الاستعمال هذا تعري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نون الأثر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نون التكرار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انون المر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واجب الثاني</w:t>
      </w:r>
      <w:r>
        <w:rPr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طلح الذي يقوم بتقوية الاستجابة أو زيادة حدوث سلوك مستهدف هو مصطلح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زيز </w:t>
      </w:r>
    </w:p>
    <w:p>
      <w:pPr>
        <w:pStyle w:val="Style14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طفاء </w:t>
      </w:r>
    </w:p>
    <w:p>
      <w:pPr>
        <w:pStyle w:val="Style14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كيل </w:t>
      </w:r>
    </w:p>
    <w:p>
      <w:pPr>
        <w:pStyle w:val="Style14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ي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رَّف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Special Education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ـأ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00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مول المعاقين والموهوبين تحت مظلة التربية الخا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برامج الموجّهة للمعاقين بهدف مساعدتهم على التكيف </w:t>
      </w:r>
    </w:p>
    <w:p>
      <w:pPr>
        <w:pStyle w:val="Style14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دريس صفي موجّه لطلبة يصعب تلبية تعلمهم بالمنهج التقليد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انتقادات الموجهة لنظام التسمية والتصنيف لإفراد التربية الخاصة في التربية الخاص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00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68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ؤديان إلى الوص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tigma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ة تجاه الفرد ذي الحاجة الخاصة وأسر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68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خفاض التوقعات من الفرد ذي الحاجة الخاصة وتشكيل اتجاهات سلبية نحو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68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كيل صور نمطية سلبية عن الأفراد ذوي الحاجات 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6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واجب الثالث</w:t>
      </w:r>
      <w:r>
        <w:rPr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 المعاق هو طف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6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اني من حالة ضعف أو عجز تحدّ من قدرته على التعلم بالبيئة التربوية العاد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ديه حالة ضعف أو عجز تمنعه من القيام بالوظائف والأدوار المتوقعة ممن هم في عمره باستقلا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ديه انحراف أو تأخر ملحوظ في نموه الجسم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س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 أو اللغو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حقق مبدأ وضع الطفل المعاق ضمن البيئة الأقل تقييداً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طفل المعاق في المدرسة العاد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7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طفل المعاق في مدرسة داخ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طفل المعاق في صف خاص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7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طفل المعاق في المنز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عوامل التي تؤثر على قدرة الطالب على التعامل مع متطلبات العمل المدر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عور الطالب واتجاهاته نحو المد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كرة الطالب عن نفس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رة الطالب على تأدية الأعمال المدرسية بشكل مستق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 من تعريفات الإعاقة 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خفاض مستوى الأداء العقلي الوظيفي للفر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صور في مستوى السلوك التكيفي للفر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ظهر أثناء فترة النمو الأول قبل س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الماد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مهارات السلوك التكيفي</w:t>
      </w:r>
      <w:r>
        <w:rPr>
          <w:rFonts w:ascii="Traditional Arabic" w:hAnsi="Traditional Arabic" w:cs="Traditional Arabic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Style14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واجب الأول</w:t>
      </w:r>
      <w:r>
        <w:rPr>
          <w:rFonts w:ascii="Traditional Arabic" w:hAnsi="Traditional Arabic" w:cs="Traditional Arabic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انتقادات الموجهة لاختبارات الذكاء على أسس اجتماعية، أ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نيت على أسس عرفية </w:t>
      </w:r>
    </w:p>
    <w:p>
      <w:pPr>
        <w:pStyle w:val="Style14"/>
        <w:numPr>
          <w:ilvl w:val="0"/>
          <w:numId w:val="7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كزت على الفقراء وتجاهلت الأغنياء</w:t>
      </w:r>
    </w:p>
    <w:p>
      <w:pPr>
        <w:pStyle w:val="Style14"/>
        <w:numPr>
          <w:ilvl w:val="0"/>
          <w:numId w:val="7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ملت كافة فئات المجتمع</w:t>
      </w:r>
    </w:p>
    <w:p>
      <w:pPr>
        <w:pStyle w:val="Style14"/>
        <w:numPr>
          <w:ilvl w:val="0"/>
          <w:numId w:val="7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نقول أن اختبارات الذكاء في أمريكا بنيت وفق ثقافة البيض وتجاهلت السود،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ن هذا النقد يوجّ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حتوى</w:t>
      </w:r>
    </w:p>
    <w:p>
      <w:pPr>
        <w:pStyle w:val="Style14"/>
        <w:numPr>
          <w:ilvl w:val="0"/>
          <w:numId w:val="7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إجراءات التطبيق والتصحيح</w:t>
      </w:r>
    </w:p>
    <w:p>
      <w:pPr>
        <w:pStyle w:val="Style14"/>
        <w:numPr>
          <w:ilvl w:val="0"/>
          <w:numId w:val="7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ثبات</w:t>
      </w:r>
    </w:p>
    <w:p>
      <w:pPr>
        <w:pStyle w:val="Style14"/>
        <w:numPr>
          <w:ilvl w:val="0"/>
          <w:numId w:val="7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صدق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غم الانتقادات الموجهة إلى مقاييس الذكاء في صدقها ومعاييرها وشروطها، إلا أنها تبق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ة الأكثر فاعلية في قياس وتشخيص القدرة العق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5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ح</w:t>
      </w:r>
    </w:p>
    <w:p>
      <w:pPr>
        <w:pStyle w:val="Style14"/>
        <w:numPr>
          <w:ilvl w:val="0"/>
          <w:numId w:val="75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أتي أهمية عملية القياس والتشخيص للأطفال غير العاديين مما يترتب عليها من نتائ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اتخاذ الأحكام والقرار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تصنيفهم لفئات مخت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زيادة التوقعات السلبية نحو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كون مقياس السلوك التكيفي بصورته الأصلية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قره موزع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زأين تكيفي و لاتكيف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7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زء تكيفي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زء لا تكيفي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ة أجز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هدف اختبارات القدرة العقلية 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نسبة ذكاء المفحو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موقعه على منحى التوزيع الطبي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نيفه وتحويله للمكان المنا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واجب الثالث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ل تصلح اختبارات الذكاء لقياس القدرة العقلية العامة لفئات التربية الخاصة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ا السؤال يبيّن قضية مشكلة استخدام اختبارات الذكاء مع جميع فئات التربية الخاص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السؤال يبيّن قضية مشكلة استخدام اختبارات الذكاء مع فئة الإعاقة العقلي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السؤال يبيّن قضية مشكلة استخدام اختبارات الذكاء مع فئة صعوبات التعلم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السؤال يبيّن قضية مشكلة استخدام اختبارات الذكاء مع فئة الاضطرابات السلوكي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قدم من اهتم بتعريف الإعاقة العقلية، 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باء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ويون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يون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يو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فضل اتّجاه في قياس تشخيص الإعاقة 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جاه التكاملي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جاه التربوي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جاه السيكومتري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جاه الطب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 النمائية الجسمية والحرك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 معايير السلوك التكيف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معايير بناء الشخصي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معايير الذكاء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DecoType Naskh Special"/>
          <w:color w:val="FF6699"/>
          <w:sz w:val="28"/>
          <w:szCs w:val="28"/>
        </w:rPr>
      </w:pPr>
      <w:r>
        <w:rPr>
          <w:rFonts w:ascii="Traditional Arabic" w:hAnsi="Traditional Arabic" w:cs="DecoType Naskh Special"/>
          <w:color w:val="FF6699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color w:val="FF6699"/>
          <w:sz w:val="28"/>
          <w:sz w:val="28"/>
          <w:szCs w:val="28"/>
          <w:rtl w:val="true"/>
        </w:rPr>
        <w:t>وتنسيق</w:t>
      </w:r>
      <w:r>
        <w:rPr>
          <w:rFonts w:ascii="Traditional Arabic" w:hAnsi="Traditional Arabic" w:eastAsia="Traditional Arabic" w:cs="Traditional Arabic"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color w:val="FF6699"/>
          <w:sz w:val="28"/>
          <w:sz w:val="28"/>
          <w:szCs w:val="28"/>
          <w:rtl w:val="true"/>
        </w:rPr>
        <w:t>صبا</w:t>
      </w:r>
      <w:r>
        <w:rPr>
          <w:rFonts w:ascii="Traditional Arabic" w:hAnsi="Traditional Arabic" w:eastAsia="Traditional Arabic" w:cs="Traditional Arabic"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color w:val="FF6699"/>
          <w:sz w:val="28"/>
          <w:sz w:val="28"/>
          <w:szCs w:val="28"/>
          <w:rtl w:val="true"/>
        </w:rPr>
        <w:t>زهران</w:t>
      </w:r>
      <w:r>
        <w:rPr>
          <w:rFonts w:ascii="Traditional Arabic" w:hAnsi="Traditional Arabic" w:eastAsia="Traditional Arabic" w:cs="Traditional Arabic"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color w:val="FF6699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DecoType Naskh Special"/>
          <w:color w:val="FF6699"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 w:cs="Traditional Arabic"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color w:val="FF6699"/>
          <w:sz w:val="28"/>
          <w:sz w:val="28"/>
          <w:szCs w:val="28"/>
          <w:rtl w:val="true"/>
        </w:rPr>
        <w:t>مسار</w:t>
      </w:r>
      <w:r>
        <w:rPr>
          <w:rFonts w:ascii="Traditional Arabic" w:hAnsi="Traditional Arabic" w:eastAsia="Traditional Arabic" w:cs="Traditional Arabic"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color w:val="FF6699"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raditional Arabic" w:cs="Traditional Arabic"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color w:val="FF6699"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raditional Arabic" w:cs="Traditional Arabic"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color w:val="FF6699"/>
          <w:sz w:val="28"/>
          <w:sz w:val="28"/>
          <w:szCs w:val="28"/>
          <w:rtl w:val="true"/>
        </w:rPr>
        <w:t>م</w:t>
      </w:r>
      <w:r>
        <w:rPr>
          <w:rFonts w:cs="DecoType Naskh Special" w:ascii="Traditional Arabic" w:hAnsi="Traditional Arabic"/>
          <w:color w:val="FF6699"/>
          <w:sz w:val="28"/>
          <w:szCs w:val="28"/>
        </w:rPr>
        <w:t>5</w:t>
      </w:r>
      <w:r>
        <w:rPr>
          <w:rFonts w:cs="DecoType Naskh Special" w:ascii="Traditional Arabic" w:hAnsi="Traditional Arabic"/>
          <w:color w:val="FF6699"/>
          <w:sz w:val="28"/>
          <w:szCs w:val="28"/>
          <w:rtl w:val="true"/>
        </w:rPr>
        <w:t xml:space="preserve">) </w:t>
      </w:r>
    </w:p>
    <w:p>
      <w:pPr>
        <w:pStyle w:val="Style14"/>
        <w:spacing w:before="0" w:after="200"/>
        <w:contextualSpacing/>
        <w:jc w:val="left"/>
        <w:rPr>
          <w:rFonts w:ascii="Traditional Arabic" w:hAnsi="Traditional Arabic" w:cs="DecoType Naskh Special"/>
          <w:color w:val="FF6699"/>
          <w:sz w:val="28"/>
          <w:szCs w:val="28"/>
        </w:rPr>
      </w:pPr>
      <w:r>
        <w:rPr>
          <w:rFonts w:cs="DecoType Naskh Special" w:ascii="Traditional Arabic" w:hAnsi="Traditional Arabic"/>
          <w:color w:val="FF6699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rFonts w:ascii="Traditional Arabic" w:hAnsi="Traditional Arabic" w:cs="Traditional Arabic"/>
        <w:color w:val="000000"/>
        <w:lang w:val="en-US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32"/>
        <w:b/>
        <w:szCs w:val="32"/>
        <w:bCs/>
        <w:rFonts w:ascii="Traditional Arabic" w:hAnsi="Traditional Arabic" w:cs="Traditional Arabic"/>
        <w:color w:val="000000"/>
        <w:lang w:val="en-US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32"/>
        <w:b/>
        <w:szCs w:val="32"/>
        <w:bCs/>
        <w:rFonts w:ascii="Traditional Arabic" w:hAnsi="Traditional Arabic" w:cs="Traditional Arabic"/>
        <w:color w:val="000000"/>
        <w:lang w:val="en-US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rFonts w:ascii="Traditional Arabic" w:hAnsi="Traditional Arabic" w:cs="Traditional Arabic"/>
        <w:color w:val="000000"/>
        <w:lang w:val="en-US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  <w:lang w:val="en-US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color w:val="000000"/>
        <w:lang w:val="en-US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  <w:lang w:val="en-US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ascii="Traditional Arabic" w:hAnsi="Traditional Arabic" w:cs="Traditional Arabic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rFonts w:ascii="Traditional Arabic" w:hAnsi="Traditional Arabic" w:cs="Traditional Arabic"/>
        <w:color w:val="000000"/>
        <w:lang w:val="en-US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color w:val="000000"/>
        <w:lang w:val="en-US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rFonts w:ascii="Traditional Arabic" w:hAnsi="Traditional Arabic" w:cs="Traditional Arabic"/>
        <w:color w:val="000000"/>
        <w:lang w:val="en-US"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rFonts w:ascii="Traditional Arabic" w:hAnsi="Traditional Arabic" w:cs="Traditional Arabic"/>
        <w:color w:val="000000"/>
        <w:lang w:val="en-US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rFonts w:ascii="Traditional Arabic" w:hAnsi="Traditional Arabic" w:cs="Traditional Arabic"/>
        <w:color w:val="000000"/>
        <w:lang w:val="en-US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  <w:lang w:val="en-US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rFonts w:ascii="Traditional Arabic" w:hAnsi="Traditional Arabic" w:cs="Traditional Arabic"/>
        <w:color w:val="000000"/>
        <w:lang w:val="en-US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color w:val="000000"/>
        <w:lang w:val="en-US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sz w:val="32"/>
        <w:b/>
        <w:szCs w:val="32"/>
        <w:bCs/>
        <w:color w:val="000000"/>
        <w:lang w:val="en-US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  <w:lang w:val="en-US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360"/>
      </w:pPr>
      <w:rPr>
        <w:b/>
        <w:bCs/>
        <w:lang w:val="en-US"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aditional Arabic" w:hAnsi="Traditional Arabic" w:cs="Traditional Arabic"/>
      <w:b/>
      <w:bCs/>
      <w:color w:val="00000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raditional Arabic" w:hAnsi="Traditional Arabic" w:cs="Traditional Arabic"/>
      <w:b/>
      <w:bCs/>
      <w:color w:val="000000"/>
      <w:sz w:val="32"/>
      <w:szCs w:val="32"/>
      <w:lang w:val="en-US"/>
    </w:rPr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>
      <w:b/>
      <w:bCs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color w:val="000000"/>
      <w:lang w:val="en-U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raditional Arabic" w:hAnsi="Traditional Arabic" w:cs="Traditional Arabic"/>
      <w:b/>
      <w:bCs/>
      <w:color w:val="000000"/>
      <w:sz w:val="32"/>
      <w:szCs w:val="32"/>
      <w:lang w:val="en-US"/>
    </w:rPr>
  </w:style>
  <w:style w:type="character" w:styleId="WW8Num14z0">
    <w:name w:val="WW8Num14z0"/>
    <w:qFormat/>
    <w:rPr>
      <w:rFonts w:ascii="Traditional Arabic" w:hAnsi="Traditional Arabic" w:cs="Traditional Arabic"/>
      <w:b/>
      <w:bCs/>
      <w:color w:val="000000"/>
      <w:sz w:val="32"/>
      <w:szCs w:val="32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  <w:lang w:val="en-US"/>
    </w:rPr>
  </w:style>
  <w:style w:type="character" w:styleId="WW8Num17z0">
    <w:name w:val="WW8Num17z0"/>
    <w:qFormat/>
    <w:rPr>
      <w:b/>
      <w:bCs/>
      <w:color w:val="000000"/>
      <w:lang w:val="en-US"/>
    </w:rPr>
  </w:style>
  <w:style w:type="character" w:styleId="WW8Num18z0">
    <w:name w:val="WW8Num18z0"/>
    <w:qFormat/>
    <w:rPr>
      <w:b/>
      <w:bCs/>
      <w:color w:val="000000"/>
      <w:sz w:val="32"/>
      <w:szCs w:val="32"/>
      <w:lang w:val="en-US"/>
    </w:rPr>
  </w:style>
  <w:style w:type="character" w:styleId="WW8Num19z0">
    <w:name w:val="WW8Num19z0"/>
    <w:qFormat/>
    <w:rPr>
      <w:b/>
      <w:bCs/>
      <w:color w:val="000000"/>
      <w:lang w:val="en-U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raditional Arabic" w:hAnsi="Traditional Arabic" w:cs="Traditional Arabic"/>
      <w:b/>
      <w:bCs/>
      <w:sz w:val="32"/>
      <w:szCs w:val="32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lang w:val="en-US"/>
    </w:rPr>
  </w:style>
  <w:style w:type="character" w:styleId="WW8Num38z0">
    <w:name w:val="WW8Num38z0"/>
    <w:qFormat/>
    <w:rPr>
      <w:rFonts w:ascii="Traditional Arabic" w:hAnsi="Traditional Arabic" w:cs="Traditional Arabic"/>
      <w:b/>
      <w:bCs/>
      <w:color w:val="000000"/>
      <w:sz w:val="32"/>
      <w:szCs w:val="32"/>
      <w:lang w:val="en-US"/>
    </w:rPr>
  </w:style>
  <w:style w:type="character" w:styleId="WW8Num39z0">
    <w:name w:val="WW8Num39z0"/>
    <w:qFormat/>
    <w:rPr>
      <w:b/>
      <w:bCs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lang w:val="en-U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lang w:val="en-US"/>
    </w:rPr>
  </w:style>
  <w:style w:type="character" w:styleId="WW8Num45z0">
    <w:name w:val="WW8Num45z0"/>
    <w:qFormat/>
    <w:rPr>
      <w:b/>
      <w:bCs/>
      <w:lang w:val="en-US"/>
    </w:rPr>
  </w:style>
  <w:style w:type="character" w:styleId="WW8Num46z0">
    <w:name w:val="WW8Num46z0"/>
    <w:qFormat/>
    <w:rPr>
      <w:b/>
      <w:bCs/>
      <w:color w:val="000000"/>
      <w:sz w:val="32"/>
      <w:szCs w:val="32"/>
      <w:lang w:val="en-US"/>
    </w:rPr>
  </w:style>
  <w:style w:type="character" w:styleId="WW8Num47z0">
    <w:name w:val="WW8Num47z0"/>
    <w:qFormat/>
    <w:rPr>
      <w:rFonts w:ascii="Traditional Arabic" w:hAnsi="Traditional Arabic" w:cs="Traditional Arabic"/>
      <w:b/>
      <w:bCs/>
      <w:color w:val="000000"/>
      <w:sz w:val="32"/>
      <w:szCs w:val="32"/>
      <w:lang w:val="en-US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Traditional Arabic" w:hAnsi="Traditional Arabic" w:cs="Traditional Arabic"/>
      <w:b/>
      <w:bCs/>
      <w:color w:val="000000"/>
      <w:sz w:val="32"/>
      <w:szCs w:val="32"/>
      <w:lang w:val="en-US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raditional Arabic" w:hAnsi="Traditional Arabic" w:cs="Traditional Arabic"/>
      <w:b/>
      <w:bCs/>
      <w:color w:val="000000"/>
      <w:sz w:val="32"/>
      <w:szCs w:val="32"/>
      <w:lang w:val="en-US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  <w:lang w:val="en-US"/>
    </w:rPr>
  </w:style>
  <w:style w:type="character" w:styleId="WW8Num60z0">
    <w:name w:val="WW8Num60z0"/>
    <w:qFormat/>
    <w:rPr>
      <w:b/>
      <w:bCs/>
      <w:color w:val="000000"/>
      <w:lang w:val="en-US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  <w:color w:val="000000"/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  <w:lang w:val="en-US"/>
    </w:rPr>
  </w:style>
  <w:style w:type="character" w:styleId="WW8Num67z0">
    <w:name w:val="WW8Num67z0"/>
    <w:qFormat/>
    <w:rPr>
      <w:b/>
      <w:bCs/>
      <w:lang w:val="en-US"/>
    </w:rPr>
  </w:style>
  <w:style w:type="character" w:styleId="WW8Num68z0">
    <w:name w:val="WW8Num68z0"/>
    <w:qFormat/>
    <w:rPr>
      <w:b/>
      <w:bCs/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raditional Arabic" w:hAnsi="Traditional Arabic" w:cs="Traditional Arabic"/>
      <w:b/>
      <w:bCs/>
      <w:color w:val="000000"/>
      <w:sz w:val="32"/>
      <w:szCs w:val="32"/>
      <w:lang w:val="en-US"/>
    </w:rPr>
  </w:style>
  <w:style w:type="character" w:styleId="WW8Num71z0">
    <w:name w:val="WW8Num71z0"/>
    <w:qFormat/>
    <w:rPr>
      <w:b/>
      <w:bCs/>
      <w:lang w:val="en-US"/>
    </w:rPr>
  </w:style>
  <w:style w:type="character" w:styleId="WW8Num72z0">
    <w:name w:val="WW8Num72z0"/>
    <w:qFormat/>
    <w:rPr>
      <w:b/>
      <w:bCs/>
      <w:color w:val="000000"/>
      <w:sz w:val="32"/>
      <w:szCs w:val="32"/>
      <w:lang w:val="en-US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  <w:color w:val="000000"/>
      <w:lang w:val="en-US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  <w:color w:val="000000"/>
      <w:sz w:val="32"/>
      <w:szCs w:val="32"/>
      <w:lang w:val="en-US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  <w:color w:val="000000"/>
      <w:lang w:val="en-US"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b/>
      <w:bCs/>
      <w:lang w:val="en-US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عنوان فرعي Char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1:11:00Z</dcterms:created>
  <dc:creator>user</dc:creator>
  <dc:description/>
  <dc:language>en-US</dc:language>
  <cp:lastModifiedBy>user</cp:lastModifiedBy>
  <dcterms:modified xsi:type="dcterms:W3CDTF">2012-08-26T21:11:00Z</dcterms:modified>
  <cp:revision>2</cp:revision>
  <dc:subject/>
  <dc:title/>
</cp:coreProperties>
</file>