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اخلاق الاسلامية وآداب المهنه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ــــــــــ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ولى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خلق وطبيعته ومكانته في الاسلام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ولاً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خُلُق</w:t>
      </w:r>
      <w:r>
        <w:rPr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لق لغ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ضم الخاء واللام الطبع والسج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ما جبل ع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إنسان من الطبع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معه أخلا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– أي الخلق – يمثل صورة الإنسان الباط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ي نفسه التي بين جنبيه وأوصافها ومعانيها المختصة ب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ان الخلق يمثل صور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ظاهرة وأوصافها ومعانيها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صطلاح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ال للنفس راسخة تصدر عنها الأفعال من خير او شر من 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اجة الى فكر ورو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هذا المعنى ورد قول الله سبحانه في مدح نبيه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نك لعلى خلق عظيم</w:t>
      </w:r>
      <w:r>
        <w:rPr>
          <w:b/>
          <w:bCs/>
          <w:color w:val="003366"/>
          <w:sz w:val="28"/>
          <w:szCs w:val="28"/>
          <w:rtl w:val="true"/>
        </w:rPr>
        <w:t>))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يطلق الخلق على نفس المبادئ والقواعد المنظمة للسلو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ي على نحو يحقق الغاية من وجودة في هذا العالم على الوجه الأكم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معنى ورد قول الرسول صلى الله عليه وسلم </w:t>
      </w:r>
      <w:r>
        <w:rPr>
          <w:b/>
          <w:bCs/>
          <w:color w:val="003366"/>
          <w:sz w:val="28"/>
          <w:szCs w:val="28"/>
          <w:rtl w:val="true"/>
        </w:rPr>
        <w:t>(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ما بعثت لأتمم صال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لاق</w:t>
      </w:r>
      <w:r>
        <w:rPr>
          <w:b/>
          <w:bCs/>
          <w:color w:val="003366"/>
          <w:sz w:val="28"/>
          <w:szCs w:val="28"/>
          <w:rtl w:val="true"/>
        </w:rPr>
        <w:t>))</w:t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شرح التعريف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توضحيه</w:t>
      </w:r>
      <w:r>
        <w:rPr>
          <w:b/>
          <w:bCs/>
          <w:color w:val="003366"/>
          <w:sz w:val="28"/>
          <w:szCs w:val="28"/>
          <w:u w:val="single"/>
          <w:rtl w:val="true"/>
        </w:rPr>
        <w:t>:-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إما التعريف الأخ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واضح لا لبس فيه إذا ان الصدق والسخاء والرحمة والعدل و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خير للناس كلها أخلاق حميدة وفضائل مسلمة يسعى عقلاء الناس للتحلي بها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ر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بنائهم عليها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اما التعريف الا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هو الذي يكتنفه بعض الغموض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حتاج الى توضيح فنق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صد بـ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ال</w:t>
      </w:r>
      <w:r>
        <w:rPr>
          <w:b/>
          <w:bCs/>
          <w:color w:val="003366"/>
          <w:sz w:val="28"/>
          <w:szCs w:val="28"/>
          <w:rtl w:val="true"/>
        </w:rPr>
        <w:t xml:space="preserve">)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هيئة والصفة للنفس الإنساني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اسخة</w:t>
      </w:r>
      <w:r>
        <w:rPr>
          <w:b/>
          <w:bCs/>
          <w:color w:val="003366"/>
          <w:sz w:val="28"/>
          <w:szCs w:val="28"/>
          <w:rtl w:val="true"/>
        </w:rPr>
        <w:t xml:space="preserve">)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ثابته بعم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مايعني ان الأفعال تتكرر من صاحبها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سق واحد حتى تصبح عادة مستقرة لدية ومن ثم كان من ينفق المال مره او مرتين او ثلا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رات على المحتاجين لا يوصف بخلق السخاء والجود بل لابد من تكرره منه بحيث يصب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ادة له</w:t>
      </w:r>
      <w:r>
        <w:rPr>
          <w:b/>
          <w:bCs/>
          <w:color w:val="003366"/>
          <w:sz w:val="28"/>
          <w:szCs w:val="28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غير حاجة الى فكر وروية</w:t>
      </w:r>
      <w:r>
        <w:rPr>
          <w:b/>
          <w:bCs/>
          <w:color w:val="003366"/>
          <w:sz w:val="28"/>
          <w:szCs w:val="28"/>
          <w:rtl w:val="true"/>
        </w:rPr>
        <w:t xml:space="preserve">)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من غير تكلف او مجاهدة نفس بل سهوله وي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طريقة تلقائي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يقول الغزالي رحمة الله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لق و الخلق عبارتان مستعملت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معا يقال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لان حسن الخلق والخلق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ي حسن الباطن والظاهر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راد بالخلق الص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ظاهره ويراد بالخُلُق الصورة الباطنه</w:t>
      </w:r>
      <w:r>
        <w:rPr>
          <w:b/>
          <w:bCs/>
          <w:color w:val="003366"/>
          <w:sz w:val="28"/>
          <w:szCs w:val="28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لان الإنسان مركب من جسد مدرك بالب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من روح ونفس مدركة بالبصيرة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لكل واحد منهما هيئة وصورة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ما قبيحة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ميلة فالنفس المدركة بالبصيرة أعظم قدرا من الجسد المدرك بالبصر وذلك عظم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مره بإضافته إليه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ذا قال تعالى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إني خالق بشرا من طين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سوينه ونفخت 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روحي فقعوا له ساجدين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نبه على ان الجسد منسوب الى الطين والروح إلى 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المين والمراد بالروح والنفس في هذا المقام واحد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انيا</w:t>
      </w:r>
      <w:r>
        <w:rPr>
          <w:b/>
          <w:bCs/>
          <w:color w:val="003366"/>
          <w:sz w:val="28"/>
          <w:szCs w:val="28"/>
          <w:rtl w:val="true"/>
        </w:rPr>
        <w:t xml:space="preserve">: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وضوع 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خلاق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بحث علم ا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إحكام القيمية المتعلقة بالإعمال التي توصف بالخير او الشر او توصف بالحسن ا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بح وهذا ما يميز الأخلاق عن الغرائز والدوافع لان الغرائز والدوافع هي الحاج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ي فطر الله الانسان عليها كحاجته للاكل والشرب والنكاح والنوم</w:t>
      </w:r>
      <w:r>
        <w:rPr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أشياء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ستوجب لصاحبها مدحاً ولا ذماً ولا ثواباً ولا عقاباً فان مُدح الإنسان او ذُم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ي من ذلك كالمقصود ليس نفس الفعل وإنما طريقة صاحبة في تلبية تلك الحاجة او إشب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لك الرغب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ن يأكل لا يمدح ولا يذم على فعله ذاك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نما يمدح ان اكل مما ي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هدوء ومضغ الطعام جيداً وبدأ بسم الله وانتهى بحمد الل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ذا يحمد على فعله هذ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خلاف من أكل بشراهة وادخل اللقمة على اللقمة وجالت يدة في القصعه</w:t>
      </w:r>
      <w:r>
        <w:rPr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نه يذم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له ذالك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الثاً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قسام الخلق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مكن تقسيم الخلق 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سمين ثانين باعتبارين مختلفين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ولهما باعتبار الفطرة والاكتساب وب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عتبار ينقسم الخلق 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‌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طرية</w:t>
      </w:r>
      <w:r>
        <w:rPr>
          <w:b/>
          <w:bCs/>
          <w:color w:val="003366"/>
          <w:sz w:val="28"/>
          <w:szCs w:val="28"/>
          <w:rtl w:val="true"/>
        </w:rPr>
        <w:t xml:space="preserve">: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بل الإنسان عليها 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هي هبه ومنحة من الله تعالى وليس للإنسان أي دور فيها اكتسابها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ثال ذلك 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بي صلى الله عليه وسلم لأشج عبدالقيس المنذر بن عائذ وكان وافد عبدالقيس وقائد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رئيسهم – وعبدالقيس قبيلة –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ن فيك خصلتين يحبهما الله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لم والأناة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شيء جبلت عليه ام شي حدث لي؟ فقال الرسول عليه الصلاة والسلام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شيء جبلت عليه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مد لله الذي جبلني على ما يحبة الله ورسو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النوو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لم هو العق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ناءة هي التثبت وترك العجل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بب قول النبي صلى الله عليه وسلم ذلك له ما 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حديث الوفد انهم لما وصلوا المدينة بادروا الى النبي صلى الله عليه وسلم وأق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شج عند رحالهم فجمعها وعقل ناقته ولبس احسن ثيابه ثم اقبل الى النبي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 فقربة النبي صلى الله عليه وسلم واجلسة 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انب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‌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خلاق مكتس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سعى الانسان الى في تحصي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بالتدريب والممارسة العلمية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خلال مجاهدته لنفس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ه قول النبي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 كما في الصحيح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لم بالتع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ح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تحلم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 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انيهما باعتبار القبول وعدمة شرع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هذا الاعتبار ينقسم الخلق 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لق 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الأدب والفضيلة وتنتج عنه اقوال وافعال جميلة عق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شرعا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يئ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سوء الأدب والرذيلة وتنتج عنه اقوال وافعال قبيحة عق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شرعا</w:t>
      </w:r>
      <w:r>
        <w:rPr>
          <w:b/>
          <w:bCs/>
          <w:color w:val="003366"/>
          <w:sz w:val="28"/>
          <w:szCs w:val="28"/>
          <w:rtl w:val="true"/>
        </w:rPr>
        <w:br/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قد جاءت دعوته صلى الله عليه وسلم الى فضائل الأخلا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سامة بن شريك قال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نا جلوساً عند النبي صلى الله عليه وسلم كأنما على رؤوس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ي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يتكلم منا متك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ذا جاءه أناس فقالوا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احب عباد الله تعال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حسنهم خلقا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سن الخلق من اكثر الوسائل وافضلها ايصالا للمرء للفوز بمحبة رس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له صلى الله عليه وسلم والظفر بقربه يوم القيامة حيث يقول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 احبك م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قربكم مني مجلساً يوم القيامة احسنكم اخلاقاً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ابع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كانه الأخلاق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لام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سم كثير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احثين المعاصرين ماجاء به الإسلام من تشري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حكام الى شع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رب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قائد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عبادات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معاملات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ربما قسمها بعضهم الى ثلاث شعب فدمج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ين العبادات والمعاملات فقالو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قيدة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شريعه واخلا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قسيم انما يصح بالنظر الى الجهة الغالبة في تلك القضايا والمسائل التي تناول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صوص الشر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 فعند التأمل وانعام النظر نجد ان هذه الشعب الثلاث او الارب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اتنفك عن بعضها وانها متداخله متعاضدة كالبنيان يشد بعضها بعضاً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أخلاق 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يرد ذكرها في اخر الشعب لاتنفك عن العقيدة والعبادات والمعلامات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نفس درجا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ستوياتها من الأهمية والطلب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انها تمثل جوهر رسالة الاسلام ولب شريعتها بكل 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حملة كلمة الاخلاق من عمق وشمو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يان ذلك من وجوه</w:t>
      </w:r>
      <w:r>
        <w:rPr>
          <w:b/>
          <w:bCs/>
          <w:color w:val="003366"/>
          <w:sz w:val="28"/>
          <w:szCs w:val="28"/>
          <w:rtl w:val="true"/>
        </w:rPr>
        <w:t>:-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ث الإسلام على الفضائ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ذر من الرذائل في نصوص لا تحصى من القرآن والسن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وصل فيها الى اعلى درج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لز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رتب عليها أعظم مراتب الجزاء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واباً وعقاب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دنيا و الاخر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صدق يهدي الى الب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بر يهدي الى الجن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الكذب يهدي الى الفجور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فج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يهدي الى النار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مرأة دخلت النار في ه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بس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هي أطعمتها ولاهي دعتها تأكل من خشاش الأرض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بغي دخلت الجنة في </w:t>
      </w:r>
      <w:r>
        <w:rPr>
          <w:b/>
          <w:bCs/>
          <w:color w:val="003366"/>
          <w:sz w:val="28"/>
          <w:szCs w:val="28"/>
          <w:rtl w:val="true"/>
        </w:rPr>
        <w:t xml:space="preserve">**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ق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رء يبلغ بحسن خلقة درجة الصائم لا يفطر والقائم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فتر</w:t>
      </w:r>
      <w:r>
        <w:rPr>
          <w:b/>
          <w:bCs/>
          <w:color w:val="003366"/>
          <w:sz w:val="28"/>
          <w:szCs w:val="28"/>
          <w:rtl w:val="true"/>
        </w:rPr>
        <w:t>...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غ من عناية الإسلام بالأخلاق ان الله سبحانه وتعالى ح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ثنى على نبيه محمد صلى الله عليه وسلم في القرآن الكريم اختصار الثناء عليه من جه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ة ليعملنا انه لا ابلغ ولا ارفع من هذه الصف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تعال</w:t>
      </w:r>
      <w:r>
        <w:rPr>
          <w:b/>
          <w:bCs/>
          <w:color w:val="003366"/>
          <w:sz w:val="28"/>
          <w:szCs w:val="28"/>
          <w:rtl w:val="true"/>
        </w:rPr>
        <w:t xml:space="preserve">: 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نك لعلى خلق عظيم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عل الرسول صلى الله عله وسلم الغ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هدف من رسالته اتمام البناء الأخلاقي الذي بدأه من سبقه من الأنبياء والمرس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قال فيما يرويه أبو هريرة رضي الله عنه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ما بعثت لأتمم صال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لاق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باب العقائد نجد ان الإسلام يضفي على التوحيد صيغة خل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يعتبره من باب 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دل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هو فضيلة خلقية كما يتعبر الشرك من باب 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ظلم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رذيلة خلقية </w:t>
      </w:r>
      <w:r>
        <w:rPr>
          <w:b/>
          <w:bCs/>
          <w:color w:val="003366"/>
          <w:sz w:val="28"/>
          <w:szCs w:val="28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قول سبح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 الشرك لظلم عظ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انه وضع للعبادة في غير موضعها وتوجه بها الى من لايستحقها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اعتبر القر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ريم الكفر بكل انواعه ظلم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الله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كافرون 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ظالمون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عبادات الاسلامية ذات اهداف اخلاقية جلية منصوص عليها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تاب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صل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العبادة الاهم في حياة المسلم لها وظيفه سامية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كوين الوازع الديني وتربية الضمير الديني على الابتعاد عن الرذائ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قم الصلا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 الصلاة تنهى عن الفحشاء والمنكر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كذلك تعين المسلم على مواجه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تاعب الحيا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ايها الذين آمنوا استعين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صبر والصلاة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زكاةوهي العبادة التي تلي الصلاة في الأهمية وسيلة لتطه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زكية النفس</w:t>
      </w:r>
      <w:r>
        <w:rPr>
          <w:b/>
          <w:bCs/>
          <w:color w:val="003366"/>
          <w:sz w:val="28"/>
          <w:szCs w:val="28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ما من الاهمية بمكان في عالم الاخلاق 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ذ من أموالهم صدقة تطهرهم وتزكي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Cs/>
          <w:color w:val="003366"/>
          <w:sz w:val="28"/>
          <w:szCs w:val="28"/>
          <w:rtl w:val="true"/>
        </w:rPr>
        <w:t>)</w:t>
        <w:br/>
      </w:r>
      <w:r>
        <w:rPr>
          <w:b/>
          <w:bCs/>
          <w:color w:val="003366"/>
          <w:sz w:val="28"/>
          <w:szCs w:val="28"/>
        </w:rPr>
        <w:t>3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صي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ما يقصد به تدريب النفس على الكف عن شهواتها وادخ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احبها في سلك المتقين وهي جماع الاخلاق الاسلامية 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أيها الذي امنوا كتب عليكم الصيام كما كتب على الذين من قبلكم لعل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تقون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Cs/>
          <w:color w:val="003366"/>
          <w:sz w:val="28"/>
          <w:szCs w:val="28"/>
        </w:rPr>
        <w:t>4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ح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دريب المسلم على التطهر والتجرد والترفع عن زخارف الحيا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ضبط الجوارح قال تعالى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ج اشهر معلومات فمن فرض فيهن الحج فلا رفث ولا فسوق 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دال في الحج</w:t>
      </w:r>
      <w:r>
        <w:rPr>
          <w:b/>
          <w:bCs/>
          <w:color w:val="003366"/>
          <w:sz w:val="28"/>
          <w:szCs w:val="28"/>
          <w:rtl w:val="true"/>
        </w:rPr>
        <w:t>)</w:t>
        <w:br/>
      </w:r>
      <w:r>
        <w:rPr>
          <w:b/>
          <w:bCs/>
          <w:color w:val="003366"/>
          <w:sz w:val="28"/>
          <w:szCs w:val="28"/>
        </w:rPr>
        <w:t>5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مجال ال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قتص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للاخلاق حضو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واء في ميدان الانتاج ام التداول ام التوزيع ام الاستهلاك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6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في مجال الانتا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جب ان تكون السلعه المنتجة نافعة مفيد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كان ضارً بالناس او مؤذياً لهم فلا يجوز إنتاجه مهما كان سيجلب لصاحبة من إرب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د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سألونك عن الخمر والميس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ل فيهما ا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بير ومنافع للناس وإثمهما اكبر من نفعهما</w:t>
      </w:r>
      <w:r>
        <w:rPr>
          <w:b/>
          <w:bCs/>
          <w:color w:val="003366"/>
          <w:sz w:val="28"/>
          <w:szCs w:val="28"/>
          <w:rtl w:val="true"/>
        </w:rPr>
        <w:t xml:space="preserve">). </w:t>
        <w:br/>
      </w:r>
      <w:r>
        <w:rPr>
          <w:b/>
          <w:bCs/>
          <w:color w:val="003366"/>
          <w:sz w:val="28"/>
          <w:szCs w:val="28"/>
        </w:rPr>
        <w:t>7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مجال التباد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حرم الاسلام الاحتكار والغش وكتمان العيب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نفاق السل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بالحلف الكاذب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ستغلال حاجة الآخرين او استغلال بساطتهم او طيشهم لخداعهم ف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ديث الصحي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يحتكر الا خاطئ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آث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يضاً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غشنا فليس منا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لف الكاذب منفقة للسلعه ممحقة للبركة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ملك لايجو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مسلم ان يمتلك ثروة من طريق الخبيث ولاحل له ان يأخذ ماليس له بحق ولا بالعد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لا بالحيلة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لايحل للمسلم بطريق خبيث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يحل له تنمية ملكة بطريق خبيث كذلك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هذا حرم الله الربا والميسر واكل أموال الناس بالباطل والظلم بكل صو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ض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ضرار بكل الوان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8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مج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مر بالعدل بين الأول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عطية من الوالدين كما وضع نظاماً دقيقا في توزيع الميراث والصدقات المفروض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غنائم والفيء والخراج والجزية وعطايا بيت المال فقال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تقوا الله واعدلوا بين أولادكم</w:t>
      </w:r>
      <w:r>
        <w:rPr>
          <w:b/>
          <w:bCs/>
          <w:color w:val="003366"/>
          <w:sz w:val="28"/>
          <w:szCs w:val="28"/>
          <w:rtl w:val="true"/>
        </w:rPr>
        <w:t>)</w:t>
        <w:br/>
      </w:r>
      <w:r>
        <w:rPr>
          <w:b/>
          <w:bCs/>
          <w:color w:val="003366"/>
          <w:sz w:val="28"/>
          <w:szCs w:val="28"/>
        </w:rPr>
        <w:t>9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مجال الاستهلاك والإن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ر الإسلام بالاعتدال والتوسط والابتعاد عن الت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بذير والإسراف والتقتير 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تجعل يدك مغلو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 عنقك ولا تبسطها كل البسط فتقعد ملوماً محسورا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ا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لوا واشربوا ولاتسرفوا انه لأحب المسرفين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هذا الب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حريمه لاستعمال اواني الذهب والفضة مطلقاً وكذلك تحريمة لبس الذهب والحر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رجال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10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مج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بط الاسلام السيا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أخلاق فرفض كل الأساليب القذرة للوصول الى الغايات مهما كانت تلك الغايات نب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رفض مبدأ 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غاية تبرر الوسيلة 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عله سياسته مبنية على الصدق والرحمة والعد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نصاف والمساواة بين الجميع في الحقوق والواجبات والعقوبا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رض احرت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تفاقات والوفاء بالعهود 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ما تخافن من ق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يانة فانبذ اليهم على سواء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جل ش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×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عهد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وفوا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ايض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يجر منكم شنأن قوم على 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تعدلوا اعدلوا هو اقرب للتقوى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Cs/>
          <w:color w:val="003366"/>
          <w:sz w:val="28"/>
          <w:szCs w:val="28"/>
        </w:rPr>
        <w:t>11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مجال الح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م تنفصل سياسة الاسلام عن الأخلا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بقيت كما في ال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مبنية على العدل والرحمة والصدق والوفاء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تل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سبيل الله الذين يقاتلونكم ولاتعتدوا ان الله لايحب المعتدين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جل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لا يجرمنكم شنأن قوم ان صدوكم عن المسجد الحرام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تعتدوا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اونوا على البر والتقوى ولاتعانوا على الاثم والعدوان واتقوا الله 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شديد العقاب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عل الغاية من الحرب إعلاء كلمة ال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نتصار لل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خي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ذين آمنوا يقاتلون في سبيل الله والذ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كفروا يقاتلون في سبيل الطاغوت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تلوا اولياء الشيطان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جل جلا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تلوا في سبيل الله الذين يقاتلونكم ولاتعتدو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يحب المعتدين</w:t>
      </w:r>
      <w:r>
        <w:rPr>
          <w:b/>
          <w:bCs/>
          <w:color w:val="003366"/>
          <w:sz w:val="28"/>
          <w:szCs w:val="28"/>
          <w:rtl w:val="true"/>
        </w:rPr>
        <w:t xml:space="preserve">) 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السنة النوبية ان النبي صلى الله عليه وسلم كان يوص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صحابة اذا توجهوا للقتال بقو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غزوا بسم الله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سب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له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قاتلوا من كفر بالله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غزوا ولاتغلو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لا تغدروا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تمثل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تقتلوا وليداً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لك كان الخلفاء الراشدون المهديون من بعده يوص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وادهم 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 يقتلوا شيخ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لاصبيا ولا امرأة والا يقطعوا شجرا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يهدم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ناء</w:t>
      </w:r>
      <w:r>
        <w:rPr>
          <w:b/>
          <w:bCs/>
          <w:color w:val="003366"/>
          <w:sz w:val="28"/>
          <w:szCs w:val="28"/>
          <w:rtl w:val="true"/>
        </w:rPr>
        <w:t>)</w:t>
        <w:br/>
      </w: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كذا فما من مجال من مجالات الحياة يعيشها المسلم بمعزل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يم الأخلاقية والضوابط السلوك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هذا الذي ذكرناه الا غيض من فيض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حمد 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ب العالمي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before="280" w:after="240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محاضر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سس الأخلاق في الإ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يقوم النظام الأخلاقي في الإسلام على ثلاث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سس هي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ساس الإعتقادي ، والأساس الواقعي والعلمي ، ومراعاة الطبيعة الإنس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ساس الإعتق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يتمثل الأساس الإعتقادي للإ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لامية في ثلاثة أركان 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Cs/>
          <w:color w:val="003366"/>
          <w:sz w:val="28"/>
          <w:szCs w:val="28"/>
          <w:u w:val="single"/>
        </w:rPr>
        <w:t>1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ركن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الأول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إيمان بوجود الله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ذي خلق ال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خلق الإنسان وخلق الموت والحياة وهو بكل شيء من الماضي والحاضر والمستقبل عليم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حتى إنه ليعلم ما يدور في خلجات الأنفس من خير أو شر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كما قال تعالى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لقنا الإنسان ونعلم ما توسوس به نفسه ، ونحن اقرب إليه من حبل الو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  <w:br/>
      </w:r>
      <w:r>
        <w:rPr>
          <w:b/>
          <w:bCs/>
          <w:color w:val="003366"/>
          <w:sz w:val="28"/>
          <w:szCs w:val="28"/>
          <w:u w:val="single"/>
        </w:rPr>
        <w:t>2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الركن الثاني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إن الله عز وجل منذ أن خلق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إنسان فوق هذه الأرض عرّفه بنفسه ، وعرّفه بطريق الخير والشر ، وطريق الحق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الباطل ، من خلال رسالات أوحى بها إلى من إختارهم من أنبيائه ورسله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u w:val="single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لم نجعل له عينين ، ولسا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شفتين ، وهديناه النجدين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قال سبحانه وتعالى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نفس وما سواها ، فأله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جورها وتقواها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إن الله سبحانه وتعالى قد خلق في الإنسان قدرة لإدراك 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قائق ، ونصب دلائل على جميع ذلك في هذة الطبيعة يدركها من تأمل فيها وبحث ع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ي ثنايا هذا الكون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نريهم آياتنا في الأفاق وفي أنفسهم حتى يت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هم أنه الحق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ناءً على ذلك كلفهم الله تعالى بإتباع الحق والخير ، واجتن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 والباطل ، كما بين واجباتهم تجاه خالقهم ، وتجاه المخلوقات الأخرى ، وبين 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رمات التي يجب عليهم اجتنا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Cs/>
          <w:color w:val="003366"/>
          <w:sz w:val="28"/>
          <w:szCs w:val="28"/>
          <w:u w:val="single"/>
        </w:rPr>
        <w:t>3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ركن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الثالث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هو وجود الحياة بعد الموت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 وهذه 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ما نعيم وإما جح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 فالأولى يكافأ بها من اتبع الحق ، وفعل الخير ، واجتن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 وما حرّمه الله عليه ، والثانية يُجازي بها من اتبع الباطل وارتكب ما حرم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هذه وتلك تكون بعد حساب دقيق يقوم به الخالق يوم القيامة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قال سبح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إنا نحن نُحيي الموتى ونكتب ما قدموا وآثارهم وكل شيء في إمام مبين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جلاله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ن يعمل مثقال ذرة خيراً يره ، ومن يعمل مثقال ذرة شراً ي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إذن فهذه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حياة ميدان عمل واختبار للإنسان لمن يريد الخير ولمن يريد الش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3366"/>
          <w:sz w:val="28"/>
          <w:szCs w:val="28"/>
          <w:rtl w:val="true"/>
        </w:rPr>
        <w:t xml:space="preserve">: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ذي خلقالموت والحياة ليبلوكم أيكم أ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م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حياة الأخرى للحساب والجز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نضع الموازين القس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يوم القيامة ، فلا تُظلم نفسُ شيئاً ، وإن كان مثقال حبة من خردل أتينا بها ، وكف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بنا حاسبين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قال أيضاً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يوم تُجزى كلُ نفس بما كسبت لا ظلم اليوم ، 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سريع الحس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 الأساس بهذا المفهوم في غاية الأهمية في الاتجاه الأخلاقي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لام ، وهذا السند الذي يُعتمد عليه في إقامة النظام الخُلقي ، وفي عم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إلتزام به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بدون هذا الأساس تفقد الأخلاق قدسيتها ، وتأثيرها الكبير في 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مكن تُطبق تطبيقاً عملياً ودقيقاً في ال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علن ، إلا إذا أُتِخذ هذا الأساس في قلوبالبشر مكاناً وآمنوا به إيما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يس هذا أساس للسلوك الخُلقي فحسب بل كذلك للحياة ، إذ لا معنى ل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_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ي الحقيقة </w:t>
      </w:r>
      <w:r>
        <w:rPr>
          <w:b/>
          <w:bCs/>
          <w:color w:val="003366"/>
          <w:sz w:val="28"/>
          <w:szCs w:val="28"/>
          <w:rtl w:val="true"/>
        </w:rPr>
        <w:t xml:space="preserve">_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ون وجود هذا الأساس ودون الاعتماد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ذي يقرأ كتابات الوجودي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ثالهم من الملاحدة الذين لا يؤمنون بالله ولا باليوم الآخر ، يجد إنهم يعانون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لل وحيرة واضطراب في أعماق قلوبهم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يسعون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ميمه على البشر كلهم بدعوى إنه من مستلزمات الوجود الإنساني ، وإن طبيعة 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دعاءٌ باطلٌ ، بدليل أن غيرهم ممن ليس على شاكلتهم لا يعاني من تلك الظاهرة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عله ناتجٌ من عدم الإيمان لديهم ، فمن انعدام الإيمان لديهم عانى من الفراغ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ا الجانب ، فأحس بالقلق والإضطراب ، وهو ما يدفعهم إما إلى الانتحار والتخلص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ياة بطريق مباشر ، أو الوقوع في شرك المخدرات أو المسكرات ليقتل نفسه بطريق 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باشر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مر الذي يؤكد صحة هذا التفسير هو أن هؤل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اس لا يعانون فقراً أو حرماناً أو مرضاً ، بل هم أغنياء أصحاء ، وإنما يعانون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دان الطُمأنينة التي تجلبها العقيدة الصحيحة والإيمان القو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إعتم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لاق على أساس من العقيدة يُضفي عليها طابعاً مميزاً من القداسة ، وتد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إنسان إلى فعل الخير والإبتعاد عن الشر ، وتجعله صاحب ضمير حي ، وقد إعترف ب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دكتور إليكسس كاريل حيث 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كرة المجردة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صبح عاملاً فعّالاً إلا إذا تضمنت عنصراً دينياً ، وهذا هو السبب في أن ا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دينية أقوى من الأخلاق المدنية إلى حد تستحيل معه المقارنة ، ولذلك لا يتحم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 في الخضوع لقواعد السلوك القائم على المنطق إلا إذا نظر إلى قوانين 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أنها أوامر مُنزلة من الذات الإله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" . 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ساس الواقعي والعلم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إذا كان الإسلام قد دعا إلى المثا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سمو الروحي ، وذم الذين أخلدوا إلى الأرض وشهواتها ، فإن دعوته إلى المثا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ت واقعية وكانت وسطاً بين نظرتين متطرفت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-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أولهم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دعوات روحية تدعو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إنسان إلى محاربة الطبيعة ، وعدم الإستسلام 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هما جابهته ضغوطاتالحياة ومهما كانت شد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 وذلك لأن سعادة 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سموه الروحي وخلاصه من الآم الحياة </w:t>
      </w:r>
      <w:r>
        <w:rPr>
          <w:b/>
          <w:bCs/>
          <w:color w:val="003366"/>
          <w:sz w:val="28"/>
          <w:szCs w:val="28"/>
          <w:rtl w:val="true"/>
        </w:rPr>
        <w:t xml:space="preserve">_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ي نظرهم </w:t>
      </w:r>
      <w:r>
        <w:rPr>
          <w:b/>
          <w:bCs/>
          <w:color w:val="003366"/>
          <w:sz w:val="28"/>
          <w:szCs w:val="28"/>
          <w:rtl w:val="true"/>
        </w:rPr>
        <w:t xml:space="preserve">_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ما تتم بمحاربة ال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سامي على واق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ثانيهم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عوات للطبيعين الذين أخلدوا إلى الأرض ، وقدم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طاعة لدعواتها ومتطلباتها ، لأن الحياة معها </w:t>
      </w:r>
      <w:r>
        <w:rPr>
          <w:b/>
          <w:bCs/>
          <w:color w:val="003366"/>
          <w:sz w:val="28"/>
          <w:szCs w:val="28"/>
          <w:rtl w:val="true"/>
        </w:rPr>
        <w:t xml:space="preserve">_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ي نظرهم </w:t>
      </w:r>
      <w:r>
        <w:rPr>
          <w:b/>
          <w:bCs/>
          <w:color w:val="003366"/>
          <w:sz w:val="28"/>
          <w:szCs w:val="28"/>
          <w:rtl w:val="true"/>
        </w:rPr>
        <w:t xml:space="preserve">_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ي الحياة السليمة 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صل بالإنسان إلى السع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جاء موقف الإسلام نحو ال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قعياً وسطاً معتدلاً بين هاتين النظرتين وقد تجلى ذلك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Cs/>
          <w:color w:val="003366"/>
          <w:sz w:val="28"/>
          <w:szCs w:val="28"/>
          <w:u w:val="single"/>
        </w:rPr>
        <w:t>1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دعوته إلى الإستعلاء على الطبيعة وعدم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إستسلام لها ، وذلك بدعوته إلى الإنسان أن يكون سيداً على الطبيعة ، فيُسخر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مواردها في عمران الأرض وعمران البلاد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كما قال تعالى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 أنشأكم من الأرضواستعمركم ف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أن يكون كذلك سيداً على نفسه ، فيضبط رغباته وميوله ويوُجهها وفقاً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للمثل العليا التي جاء بها الإسلام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دعوته إلى التأقلم والانسجام مع الطبيعة ومع الواقع وعدم التصادم مع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عن طريق إتخاذ قواعدللسلوك تنسجم تمام الإنسج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 القوانين الأساسية للحياة البشر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وهي القوانين الثلاثة التالية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محافظة على الحياة ، وقانون تكاثر النوع الإنساني ، وقانون الإرتقاء العقل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الروحي ، وفي هذة القوانين يتجلى الأساس العلمي الذي أقام الإسلام نظامه الأخلاق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♦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فيما يتعلق بالقانون الأول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الذي هو المحافظة على الحياة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فإن الإسلام اعتبر كل سلوك من شأنه أن يحافظ على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حياة وينميها سلوكاً أخلاقيا ، وكل سلوك يُضاد الحياة أو يعوقها بصورة من الصور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يُعد سلوك غير أخلاق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فمن هنا كان القتل حراما أخلاقياً وكذا تهديد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الآخرين وإخافتهم ، والتحاسد والتباغض والتدابر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كان من الواجب إحترام الناس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المحافظة على أرواحهم وأعراضهم ودمائهم ، والسعي لنعفهم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. 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♦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وفيما يتعلق بالقانون الثاني الذي هو تكاثر النوع </w:t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فإن الإسلام اعتبر كل سلوك من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شأنه أن يُؤدي إلى إبقاء النوع وتحس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وك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ياً راقياً ، فشرع الزواج وحث عليه ، ونهى عن التبتل أو الرهبانية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كما في حديث انس أبن مالك رضي الله عنه ، قال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لاثة رهط إلى بيوت أزواج النبي صلى الله عليه وسلم ، يسألون عن عبادة النبي ص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له عليه وسلم ، فلما أُخبِروا كأنهم تقالُوها ، فقالوا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ين نحن من النبي ص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له عليه وسلم ؟ قد غُفِر له ما تقدم من ذنبه وما تأخر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ل أحدهم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ا أنا فإ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ُصلي الليل أبدا، وقال آخر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نا أصوم الدهر ولا أفطر ، وقال آخر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ا أعتز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نساء فلا أتزوج أبدا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جاء رسول الله صلى الله عليه وسلم إليهم ، فقال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ذين قلتم كذا وكذا ، أما والله إني لأخشاكم لله وأتقاكم له ، لكني أصوم وأفطر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صلي وأرقد ، واتزوج النساء ، فمن رغب عن سنتي فليس م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  <w:br/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حث على حُسن إختيار الزوجة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رسول صلى الله عليه وسلم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خيروا لنطفكم ، وانكحوا الأكفاء ، وأنكحوا إلي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  <w:br/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ث الآباء على تزويج بناتهم من أُناس صالحين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قال صلى الله عليه وسلم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ا جاءكم من ترضون دي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خُلقه فأنكحوه ، إلاّ تفعلوا تكن فتنة في الأرض وفس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  <w:br/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إن الإسلام حرم كل سلوك من شأنه أن يعوق استمرار التناسل ، ل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ُعد منعاً لإستمرار النوع ، ومن ثمّ فقد حرم الإسلام الخِصاء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كما في حديث ابن مسعود رضي الله عنه قال </w:t>
      </w:r>
      <w:r>
        <w:rPr>
          <w:b/>
          <w:bCs/>
          <w:color w:val="003366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نا نغزو مع النبي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ليه وسلم ليس لنا نساء ، فقلنا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رسول الله ، أّلا نستخصي ؟ فنهانا عن 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" . </w:t>
        <w:br/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إسلام يعُد الخروج على القوانين الطبيع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خلاقية تعدياً وخروجاً عن جادة الحياة المستقي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Cs/>
          <w:color w:val="003366"/>
          <w:sz w:val="28"/>
          <w:szCs w:val="28"/>
          <w:u w:val="single"/>
          <w:rtl w:val="true"/>
        </w:rPr>
        <w:t xml:space="preserve">♦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فيما يتعلق بالقانون الثالث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ذي هو الإرتقاء العقلي والر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الإ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عتبر كل سلوك من شأنه أن يؤدي إلى السعادة والإقبال على الحياة بمحبة وإنشرا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نمي العقل ويحافظ عليه سلوكاً أخلاقياً راقياً ، وكل سلوك يُضاد ذلك كأن يجع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 يعيش في عزلة من الناس متشائماً قلِقاً ، أو يضر بعقله ويجعله مريضاً 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متخلفاً مستسلماً للجهل والخرافات سلوكاً غير أخلاقي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ثّم وجدناه يحث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لم وصلة الرحم ومحبة الآخرين والرحمة بهم ، والرضا بقضاء الله وقدره ، كما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ول الرسول صلى الله عليه وسلم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ا يؤمن أحدكم حتى يحب لأخيه ما يُحب لنفسه 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جباً لأمر المؤمن ، إن أمره كله خير ، وليس ذاك لأح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ا المؤمن ، إن أصابته سراء شكر فكان خيراً له ، وإن أصابته ضراء صبر فكان خ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ه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في تحريمه للإنتحار ، أو تعاطي المسكرات أو المخدرات ، أو ما من شأنه يض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بصحة الإنسان البدنية أو بعقله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قال تعالى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سألونك عن الخمر والميسر قل في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إثم كبير ومنافع للناس وإثمُهما أكبر من نفعهما 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قوله سبحانه وتعالى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أ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ذين آمنوا إنما الخمر والميسر والأنصاب والأزلام رجسٌ من عمل الشيطان فاجتنبو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علكم تفلحون ، إنما يريد الشيطان أن يُوقع بينكم العداوة والبغضاء في الخ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الميسر ويصدكم عن ذكر الله وعن الصلاة فهل أنتم منتهون </w:t>
      </w:r>
      <w:r>
        <w:rPr>
          <w:b/>
          <w:bCs/>
          <w:color w:val="003366"/>
          <w:sz w:val="28"/>
          <w:szCs w:val="28"/>
          <w:rtl w:val="true"/>
        </w:rPr>
        <w:t xml:space="preserve">)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ثلها في النصوص كث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دا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راعاة ال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ية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●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 الأساس مهم في الدراسات الأخلاقية ، وذلك لوجود إرتباط وثيق 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لوك وطبيعة الإنسان ، ولتوقف نجاح النظام الأخلاقي على مدى إنسجامه مع واقع هذ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إسلام ينظر إلى الإنسان على أنه روح وجسد ، وعقل وقلب ومشاعر وعواطف ، وأن هنا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راع بين طبيعة الإنسان وتكوينه المادي الذي يميل إلى الأرض والتراب الذي خُلق م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 فيستجيب للأهواء والشهوات وينساق لها ، وروحه العلوية التي هي من نفح الإله 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دعو إلى السُمو والُرقِي والمثا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●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طلوب هو التنسيق بين هات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بيعتين في الإنسان ، وتوجيهه إلى السلوك الذي يليق به بصفته أشرف مخلوق على وج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أرض ، وصاحب رسالة خُلِق من أجلها في هذة الدنيا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رجع في هذا التنسيق 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رب العالمين تبارك و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تمتاز الأخلاق الإسلامية بجملة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صائص تميزها عن غيرها من الأنظمة الأخلاق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طيها وجودها وطابعها المتف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ستق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</w:rPr>
        <w:t>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نبثاق عن عقيدة الإسلا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رتبطة بالعقيدة ارتباطاً قوياً وعميقاً بحيث يستحيل الفصل بينهم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أكثر النصوص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ي تربط بين الإيمان وحسن الخُلُ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تى إنها لتجعل الإيم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 نفسه حسن الخُلُ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كيف لا؛ وحسن الخلق يقتضي شُكر المنْعِم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له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عتراف بفض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ثناء ع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وقوف عند حدوده بامتثال أوامر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جتناب نواهي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ي عقوق أعظم من أن يتم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 على خالقه ومولا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تنكر لجمي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خالف أمره ونه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هو الشأن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فار والمنافقين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الإمام الغزالي رحمه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سن الخلق هو الإيم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وء الخلق هو النفا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ذكر الله تعالى صف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منين والمنافقين في كتا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بجملتها ثمرة حُسْن الخل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وء الخل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ن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ملة من ذلك لتعلم آية حسن الخل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ال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َدْ أَفْلَحَ المُؤْمِنُونَ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َّذِينَ هُمْ فِي صَلَاتِهِمْ خَاشِعُونَ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َّذِينَ هُمْ عَنِ اللَّغْو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ُعْرِضُونَ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َّذِينَ هُمْ لِلزَّكَاةِ فَاعِلُونَ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َّذِينَ هُ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ِفُرُوجِهِمْ حَافِظُونَ</w:t>
      </w:r>
      <w:r>
        <w:rPr>
          <w:b/>
          <w:bCs/>
          <w:color w:val="003366"/>
          <w:sz w:val="28"/>
          <w:szCs w:val="28"/>
          <w:rtl w:val="true"/>
        </w:rPr>
        <w:t>...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منو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Cs/>
          <w:color w:val="003366"/>
          <w:sz w:val="28"/>
          <w:szCs w:val="28"/>
        </w:rPr>
        <w:t>5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عِبَادُ الرَّحْمَن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َّذِينَ يَمْشُونَ عَلَى الأَرْضِ هَوْنًا وَإِذَا خَاطَبَهُمُ الجَاهِلُو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َالُوا سَلَامًا</w:t>
      </w:r>
      <w:r>
        <w:rPr>
          <w:b/>
          <w:bCs/>
          <w:color w:val="003366"/>
          <w:sz w:val="28"/>
          <w:szCs w:val="28"/>
          <w:rtl w:val="true"/>
        </w:rPr>
        <w:t>...]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رقا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63</w:t>
      </w:r>
      <w:r>
        <w:rPr>
          <w:b/>
          <w:bCs/>
          <w:color w:val="003366"/>
          <w:sz w:val="28"/>
          <w:szCs w:val="28"/>
          <w:rtl w:val="true"/>
        </w:rPr>
        <w:t xml:space="preserve">}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أشكل عليه حاله فليعرض نفسه على هذه الآيا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وجود جميع هذه الصفات علامة حسن الخل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قد جميعها علامة سوء الخل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وجود بعض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ون بعض يدل على البعض دون البعض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يشتغل بتحصيل ما فقد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فظ ما وجد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و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سول الله صلى الله عليه وسلم المؤمن بصفات كثي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شار بجميعها إلى محا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لا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صلى الله عليه وسلم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كان يُؤْمِنُ بِاللَّ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ْيَوْمِ الْآخِرِ فلا يُؤْذِ جَارَهُ وَمَنْ كان يُؤْمِنُ بِاللَّ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ْيَوْمِ الْآخِرِ فَلْيُكْرِمْ ضَيْفَهُ وَمَنْ كان يُؤْمِنُ بِاللَّ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ْيَوْمِ الْآخِرِ فَلْيَقُلْ خَيْرًا أو لِيَصْمُتْ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ا يُؤْمِن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حدكم حتى يُحِبَّ لِأَخِيهِ ما يُحِبُّ لِنَفْسِهِ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كْمَل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ْمُؤْمِنِينَ إِيمَاناً أَحْسَنُهُمْ خُلُقاً</w:t>
      </w:r>
      <w:r>
        <w:rPr>
          <w:b/>
          <w:bCs/>
          <w:color w:val="003366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ل الشيخ محمد الغزالي رح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تعالى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يمان قوة عاصمة عن الدناي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افعة إلى المكرمات ومن ثمَّ فإن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دما يدعو عباده إلى خير أو ينفرهم من ش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جعل ذلك مقتضى الإيمان المستقر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لوبه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أكثر ما يقول في كتابه</w:t>
      </w:r>
      <w:r>
        <w:rPr>
          <w:b/>
          <w:bCs/>
          <w:color w:val="003366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يا أيها الذين آمنوا 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يذكر بعدُ 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ُكلفهم 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ثل قو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اتَّقُوا الله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كُونُوا مَعَ الصَّادِقِي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ب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19</w:t>
      </w:r>
      <w:r>
        <w:rPr>
          <w:b/>
          <w:bCs/>
          <w:color w:val="003366"/>
          <w:sz w:val="28"/>
          <w:szCs w:val="28"/>
          <w:rtl w:val="true"/>
        </w:rPr>
        <w:t>}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تَّقُوا اللهَ وَقُولُوا قَوْلًا سَدِيد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حزاب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70</w:t>
      </w:r>
      <w:r>
        <w:rPr>
          <w:b/>
          <w:bCs/>
          <w:color w:val="003366"/>
          <w:sz w:val="28"/>
          <w:szCs w:val="28"/>
          <w:rtl w:val="true"/>
        </w:rPr>
        <w:t xml:space="preserve">} 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وضح صاحب الرسا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 أن الإيمان القو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لد الخلق القوي حتم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ن انهيار ا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رده إلى ضعف الإيم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فقدان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حسب تفاقم الشر أو تفاهته</w:t>
      </w:r>
      <w:r>
        <w:rPr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رجل الصف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وج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عوج السلوك الذي يقترف الرذائل غير آبه لأح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رسول الإسلام في و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اله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ياء والإيمان قرناء جميعاً فإذا رفع أحدهما 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آخر</w:t>
      </w:r>
      <w:r>
        <w:rPr>
          <w:b/>
          <w:bCs/>
          <w:color w:val="003366"/>
          <w:sz w:val="28"/>
          <w:szCs w:val="28"/>
          <w:rtl w:val="true"/>
        </w:rPr>
        <w:t>"!.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رجل الذي ينكب جيرانه ويرميهم بالسو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حكم الدين عليه حكما قاسي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يقول فيه الرسول صلى الله عليه وسلم 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له لَا يُؤْمِنُ والله لَا يُؤْمِن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له لَا يُؤْمِنُ قِيلَ وَمَنْ يا رَسُولَ اللَّهِ قال الذي لَا يَأْمَنُ جَارُ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وائقه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جد الرسول صلى الله عليه وسلم عندما يعلم أتباعه الإعراض عن اللغو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جانبة الثرثرة والهذر يقو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مَنْ كان يُؤْمِنُ بِاللَّهِ وَالْيَوْمِ الْآخِر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لْيَقُلْ خَيْرًا أو لِيَصْمُتْ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كذا يمضى في غرس الفضائل وتعهدها حتى تؤ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ار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تمداً على صدق الإيمان وكماله</w:t>
      </w:r>
      <w:r>
        <w:rPr>
          <w:b/>
          <w:bCs/>
          <w:color w:val="003366"/>
          <w:sz w:val="28"/>
          <w:szCs w:val="28"/>
          <w:rtl w:val="true"/>
        </w:rPr>
        <w:t>.."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اً فالدين هو منبت الأخلا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م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قابة علي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المقوِّم لها إذا انحرف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ما متلازمان لإقامة كل مدنية فاض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يرة في مصلحة الإنسا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مول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حيث تشمل جميع المجالا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ناك 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 الله ومع رسله عليهم السل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مَا كَانَ قَوْلَ المُؤْمِنِي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ذَا دُعُوا إِلَى اللهِ وَرَسُولِهِ لِيَحْكُمَ بَيْنَهُمْ أَنْ يَقُول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َمِعْنَا وَأَطَعْنَا وَأُولَئِكَ هُمُ المُفْلِح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51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لَا تُقَدِّمُوا بَيْنَ يَدَيِ اللهِ وَرَسُولِ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تَّقُوا اللهَ إِنَّ اللهَ سَمِيعٌ عَلِيمٌ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جرات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ناك خلق مع المسلم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لم أخ المسلم لا يظلمه ولا يخذله ولا يحقره</w:t>
      </w:r>
      <w:r>
        <w:rPr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لم على المسلم حرام؛ دمه وماله وعرضه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خلق مع غير المس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نْهَاكُمُ اللهُ عَنِ الَّذِينَ لَمْ يُقَاتِلُوكُمْ فِي الدِّينِ وَلَ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ُخْرِجُوكُمْ مِنْ دِيَارِكُمْ أَنْ تَبَرُّوهُمْ وَتُقْسِطُوا إِلَيْهِمْ إِن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َ يُحِبُّ المُقْسِطِي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متحن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8</w:t>
      </w:r>
      <w:r>
        <w:rPr>
          <w:b/>
          <w:bCs/>
          <w:color w:val="003366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آذ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مياً فقد آذاني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هناك خلق الكبير والصغير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يس منا من لم يوقر كبيرنا ويرح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غيرنا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خلق مع الحاكم </w:t>
      </w:r>
      <w:r>
        <w:rPr>
          <w:b/>
          <w:bCs/>
          <w:color w:val="003366"/>
          <w:sz w:val="28"/>
          <w:szCs w:val="28"/>
          <w:rtl w:val="true"/>
        </w:rPr>
        <w:t>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أَطِيعُوا الله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أَطِيعُوا الرَّسُولَ وَأُولِي الأَمْرِ مِنْكُمْ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س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59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ع الوال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بناء والبنات والزوج والقرا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ع الضيف والمعلم والصدي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ع البهائ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جماد</w:t>
      </w:r>
      <w:r>
        <w:rPr>
          <w:b/>
          <w:bCs/>
          <w:color w:val="003366"/>
          <w:sz w:val="28"/>
          <w:szCs w:val="28"/>
          <w:rtl w:val="true"/>
        </w:rPr>
        <w:t>, .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الشيخ محمد الغزالي رحمه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د تكون لكل دين شعائر خاصة 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تبر سمات مميزة ل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شك أن في الإ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طاعات معي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لزم بها أتباع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تبر فيما بينهم أموراً مقررة لا صلة لغيرهم ب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ير أن التعاليم الخُلُقية ليست من هذا القبيل؛ فالمسلم مكلف أن يلقى أهل الأر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طبة بفضائل لا ترقى إليها شبه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صدق واجب على المسلم مع المسلم وغير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سماحة والوفاء والمروءة والتعاون والكرم</w:t>
      </w:r>
      <w:r>
        <w:rPr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قد أمر القرآن الكريم ألا نتور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 اليهود أو النصارى في مجادلات تهيج الخصومات ولا تجدي الأديان شيئ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تُجَادِلُوا أَهْلَ الكِتَابِ إِلَّا بِالَّتِي هِيَ أَحْسَنُ إِلّ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َّذِينَ ظَلَمُوا مِنْهُمْ وَقُولُوا آَمَنَّا بِالَّذِي أُنْزِلَ إِلَيْن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أُنْزِلَ إِلَيْكُمْ وَإِلَهُنَا وَإِلَهُكُمْ وَاحِدٌ وَنَحْنُ ل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ُسْلِمُونَ</w:t>
      </w:r>
      <w:r>
        <w:rPr>
          <w:b/>
          <w:bCs/>
          <w:color w:val="003366"/>
          <w:sz w:val="28"/>
          <w:szCs w:val="28"/>
          <w:rtl w:val="true"/>
        </w:rPr>
        <w:t>]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نكبوت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46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ستغرب من أتباع موسى وعيسى أن يشتبكوا مع المسلمين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ازعات من هذا النوع الحاد</w:t>
      </w:r>
      <w:r>
        <w:rPr>
          <w:b/>
          <w:bCs/>
          <w:color w:val="003366"/>
          <w:sz w:val="28"/>
          <w:szCs w:val="28"/>
          <w:rtl w:val="true"/>
        </w:rPr>
        <w:t>: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ُلْ أَتُحَاجُّونَنَا فِي اللهِ وَهُوَ رَبُّن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رَبُّكُمْ وَلَنَا أَعْمَالُنَا وَلَكُمْ أَعْمَالُكُمْ وَنَحْنُ ل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ُخْلِص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39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دث أن يهودياً كان له دَيْنٌ على النب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جاء يتقاض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ئلاً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كم يا بني عبد المطلب قوم مُطل</w:t>
      </w:r>
      <w:r>
        <w:rPr>
          <w:b/>
          <w:bCs/>
          <w:color w:val="003366"/>
          <w:sz w:val="28"/>
          <w:szCs w:val="28"/>
          <w:rtl w:val="true"/>
        </w:rPr>
        <w:t xml:space="preserve">!!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رأى عمر بن الخطاب أن يُؤدب 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تطاول على مقام الرسو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َمَّ بسيفه يبغي قتل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كن الرسول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سكت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عمر قائلاً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ا وهو أولى م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غير هذ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أمره بحُسن التقاض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أمرني بحُسن الأداء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أمر الإسلام بالعدل ول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 فاجر أو كاف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عليه الصلاة والسلام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عوة المظلوم مُستجا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 كان فاج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فجوره على نفسه</w:t>
      </w:r>
      <w:r>
        <w:rPr>
          <w:b/>
          <w:bCs/>
          <w:color w:val="003366"/>
          <w:sz w:val="28"/>
          <w:szCs w:val="28"/>
          <w:rtl w:val="true"/>
        </w:rPr>
        <w:t xml:space="preserve">) 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هذه النصوص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نع الإسلام أبناءه أن يقترفوا أية إساءة 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خالفيهم في الدي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آيات حسن الخلق مع أهل الأديان الأخرى ما ورد عن ابن عم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نه ذبحت له شاة في أهله </w:t>
      </w:r>
      <w:r>
        <w:rPr>
          <w:b/>
          <w:bCs/>
          <w:color w:val="003366"/>
          <w:sz w:val="28"/>
          <w:szCs w:val="28"/>
          <w:rtl w:val="true"/>
        </w:rPr>
        <w:t xml:space="preserve">?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ما جاء 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هديتم لجارنا اليهودي؟ أهديتم لجار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يهودي؟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معت رسول الله صلى الله عليه وسلم يقو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زال جبريل يوصيني بالج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تى ظننت أنه سيورثه</w:t>
      </w:r>
      <w:r>
        <w:rPr>
          <w:b/>
          <w:bCs/>
          <w:color w:val="003366"/>
          <w:sz w:val="28"/>
          <w:szCs w:val="28"/>
          <w:rtl w:val="true"/>
        </w:rPr>
        <w:t xml:space="preserve">).. 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ا من الناحية العا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د قرر الإسلام أن بقاء الأم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زدهار حضار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ستدامة منع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ما يُكفل لها إذا ضمنت حياة الأخلاق في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سقطت الخلق سقطت الدولة مع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ما الأمم الأخلاق ما بقيت فإن هم ذهب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هم ذهبوا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ؤكد هذه الحقيقة حديث الرسول لقومه وعشير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د رشحتهم مكانتهم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زيرة العرب لسياد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ولي مقاليد الحكم ب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كن النبي أفهمهم ألا دوام لملك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ا بالخُلُق وحد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ن أنس بن مالك قال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نا في بيت فيه نفر من المهاج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نصار</w:t>
      </w:r>
      <w:r>
        <w:rPr>
          <w:b/>
          <w:bCs/>
          <w:color w:val="003366"/>
          <w:sz w:val="28"/>
          <w:szCs w:val="28"/>
          <w:rtl w:val="true"/>
        </w:rPr>
        <w:t xml:space="preserve">?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أقبل علينا رسول الله 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جعل كل رجل يوسع رجاء 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جلس إلى جنبه</w:t>
      </w:r>
      <w:r>
        <w:rPr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قام إلى الباب فأخذ بعضادتيه</w:t>
      </w:r>
      <w:r>
        <w:rPr>
          <w:b/>
          <w:bCs/>
          <w:color w:val="003366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ف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ُمَرَاءُ من قُرَيْش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َلاَثاً ما فَعَلُوا ثَلاَثاً ما حَكَمُوا فَعَدَلُوا وَاسْتُرْحِمُوا فَرَحِم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عَاهَدُوا فَوَفَوْا فَمَنْ لم يَفْعَلْ ذلك منهم فَعَلَيْهِ لَعْنَةُ اللَّ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ْمَلاَئِكَةِ وَالنَّاسِ أَجْمَعِينَ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ا الحد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اسم في أنه لا مكانة لأ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لدولة ولا لأسرة إلا بمقدار ما تمثل في العالم من صفات عال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تحقق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هداف كريم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و أن حكماً حمل طابع الإسلام والقرآ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نظر الناس إليه فوجدوه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عدل في قض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رحم في حاج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وفي في معاهد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و باسم الإسلام والقرآن 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سلخ عن مقوماته الفاضل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صبح أهلاً لأن يلعن في فجاج الأرض وآفاق السماء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قوال الإمام ابن تيمية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له يقيم الدولة العادل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 كانت كاف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ق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دولة الظال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 كانت مسلمة</w:t>
      </w:r>
      <w:r>
        <w:rPr>
          <w:b/>
          <w:bCs/>
          <w:color w:val="003366"/>
          <w:sz w:val="28"/>
          <w:szCs w:val="28"/>
          <w:rtl w:val="true"/>
        </w:rPr>
        <w:t xml:space="preserve">"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خلق في منابع الإسلام الأولى من كتاب وس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 الدين ك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الدنيا كل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نقصت أمة حظاً من رفعة في صلتها بال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كانتها بين 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بقدر نقصان فضائلها وانهزام خلقها</w:t>
      </w:r>
      <w:r>
        <w:rPr>
          <w:b/>
          <w:bCs/>
          <w:color w:val="003366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ثبات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صد بالثبات أن الفضائل الأساسية للمجت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صدق ووفاء وأمانة وعفة وإيثار مرتبطة بنظام الشريعة العامة، وهي أمور لا يستغ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ها مجتمع كريم، مهما تطورت الحياة، وتقدم العلم بل تظل قيماً فاضلة ثابت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لاق في الإسلام لا تتغير ولا تتطور تبعا للظروف الاجتماعية والأحو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قتصادية، بل هي حواجز متينة ضد الفوضى والظلم والشر، كما قال ال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ِلْكَ حُدُودُ اللهِ فَلَا تَعْتَدُوهَا وَمَنْ يَتَعَدَّ حُدُودَ الل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أُولَئِكَ هُمُ الظَّالِم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29</w:t>
      </w:r>
      <w:r>
        <w:rPr>
          <w:b/>
          <w:bCs/>
          <w:color w:val="003366"/>
          <w:sz w:val="28"/>
          <w:szCs w:val="28"/>
          <w:rtl w:val="true"/>
        </w:rPr>
        <w:t>}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ا السبب الذي يجعل 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لام ثابتة فهو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رتباطها بالفطرة البشرية التي تتصف بالثبات ويرث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أحفاد عن الآباء والأجداد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ل مولود يولد على الفطرة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طرة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ونها نابعة عن الدين، وإذا كان الدين يصلح لجميع الناس، ويهدف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ير المطلق، لأنه من الله سبحانه وتعالى، وقد راعى فيه الخير العا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لَا يَعْلَمُ مَنْ خَلَقَ وَهُوَ اللَّطِيفُ الخَبِيرُ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لك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4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ك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لاق الإسلام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ترتب على خاصية الثبات هذه أن الأخلاق مختلفة عن التقاليد؛ ل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قاليد تتغير بين الفينة والأخرى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تغير مبررات وجودها، وليس كذلك الأخلاق، لأ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قوم على أسس ثابتة كالحق والعدل والخي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 الثبات في الأخلاق من شأنه أن يبع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مأنينة في حياة الفرد، وفي حياة المجتم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خلاف من ينظر إلى الأخلاق على أن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تطور وتتبدل بتبدل الأحوال الاقتصادية والاجتماعية والسياس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من شأنها 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جعل الإنسان يعيش من غير قيم علي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اضطراب وقلق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مع بين الواقع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ثالية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ونها واقع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تعني أنها عملية وقابلة للتطبي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ستعصي على أحد من الناس تطبيقها وتجسيدها في حيا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كنها في ذات الوقت مثا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ض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عنى أن من الناس من تتوق نفسه إلى معالي الأمو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 لا يرضى لنفسه بأن 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سائر 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شبع ذلك نهمه ورغبته في التسامي بخلق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رغبته في التح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فضائ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كن ليس كل الناس يطيق ذلك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جاء الإسلام وراعى بتشريعه استعدادات 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اك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م يحمل الناس على ما لا يطيقو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يمكن أن تمله نفوسهم وتتقاصر عن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شر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دل وذلك بأن يصل كل ذي حق إلى حق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كن دعاه في الوقت ذاته إلى الإحسان 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رتبة أعلى من العدل فيها التضحية والصفح والتجاوز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َّذِينَ آَمَنُوا كُونُوا قَوَّامِينَ للهِ شُهَدَاءَ بِالقِسْطِ وَل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جْرِمَنَّكُمْ شَنَآَنُ قَوْمٍ عَلَى أَلَّا تَعْدِلُوا اعْدِلُوا هُوَ أَقْرَب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ِلتَّقْوَى وَاتَّقُوا اللهَ إِنَّ اللهَ خَبِيرٌ بِمَا تَعْمَل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ائد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8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أيضاً</w:t>
      </w:r>
      <w:r>
        <w:rPr>
          <w:b/>
          <w:bCs/>
          <w:color w:val="003366"/>
          <w:sz w:val="28"/>
          <w:szCs w:val="28"/>
          <w:rtl w:val="true"/>
        </w:rPr>
        <w:t>: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جَزَاءُ سَيِّئَةٍ سَيِّئَةٌ مِثْلُهَا فَمَنْ عَفَا وَأَصْلَح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أَجْرُهُ عَلَى اللهِ إِنَّهُ لَا يُحِبُّ الظَّالِمِي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ُّورى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40</w:t>
      </w:r>
      <w:r>
        <w:rPr>
          <w:b/>
          <w:bCs/>
          <w:color w:val="003366"/>
          <w:sz w:val="28"/>
          <w:szCs w:val="28"/>
          <w:rtl w:val="true"/>
        </w:rPr>
        <w:t>}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َاقَبْتُمْ فَعَاقِبُوا بِمِثْلِ مَا عُوقِبْتُمْ بِهِ وَلَئِنْ صَبَرْتُمْ لَهُو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َيْرٌ لِلصَّابِرِي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ح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26</w:t>
      </w:r>
      <w:r>
        <w:rPr>
          <w:b/>
          <w:bCs/>
          <w:color w:val="003366"/>
          <w:sz w:val="28"/>
          <w:szCs w:val="28"/>
          <w:rtl w:val="true"/>
        </w:rPr>
        <w:t>}.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ختلف عن الدعوات المثالية التي نادى بها بعض الفلاسفة من أمثال أفلاطون في كتا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مهورية الفاضل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لك النصارى في الوصايا التي نسبوها إلى نبي الله عيسى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مستعصية على التطبي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تستقيم معها حياة الإنس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رعان ما يمل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سأم نفسه من فعله لما فيها من تكلف شديد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عليه الصلاة والسلا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ا تُطِيقُونَ مِنْ الْأَعْمَالِ فَإِنَّ اللَّهَ لَا يَمَلُّ حَتَّى تَمَلُّوا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معناه قو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اتَّقُوا اللهَ مَا اسْتَطَعْتُمْ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غاب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6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وسطية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ني كون الأخلاق الإسلامية وسطاً بين طرف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تضاد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ه الوسطية والاعتدال جلية في جوانب الدين الإسلامي كله؛ ففي نظرته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كوين الإنسان كان وسطاً بين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لاة المثاليين الذين يعتبرون الإنسان روحاً علوية محبوسة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جسد ويجب عليه أن يتحرر منه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لاة الواقعيين الذين يعتبرون الإنسان جسد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ط ويتنكرون للروح ومتطلبات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جاء الإسلام وقرر أن الإنسان مخلوق مركب من عقل وشهو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ه استعداد للتقوى والفجو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بين الله له طريق الخير وطريق الشر بوساط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بيائه ورس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ثم ترك له حرية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نَفْسٍ وَمَا سَوَّاه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َأَلْهَمَهَا فُجُورَهَا وَتَقْوَاهَا 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َدْ أَفْلَحَ مَن زَكَّاهَا 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َابَ مَن دَسَّاهَا</w:t>
      </w:r>
      <w:r>
        <w:rPr>
          <w:b/>
          <w:bCs/>
          <w:color w:val="003366"/>
          <w:sz w:val="28"/>
          <w:szCs w:val="28"/>
          <w:rtl w:val="true"/>
        </w:rPr>
        <w:t>} (</w:t>
      </w:r>
      <w:r>
        <w:rPr>
          <w:b/>
          <w:bCs/>
          <w:color w:val="003366"/>
          <w:sz w:val="28"/>
          <w:szCs w:val="28"/>
        </w:rPr>
        <w:t>7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Cs/>
          <w:color w:val="003366"/>
          <w:sz w:val="28"/>
          <w:szCs w:val="28"/>
        </w:rPr>
        <w:t>10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ورة الشمس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نظرة الإسلام إلى الحياة كان وسطاً 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طرفين متقابلين هما</w:t>
      </w:r>
      <w:r>
        <w:rPr>
          <w:b/>
          <w:bCs/>
          <w:color w:val="003366"/>
          <w:sz w:val="28"/>
          <w:szCs w:val="28"/>
          <w:rtl w:val="true"/>
        </w:rPr>
        <w:t>: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يرى أن الحياة هي هذه الدنيا التي نعيش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ط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ولئك الذين يتنكرون لهذه الحياة الدنيوية ومتع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رون أن السعي يج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كون للآخرة فقط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جاء الإسلام ليقرر الانسجام والتوافق بين الحيات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دنيا مزرعة للآخ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جب للإنسان أن يعمل لها ويسعى في عمارتها لأنها تمثل جزء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المهمة التي خلق الله عز وجل البشر من أجل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ُوَ أَنشَأَكُم مِّ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أَرْضِ وَاسْتَعْمَرَكُمْ فِيهَا </w:t>
      </w:r>
      <w:r>
        <w:rPr>
          <w:b/>
          <w:bCs/>
          <w:color w:val="003366"/>
          <w:sz w:val="28"/>
          <w:szCs w:val="28"/>
          <w:rtl w:val="true"/>
        </w:rPr>
        <w:t>} (</w:t>
      </w:r>
      <w:r>
        <w:rPr>
          <w:b/>
          <w:bCs/>
          <w:color w:val="003366"/>
          <w:sz w:val="28"/>
          <w:szCs w:val="28"/>
        </w:rPr>
        <w:t>61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ورة هو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طلب منكم عمار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ضاً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ُلْ مَنْ حَرَّمَ زِينَةَ اللّهِ الَّتِيَ أَخْرَجَ لِعِبَادِ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ْطَّيِّبَاتِ مِنَ الرِّزْقِ قُلْ هِي لِلَّذِينَ آمَنُواْ فِي الْحَيَاة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دُّنْيَا خَالِصَةً يَوْمَ الْقِيَامَةِ </w:t>
      </w:r>
      <w:r>
        <w:rPr>
          <w:b/>
          <w:bCs/>
          <w:color w:val="003366"/>
          <w:sz w:val="28"/>
          <w:szCs w:val="28"/>
          <w:rtl w:val="true"/>
        </w:rPr>
        <w:t>} (</w:t>
      </w:r>
      <w:r>
        <w:rPr>
          <w:b/>
          <w:bCs/>
          <w:color w:val="003366"/>
          <w:sz w:val="28"/>
          <w:szCs w:val="28"/>
        </w:rPr>
        <w:t>32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عراف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عوته إلى التحلي بالفضائل الخلقية كان وسطاً لا يقبل الزيادة ولا النقص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بيل المثال لا الحص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ث على</w:t>
      </w:r>
      <w:r>
        <w:rPr>
          <w:b/>
          <w:bCs/>
          <w:color w:val="003366"/>
          <w:sz w:val="28"/>
          <w:szCs w:val="28"/>
          <w:rtl w:val="true"/>
        </w:rPr>
        <w:t>: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كمة واعتبرها فضيل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ُؤْتِي الحِكْمَة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نْ يَشَاءُ وَمَنْ يُؤْتَ الحِكْمَةَ فَقَدْ أُوتِيَ خَيْرًا كَثِير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69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كنها تأتي بين رذيلتين هم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ِبُّ والبَلَ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خب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فراطٌ وزي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جهة الاتصاف بالمكر والحيلة وسوء الظ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بل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فريط ونقصان عن الاعتدا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ذاجة وسف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سخاء واعتبره خلقاً كريم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كنه بين أنه يأتي بين رذيلت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م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راف والتقتي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تَجْعَلْ يَدَكَ مَغْلُولَةً إِلَى عُنُقِ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تَبْسُطْهَا كُلَّ البَسْطِ فَتَقْعُدَ مَلُومًا مَحْسُور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ر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9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َّذِينَ إِذَا أَنْفَقُوا لَمْ يُسْرِفُوا وَلَمْ يَقْتُرُوا وَكَا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َيْنَ ذَلِكَ قَوَام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رقا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67</w:t>
      </w:r>
      <w:r>
        <w:rPr>
          <w:b/>
          <w:bCs/>
          <w:color w:val="003366"/>
          <w:sz w:val="28"/>
          <w:szCs w:val="28"/>
          <w:rtl w:val="true"/>
        </w:rPr>
        <w:t>}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شجاعة وهي وسطٌ بين رذيلتي التهور والجب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تهور زيادة عن الاعتدال، ويقدم بها الإنسان على الأمور المحظورة، التي يجب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قل الإحجام عن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تُلْقُوا بِأَيْدِيكُمْ إِل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َّهْلُكَة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95</w:t>
      </w:r>
      <w:r>
        <w:rPr>
          <w:b/>
          <w:bCs/>
          <w:color w:val="003366"/>
          <w:sz w:val="28"/>
          <w:szCs w:val="28"/>
          <w:rtl w:val="true"/>
        </w:rPr>
        <w:t xml:space="preserve">}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جبن نقصان عن الاعتدا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 في و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نافقين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َضُوا بِأَنْ يَكُونُوا مَعَ الخَوَالِفِ وَطُبِعَ عَلَى قُلُوبِهِ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هُمْ لَا يَفْقَه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ب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87</w:t>
      </w:r>
      <w:r>
        <w:rPr>
          <w:b/>
          <w:bCs/>
          <w:color w:val="003366"/>
          <w:sz w:val="28"/>
          <w:szCs w:val="28"/>
          <w:rtl w:val="true"/>
        </w:rPr>
        <w:t xml:space="preserve">}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عفة وهي وسط بين رذيلتي الشره والخمود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شره هو إفراط الشهوة إلى المبالغة في اللذات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خمود هو خمود الشهوة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نبعاث إلى ما يقتضي العقل نيله وتحصيله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حياء وهو وسط بين رذيلتي الوقاحة وصف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وجه من جه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خور والمهانة من جهة أخرى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واضع وهو وسط بين رذيلتي الكبر والعلو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ه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ذلة والحقارة من جهة أخرى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عدل هو التوسط المحمود في كل شي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عطي كل ذي حق حق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غير غبن وتغاب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غبن إفراط أي أن يأخذ ما ليس ل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غابن تفريط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أن يعطي في المعاملة ما ليس عليه حمد وأجر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سائل اكتس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لاق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قدمة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ما تقدم أن هناك أخلاقاً فطر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عنى أن بعض الناس تشمله العناية الإلهية فيول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يم الفط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مل العق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سن الخُل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الِماً مؤدَّباً بغير معلِّمٍ أو مؤدِّب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هو الحال في الأنبياء والرسل الكرام عليهم السلام الذين اصطفاهم الله واختار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علهم بفضله قدوات صالحة تمثل قمة الكمال البشري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ناك من يمُنُّ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ببع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فات الخلقية الحميدة كما في حديث أشج عبد القيس حين أثنى عليه النبي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ليه وسلم وقال </w:t>
      </w:r>
      <w:r>
        <w:rPr>
          <w:b/>
          <w:bCs/>
          <w:color w:val="003366"/>
          <w:sz w:val="28"/>
          <w:szCs w:val="28"/>
          <w:rtl w:val="true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فيك خصلتين يحبهما الله ورسو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لم والأناة</w:t>
      </w:r>
      <w:r>
        <w:rPr>
          <w:b/>
          <w:bCs/>
          <w:color w:val="003366"/>
          <w:sz w:val="28"/>
          <w:szCs w:val="28"/>
          <w:rtl w:val="true"/>
        </w:rPr>
        <w:t xml:space="preserve">"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ين سأله أ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كسبه أم جبله الله عليهما؟ قال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الله جبلك عليهما</w:t>
      </w:r>
      <w:r>
        <w:rPr>
          <w:b/>
          <w:bCs/>
          <w:color w:val="003366"/>
          <w:sz w:val="28"/>
          <w:szCs w:val="28"/>
          <w:rtl w:val="true"/>
        </w:rPr>
        <w:t xml:space="preserve">".(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ما استثنينا 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الات فإن الصفات الخلقية الحميدة تحتاج إلى وسائل لاكتسابها والاتصاف ب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هم هذه الوسائ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دريب العملي والرياضة النفسية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من خلال مجاهدة النف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م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الأعمال التي يقتضيها الخُلق المطلوب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ن أراد مثلاً أن يُحَصِّلَ لنفسه خُلُ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و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طريقه أن يتكلف تعاطي فعل الجوا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بذل الما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ا يزال يطالب نفس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واظب عليه تكلف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جاهداً نفسه فيه حتى يصير ذلك طبعاً 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تيسر ع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ه جواد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ا من أراد أن يُحَصِّلَ لنفسه خُلُق التواضع وقد غلب عليه الكِبْ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طريقه أن يواظب على أفعال المتواضعين مدة مديد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فيها مجاهد نفس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تكلف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صير ذلك خلقاً له وطبع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تيسر علي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جميع الأخلاق المحمودة شرعاً تحص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هذا الطري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غايته أن يصير الفعل الصادر منه لذيذ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سخ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 الذي يَسْتلِّ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ذلَ المال الذي يبذ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ون الذي يبذله عن كراه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 المتواضع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 الذي يَسْتلِّ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اضع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هذا المعنى جاء قول النبي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علت قرة عيني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لاة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جب أن يكون هذا الاستلذاذ للطاعة واستكراه المعصية على الدوام وفي جم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لما كان العمر أطو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ت الفضيلة أرسخ وأك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ذلك لما سئل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الناس خير؟ 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طال عمر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سن عمله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ما كان يجعل الأنبي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صالحين من العباد يكرهون المو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الدنيا مزرعة الآخ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لما كانت العبا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كثر بطول العم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الثواب أجز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نفس أزكى وأطه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خلاق أقوى وأرسخ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فإذن يمكن اكتساب الأخلاق الجمي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رياض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تكلف الأفعال الصادرة عنها ابتداءً لتصير طبعاً انتهاء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 من أ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لاقة بين القلب والجوارح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النفس والبد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كل صفة تظهر في القلب يفيض أث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الجوارح حتى لا تتحرك إلا على وفق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ل فعل يجري على الجوارح فإنه قد يرت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ه أثر إلى القل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مر فيه دو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عرف ذلك بمثال؛ وهو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من أراد أن ي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حاذقاً في الكتابة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طاطاً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ا طريق له إلا أن يتعاطى بجارحة اليد ما يتعاط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اتب الحاذ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واظب عليه مدة طويل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حاكي الخط الحس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فعل الكاتب هو الخ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س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تشبه بالكاتب تكلفاً ثم لا يزال يواظب ع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تى يصير صفة راسخة في نفس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صدر منه في الآخر الخط الحسن طبع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كان يصدر منه في الابتداء تكلف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أراد أن يصير فقيه النف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ا طريق له إلا أن يتعاطى أفعال الفقها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التكر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فق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تى تنعطف منه على قلبه صفة الفق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صير فقيه النفس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لك من أراد أن ي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خياً عفيف النفس حليماً متواضعاً فيلزمه أن يتعاطى أفعال هؤلاء تكلفاً حتى ي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لك طبعاً له فلا علاج له إلا ذلك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قد أشار الن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 إلى هذه الحقيقة ف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نْ يَسْتَعْفِفْ يُعِفّ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َّهُ، وَمَنْ يَسْتَغْنِ يُغْنِهِ اللَّهُ،وَمَنْ يَتَصَبَّرْ يُصَبِّرْ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َّهُ، وَمَا أُعْطِيَ أَحَدٌ عَطَاءً خَيْرًا وَأَوْسَعَ مِ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َّبْرِ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أن من درب نفسه وحملها على ما يري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ستجابة له بإذن الل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بداية من العب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يأتيه التوفيق من الله تعالى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ك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البدن في الابتداء لا يخلق كامل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ما يكمل ويقوى بالنشوء والتربية بالغذا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كذلك النفس تخلق ناقص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بلة للكما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ما تكمل بالتربية وتهذيب الأخلا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غذية بالعلم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بيئة الصال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جليس الصالح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شاهدة أرباب الفعال الجميلة ومصاحبت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م قرناء الخير وإخو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لاح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 الطبع يسرق من الطبع الشرَّ والخيرَ جميع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َلَّى اللَّهُ عَلَيْهِ وَسَلَّمَ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ثَلُ الْجَلِيسِ الصَّالِح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سَّوْءِ كَحَامِلِ الْمِسْكِ وَنَافِخِ الْكِيرِ، فَحَامِلُ الْمِسْكِ إِمّ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نْ يُحْذِيَكَ وَإِمَّا أَنْ تَبْتَاعَ مِنْهُ وَإِمَّا أَنْ تَجِدَ مِنْ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ِيحًا طَيِّبَةً، وَنَافِخُ الْكِيرِ إِمَّا أَنْ يُحْرِقَ ثِيَابَكَ وَإِمّ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نْ تَجِدَ رِيحًا خَبِيثَةً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واه البخاري ومسل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النووي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حديث تمثي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 الجليس الصالح بحامل المسك، والجليس السوء بنافخ الكير، و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ضيلة مجالسة الصالحين وأهل الخير والمروءة ومكارم الأخلاق والورع والعلم والأدب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نهي عن مجالسة أهل الشر وأهل البدع ومن يغتاب الناس أو يكثر فُجْرُه وبطال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نحو ذلك من الأنواع المذمومة</w:t>
      </w:r>
      <w:r>
        <w:rPr>
          <w:b/>
          <w:bCs/>
          <w:color w:val="003366"/>
          <w:sz w:val="28"/>
          <w:szCs w:val="28"/>
          <w:rtl w:val="true"/>
        </w:rPr>
        <w:t xml:space="preserve">". 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الشيخ ناصر السعدي رحمه الله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شتمل هذا الحديث على الحث على اختيار الأصحاب الصالحين، والتحذير من ضد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بي صلى الله عليه وسلم بهذين المثالين، مبيناً أن الجليس الصالح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ميع أحوا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نت في مغنم وخير، كحامل المسك الذي تنتفع بما معه من المسك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ما بهبة، 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عوض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قل ذلك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دة جلوسك معه، وأنت قرير النفس برائحة المسك فالخير الذي يصي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بد من جليسه الصالح أبلغ وأفضل من المسك الأذفر، فإنه إما أن يعلمك ما ينفعك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ينك ودنياك، أو يهدي لك نصيحة، أو يحذرك من الإقامة على ما يضرك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حثك على ط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ر الوالدين، وصلة الأرحام، ويبصرك بعيوب نفسك، ويدعوك إلى مكارم ال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حاسنها بقوله وفعله وحال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الإنسان مجبول على الاقتداء بصاحبه وجليس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طباع والأرواح جنود مجندة، يقود بعضها بعضاً إلى الخير، أو إلى ضد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أما مصاحبة الأشرا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ها بض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ميع ما ذكرنا، وهم مضرة من جميع الوجوه على من صَاحَبَهُمْ، وشر على من خالطه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كم هلك بسببهم أقوا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م قادوا أصحابهم إلى المهالك من حيث يشعرون، ومن حيث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شعرو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هذا كان من أعظم نعم الله على العبد المؤمن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وفقه لصحبة الأخيا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قوبته لعبد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بتليه بصحبة الأشرا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حبة الأخيار توصل العبد إلى أعلى عليين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صحبة الأشرار توصله إلى أسفل سافلي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حبة الأخيار توجب له العلوم النافع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خلاق الفاضلة، والأعمال الصالح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صحبة الأشرا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حرمه ذلك أجمع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عَضُّ الظَّالِمُ عَلَى يَدَيْهِ يَقُولُ يَالَيْتَنِي اتَّخَذْتُ مَع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رَّسُولِ سَبِيلًا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وَيْلَتَى لَيْتَنِي لَمْ أَتَّخِذْ فُلَانًا خَلِيلً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قَدْ أَضَلَّنِي عَنِ الذِّكْرِ بَعْدَ إِذْ جَاءَنِي وَكَانَ الشَّيْطَان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ِلْإِنْسَانِ خَذُولً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br/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إن أقل ما تستفيده من الجليس الصالح 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ائدة لا يستهان بها 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تنكف بسببه عن السيئات والمعاصي، رعاية للصحبة، ومناف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خير، وترفعاً عن الشر، وأن يحفظك في حضرتك ومغيبك، وأن تنفعك محبته ودعاؤه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ال حياتك وبعد مماتك، وأن يدافع عنك بسبب اتصاله بك، ومحبته لك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لك أمور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باشر أنت مدافعتها، كما أنه قد يصلك بأشخاص وأعمال ينفعك اتصالك به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وائ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صحاب الصالحين لا تعد ولا تحصى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سب المرء أن يعتبر بقرينه، وأن يكون على د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ليل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في حديث آخر بين صَلَّى اللّ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َلَيْهِ وَسَلَّمَ أثر البيئة الفاسدة والبيئة الصالحة على المر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َالَ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ِيمَنْ كَانَ قَبْلَكُمْ رَجُلٌ قَتَلَ تِسْعَةً وَتِسْعِينَ نَفْسًا، فَسَأَ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َنْ أَعْلَمِ أَهْلِ الأَرْضِ فَدُلَّ عَلَى رَاهِبٍ فَأَتَاهُ، فَقَالَ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َتَلَ تِسْعَةً وَتِسْعِينَ نَفْسًا فَهَلْ لَهُ مِنْ تَوْبَةٍ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قَالَ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قَتَلَهُ فَكَمَّلَ بِهِ مِائَةً، ثُمَّ سَأَلَ عَنْ أَعْلَمِ أَهْلِ الأَرْض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دُلَّ عَلَى رَجُلٍ عَالِمٍ، فَقَالَ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هُ قَتَلَ مِائَةَ نَفْسٍ فَهَلْ ل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ِنْ تَوْبَةٍ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قَالَ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َعَمْ، وَمَنْ يَحُولُ بَيْنَهُ وَبَيْنَ التَّوْبَةِ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ْطَلِقْ إِلَى أَرْضِ كَذَا وَكَذَا؛ فَإِنَّ بِهَا أُنَاسًا يَعْبُدُونَ اللَّه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اعْبُدْ اللَّهَ مَعَهُمْ، وَلا تَرْجِعْ إِلَى أَرْضِكَ فَإِنَّهَا أَرْض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َوْءٍ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انْطَلَقَ حَتَّى إِذَا نَصَفَ الطَّرِيقَ أَتَاهُ الْمَوْتُ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اخْتَصَمَتْ فِيهِ مَلائِكَةُ الرَّحْمَةِ وَمَلائِكَةُ الْعَذَابِ، فَقَالَتْ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لائِكَةُ الرَّحْمَةِ جَاءَ تَائِبًا مُقْبِلا بِقَلْبِهِ إِلَى اللَّهِ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قَالَتْ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لائِكَةُ الْعَذَابِ إِنَّهُ لَمْ يَعْمَلْ خَيْرًا قَط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أَتَاهُ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لَكٌ فِي صُورَةِ آدَمِيٍّ فَجَعَلُوهُ بَيْنَهُمْ، فَقَالَ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ِيسُوا مَا بَيْ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َرْضَيْنِ فَإِلَى أَيَّتِهِمَا كَانَ أَدْنَى فَهُوَ لَ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ُ فَقَاسُو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وَجَدُوهُ أَدْنَى إِلَى الأَرْضِ الَّتِي أَرَادَ، فَقَبَضَتْهُ مَلائِكَة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َّحْمَةِ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النووي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العلماء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هذا استحباب مفارقة التائب المواضع 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صاب بها الذنوب، والأخدان المساعدين له على ذلك ومقاطعتهم ما داموا على حالهم، و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ستبدل بهم صحبة أهل الخير والصلاح والعلماء والمتعبدين الورعين، ومن يقتدى ب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نتفَع بصحبتهم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َنْ أَبِي هُرَيْرَةَ رَضِيَ اللَّهُ عَنْهُ قَالَ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َّبِيُّ صَلَّى اللَّهُ عَلَيْهِ وَسَلَّمَ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ُلُّ مَوْلُودٍ يُولَدُ عَل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ْفِطْرَةِ، فَأَبَوَاهُ يُهَوِّدَانِهِ أَوْ يُنَصِّرَانِهِ أَوْ يُمَجِّسَانِهِ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مَثَلِ الْبَهِيمَةِ تُنْتَجُ الْبَهِيمَةَ هَلْ تَرَى فِيه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َدْعَاءَ</w:t>
      </w:r>
      <w:r>
        <w:rPr>
          <w:b/>
          <w:bCs/>
          <w:color w:val="003366"/>
          <w:sz w:val="28"/>
          <w:szCs w:val="28"/>
          <w:rtl w:val="true"/>
        </w:rPr>
        <w:t>)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قد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سن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 بطبعه يميل إلى التقلي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 أمر واقعٌ مشاهد في دنيا 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نظرت إلى كثير من الكافرين وجدت أن كفر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تقليداً لآبائهم وكبرائهم</w:t>
      </w:r>
      <w:r>
        <w:rPr>
          <w:b/>
          <w:bCs/>
          <w:color w:val="003366"/>
          <w:sz w:val="28"/>
          <w:szCs w:val="28"/>
          <w:rtl w:val="true"/>
        </w:rPr>
        <w:t>,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إِذَا قِيلَ لَهُمُ اتَّبِعُوا مَا أَنْزَ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ُ قَالُوا بَلْ نَتَّبِعُ مَا أَلْفَيْنَا عَلَيْهِ آَبَاءَنَا أَوَلَوْ كَا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َبَاؤُهُمْ لَا يَعْقِلُونَ شَيْئًا وَلَا يَهْتَد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70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ذا 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ا الأمر مشاهداً ومسلَّماً في حياة 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اً فليتخذ الإنسان العاقل من أك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َلْق إيماناً وأخلاقاً القدوة في حيا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رسول الله الذي ارتضاه الله ل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دو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رنا بالتأسي 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قَدْ كَانَ لَكُمْ فِي رَسُولِ الل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ُسْوَةٌ حَسَنَةٌ لِمَنْ كَانَ يَرْجُو اللهَ وَاليَوْمَ الآَخِرَ وَذَكَرَ الله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ثِير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حزاب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1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و خير قدوة يقتدي بها الأفراد ، وخصوصاً الطامحون لبلو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مال الإنساني في السلوك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ئن انتقل رسول الله صلى الله عليه وسلم إلى جوار ر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الله قد حفظ لنا سنته، وبقيت سيرته خالدة شاهدة على سمو روحه وكمال نفسه ورف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ه ، فما على من أراد التأسي به إلا مطالعتها والعمل بما كان عليه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br/>
        <w:br/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مسلم إذا أُبرزت أمامه القدوات الطي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نماذ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اق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ه يسارع إلى تقليدها والتأسي ب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ه مطالب بالتأسي بالنماذج الطي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رضية عند الله تعالى، وقد وجدنا القرآن يقول للرسول صلى الله عليه وسلم بعد 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حدث عن بعض الأنبياء والمرسلين</w:t>
      </w:r>
      <w:r>
        <w:rPr>
          <w:b/>
          <w:bCs/>
          <w:color w:val="003366"/>
          <w:sz w:val="28"/>
          <w:szCs w:val="28"/>
          <w:rtl w:val="true"/>
        </w:rPr>
        <w:t>.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ُولَئِكَ الَّذِينَ هَدَى اللهُ فَبِهُدَاهُم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قْتَدِه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نعام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90</w:t>
      </w:r>
      <w:r>
        <w:rPr>
          <w:b/>
          <w:bCs/>
          <w:color w:val="003366"/>
          <w:sz w:val="28"/>
          <w:szCs w:val="28"/>
          <w:rtl w:val="true"/>
        </w:rPr>
        <w:t>}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ه القدوة الصالحة لها تأثير عجيب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كتساب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ضائل لأسباب متعددة</w:t>
      </w:r>
      <w:r>
        <w:rPr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Cs/>
          <w:color w:val="003366"/>
          <w:sz w:val="28"/>
          <w:szCs w:val="28"/>
          <w:rtl w:val="true"/>
        </w:rPr>
        <w:t>:</w:t>
        <w:br/>
        <w:br/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ون هذه القدوة محل تقدير وإعجاب كبير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اس، مما يولد في الفرد المحروم من أسباب هذا المجد حوافز قوية تدفعه إلى تقل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ه القدوة الصالحة ومحاكاتها في أخلاقها وسلوكها، مما يحولها مع الوقت إلى 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كتسب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ود القدوات الصالحة والنماذج الحسنة يعطي الآخرين قناعة بأن بلوغ 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ضائل أمر ممكن فيدفع إلى محاولة التخلق بمثل أخلاقه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النفس البشرية تتأثر بال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لية أكثر بكثير من تأثرها بالأمور النظرية ؛ولهذا وجدنا أم المؤمنين أم سل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ضي الله عنها تشير على النبي أن يبدأ بحلق رأسه بعد صلح الحديبية في وقت امتنع 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ثير من المسلمين عن الحلق فلما رأوا رسول الله حلق تسابقوا إلى الحلق تأسيا به ص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عليه وسلم؛ ولهذا أيضا أثر عن بعض السلف قوله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فعل رجل في ألف رجل أبلغ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ول ألف رجل في رجل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إن من واجب المصلحين والدعاة المربين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برزوا ل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خصوصاً للشباب والنشء النماذج الصالحة أسلافن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صحابة رسول الله وتابعي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إحس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برزوا سير العلماء الرباني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زهاد الأتقياء العابد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قا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فذاذ الفاتح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ربين الناجحين المؤثرين لتتحرك الهمم نحو التأسي ب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نهجه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جتماع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</w:p>
    <w:p>
      <w:pPr>
        <w:pStyle w:val="Normal"/>
        <w:spacing w:before="0" w:after="240"/>
        <w:jc w:val="left"/>
        <w:rPr/>
      </w:pPr>
      <w:r>
        <w:rPr>
          <w:b/>
          <w:bCs/>
          <w:color w:val="003366"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نعني بذلك المجتمع المس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ا يشكله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قابة على سلوك الأفرا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لزامهم بفضائل الأخلاق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أن الفرد يعيش مع الناس داخ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ا المجتم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حتاجهم في شؤون حيا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ستغني عن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حتاج منهم التقد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حتر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ما أقدم على تصرف سيء فسيجد من يحاسبه على سلوكه ذاك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يشعره ب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قدم على سلوك غير مقبو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ثم فإن عليه أن لا يعاود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وماً بعد يو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ع 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قابة من المجتمع والضغط الذي يشكله على سلوك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ه سيهجر هذا التصرف السيئ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يبدله بتصرف آخر مقبولاً ويجلب له الرضا والاحترام والتقدير ممن حول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فرق 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ا وبين ما سبق من تأثير البيئة الصالح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 أن البيئ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ي تلك المجموعة من النا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ذين يعيش معهم بشكل مباشر كل يو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صورة مستمر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هنا فالضغط الاجتماع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عني ما 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ع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ه المجتمع بكل طبقاته وأطيافه وفئات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ناك رقابة من المجتمع على وسائ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علام المختلفة من جرائد ومجلات وكتب وإذاعات وخطب ومقالات ومواعظ وحوارا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ق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ستمعوه وقراؤ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حاسبته على أقواله وتصرفاته المخالفة للفضائل الخلق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مسؤولية اجتماع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بيان ذلك يقول الرسول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 أَوَّ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ا دَخَلَ النَّقْصُ عَلَى بَنِى إِسْرَائِيلَ كَانَ الرَّجُلُ يَلْقَى الرَّجُ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يَقُولُ يَا هَذَا اتَّقِّ اللَّهَ وَدَعْ مَا تَصْنَعُ فَإِنَّهُ لاَ يَحِلّ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كَ ثُمَّ يَلْقَاهُ مِنَ الْغَدِ فَلاَ يَمْنَعُهُ ذَلِكَ أَنْ يَكُونَ أَكِيل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شَرِيبَهُ وَقَعِيدَهُ فَلَمَّا فَعَلُوا ذَلِكَ ضَرَبَ اللَّهُ قُلُوب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بَعْضِهِمْ بِبَعْضٍ ثُمَّ قَالَ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ُعِنَ الَّذِينَ كَفَرُوا مِنْ بَنِ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سْرَائِيلَ عَلَى لِسَانِ دَاوُدَ وَعِيسَى ابْنِ مَرْيَمَ ذَلِكَ بِمَا عَصَوْ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كَانُوا يَعْتَدُونَ كَانُوا لاَ يَتَنَاهَوْنَ عَنْ مُنْكَرٍ فَعَلُوهُ لَبِئْس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ا كَانُوا يَفْعَلُونَ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ُمَّ قَالَ كَلاَّ وَاللَّهِ لَتَأْمُرُن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ِالْمَعْرُوفِ وَلَتَنْهَوُنَّ عَنِ الْمُنْكَرِ وَلَتَأْخُذُنَّ عَلَى يَد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ظَّالِمِ وَلَتَأْطُرُنَّهُ عَلَى الْحَقِّ أَطْرًا وَلَتَقْصُرُنَّهُ عَل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ْحَقِّ قَصْرًا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واه أبو داود والبيهقي وغيرهم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يؤيد الحديث الآخر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َائِمِ في حُدُودِ اللهِ وَالوَاقعِ فِيهَا، كَمَثَلِ قَومٍ اسْتَهَمُوا عَل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َفِينَةٍ فَصَارَ بَعْضُهُمْ أعْلاها وَبَعْضُهُمْ أَسْفَلَهَا ، وَكَا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َّذِينَ في أَسْفَلِهَا إِذَا اسْتَقَوا مِنَ المَاءِ مَرُّوا عَلَى مَ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َوْقهُمْ ، فَقَالُوا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وْ أنَّا خَرَقْنَا في نَصِيبِنَا خَرْقاً وَلَمْ نُؤذ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نْ فَوقَنَا، فَإِنْ تَرَكُوهُمْ وَمَا أرَادُوا هَلَكُوا جَميعاً، وَإنْ أخَذ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َلَى أيدِيهِمْ نَجَوا وَنَجَوْا جَميعاً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واه البخاري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معنى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َائِم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ُدُودِ اللهِ تَعَالَى</w:t>
      </w:r>
      <w:r>
        <w:rPr>
          <w:b/>
          <w:bCs/>
          <w:color w:val="003366"/>
          <w:sz w:val="28"/>
          <w:szCs w:val="28"/>
          <w:rtl w:val="true"/>
        </w:rPr>
        <w:t xml:space="preserve">)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نكر للوقوع فيها، والقائم في دفعِها وإزالتِ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مُرادُ بالحُدُودِ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ا نَهَى الله عَنْهُ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عنى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سْتَهَمُو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قْتَرَعُوا</w:t>
      </w:r>
    </w:p>
    <w:p>
      <w:pPr>
        <w:pStyle w:val="Normal"/>
        <w:spacing w:before="0" w:after="24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سلطان الدول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نعني بها السلطة الحاكمة ب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ملكه من قوة رد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جهزة رقا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بيان أثر هذه الرقابة من الدولة يقول الخليف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ثالث عثمان بن عفان رضي الله عنه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له ليزع بالسلطان ما لا يزع بالقرآن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الله يدفع بالسلطان أناساً عن اقتراف المنك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خوفاً من عقوب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أن القرآ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ريم لا يدفعهم ولا يؤثر في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لوبهم ميت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يمانهم ضعيف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قولهم معطل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ردعهم هو خوف العقوبة فقط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ظر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امس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~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سؤولية عن السلوك الأخلاقي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هذا المبحث سنتعرض لمسائل ثلاث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رتبطة ببعضها ارتباط العلة بالمعلو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على الترتيب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لز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المسؤول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زاء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عنى أن الإلزام يكون أول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تتبعه المسؤول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تبعهما الجزاء أخيراً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لاً – الإلزا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ريف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مكن تعريف الإلزام في باب الأخلاق بأن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كليفٌ بتشريع خُلُقي</w:t>
      </w:r>
      <w:r>
        <w:rPr>
          <w:b/>
          <w:bCs/>
          <w:color w:val="003366"/>
          <w:sz w:val="28"/>
          <w:szCs w:val="28"/>
          <w:rtl w:val="true"/>
        </w:rPr>
        <w:t xml:space="preserve">.()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بعبارة أوضح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رٌ صادرٌ من الشرع للمكلفِ بامتثال خُلُقٍ محمودٍ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جتنابِ خُلُقٍ مذمو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قصود بالمكلف هو الشخص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اقل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صادر الإلزام الخلق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ذهب عامة المسلمين إلى أن مصدر الإلزام الخلق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–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غيره من الأحكام الشرعية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ما هو نصوص الشريعة من كتابٍ وسنةٍ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ُسُلًا مُبَشِّرِينَ وَمُنْذِرِينَ لِئَلَّا يَكُونَ لِلنَّاسِ عَلَى الل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ُجَّةٌ بَعْدَ الرُّسُلِ</w:t>
      </w:r>
      <w:r>
        <w:rPr>
          <w:b/>
          <w:bCs/>
          <w:color w:val="003366"/>
          <w:sz w:val="28"/>
          <w:szCs w:val="28"/>
          <w:rtl w:val="true"/>
        </w:rPr>
        <w:t>]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س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65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أيضاً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مَا كُنَّا مُعَذِّبِي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َتَّى نَبْعَثَ رَسُولًا</w:t>
      </w:r>
      <w:r>
        <w:rPr>
          <w:b/>
          <w:bCs/>
          <w:color w:val="003366"/>
          <w:sz w:val="28"/>
          <w:szCs w:val="28"/>
          <w:rtl w:val="true"/>
        </w:rPr>
        <w:t>]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ر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5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آيتان تدلان بوضوح على أنه لا محاس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عقاب قبل إرسال الرس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قامة الحجة من الله تعالى على العباد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اتباعنا للرسول 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ا لامتثال أمره سبحان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يث قال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مَا آَتَاكُمُ الرَّسُولُ فَخُذُوهُ وَمَا نَهَاكُمْ عَنْهُ فَانْتَهُو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شر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7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أيضاً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ُلْ أَطِيعُوا اللهَ وَالرَّسُولَ فَإِنْ تَوَلَّوْ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إِنَّ اللهَ لَا يُحِبُّ الكَافِرِي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مرا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32</w:t>
      </w:r>
      <w:r>
        <w:rPr>
          <w:b/>
          <w:bCs/>
          <w:color w:val="003366"/>
          <w:sz w:val="28"/>
          <w:szCs w:val="28"/>
          <w:rtl w:val="true"/>
        </w:rPr>
        <w:t>}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ذا كان مصدر الإلزام هو الشر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هناك أموراً تعين على تحقيق الالتز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حياة 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متفرعة عن الشر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ضبطة 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تمثل في عوامل خارجية كالمجت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سلطة الحاك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وامل داخلية كالإيمان والعقل والفطرة والضمير الخلقي</w:t>
      </w:r>
      <w:r>
        <w:rPr>
          <w:b/>
          <w:bCs/>
          <w:color w:val="003366"/>
          <w:sz w:val="28"/>
          <w:szCs w:val="28"/>
          <w:rtl w:val="true"/>
        </w:rPr>
        <w:t xml:space="preserve">.(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لي بيان موجز بكل واحدة منها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إيمان بالل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كثير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الممارسات الخلقية الحميدة لا تقوم إلا على أساس الإيمان بالله واليوم الآخ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في مقابلة الإساءة بالإحس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صبر على الظلم مع القدرة على الر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إن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الأيتام والمحتاجين من غير انتظار الجزاء من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ضحية بالمال مع شدة الحا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يُطْعِمُونَ الطَّعَامَ عَلَى حُبِّهِ مِسْكِين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يَتِيماً وَأَسِير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مَا نُطْعِمُكُمْ لِوَجْهِ اللهِ لَا نُرِيدُ مِنْكُ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َزَاءً وَلَا شُكُوراً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8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Cs/>
          <w:color w:val="003366"/>
          <w:sz w:val="28"/>
          <w:szCs w:val="28"/>
        </w:rPr>
        <w:t>9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ابن القيم رحمه الله</w:t>
      </w:r>
      <w:r>
        <w:rPr>
          <w:b/>
          <w:bCs/>
          <w:color w:val="003366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يمان 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وح الأعما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الباعث عليها والآمر بأحسنها والناهي عن أقبح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لى قدر قو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يمان يكون أمره ونهيه لصاح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ئتمار صاح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نتهاؤه</w:t>
      </w:r>
      <w:r>
        <w:rPr>
          <w:b/>
          <w:bCs/>
          <w:color w:val="003366"/>
          <w:sz w:val="28"/>
          <w:szCs w:val="28"/>
          <w:rtl w:val="true"/>
        </w:rPr>
        <w:t>".</w:t>
        <w:br/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عقل</w:t>
      </w:r>
      <w:r>
        <w:rPr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b/>
          <w:bCs/>
          <w:color w:val="003366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أن 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ا رأى أن عاقبة فعله ستكون نافعة مفيدة أقدم ع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ذا رأى أنها ستكون ضارة 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ليمة أحجم عن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 مخبراً عن أهل النار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قَالُوا لَوْ كُنَّا نَسْمَع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وْ نَعْقِلُ مَا كُنَّا فِي أَصْحَابِ السَّعِير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لك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0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ابن الق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حمه الله</w:t>
      </w:r>
      <w:r>
        <w:rPr>
          <w:b/>
          <w:bCs/>
          <w:color w:val="003366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ا العقل فقد وضع الله سبحانه في العقول والفطر استحسان الصدق والعد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إحسان والبر والعفة والشجاعة ومكارم الأخلاق وأداء الأمانات وصلة الأرحام ونصيح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لق والوفاء بالعهد وحفظ الجوار ونصر المظلوم والإعانة على نوائب الحق وقرى الض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مل الكل ونحو ذلك ووضع في العقول والفطر استقباح أضداد ذلك ونسبة هذا الاستح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ستقباح إلى العقول والفطر كنسبة استحسان شرب الماء البارد عند الظمأ وأ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عام اللذيذ النافع عند الجوع ولبس ما يدفئه عند البرد فكما لا يمكنه أن يدفع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فسه وطبعه استحسان ذلك ونفعه فكذلك لا يدفع عن نفسه وفطرته استحسان صفات الك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نفعها واستقباح أضدادها ومن قال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ذلك لا يعلم بالعقل ولا بالفطرة وإنما عر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جرد السمع فقوله باطل</w:t>
      </w:r>
      <w:r>
        <w:rPr>
          <w:b/>
          <w:bCs/>
          <w:color w:val="003366"/>
          <w:sz w:val="28"/>
          <w:szCs w:val="28"/>
          <w:rtl w:val="true"/>
        </w:rPr>
        <w:t>".</w:t>
        <w:br/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فطرة</w:t>
      </w:r>
      <w:r>
        <w:rPr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b/>
          <w:bCs/>
          <w:color w:val="003366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إنسان بفطر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ليمة يهتدي إلى الأخلاق الحميد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رتاح ل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أَقِمْ وَجْهَ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ِلدِّينِ حَنِيفًا فِطْرَةَ اللهِ الَّتِي فَطَرَ النَّاسَ عَلَيْهَا ل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َبْدِيلَ لِخَلْقِ اللهِ ذَلِكَ الدِّينُ القَيِّمُ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ُّوم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30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ل الرس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من مولود إلا يولد على الفطرة فأبواه يهودانه وينصرا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مجسانه كما تنتج البهيمة بهيمة جمعاء هل تحسون فيها من جدعاء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يقول أبو هر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ضي الله عنه واقرؤوا إن شئتم</w:t>
      </w:r>
      <w:r>
        <w:rPr>
          <w:b/>
          <w:bCs/>
          <w:color w:val="003366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طرة الله التي فطر الناس عليها لا تبديل ل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ابن القيم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سبحانه قد أنعم على عباده من جملة إحسانه ونعم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خلقهم في أصل النشأة على الفطرة السليم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كل مولود يولد على الفطرة حتى 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بواه هما اللذان يخرجانه عنها كما ثبت ذلك عن النبي صلى الله عليه و سلم وشبه 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خروج البهيمة صحيحة سالمة حتى يجدعها صاحبها</w:t>
      </w:r>
      <w:r>
        <w:rPr>
          <w:b/>
          <w:bCs/>
          <w:color w:val="003366"/>
          <w:sz w:val="28"/>
          <w:szCs w:val="28"/>
          <w:rtl w:val="true"/>
        </w:rPr>
        <w:t>".</w:t>
        <w:br/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مجتمع</w:t>
      </w:r>
      <w:r>
        <w:rPr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b/>
          <w:bCs/>
          <w:color w:val="003366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د أمر الله سبحانه جماعة المسلمين أن يراقبوا سلوك الأفراد داخ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جتم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ن يأخذوا على يد الشارد منهم عن جادة الح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عاقبوا المنحرف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سَّارِقُ وَالسَّارِقَةُ فَاقْطَعُوا أَيْدِيَهُمَا جَزَاءً بِم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سَبَا نَكَالًا مِنَ الله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ائد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38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زَّانِيَةُ وَالزَّانِ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اجْلِدُوا كُلَّ وَاحِدٍ مِنْهُمَا مِئَةَ جَلْدَةٍ وَلَا تَأْخُذْكُمْ بِهِم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َأْفَةٌ فِي دِينِ اللهِ إِنْ كُنْتُمْ تُؤْمِنُونَ بِاللهِ وَاليَوْمِ الآَخِر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ل الرسول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رأى منكم منكراً فليغيره بيد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لم يستطع فبلسان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لم يستطع فبقل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أضعف الإيمان</w:t>
      </w:r>
      <w:r>
        <w:rPr>
          <w:b/>
          <w:bCs/>
          <w:color w:val="003366"/>
          <w:sz w:val="28"/>
          <w:szCs w:val="28"/>
          <w:rtl w:val="true"/>
        </w:rPr>
        <w:t xml:space="preserve">).(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أمة ك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كلفة بأن تراقب أفعال الناس وتصرفات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تأمر بالمعروف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نهى عن المنك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أخ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يد الظالم والعابث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لا نال جميع أبنائها شؤم المعص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 محذراً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تَّقُوا فِتْنَةً لَا تُصِيبَنَّ الَّذِينَ ظَلَمُوا مِنْكُمْ خَاصَّةً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نفا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5</w:t>
      </w:r>
      <w:r>
        <w:rPr>
          <w:b/>
          <w:bCs/>
          <w:color w:val="003366"/>
          <w:sz w:val="28"/>
          <w:szCs w:val="28"/>
          <w:rtl w:val="true"/>
        </w:rPr>
        <w:t xml:space="preserve">}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أمر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السلطان</w:t>
      </w:r>
      <w:r>
        <w:rPr>
          <w:b/>
          <w:bCs/>
          <w:color w:val="003366"/>
          <w:sz w:val="28"/>
          <w:szCs w:val="28"/>
          <w:rtl w:val="true"/>
        </w:rPr>
        <w:t>) :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من واجبه حمل الناس على الالتزام بحدود الشرع الحنيف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حلي بالأخلاق الفاضل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بتعاد عن السلوكيات المنحرفة والمحرم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هم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رئيسة في حكمه هي </w:t>
      </w:r>
      <w:r>
        <w:rPr>
          <w:b/>
          <w:bCs/>
          <w:color w:val="003366"/>
          <w:sz w:val="28"/>
          <w:szCs w:val="28"/>
          <w:rtl w:val="true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راسة الد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ياسة الدنيا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ليه أن يستعين في سبيل 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لك بالأعوان الصالح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في الناس من لا يردعه إلا الخوف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قوبة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صائص الإلزام الخُلُق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متاز الإلزام الخلقي في الإ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جملة من الخصائص أهمها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لزام بقدر الاستطاعة</w:t>
      </w:r>
      <w:r>
        <w:rPr>
          <w:b/>
          <w:bCs/>
          <w:color w:val="003366"/>
          <w:sz w:val="28"/>
          <w:szCs w:val="28"/>
          <w:rtl w:val="true"/>
        </w:rPr>
        <w:t>,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ا يُكَلِّفُ اللهُ نَفْسًا إِلَّا وُسْعَهَ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86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ا تكليف إلا بقدر الطاقة والاستطاع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 مبدأ يقتضيه العد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يقتضيه الخلق القو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يسر في التطبيق</w:t>
      </w:r>
      <w:r>
        <w:rPr>
          <w:b/>
          <w:bCs/>
          <w:color w:val="003366"/>
          <w:sz w:val="28"/>
          <w:szCs w:val="28"/>
          <w:rtl w:val="true"/>
        </w:rPr>
        <w:t>,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ُرِيدُ اللهُ بِكُمُ اليُسْر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يُرِيدُ بِكُمُ العُسْر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85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 لم يشرع لنا من التكاليف ما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أنه أن يوقعنا في الحرج والمشق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راعاة الأحوال الاستثنائ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في إعفاء العجز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ضعفاء والمرضى عن الجهاد</w:t>
      </w:r>
      <w:r>
        <w:rPr>
          <w:b/>
          <w:bCs/>
          <w:color w:val="003366"/>
          <w:sz w:val="28"/>
          <w:szCs w:val="28"/>
          <w:rtl w:val="true"/>
        </w:rPr>
        <w:t>,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يْسَ عَلَى الأَعْمَى حَرَجٌ وَلَا عَل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َعْرَجِ حَرَجٌ وَلَا عَلَى المَرِيضِ حَرَجٌ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تح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7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رخصة للمكره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ف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تلفظ بلسانه بما هو كفر مع بقاء قلبه مطمئناً بالإيمان</w:t>
      </w:r>
      <w:r>
        <w:rPr>
          <w:b/>
          <w:bCs/>
          <w:color w:val="003366"/>
          <w:sz w:val="28"/>
          <w:szCs w:val="28"/>
          <w:rtl w:val="true"/>
        </w:rPr>
        <w:t>,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نْ كَفَر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ِاللهِ مِنْ بَعْدِ إِيمَانِهِ إِلَّا مَنْ أُكْرِهَ وَقَلْبُهُ مُطْمَئِنّ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ِالإِيمَانِ وَلَكِنْ مَنْ شَرَحَ بِالكُفْرِ صَدْراً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ح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06</w:t>
      </w:r>
      <w:r>
        <w:rPr>
          <w:b/>
          <w:bCs/>
          <w:color w:val="003366"/>
          <w:sz w:val="28"/>
          <w:szCs w:val="28"/>
          <w:rtl w:val="true"/>
        </w:rPr>
        <w:t>} 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انيا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ؤول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ريفه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003366"/>
          <w:sz w:val="28"/>
          <w:szCs w:val="28"/>
          <w:rtl w:val="true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زام الشخص بما يصدر عنه قولاً أو عملاً</w:t>
      </w:r>
      <w:r>
        <w:rPr>
          <w:b/>
          <w:bCs/>
          <w:color w:val="003366"/>
          <w:sz w:val="28"/>
          <w:szCs w:val="28"/>
          <w:rtl w:val="true"/>
        </w:rPr>
        <w:t xml:space="preserve">".(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هي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خص نتيجة التزاماته وقراراته واختياراته العملية من الناحية الإيجابية والسلب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ام اللّه</w:t>
      </w:r>
      <w:r>
        <w:rPr>
          <w:b/>
          <w:bCs/>
          <w:color w:val="003366"/>
          <w:sz w:val="28"/>
          <w:szCs w:val="28"/>
          <w:rtl w:val="true"/>
        </w:rPr>
        <w:t xml:space="preserve">".()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روطه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تمثل الشر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ضرورية لمسئولياتنا أمام اللّه ثم أمام أنفسنا فيما يل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كون أهلاً لتح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مسؤولية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بالغاً عاقلاً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لو كان مجنوناً أو صغيراً دون البلوغ لحديث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لم عن ثلاث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 المجنون حتى يفي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الصبي حتى يحت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النائم 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ستيقظ</w:t>
      </w:r>
      <w:r>
        <w:rPr>
          <w:b/>
          <w:bCs/>
          <w:color w:val="003366"/>
          <w:sz w:val="28"/>
          <w:szCs w:val="28"/>
          <w:rtl w:val="true"/>
        </w:rPr>
        <w:t>).</w:t>
        <w:br/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كون 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ابعاً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راد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لا فلو كان العمل لا إرادياً كما في الخطأ أو في حالة النائ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كان صاحبه مكرهاً لم يتحمل مسؤولية تصرف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حديث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فع عن أمتي الخطأ والنس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استكرهوا عليه</w:t>
      </w:r>
      <w:r>
        <w:rPr>
          <w:b/>
          <w:bCs/>
          <w:color w:val="003366"/>
          <w:sz w:val="28"/>
          <w:szCs w:val="28"/>
          <w:rtl w:val="true"/>
        </w:rPr>
        <w:t xml:space="preserve">)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 المسؤولية الحقيقية عند الله إنما هي على النية والقصد دون ظ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لوك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أن تتجه النية من الشخص إلى ال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ن يعمل حقيق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 هو المطلوب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ه ينتهي مجال الفعل الأخلاقي، وأما النتائج والمعطيات فلسنا مسؤول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أمرها بيد اللّه تعالى</w:t>
      </w:r>
      <w:r>
        <w:rPr>
          <w:b/>
          <w:bCs/>
          <w:color w:val="003366"/>
          <w:sz w:val="28"/>
          <w:szCs w:val="28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النبي صلى الله عليه وسلم في بيان 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قيقة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ما الأعمال بالنيا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ما لكل امرئ ما نوى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ؤكد قول ال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ا يُؤَاخِذُكُمُ اللهُ بِاللَّغْوِ فِي أَيْمَانِكُمْ وَلَكِنْ يُؤَاخِذُكُ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ِمَا كَسَبَتْ قُلُوبُكُمْ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25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ه الحقيق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ليه فإن الإنسان 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سؤول عن أعماله اللاإراد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أنه لا مسؤولية من غير إرادة، كما أنه غير مسؤول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له الذي وقع خطأ من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عدم توافر نية الشر لد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بيان ذلك يقول الله 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يْسَ عَلَيْكُمْ جُناحٌ فِيما أَخْطَأْتُمْ بِهِ وَلكِنْ ما تَعَمَّدَ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ُلُوبُكُمْ</w:t>
      </w:r>
      <w:r>
        <w:rPr>
          <w:b/>
          <w:bCs/>
          <w:color w:val="003366"/>
          <w:sz w:val="28"/>
          <w:szCs w:val="28"/>
          <w:rtl w:val="true"/>
        </w:rPr>
        <w:t>}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ما يؤدي إليه من خير أو ش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إمكانية العلم حتى وإن قصر ولم يتع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مَا كُنَّا مُعَذِّبِينَ حَتَّى نَبْعَثَ رَسُول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ر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5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عني هذا عدم مؤاخذة الإنسان بما يجه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المقصود أنه لا يؤاخذ حتى تقوم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ج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أمكنه التع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قصر ولم يتع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ه لا يُعذ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جهل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ون 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ستطاع الفعل والترك</w:t>
      </w:r>
      <w:r>
        <w:rPr>
          <w:b/>
          <w:bCs/>
          <w:color w:val="003366"/>
          <w:sz w:val="28"/>
          <w:szCs w:val="28"/>
          <w:rtl w:val="true"/>
        </w:rPr>
        <w:t>,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ا يُكَلِّفُ اللهُ نَفْسًا إِلَّا وُسْعَهَ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قر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86</w:t>
      </w:r>
      <w:r>
        <w:rPr>
          <w:b/>
          <w:bCs/>
          <w:color w:val="003366"/>
          <w:sz w:val="28"/>
          <w:szCs w:val="28"/>
          <w:rtl w:val="true"/>
        </w:rPr>
        <w:t>}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صائص المسؤول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تس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ؤولية في الإسلام بأنها ذات طابع شخصي، بمعنى أن الإنسان مسؤول عن تصرفاته فقط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ون غير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ناك آيات كثيرة من كتاب الله تؤكد هذه الحقيقة منها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نِ اهْتَ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إِنَّما يَهْتَدِي لِنَفْسِهِ وَمَنْ ضَلَّ فَإِنَّما يَضِلُّ عَلَيْها وَ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َزِرُ وازِرَةٌ وِزْرَ أُخْرى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ها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أَنْ لَيْسَ لِلْإِنْسانِ إِلَّا 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َعى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لى تصرفاته من الأقوال والأفعال يأتي الثواب والعقاب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ا أن هذه المسئو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ردية لا تمنع الفرد أن يكون مسؤولاً عن انحراف مسلك أبنائه أو أقرانه، أو من 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ية ع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سؤولية هنا ليس من أجل الفع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من أجل التقصير في واجبه فيما و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إليه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لكم راع وكلكم مسؤول عن رعيته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لتقاعسه عن واجبه الذي فرضه عليه الشر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تكن منكم أمة يدعون إلى الخير ويأمرون بالمعروف وينهمون عن المنكر</w:t>
      </w:r>
      <w:r>
        <w:rPr>
          <w:b/>
          <w:bCs/>
          <w:color w:val="003366"/>
          <w:sz w:val="28"/>
          <w:szCs w:val="28"/>
          <w:rtl w:val="true"/>
        </w:rPr>
        <w:t xml:space="preserve">}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واع المسئولية</w:t>
      </w:r>
      <w:r>
        <w:rPr>
          <w:b/>
          <w:bCs/>
          <w:color w:val="003366"/>
          <w:sz w:val="28"/>
          <w:szCs w:val="28"/>
          <w:rtl w:val="true"/>
        </w:rPr>
        <w:t>:</w:t>
        <w:br/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ئولية الأخلا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ض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ني الالتزام الذاتي من الإنسان نفسه على الإتيان بشيء 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نتهاء عن فعل شيء</w:t>
      </w:r>
      <w:r>
        <w:rPr>
          <w:b/>
          <w:bCs/>
          <w:color w:val="003366"/>
          <w:sz w:val="28"/>
          <w:szCs w:val="28"/>
          <w:rtl w:val="true"/>
        </w:rPr>
        <w:t>.</w:t>
        <w:br/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جتماع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ني الالتزام تجا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آخرين وما يفرضه المجتمع من قواعد</w:t>
      </w:r>
      <w:r>
        <w:rPr>
          <w:b/>
          <w:bCs/>
          <w:color w:val="003366"/>
          <w:sz w:val="28"/>
          <w:szCs w:val="28"/>
          <w:rtl w:val="true"/>
        </w:rPr>
        <w:t>.</w:t>
        <w:br/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دين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ني الالتزام أمام اللّ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زاء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ريف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 الأ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ترتب على الفعل الإنساني؛ ظاهراً أو باطناً، في الدنيا أو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آخر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واع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جزاء ثلاثة أنو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زاء الأخلاق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جزاء الشرع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جزاء الإلهي</w:t>
      </w:r>
      <w:r>
        <w:rPr>
          <w:b/>
          <w:bCs/>
          <w:color w:val="003366"/>
          <w:sz w:val="28"/>
          <w:szCs w:val="28"/>
          <w:rtl w:val="true"/>
        </w:rPr>
        <w:t>.</w:t>
        <w:br/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زاء الأخلاق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عني ما يلاحظه الإنسان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فسه جراء إقدامه على عمل طبقا لما يعرفه من الأحكام والتشريعات والقواعد ويحس بها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لرضا في حالة النجاح، والألم في حالة الإخفا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 رسول اللّه صلّى اللّ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لّ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سرته حسنته وساءته سيئته فذلك المؤمن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ديث صحيح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في هذا الحديث ترج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حديد للإيمان الخلقي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زاء الشرع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نعني به العقوبات التي أقرت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يعة الإسلامية لأولئك الذين يتعدون حدود اللّه، فيظلمون بذلك أنفسهم، ويظلم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يره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غاية من هذا الجزاء الشرعي معاقبة المجرم وردع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ا ردع الآخرين م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مكن أن تسول له نفسه ارتكاب مثل تلك الجرائم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ه العقوبات على نوعين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دود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جزاءات حد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ع كحد الزنا، والسرقة، والقذف</w:t>
      </w:r>
      <w:r>
        <w:rPr>
          <w:b/>
          <w:bCs/>
          <w:color w:val="003366"/>
          <w:sz w:val="28"/>
          <w:szCs w:val="28"/>
          <w:rtl w:val="true"/>
        </w:rPr>
        <w:t xml:space="preserve">... 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زيرات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عقوبات تأديبية يفرضها القا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جناية أو معصية لم يحدد الشرع فيها عقوبة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له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ا كان النوعان السابقان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زاء يقعان في الدنيا، فإن الجزاء الإلهي له طبيعته وامتداداته من الدنيا و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ياة الآخر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الة الطاعة والامتثال له في الدنيا الرضا من الله والتوفيق والحفظ وتيسير الأمو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النصر والعزة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ناك آيات كثيرة تؤكد هذا منها</w:t>
      </w:r>
      <w:r>
        <w:rPr>
          <w:b/>
          <w:bCs/>
          <w:color w:val="003366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مَنْ يَتَّقِ اللَّه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جْعَلْ لَهُ مَخْرَجاً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يَرْزُقْهُ مِنْ حَيْثُ لا يَحْتَسِبُ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منها </w:t>
      </w:r>
      <w:r>
        <w:rPr>
          <w:b/>
          <w:bCs/>
          <w:color w:val="003366"/>
          <w:sz w:val="28"/>
          <w:szCs w:val="28"/>
          <w:rtl w:val="true"/>
        </w:rPr>
        <w:t xml:space="preserve">{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نصروا الله ينصركم</w:t>
      </w:r>
      <w:r>
        <w:rPr>
          <w:b/>
          <w:bCs/>
          <w:color w:val="003366"/>
          <w:sz w:val="28"/>
          <w:szCs w:val="28"/>
          <w:rtl w:val="true"/>
        </w:rPr>
        <w:t>}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حالة المعصية والاستمرار عليها وعدم التوبة منها له في الدنيا ضنك العي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صائب والسخط من ال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ضَرَبَ اللَّهُ مَثَلًا قَرْيَةً كانَ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مِنَةً مُطْمَئِنَّةً يَأْتِيها رِزْقُها رَغَداً مِنْ كُلِّ مَكانٍ فَكَفَرَ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ِأَنْعُمِ اللَّهِ فَأَذاقَهَا اللَّهُ لِباسَ الْجُوعِ وَالْخَوْفِ بِما كان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صْنَعُونَ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أعرض عن ذكري فإن له معيش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ضنكا</w:t>
      </w:r>
      <w:r>
        <w:rPr>
          <w:b/>
          <w:bCs/>
          <w:color w:val="003366"/>
          <w:sz w:val="28"/>
          <w:szCs w:val="28"/>
          <w:rtl w:val="true"/>
        </w:rPr>
        <w:t>}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رى للمؤمن الجنة والرض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ذين آمنوا وعملوا الصالحات كانت 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نات الفردوس نزلاً</w:t>
      </w:r>
      <w:r>
        <w:rPr>
          <w:b/>
          <w:bCs/>
          <w:color w:val="003366"/>
          <w:sz w:val="28"/>
          <w:szCs w:val="28"/>
          <w:rtl w:val="true"/>
        </w:rPr>
        <w:t xml:space="preserve">..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تعالى</w:t>
      </w:r>
      <w:r>
        <w:rPr>
          <w:b/>
          <w:bCs/>
          <w:color w:val="003366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ذين آمنوا وعملوا الصالحات سيجعل ل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حمن وداً</w:t>
      </w:r>
      <w:r>
        <w:rPr>
          <w:b/>
          <w:bCs/>
          <w:color w:val="003366"/>
          <w:sz w:val="28"/>
          <w:szCs w:val="28"/>
          <w:rtl w:val="true"/>
        </w:rPr>
        <w:t>}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لكاف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نافق نار جهنم والسخط من ال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 الَّذِينَ كَفَرُوا مِ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هْلِ الكِتَابِ وَالمُشْرِكِينَ فِي نَارِ جَهَنَّمَ خَالِدِينَ فِيهَا أُولَئِ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ُمْ شَرُّ البَرِيَّة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يِّن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6</w:t>
      </w:r>
      <w:r>
        <w:rPr>
          <w:b/>
          <w:bCs/>
          <w:color w:val="003366"/>
          <w:sz w:val="28"/>
          <w:szCs w:val="28"/>
          <w:rtl w:val="true"/>
        </w:rPr>
        <w:t>} .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محاضرة السادس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اخلاق الاسلاميه واداب المهن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نماذج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ن أخلاق النبي الكريم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رسول ذو الخلق العظي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عالى مادحاً نبيه الكريم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إِنّكَ لَعَلَىَ خُلُقٍ عَظِيمٍ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} [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ق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تقول أم المؤمنين عائشة رضي الله عنها في وصف أخلاق النبي عليه الصلا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ان خلقه القرآن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ي أن أخلاقه عليه الصلاة والسلام تجسيد عملي لما جاء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ه القرآن الكريم من أوامر أو نواهي أو مُثُلٍ علي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هو الذي اختاره الله سبحانه ليكون أسوة ومثلاً أعلى للبشري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قد كان لكم في رسول الله أسوةَ حسنة لمن كان يرجو الله واليوم الآخر وذك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 كثير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}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أحزاب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}.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هو الذي وصفه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أنه بالمؤمنين رؤوف رحي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هو الذي قال الله في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{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نبي أولى بالمؤمنين م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نفسه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}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أحزاب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زكى الله لسانه فقال تعالى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[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مَا يَنْطِقُ عَنِ الهَوَى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]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نَّج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زكى صدر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[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َلَمْ نَشْرَحْ لَكَ صَدْرَكَ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]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انشراح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زك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هديه ومنهجه ف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[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إِنَّكَ لَتَهْدِي إِلَى صِرَاطٍ مُسْتَقِيمٍ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]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شُّورى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[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ُلْ إِنْ كُنْتُمْ تُحِبُّونَ اللهَ فَاتَّبِعُونِي يُحْبِبْكُمُ اللهُ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يَغْفِرْ لَكُمْ ذُنُوبَكُمْ وَاللهُ غَفُورٌ رَحِيمٌ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]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آل عمران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من ثَمّ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قال النبي صلى الله عليه وسلم متحدثاً عن نعمة ربه علي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دبني ربي فأحسن تأديبي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ما إني لأخشاكم وأتقاكم لل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يقول أنس رضي الله عن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ان النبي صلى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ليه وسلم أحسن الناس خلقً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عن صفية بنت حيي رضي الله عنها قالت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ا رأيت أحس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خلقًا من رسول الله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",.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المحاضر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كذا عشرات المحاضرات من أمثالها لن تتمكن من إعطاء الموضوع حق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كن ما لا يدرك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ل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يترك كل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من ثم فإننا سنكتفي بعرض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نماذج من أخلاق النبي الكريم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  <w:br/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بادة النبي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ان النبي عليه الصلاة والسلام كما وصف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نفس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تقى الناس وأخشاهم لل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أكثرهم عبادة وتألهاً، فمن كريم أخلاقه صلى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ليه وسلم أنه كان شاكراً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قول عائشة رضي الله عنه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ان نبي الله صلى الله علي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سلم يقوم من الليل حتى تتفطر قدماه، فقلت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م تصنع هذا يا رسول الله وقد غفر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ك ما تقدم من ذنبك وما تأخر؟ فقال عليه الصلاة والسلا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فلا أكون عبداً شكوراً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عن حُذَيْفَةَ بْنِ الْيَمَانِ قَالَ لَقِيتُ رَسُولَ اللهِ صلى الله عليه وسل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َعْدَ الْعَتَمَةِ فَقُلْتُ يَا رَسُولَ اللهِ ائْذَنْ لِي أَنْ أَتَعَبَّد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بِعِبَادَتِكَ فَذَهَبَ وَذَهَبْتُ مَعَهُ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ثُمَّ أَتَى الْمَسْجِد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َاسْتَقْبَلَ الْقِبْلَةَ وَأَقَامَنِي عَنْ يَمِينِهِ ثُمَّ قَرَأَ فَاتِحَة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ْكِتَابِ ثُمَّ اسْتَفْتَحَ بِسُورَةِ الْبَقَرَةِ لاَ يَمُرُّ بِآيَةِ رَحْمَةٍ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ِلاَّ سَأَلَ، وَلاَ آيَةِ خَوْفٍ إِلاَّ اسْتَعَاذَ، وَلاَ مَثَلٍ إِلاَّ فَكَّر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حَتَّى خَتَمَهَا ثُمَّ كَبَّرَ فَرَكَعَ فَسَمِعْتُهُ يَقُولُ فِي رُكُوعِه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سُبْحَانَ رَبِّيَ الْعَظِيمُ وَيُرَدِّدُ فِيهِ شَفَتَيْهِ حَتَّى أَظُنَّ أَنَّهُ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َقُولُ وَبِحَمْدِهِ فَمَكَثَ فِي رُكُوعِهِ قَرِيبًا مِنْ قِيَامِهِ ثُمَّ رَفَع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رَأْسَهُ ثُمَّ كَبَّرَ فَسَجَدَ فَسَمِعْتُهُ يَقُولُ فِي سُجُودِهِ سُبْحَان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رَبِّيَ الأَعْلَى وَيُرَدِّدُ شَفَتَيْهِ فَأَظُنُّ أَنَّهُ يَقُولُ وَبِحَمْدِه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َمَكَثَ فِي سُجُودِهِ قَرِيبًا مِنْ قِيَامِهِ ثُمَّ نَهَضَ حِينَ فَرَغَ مِنْ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سَجْدَتَيْهِ فَقَرَأَ فَاتِحَةَ الْكِتَابِ ثُمَّ اسْتَفْتَحَ آلَ عِمْرَانَ لا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َمُرُّ بِآيَةِ رَحْمَةٍ إِلاَّ سَأَلَ، وَلاَ آيَةِ خَوْفٍ إِلاَّ اسْتَعَاذَ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لاَ مَثَلٍ إِلاَّ فَكَّرَ حَتَّى خَتَمَهَا ثُمَّ فَعَلَ فِي الرُّكُوع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السُّجُودِ كَفِعْلِهِ الأَوَّلِ ثُمَّ سَمِعْتُ النِّدَاءَ بِالْفَجْرِ قَال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حُذَيْفَةُ فَمَا تَعَبَّدْتُ عِبَادَةً كَانَتْ أَشَدَّ عَلَيَّ مِنْهَ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دعو ويسبح ويثني على الله تبارك وتعالى ويخشع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قول عبد الله بن الشخير رضي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تيت رسول الله صلى الله عليه وسلم وهو يصلي ولجوفه أزيزٌ كأزيز المرجل م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بكاء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كان يقو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و تعلمون ما أعلم لضحكتم قليلاً ولبكيتم كثيراً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كان يكث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ن الصيا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قول عائشة رضي الله عنه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ان يصوم حتى نقول لا يفطر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يفطر حتى نقو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يصو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م أره صائماً في شهرٍ قط أكثر منه في شعبان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ان يصوم شعبان كل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صوم شعبان إلا قليلاً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كان ينظر إلى نفسه وعبادته فيرى نفسه مقصراً في جنب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يقو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ه ليغان على قلبي فأستغفر الله مائة مر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  <w:br/>
        <w:br/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دعوته صلى الله علي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انت دعوته عليه الصلاة والسلا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جميع الخلق، وكان أكثرهم إيذاءً وابتلاءً في سبيلها، ومن ذلك شفقته بمن يخطئ أو م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خالف الحق وكان يُحسن إليه ويعلمه بأحسن أسلوب، بألطف عبارة وأحسن إشارة، من ذلك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ا رواه أبو أُمامة ـ رضي الله عنه ـ 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 فتىً شاباً أتى النبي صلى الله علي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سلم ف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ا رسول الله، ائذن لي بالزنا، فأقبل القوم عليه فزجروه، وقالو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ه م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ال ل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دن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، فدنا منه قريباً، 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تحبّه لأمّك؟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والله، جعلني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داءك، 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ا الناس يحبونه لأمهاته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فتحبه لابنتك؟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والله ي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رسول الله، جعلني الله فداءك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ا الناس جميعاً يحبونه لبناته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فتحب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أختك؟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والله جعلني الله فداءك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ا الناس جميعاً يحبونه لأخواته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فتحبه لعمتك؟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والله، جعلني الله فداءك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ا الناس جميعاً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حبونه لعماته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فتحبه لخالتك؟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والله جعلني الله فداءك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ناس جميعاً يحبونه لخالاته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وضع يده عليه، و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م اغفر ذنبه، وطه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لبه، وحصّن فرج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لم يكن بعد ذلك الفتى يلتفت إلى شيء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 بينما نحن في المسج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مع 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ذ جاء أعرابيٌّ فقام يبول في المسجد فقال أصحاب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مه مه فقال 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تزرموه دعوه فتركوه حتى بال ثم إن 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دعاه فقال له إ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هذه المساجد لا تصلح لشيء من هذا البول والقذر إنما هي لذكر الله والصلاة وقراء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قرآن أو كما قال 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 وأمر رجلاً من القوم فجاء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دلوٍ من ماء فشنه علي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د انتهج النبي صلى الله عليه وسلم ذلك في دعوته ولطيف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سلوبه للناس كلهم حتى شملت الكافرين ، فكان من سبب ذلك أن أسلم ودخل في دين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عالى أفواجٌ من الناس بالمعاملة الحسنة والأسلوب الأمثل، وكان يتمثل في ذلك ص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 عليه وسلم قول الله عز وج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{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دْعُ إِلِىَ سَبِيــلِ رَبّــكَ بِالْحِكْـمَة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الْمَـوْعِظَـةِ الْحَسَنَـةِ وَجَادِلْهُم بِالّتِي هِيَ أَحْسَنُ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[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نح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]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رحمته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 تعالى في شأن نبي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مَا أَرْسَلْنَاكَ إِلَّا رَحْمَةً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ِلْعَالَمِينَ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انبياء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107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هو صلى الله عليه وسلم إذاً رحمة للعالمين وليس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لمؤمنين فقط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رسالته رحمة للجميع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من ثمَّ كان يقو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ما أنا رحمة مهدا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عندما طلب منه أن يدع على المشركين 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ي لم أبعث لعانً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دعا لهم بالهداي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قال عليه الصلاة والسلا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م إنما أنا بشر، فأيُّ المسلمين سببته أو لعنته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فاجعلها له زكاة و أجراً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كان من دعائه صلى 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م من وليَ م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مرِ أمتي شيئاً ، فشقَّ عليهم، فاشقُق عليه، ومن ولي من أمر أمتي شيئاً، فرفق بهم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ارفق ب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َبِمَا رَحْمَةٍ مِنَ اللَّهِ لِنْتَ لَهُمْ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مران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159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ال صلى الله عليه وسلم في فضل الرحم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راحمون يرحمهم الرحمن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رحموا من في الأرض يرحمكم من في السماء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من مظاهر رحمته بالمؤمنين أنه أمر م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مهم في الصلاة بأن يخفف فقد جاء رجلٌ إلى النبي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ال إن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أتأخر عن صلاة الصبح من أجل فلان مما يطيل بن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ال أبو مسعود الأنصاري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ما رأي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نبي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غضب في موعظة ٍ قط أشد مما غضب يومئذٍ فقال يا أيه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ناس إن منكم منفرين فأيكم أم الناس فليوجز فإن من ورائه الكبير والصغير وذ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حاج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في حديث أَنَسِ بْنِ مَالِكٍ رضي الله عنه قَالَ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دَخَلْنَا مَعَ رَسُول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ِ صلى الله عليه وسلم، عَلَى أَبِي سَيْفٍ الْقَيْنِ وَكَانَ ظِئْرً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إِبْرَاهِيمَ عَلَيْهِ السَّلاَمُ فَأَخَذَ رَسُولُ اللهِ صلى الله عليه وسل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ِبْرَاهِيمَ فَقَبَّلَهُ وَشَمَّهُ ثُمَّ دَخَلْنَا عَلَيْهِ، بَعْدَ ذلِكَ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إِبْرَاهِيمُ يَجُودُ بِنَفْسِهِ فَجَعَلَتْ عَيْنَا رَسُولِ اللهِ صلى الله علي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سلم تَذْرِفَانِ فَقَالَ لَهُ عَبْدُ الرَّحْمنِ بْنُ عَوْفٍ رضي الله عن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أَنْتَ يَا رَسُولَ اللهِ فَقَالَ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َا ابْنَ عَوْفٍ إِنَّهَا رَحْمَةٌ ثُمّ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َتْبَعَهَا بِأُخْرَى فَقَالَ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ِنَّ الْعَيْنَ تَدْمَعُ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الْقَلْبَ يَحْزَنُ، وَلاَ نَقُولُ إِلاَّ مَا يَرضى رَبُّنَا وَإِنَّ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ِفِرَاقِكَ، يَا إِبْرَاهِيمُ لَمَحْزُونُونَ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دقه صلى الله علي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من صور صدقه واعتراف أعدائه ب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حتى قبل إعلانه لدعوت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ا جرى معه صلى الله عليه وسلم حين دعا الناس إلى رسالت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فقد روى عبد الله بن عباس رضي الله عنهما قال لما نزلت الآي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أنذر عشيرتك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أقربين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صعد النبي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لى الصفا فجعل ينادي يا بني فهر يا بن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دي لبطون قريش حتى اجتمعوا فجعل الرجل إذا لم يستطع أن يخرج أرسل رسولاً لينظر م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هو فجاء أبو لهب وقريش فقال أرأيتكم لو أخبرتكم أن خيلاً بالوادي تريد أن تغي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ليكم كنتم مصدقي؟ قالوا نعم ما جربنا عليك إلا صدقاً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إني نذيرٌ لكم بين يد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ذاب شديد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ال أبو لهب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تباً لك سائر اليوم ألهذا جمعتنا فنزلت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بت يداً أبي لهب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تب ما أغنى عنه ماله وما كسب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  <w:br/>
        <w:br/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من صور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ا أخبر به عبد الله بن سلام الحبر اليهودي وبسببه أ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َمَّا قَدِم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رَسُولُ اللَّهِ صلى الله عليه وسلم الْمَدِينَةَ انْجَفَلَ النَّاسُ إِلَيْه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قِيلَ قَدِمَ رَسُولُ اللَّهِ صلى الله عليه وسلم، قَدِمَ رَسُولُ اللَّهِ ص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 عليه وسلم، قَدِمَ رَسُولُ اللَّهِ صلى الله عليه وسلم، فَجِئْتُ فِي النَّاس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ِأَنْظُرَ إِلَيْهِ فَلَمَّا اسْتَثْبَتُّ وَجْهَ رَسُولِ اللَّهِ صلى الله علي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سلم عَرَفْتُ أَنَّ وَجْهَهُ لَيْسَ بِوَجْهِ كَذَّابٍ وَكَانَ أَوَّلُ شَيْءٍ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َكَلَّمَ بِهِ أَنْ قَالَ أَيُّهَا النَّاسُ أَفْشُوا السَّلَامَ وَأَطْعِمُو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طَّعَامَ وَصَلُّوا وَالنَّاسُ نِيَامٌ تَدْخُلُوا الْجَنَّة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ِسَلَامٍ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؛ هكذ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م يحتج الأمر منه أن يعلم أن محمداً رسول الله صلى الله عليه وسلم سوى أن ينظر إ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جهه ليعرف أنه ليس بوجه كذاب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شجاعته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د كان الأشجع والأجود بنفسه، ومن قصص شجاعته ما رواه مسلم عن أنس بن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الك رضى الله عنه 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َانَ رَسُولُ اللَّهِ صلى الله عليه وسلم أَحْسَن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نَّاسِ وَكَانَ أَجْوَدَ النَّاسِ وَكَانَ أَشْجَعَ النَّاسِ وَلَقَدْ فَزِع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َهْلُ الْمَدِينَةِ ذَاتَ لَيْلَةٍ فَانْطَلَقَ نَاسٌ قِبَلَ الصَّوْت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َتَلَقَّاهُمْ رَسُولُ اللَّهِ صلى الله عليه وسلم رَاجِعًا وَقَدْ سَبَقَهُمْ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ِلَى الصَّوْتِ وَهُوَ عَلَى فَرَسٍ لِأَبِي طَلْحَةَ عُرْيٍ فِي عُنُقِه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سَّيْفُ وَهُوَ يَقُولُ لَمْ تُرَاعُوا لَمْ تُرَاعُوا قَالَ وَجَدْنَاهُ بَحْرً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َوْ إِنَّهُ لَبَحْرٌ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ي أن الفرس كان سريعاً فسبقتكم إلى الصوت وليس هناك م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خيف فارجعو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روي عن عليٍّ رضى الله عنه 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ُنَّا إِذَا احْمَرَّ الْبَأْسُ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لَقِيَ الْقَومُ الْقَومَ، اتَّقَيْنَا بِرَسُولِ اللهِ صَلَّى الله عَلَي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سَلَّ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َمَا يَكُونُ أَحَدٌ أَقْرَبَ إِلَى الْعَدُوِّ مِنْهُ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ال علي رض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 عنه أيضً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َقَدْ رَأَيْتُنَا يَوْمَ بَدْرٍ وَنَحْنُ نَلُوذُ بِرَسُول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َّهِ صَلَّى اللَّهُ عَلَيْهِ وَسَلَّمَ وَهُوَ أَقْرَبُنَا إِلَى الْعَدُوّ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كَانَ مِنْ أَشَدِّ النَّاسِ يَوْمَئِذٍ بَأْساً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عن العباس رضي الله عنه قال شهدت مع 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وم حنين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فلما التقى المسلمون والكفار ولى المسلمون مدبرين فطفق 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ُرْكض بغلته قِبَل الكفار قال العباس وأنا آخذٌ بلجام بغلة رسو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كفها إرادة ألا تسرع فقال 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ي عباس ناد أصحاب السمر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قال عباس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كان رجلاً صيتاً فقلت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ين المهاجرو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أولون أين أصحاب سورة البقرة والنبي صلى الله عليه و سلم يقول قدما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نا النبي ل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ذب أنا ابن عبد المطلب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 فوالله لكأن عطفتهم حين سمعوا صوتي عطفة البقر ع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ولادها فقالوا يا لبيك يا لبيك قال فاقتتلوا والكفار حتى انهزم الكفار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 وكأن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نظر إلى النبي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ركض خلفهم على بغلت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فو النبي 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ن عائشة رضي الله عنها أنها قالت للنب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هَلْ أتَى عَلَيْكَ يَوْمٌ كَانَ أشَدَّ مِنْ يَوْمِ أُحُدٍ؟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َالَ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َقَدْ لَقِيتُ مِنْ قَوْمِكِ، وَكَانَ أشَدُّ مَا لَقيتُ مِنْهُمْ يَوْم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ْعَقَبَةِ، إذْ عَرَضْتُ نَفْسِي عَلَى ابْنِ عَبْدِ يَالِيْلَ بْنِ عَبْد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ُلاَلٍ، فَلَمْ يُجِبْني إِلَى مَا أرَدْتُ، فَانْطَلَقْتُ وَأنا مَهْمُومٌ عَلَ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جْهِي، فَلَمْ أسْتَفِقْ إِلاَّ وأنَا بِقَرْنِ الثَّعَالِبِ، فَرَفَعْتُ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رَأْسِي، وَإِذَا أنَا بِسَحَابَةٍ قَدْ أظَلَّتْنِي، فَنَظَرْتُ فَإذَا فِيهَ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جِبريلُ عليه السلام، فَنَادَاني، فَقَالَ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َّ الله تَعَالَى قَدْ سَمِعَ قَوْل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َوْمِكَ لَكَ، وَمَا رَدُّوا عَلَيْكَ، وَقَد بَعَثَ إلَيْكَ مَلَكَ الجِبَال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لِتَأْمُرَهُ بمَا شِئْتَ فِيهِمْ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َنَادَانِي مَلَكُ الجِبَالِ، فَسَلَّمَ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َلَيَّ، ثُمَّ قَالَ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َا مُحَمَّدُ إنَّ اللهَ قَدْ سَمِع قَوْلَ قَوْمِكَ لَكَ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أنا مَلَكُ الجِبال، وَقَدْ بَعَثَنِي رَبِّي إلَيْكَ لِتَأْمُرَنِي بِأَمْرِكَ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َمَا شِئْتَ، إنْ شئْتَ أطْبَقْتُ عَلَيْهِمُ الأَخْشَبَيْنِ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َقَالَ النبي ص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َلْ أرْجُو أنْ يُخْرِجَ اللهُ مِنْ أصْلاَبِهِمْ مَنْ يَعْبُدُ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لهَ وَحْدَهُ لاَ يُشْرِكُ بِهِ شَيْئاً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عن أنس قال كنت أمشي مع رسول الل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عليه بر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نجراني غليظ الحاشية فأدركه أعرابيٌّ فجبذه بردائه جبذةً شديد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 أنس فنظرت إ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صفحة عاتق النبي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د أثرت بها حاشية الرداء من شدة جبذت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ا محمد مر لي من مال الله الذي عندك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التفت إلي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ضحك ثم أمر له بعطاء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عن عائشة قالت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َا ضَرَبَ رسولُ الله صلى الله عليه وسلم شَيْئاً قَطُّ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ِيَدِهِ، وَلاَ امْرَأةً وَلاَ خَادِماً، إِلاَّ أنْ يُجَاهِدَ فِي سَبيلِ اللهِ،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َمَا نِيلَ مِنْهُ شَيْءٌ قَطُّ فَيَنْتَقِمَ مِنْ صَاحِبِهِ، إِلاَّ أ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ُنْتَهَكَ شَيْءٌ مِنْ مَحَارِمِ اللهِ تَعَالَى ، فَيَنْتَقِمُ للهِ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َعَالَى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 السابعة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ماذج من أخلاق النبي الكري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Cs/>
          <w:color w:val="003366"/>
          <w:sz w:val="28"/>
          <w:szCs w:val="28"/>
        </w:rPr>
        <w:t>7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واضعه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بي صلى الله عليه وسلم يجيب دعوة الحر والعبد والغني والفقي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عود المرضى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قصى المدينة ويقبل عذر المعتذ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د روي أن النبي صلى الله عليه وسلم أتي برج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رت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رائص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ل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ن عليك فإنما أنا ابن امرأة من قريش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ت تأ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ديد في هذه البطحاء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ثم تلا جرير بن عبد الله البجلي راوي الحديث </w:t>
      </w:r>
      <w:r>
        <w:rPr>
          <w:b/>
          <w:bCs/>
          <w:color w:val="003366"/>
          <w:sz w:val="28"/>
          <w:szCs w:val="28"/>
          <w:rtl w:val="true"/>
        </w:rPr>
        <w:t>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م بجبار فذكر بالقرآن من يخاف وعيد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عن أنس بن مالك رضي الله عنه قال 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سول الله صلى الله عليه وسلم يعود المريض ويتبع الجنائز ويجيب دعوة المملوك ويرك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</w:t>
      </w:r>
      <w:r>
        <w:rPr>
          <w:b/>
          <w:bCs/>
          <w:color w:val="003366"/>
          <w:sz w:val="28"/>
          <w:szCs w:val="28"/>
          <w:rtl w:val="true"/>
        </w:rPr>
        <w:t xml:space="preserve">***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لقد كان يوم خيبر ويوم قريظة على </w:t>
      </w:r>
      <w:r>
        <w:rPr>
          <w:b/>
          <w:bCs/>
          <w:color w:val="003366"/>
          <w:sz w:val="28"/>
          <w:szCs w:val="28"/>
          <w:rtl w:val="true"/>
        </w:rPr>
        <w:t xml:space="preserve">***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طامه حبل من ليف وتحته أكاف من ليف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عن أبي أمامة بن سهل بن حنيف عن أبيه رضي الله عنه قال 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رسول الله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 يأتي ضعفاء المسلمين ويزورهم ويعود مرضاهم ويشه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نائزهم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صلى الله عليه وسلم ينهى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دحه وإلقاء الألقاب عليه، ويقو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تطروني كما أطرت النصارى ابن مريم، إنما أ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بدٌ فقولوا عبد الله ورسوله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و أُهدي إليَّ كراعٌ لقبلتُ ولو دُعيت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أجبت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حذر من الكِبْر فيقو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يدخل في الجنة من كان في قلبه مثقال ذرةٍ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ِبر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تواضعه صلى الله عليه وسلم أنه كان يدعى إلى خبز الشعير والإهالة السنخ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جيب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إهالة السنخ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ني الدهن الجامد المتغير الريح من ط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كث</w:t>
      </w:r>
      <w:r>
        <w:rPr>
          <w:b/>
          <w:bCs/>
          <w:color w:val="003366"/>
          <w:sz w:val="28"/>
          <w:szCs w:val="28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عن أنس أن خياطاً دعا النبي </w:t>
      </w:r>
      <w:r>
        <w:rPr>
          <w:b/>
          <w:bCs/>
          <w:color w:val="003366"/>
          <w:sz w:val="28"/>
          <w:szCs w:val="28"/>
          <w:rtl w:val="true"/>
        </w:rPr>
        <w:t>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طعام صنعه قال أنس فذهبت مع رسول الله </w:t>
      </w:r>
      <w:r>
        <w:rPr>
          <w:b/>
          <w:bCs/>
          <w:color w:val="003366"/>
          <w:sz w:val="28"/>
          <w:szCs w:val="28"/>
          <w:rtl w:val="true"/>
        </w:rPr>
        <w:t>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 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طعام فقرب إلى رسول الله </w:t>
      </w:r>
      <w:r>
        <w:rPr>
          <w:b/>
          <w:bCs/>
          <w:color w:val="003366"/>
          <w:sz w:val="28"/>
          <w:szCs w:val="28"/>
          <w:rtl w:val="true"/>
        </w:rPr>
        <w:t>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بزاً من شعير ومرقاً فيه دب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يدٌ قال أنس فرأيت رسول الله يتتبع الدباء من حوا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حف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8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زهده ص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 أزهد الناس في الدنيا وأرغبهم في الآخ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يره الله تعالى بين أن 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لكاً نبياً أو يكون عبداً نبياً فاختار أن يكون عبداً نبي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ينامُ على الفرا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ارة، وعلى الحصير تارة، وعلى الأرض تارة، وعلى السرير تار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أنس بن مالك 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له عنه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خل عمر وناس من الصحابة فانحرف النبي صلى الله عليه وسلم فرأى عم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ثر الشريط في جنبه فبكى فقال النبي 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يبكيك يا عمر؟ 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لي لا أبكي وكسرى وقيصر يعيشان فيما يعيشان فيه من الدنيا وأنت على الحال 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رى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يا عم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ا ترضى أن تكون لهم الدنيا ولنا الآخرة؟</w:t>
      </w:r>
      <w:r>
        <w:rPr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ى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ذلك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من زهده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لة ما بيده أن النار لم تكن توقد في بيته في الشهر والشهر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ن عائشة ـ 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عنها ـ أنها كانت تقول لعروة بن الزبي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له يا ابن أختي كنا لننظر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هلال ثم الهـلال ثـلاثة أهله في شهرين ما أوقـد في أبيـات رسـول الله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 نار، قلت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خالة فما كان عيشكم؟ قالت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سودان ـ التمر والماء ـ</w:t>
      </w:r>
      <w:r>
        <w:rPr>
          <w:b/>
          <w:bCs/>
          <w:color w:val="003366"/>
          <w:sz w:val="28"/>
          <w:szCs w:val="28"/>
          <w:rtl w:val="true"/>
        </w:rPr>
        <w:t xml:space="preserve">)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ابن عباس رضي الله عنهما 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بي صلى الله عليه وسلم يبيت الليالي المتتابعة طاوياً وأهله لا يجدون عشاءاً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أكثر خبزهم الشعير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أنس أن النبي صلى الله عليه وسلم لم يكن يدخر شيئ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غد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9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بر النبي صلى الله عليه وسلم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النبي صلى الله عليه وسلم يصبر على الأذى في حق نفس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ا انتهكت حدود الله فلم يكن يقوم لغضبه شيء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ه الشدة مع المنتهكين لحدود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ير رادع لهم وفيها تحقيق للأمن والأمان</w:t>
      </w:r>
      <w:r>
        <w:rPr>
          <w:b/>
          <w:bCs/>
          <w:color w:val="003366"/>
          <w:sz w:val="28"/>
          <w:szCs w:val="28"/>
          <w:rtl w:val="true"/>
        </w:rPr>
        <w:t xml:space="preserve">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ُّحَمَّدٌ رَّسُولُ اللَّهِ وَالَّذِينَ مَعَهُ أَشِدَّاء عَل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ْكُفَّارِ رُحَمَاء بَيْنَهُ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تح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9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صور صبر النبي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ه عندما اشتد الأذى به جاءه ملك الجبال يق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محمد إن شئت أن أطبق علي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خشبين، فقال النبي 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أرجو أن يخرج الله من أصلابهم من يعب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وحده لا يشرك به شيئا، والأخشبان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بلا مكة أبو قبيس وقعيقعا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ذلك ما رواه طارق المحاربي 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سول الله صلى الله عليه وسلم بسوق ذي المجاز فمر وعليه جبة له حمراء وهو يناد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أعلى صوته</w:t>
      </w:r>
      <w:r>
        <w:rPr>
          <w:b/>
          <w:bCs/>
          <w:color w:val="003366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أيها الناس</w:t>
      </w:r>
      <w:r>
        <w:rPr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ولو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ا إله إلا الله 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فلحوا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 ورجل يتب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حجارة وقد أدمى كعبيه وعرقوبيه وهو يق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أيها الناس</w:t>
      </w:r>
      <w:r>
        <w:rPr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تطيعوه فإنه كذاب؛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لت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هذا؟ قالو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لام من بني عبد المطلب، قلت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ن هذا يتبعه يرميه؟ قالو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مه عبد العزى أبو لهب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 الحارث ب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ارث الغامدي 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ججت مع أبي فلما كنا بمنى إذا جماعة على رجل</w:t>
      </w:r>
      <w:r>
        <w:rPr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لت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أبة</w:t>
      </w:r>
      <w:r>
        <w:rPr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هذه الجماعة؟ ف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ا الصابيء الذي ترك دين قومه، ثم ذهب أبي حتى وقف علي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ناقته، فذهبت أنا حتى وقفت عليهم على ناقتي، فإذا به يحدثهم وهم يردون علي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م يزل موقف أبي حتى تفرقوا عن ملال وارتفاع من النهار، وأقبلت جارية في يدها قد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ه ماء ونحرها مكشوف، فقالو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ه بنته زينب، فناولته وهي تبكي، فقال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مري علي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نحرك يا بنية </w:t>
      </w:r>
      <w:r>
        <w:rPr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تخافي على أبيك غلبة ولا ذلاً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10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زاح النبي 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من هديه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مزح ولكنه لا يقول إلا حق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زح امرأة عجوزاً يوماً، فقال لها حين سأل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ت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رسول الله</w:t>
      </w:r>
      <w:r>
        <w:rPr>
          <w:b/>
          <w:bCs/>
          <w:color w:val="003366"/>
          <w:sz w:val="28"/>
          <w:szCs w:val="28"/>
          <w:rtl w:val="true"/>
        </w:rPr>
        <w:t xml:space="preserve">!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دع الله أن يدخلني الجنة، فقال لها النبي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أُم فلان إن الجنة لا تدخلها عجوز، فولت تبكي، ف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بروها أنها لا تدخل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عجوز، إن الله تعالى يقول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آ أَنشَأْنَاهُنّ إِنشَآء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َجَعَلْنَاهُنّ أَبْكَاراً </w:t>
      </w:r>
      <w:r>
        <w:rPr>
          <w:b/>
          <w:bCs/>
          <w:color w:val="003366"/>
          <w:sz w:val="28"/>
          <w:szCs w:val="28"/>
          <w:rtl w:val="true"/>
        </w:rPr>
        <w:t xml:space="preserve">*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ُرُباً أَتْرَاباً</w:t>
      </w:r>
      <w:r>
        <w:rPr>
          <w:b/>
          <w:bCs/>
          <w:color w:val="003366"/>
          <w:sz w:val="28"/>
          <w:szCs w:val="28"/>
          <w:rtl w:val="true"/>
        </w:rPr>
        <w:t xml:space="preserve">} [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واقعة </w:t>
      </w:r>
      <w:r>
        <w:rPr>
          <w:b/>
          <w:bCs/>
          <w:color w:val="003366"/>
          <w:sz w:val="28"/>
          <w:szCs w:val="28"/>
        </w:rPr>
        <w:t>35</w:t>
      </w:r>
      <w:r>
        <w:rPr>
          <w:b/>
          <w:bCs/>
          <w:color w:val="003366"/>
          <w:sz w:val="28"/>
          <w:szCs w:val="28"/>
          <w:rtl w:val="true"/>
        </w:rPr>
        <w:t xml:space="preserve"> – </w:t>
      </w:r>
      <w:r>
        <w:rPr>
          <w:b/>
          <w:bCs/>
          <w:color w:val="003366"/>
          <w:sz w:val="28"/>
          <w:szCs w:val="28"/>
        </w:rPr>
        <w:t>37</w:t>
      </w:r>
      <w:r>
        <w:rPr>
          <w:b/>
          <w:bCs/>
          <w:color w:val="003366"/>
          <w:sz w:val="28"/>
          <w:szCs w:val="28"/>
          <w:rtl w:val="true"/>
        </w:rPr>
        <w:t xml:space="preserve"> ]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أنس ب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مالك رضي الله عنه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َّ رجلاً أتى رسولَ الله صلى الله عليه وسلم، ف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ا رسو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احمِلْنا على بعي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أحْمِلُكُمْ على وَلَدِ الناقةِ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نَصْنَ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ولدِ الناقةِ ؟ فقال رسولُ الله 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ل تَلِدُ الإبِلَ 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ُّوقُ ؟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قال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سمعته يقول لامرأة </w:t>
      </w:r>
      <w:r>
        <w:rPr>
          <w:b/>
          <w:bCs/>
          <w:color w:val="003366"/>
          <w:sz w:val="28"/>
          <w:szCs w:val="28"/>
          <w:rtl w:val="true"/>
        </w:rPr>
        <w:t>: 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زوُجكِ ، ذلك البياضُ في عينيه ؟ قالت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َقْرَى، ومتى رأيتَه ؟ قال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ل من عين إلا وفيها بياض</w:t>
      </w:r>
      <w:r>
        <w:rPr>
          <w:b/>
          <w:bCs/>
          <w:color w:val="003366"/>
          <w:sz w:val="28"/>
          <w:szCs w:val="28"/>
          <w:rtl w:val="true"/>
        </w:rPr>
        <w:t xml:space="preserve">»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عن أنس بن مالك أن رجلا من أهل البادية يقال له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زاهر بن حر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يهدي إلى النبي صلى الله عليه و سلم الهدية فيجهزه رسول الله صلى الله عليه 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سلم إذا أراد أن يخرج فقال رسول الله صلى الله عليه و سلم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زاهرا بادينا ونح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حاضروه 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أتاه النبي صلى الله عليه و سلم وهو يبيع متاعه فاحتضنه من خلف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الرجل لا يبصره فقال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رسلني من هذا ؟ فالتفت إليه فلما عرف أنه النبي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ليه و سلم جعل يلزق ظهره بصدره فقال رسول الله صلى الله عليه و سلم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يشت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هذا العبد 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؟ فقال زاه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تجدني يا رسول الله كاسدا قال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كنك عند الله لس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بكاسد 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و قال صلى الله عليه و سلم </w:t>
      </w:r>
      <w:r>
        <w:rPr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أنت عند الله غ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) </w:t>
        <w:br/>
      </w:r>
      <w:r>
        <w:rPr>
          <w:b/>
          <w:bCs/>
          <w:color w:val="003366"/>
          <w:sz w:val="28"/>
          <w:szCs w:val="28"/>
        </w:rPr>
        <w:t>11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ياؤه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 أنس بن مَالِكٍ 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عنه، قَالَ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مَّا تَزَوَّجَ رَسُولُ اللهِ صلى الله عليه وسلم زَيْنَب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بْنَةَ جَحْشٍ، دَعَا الْقَوْمَ فَطَعِمُوا، ثُمَّ جَلَسُوا يَتَحَدَّثُونَ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إِذَا هُوَ كَأَنَّهُ يَتَهَيَّأُ لِلْقِيَامِ، فَلَمْ يَقُومُوا، فَلَمَّا رَأ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َلِكَ قَامَ؛ فَلَمَّا قَامَ، قَامَ مَنْ قَامَ، وَقَعَدَ ثَلاَثَةُ نَفَرٍ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جَاءَ النَّبِيُّ صلى الله عليه وسلم، لِيَدْخُلَ، فَإِذَا الْقَوْمُ جُلُوسٌ؛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ُمَّ إِنَّهُمْ قَامُوا، فَانْطَلَقْتُ فَجِئْتُ فَأَخْبَرْتُ النَّبِيَّ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 أَنَّهُمْ قَدِ انْطَلَقُوا؛ فَجَاءَ حَتَّى دَخَلَ، فَذَهَبْ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دْخُلُ، فَأَلْقَى الْحِجَابَ بَيْنِى وَبَيْنَهُ؛ فَأَنْزَلَ اللهُ قو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لَا تَدْخُل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ُيُوتَ النَّبِيِّ إِلَّا أَنْ يُؤْذَنَ لَكُمْ إِلَى طَعَامٍ غَيْرَ نَاظِرِي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َاهُ وَلَكِنْ إِذَا دُعِيتُمْ فَادْخُلُوا فَإِذَا طَعِمْتُمْ فَانْتَشِر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مُسْتَأْنِسِينَ لِحَدِيثٍ إِنَّ ذَلِكُمْ كَانَ يُؤْذِي النَّبِي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يَسْتَحْيِي مِنْكُمْ وَاللهُ لَا يَسْتَحْيِي مِنَ الحَقّ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حزاب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53</w:t>
      </w:r>
      <w:r>
        <w:rPr>
          <w:b/>
          <w:bCs/>
          <w:color w:val="003366"/>
          <w:sz w:val="28"/>
          <w:szCs w:val="28"/>
          <w:rtl w:val="true"/>
        </w:rPr>
        <w:t xml:space="preserve">}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 لِكُلِّ دِينٍ خُلُقًا وَخُلُقُ الْإِسْلَامِ الْحَيَاء</w:t>
      </w:r>
      <w:r>
        <w:rPr>
          <w:b/>
          <w:bCs/>
          <w:color w:val="003366"/>
          <w:sz w:val="28"/>
          <w:szCs w:val="28"/>
          <w:rtl w:val="true"/>
        </w:rPr>
        <w:t>.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أَبِ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َعِيدٍ الْخُدْرِيِّ رَضِيَ اللَّهُ عَنْهُ قَالَ كَانَ النَّبِيُّ صَلَّى اللّ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َلَيْهِ وَسَلَّمَ أَشَدَّ حَيَاءً مِنْ الْعَذْرَاءِ فِي خِدْرِهَا، وَإِذ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رِهَ شَيْئًا عُرِفَ فِي وَجْهِهِ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ير أن حيائه صلى الله عليه وسلم لم يكن يمنع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قول الحق والغضب له إلا إنه لم يكن يواجه أحدًا بما يكره، لهذا وصفه الصحا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أنه صلى الله عليه وسلم كان إذا كره شيئًا عُرف في وجهه إشارة إلى أنه لم يك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واجه أحدا بما يكرهه بل يتغير وجهه فيفهم أصحابه كراهي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ذلك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12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دل الن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 أب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سَعِيدٍ الْخُدْرِىَّ قَالَ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بَيْنَا نَحْنُ عِنْدَ رَسُولِ اللَّهِ 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هُوَ يَقْسِمُ قَسْمًا أَتَاهُ ذُو الْخُوَيْصِرَةِ وَهُوَ رَجُل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مِنْ بَنِى تَمِيمٍ فَقَالَ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يَا رَسُولَ اللَّهِ اعْدِلْ فَقَالَ </w:t>
      </w:r>
      <w:r>
        <w:rPr>
          <w:b/>
          <w:bCs/>
          <w:color w:val="003366"/>
          <w:sz w:val="28"/>
          <w:szCs w:val="28"/>
          <w:rtl w:val="true"/>
        </w:rPr>
        <w:t xml:space="preserve">:«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يْحَ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مَنْ يَعْدِلُ إِذَا لَمْ أَعْدِلْ لَقَدْ خِبْتَ وَخَسِرْتَ إِنْ لَمْ أَكُ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َعْدِلْ </w:t>
      </w:r>
      <w:r>
        <w:rPr>
          <w:b/>
          <w:bCs/>
          <w:color w:val="003366"/>
          <w:sz w:val="28"/>
          <w:szCs w:val="28"/>
          <w:rtl w:val="true"/>
        </w:rPr>
        <w:t xml:space="preserve">»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قَالَ عُمَرُ بْنُ الْخَطَّابِ رَضِىَ اللَّهُ عَنْهُ يَا رَسُو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َّهِ ائْذَنْ لِى فِيهِ أَضْرِبْ عُنُقَهُ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قَالَ رَسُولُ اللَّهِ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َعْهُ فَإِنَّ لَهُ أَصْحَابًا يَحْقِرُ أَحَدُكُمْ صَلاَتَهُ مَع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َلاَتِهِمْ وَصِيَامَهُ مَعَ صِيَامِهِمْ يَقْرَءُونَ الْقُرْآنَ لاَ يَجُوز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َرَاقِيَهُمْ يَمْرُقُونَ مِنَ الإِسْلاَمِ كَمَا يَمْرُقُ السَّهْمُ مِ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َّمِيَّة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...)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صور عدله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ليه وسلم وإقامته لشرع الله تعالى ما رواه أنس بن مالك رضي الله عنه قال </w:t>
      </w:r>
      <w:r>
        <w:rPr>
          <w:b/>
          <w:bCs/>
          <w:color w:val="003366"/>
          <w:sz w:val="28"/>
          <w:szCs w:val="28"/>
          <w:rtl w:val="true"/>
        </w:rPr>
        <w:t>: 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سولُ الله صلى الله عليه وسلم عند بعض نسائه، فأرسلَتْ إِليه إِحدى أُمه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منين بِصَحْفَة فيها طعام، فَضَرَبتِ التي هو في بيتها يَدَ الخادِمِ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َسَقَطَتِ الصَّحفَةُ، فانْفَلَقَتْ، فَجَمَعَ رسولُ الله 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ِلَق الصَّحفَةِ، ثم جعل يجمع فيها الطعام الذي كان في الصحفة ويق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َار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ُمُّكم، </w:t>
      </w:r>
      <w:r>
        <w:rPr>
          <w:b/>
          <w:bCs/>
          <w:color w:val="003366"/>
          <w:sz w:val="28"/>
          <w:szCs w:val="28"/>
          <w:rtl w:val="true"/>
        </w:rPr>
        <w:t>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ارتْ أُمُّكم</w:t>
      </w:r>
      <w:r>
        <w:rPr>
          <w:b/>
          <w:bCs/>
          <w:color w:val="003366"/>
          <w:sz w:val="28"/>
          <w:szCs w:val="28"/>
          <w:rtl w:val="true"/>
        </w:rPr>
        <w:t>]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، ثم حبس الخادم، حتى أُتيَ بِصَحفَة من عند التي هو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يتها ، فدفعها إِلى التي كُسِرَتْ صَحْفَتُها، وأمسك المكسورة في بَيْتِ 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سَرَتْها</w:t>
      </w:r>
      <w:r>
        <w:rPr>
          <w:b/>
          <w:bCs/>
          <w:color w:val="003366"/>
          <w:sz w:val="28"/>
          <w:szCs w:val="28"/>
          <w:rtl w:val="true"/>
        </w:rPr>
        <w:t>»</w:t>
        <w:br/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 قال عليه الصلاة وال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ي قصة المرأة المخزومية التي سرقت </w:t>
      </w:r>
      <w:r>
        <w:rPr>
          <w:b/>
          <w:bCs/>
          <w:color w:val="003366"/>
          <w:sz w:val="28"/>
          <w:szCs w:val="28"/>
          <w:rtl w:val="true"/>
        </w:rPr>
        <w:t>: ( 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ذي نفسي بيده لو كانت فاطمة بنت محمد‏</w:t>
      </w:r>
      <w:r>
        <w:rPr>
          <w:b/>
          <w:bCs/>
          <w:color w:val="003366"/>
          <w:sz w:val="28"/>
          <w:szCs w:val="28"/>
          <w:rtl w:val="true"/>
        </w:rPr>
        <w:t>,‏</w:t>
      </w:r>
      <w:r>
        <w:rPr>
          <w:b/>
          <w:bCs/>
          <w:color w:val="003366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قطعت يدها‏</w:t>
      </w:r>
      <w:r>
        <w:rPr>
          <w:b/>
          <w:bCs/>
          <w:color w:val="003366"/>
          <w:sz w:val="28"/>
          <w:szCs w:val="28"/>
          <w:rtl w:val="true"/>
        </w:rPr>
        <w:t>)‏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13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ه صلى الله عليه وسلم مع أه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صلى الله خير الناس لأه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تمثل ذلك في طيب كلام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شرته لزوجاته وبإكرامه واحترامه لمشاعرهن، قال عليه الصلاة والسلا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يركم خيرك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أهله وأنا خيركم لأهلي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من كريم أخلاقه صلى الله عليه وسلم في تعامله 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هله وزوجه أنه كان يتودد إليه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رأف به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مازحه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روي السيدة عائشة رَضِى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لَّهُ عَنْهَا أَنَّهَا كَانَتْ مَعَ النَّبِىِّ 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ِى سَفَر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َهِىَ جَارِيَةٌ فَقَالَ لأَصْحَابِهِ </w:t>
      </w:r>
      <w:r>
        <w:rPr>
          <w:b/>
          <w:bCs/>
          <w:color w:val="003366"/>
          <w:sz w:val="28"/>
          <w:szCs w:val="28"/>
          <w:rtl w:val="true"/>
        </w:rPr>
        <w:t xml:space="preserve">:«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تَقَدَّمُوا </w:t>
      </w:r>
      <w:r>
        <w:rPr>
          <w:b/>
          <w:bCs/>
          <w:color w:val="003366"/>
          <w:sz w:val="28"/>
          <w:szCs w:val="28"/>
          <w:rtl w:val="true"/>
        </w:rPr>
        <w:t xml:space="preserve">»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تَقَدَّمُوا ثُم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َالَ </w:t>
      </w:r>
      <w:r>
        <w:rPr>
          <w:b/>
          <w:bCs/>
          <w:color w:val="003366"/>
          <w:sz w:val="28"/>
          <w:szCs w:val="28"/>
          <w:rtl w:val="true"/>
        </w:rPr>
        <w:t xml:space="preserve">:«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تَعَالِ أُسَابِقْكِ </w:t>
      </w:r>
      <w:r>
        <w:rPr>
          <w:b/>
          <w:bCs/>
          <w:color w:val="003366"/>
          <w:sz w:val="28"/>
          <w:szCs w:val="28"/>
          <w:rtl w:val="true"/>
        </w:rPr>
        <w:t xml:space="preserve">»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سَابَقْتُهُ فَسَبَقْتُهُ عَلَى رِجْلِ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لَمَّا كَانَ بَعْدُ خَرَجْتُ أَيْضًا مَعَهُ فِى سَفَرٍ فَقَالَ لأَصْحَابِ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َقَدَّمُوا ثُمَّ قَالَ</w:t>
      </w:r>
      <w:r>
        <w:rPr>
          <w:b/>
          <w:bCs/>
          <w:color w:val="003366"/>
          <w:sz w:val="28"/>
          <w:szCs w:val="28"/>
          <w:rtl w:val="true"/>
        </w:rPr>
        <w:t>: 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تَعَالِ أُسَابِقْكِ </w:t>
      </w:r>
      <w:r>
        <w:rPr>
          <w:b/>
          <w:bCs/>
          <w:color w:val="003366"/>
          <w:sz w:val="28"/>
          <w:szCs w:val="28"/>
          <w:rtl w:val="true"/>
        </w:rPr>
        <w:t xml:space="preserve">»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نَسِيتُ الَّذِى كَانَ وَقَد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َمَلْتُ اللَّحْمَ فَقُلْتُ وَكَيْفَ أُسَابِقُكَ يَا رَسُولَ اللَّهِ وَأَن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َلَى هَذِهِ الْحَالِ فَقَالَ </w:t>
      </w:r>
      <w:r>
        <w:rPr>
          <w:b/>
          <w:bCs/>
          <w:color w:val="003366"/>
          <w:sz w:val="28"/>
          <w:szCs w:val="28"/>
          <w:rtl w:val="true"/>
        </w:rPr>
        <w:t xml:space="preserve">:«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َتَفْعَلِنَّ </w:t>
      </w:r>
      <w:r>
        <w:rPr>
          <w:b/>
          <w:bCs/>
          <w:color w:val="003366"/>
          <w:sz w:val="28"/>
          <w:szCs w:val="28"/>
          <w:rtl w:val="true"/>
        </w:rPr>
        <w:t xml:space="preserve">»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سَابَقْتُهُ فَسَبَقَنِ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قَالَ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َذِهِ بِتِلْكَ السَّبْقَةِ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روي أيضاً فتق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له لقد رأيت رس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صلى الله عليه وسلم يقوم على باب حجرتي والحبشة يلعبون بحرابهم في مسجد رس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صلى الله عليه وسلم يسترني بردائه لكي أنظر إلى لعبهم ثم يقوم من أجلي حت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كون أنا التي أنصرف فاقدروا قدر الجارية الحديثة السن حريصة على اللهو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قول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مل النبي في بيته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يكون في مهنة أهله، فإذا حضرت الصلاة يتوضأ ويخرج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لاة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قول أنه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يخيط ثوبه ويخصف نعله ويعمل ما ي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جال في بيوتهم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دلائل احترامه الكبي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به الشديد لزوجته خديجة رضي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ها، إن كان يذبح الشاة ثم يهديها إلى صديقاتها، وذلك بع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ماتها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14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 مع الأطف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ن أنس رضي الله عنه قال كان صلى الله عليه وسلم يمر بالصبي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سلم عليه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سمع بكاء الصبي فيسرع في الصلاة مخافة أن تفتتن أم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صلى الله عليه وسلم يح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بنة ابنته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امة بنت زينب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يصلي ب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ا قام حملها وإذا سجد وضع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اءه الحسن والحسين رضي الله عنهما 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خطب في الناس فجعلا يمشيان ويعثران فنزل النبي صلى الله عليه وسلم من المنب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حملهما حتى وضعهما بين يدي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َ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َائِشَةَ رَضِىَ اللَّهُ عَنْهَا قَالَتْ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َاءَ أَعْرَابِىٌّ إِلَى النَّبِىّ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َقَالَ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تُقَبِّلُونَ الصِّبْيَانَ فَمَا نُقَبِّلُهُمْ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فَقَالَ رَسُولُ اللَّهِ 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- :«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وَأَمْلِكُ لَكَ أَنْ نَزَع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َّهُ مِنْ قَلْبِكَ الرَّحْمَة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».</w:t>
        <w:br/>
      </w:r>
      <w:r>
        <w:rPr>
          <w:b/>
          <w:bCs/>
          <w:color w:val="003366"/>
          <w:sz w:val="28"/>
          <w:szCs w:val="28"/>
        </w:rPr>
        <w:t>15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 النبي صلى الله عليه وسلم مع الخد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النبي صلى الله عليه وس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طيفا رحيماً في تعامله مع خدمه إلى أبعد الحدو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ن أنس رضي الله عنه قال</w:t>
      </w:r>
      <w:r>
        <w:rPr>
          <w:b/>
          <w:bCs/>
          <w:color w:val="003366"/>
          <w:sz w:val="28"/>
          <w:szCs w:val="28"/>
          <w:rtl w:val="true"/>
        </w:rPr>
        <w:t xml:space="preserve">"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دم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بي صلى الله عليه وسلم عشر سنين، والله ما قال أف قط، ولا قال لشيء لم فعلت 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لا فعلت كذا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عائشة رضي الله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ها قالت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ضرب رسول الله صلى الله عليه وسلم خادماً له ولا امرأة ولا ضرب بيد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يئا قط إلا أن يجاهد في سبيل الله</w:t>
      </w:r>
      <w:r>
        <w:rPr>
          <w:b/>
          <w:bCs/>
          <w:color w:val="003366"/>
          <w:sz w:val="28"/>
          <w:szCs w:val="28"/>
          <w:rtl w:val="true"/>
        </w:rPr>
        <w:t>).</w:t>
        <w:br/>
        <w:br/>
      </w:r>
      <w:r>
        <w:rPr>
          <w:b/>
          <w:bCs/>
          <w:color w:val="003366"/>
          <w:sz w:val="28"/>
          <w:szCs w:val="28"/>
        </w:rPr>
        <w:t>16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د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 في الرف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حيوان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ل من أصَّل وأس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رفق بالحيوان ف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داد بن أو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ضي الله عنه أن النبي صلى الله عليه وسلم 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له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تب الإحسان على كل شيء؛ فإذا قتلتم فأحسنوا القتلة، وإذا ذبحتم فأحسنوا الذبحة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يحدَّ أحدكم شفرته، وليرح ذبيحته</w:t>
      </w:r>
      <w:r>
        <w:rPr>
          <w:b/>
          <w:bCs/>
          <w:color w:val="003366"/>
          <w:sz w:val="28"/>
          <w:szCs w:val="28"/>
          <w:rtl w:val="true"/>
        </w:rPr>
        <w:t xml:space="preserve">)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عيد بن جبير قال مر ابن عمر بفتيان من قريش قد نصبوا طائراً وهم يرمونه وقد جعل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صاحب الطير كل خاطئةٍ من نبلهم فلما رأوا ابن عمر تفرقوا فقال ابن عمر من فعل 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عن الله من فعل هذا إن رسول الله </w:t>
      </w:r>
      <w:r>
        <w:rPr>
          <w:b/>
          <w:bCs/>
          <w:color w:val="003366"/>
          <w:sz w:val="28"/>
          <w:szCs w:val="28"/>
          <w:rtl w:val="true"/>
        </w:rPr>
        <w:t>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عن من اتخذ شيئاً 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وح غر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أبي هريرة رضي الله 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النبي صَلَّى الله عَلَيه وسَلَّم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خلت امرأة النار في هر ربطته فلا 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طعمته ولا هي أرسلته يأكل من خشاش الأرض حتى مات ويشهد على ذلك أبو بكر وعمر</w:t>
      </w:r>
      <w:r>
        <w:rPr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بينا رجل راكب بقرة التفتت إليه فقالت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ى لست لهذا خُلقت إنما خلقت للحر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شهد على ذلك أبو بكر وعمر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أعظم خ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قدم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حيي هذه الأخلاق النبو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نتحلى ب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ندعوا إلي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نسعى لنشرها بين 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لم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وقت كادت الأخلاق الحميدة والمثل العليا أن تختفي من حياة 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صبحت المادة والمصلحة هي الغاية القصوى من الوجو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بشرية اليوم ظامئ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أمس الحاجة إلى إحياء هذه القيم السامية في واقع حيات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ذلك نستطيع أن نعرف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حمد عليه الصلاة والسل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هو؟ ولماذا نتخذه أسوة ومثلاً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ياتنا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 الثامنة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 المهنة ومدى الحاجة إلى دراستها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فهوم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مِهنَة لغة</w:t>
      </w:r>
      <w:r>
        <w:rPr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كسر الميم وفتح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فتح أشه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طلق على بذل النفس في الخد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حذق في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هذا المعنى ورد قول النبي صلى الله عليه وآل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على أَحَدِكم لو اشترى ثَوْبَيْن ليوم جمعته سوى ثَوْبَ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هْنَته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سوى ثوبي الخدمة وال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 إن ثوب الخدمة والعمل 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بتذلاً ولا يص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تتم المحافظة على نظافت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هذا المعنى أيضاً ما ورد عَنْ أ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منين عائشة رضي الله عن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ين سئلت عن مَا كَانَ النَّبِيُّ صَلَّى اللّ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َلَيْهِ وَسَلَّمَ يَصْنَعُ فِي بَيْتِهِ؟ فقَالَتْ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كُونُ فِي مَهْنَةِ أَهْلِهِ تَعْنِي خِدْمَةَ أَهْلِهِ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إِذَا حَضَرَ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َّلَاةُ خَرَجَ إِلَى الصَّلَاةِ</w:t>
      </w:r>
      <w:r>
        <w:rPr>
          <w:b/>
          <w:bCs/>
          <w:color w:val="003366"/>
          <w:sz w:val="28"/>
          <w:szCs w:val="28"/>
          <w:rtl w:val="true"/>
        </w:rPr>
        <w:t xml:space="preserve">"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حديث آخر قالت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يفعل ما يفعل أحدكم في مهنة أه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خصف نع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خيط ثو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رق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لوه</w:t>
      </w:r>
      <w:r>
        <w:rPr>
          <w:b/>
          <w:bCs/>
          <w:color w:val="003366"/>
          <w:sz w:val="28"/>
          <w:szCs w:val="28"/>
          <w:rtl w:val="true"/>
        </w:rPr>
        <w:t xml:space="preserve">"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طلق المهنة في اللغة أيضاً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ذق والمهارة في العمل أو الحرفة التي يمتهنها صاحبها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المهنة في الاصطلاح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معاص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طلق على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رفة التي تشتمل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جموعة من المعـارف العقلية ومجموعة من الممارسـات والخبرات التدريب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ؤدي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رد من خلال ممارسته للعم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ه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مل يحتاج إلى معارف عقلية وخبرة ميدان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لط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هندس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دري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حاسب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رادفات لفظ المهن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ناك ألفاظ قريبة في معناها من المهنة وربما التبست ب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حرفة</w:t>
      </w:r>
      <w:r>
        <w:rPr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ِرفة لغة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كسر؛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نعة أو وسيلة الكسب التي يَرْتزق منها المرء بصفة مستم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زراعة أو صناعة 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جا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حتاج إلى تدريب قصي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ميت بذلك لأنه مُنْحرِف إلي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ال حِرْفَتُ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ْ يفعل كذ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؛ دأبه وديدن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حتراف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 الاكتساب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يس لها معنى اصطلا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ارج عن المعنى اللغوي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غالباً ما تستعمل في الأعمال اليدوية سواء كانت بآلة 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غير آل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ذلك ما ورد أن أبا بكر الصديق رض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عنه لما استُخْلِف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تاجر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أراد أن يخرج لتجار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له عم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ن؟ 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حترف لأهلي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لمصالح المسلمين وإدارة شؤونه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رجع ويُصرف لك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يت المال حاجتك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رجع فجعلوا له ألفي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زيدوني فإن لي عيال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شغلتمو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 التجا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زادوه خمسمائ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قال أَبُو بَكْرٍ رضي الله عنه </w:t>
      </w:r>
      <w:r>
        <w:rPr>
          <w:b/>
          <w:bCs/>
          <w:color w:val="003366"/>
          <w:sz w:val="28"/>
          <w:szCs w:val="28"/>
          <w:rtl w:val="true"/>
        </w:rPr>
        <w:t>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َقَدْ عَلِم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َوْمِي أَنَّ حِرْفَتِي لَمْ تَكُنْ تَعْجِزُ عَنْ مَئُونَةِ أَهْلِ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شُغِلْت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ِأَمْرِ الْمُسْلِمِينَ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سَيَأْكُلُ آلُ أَبِي بَكْرٍ مِنْ هَذَا الْمَالِ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يَحتَرِفُ –أي أبو بكر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ِلْمُسْلِمِينَ فِيهِ</w:t>
      </w:r>
      <w:r>
        <w:rPr>
          <w:b/>
          <w:bCs/>
          <w:color w:val="003366"/>
          <w:sz w:val="28"/>
          <w:szCs w:val="28"/>
          <w:rtl w:val="true"/>
        </w:rPr>
        <w:t xml:space="preserve">"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مل أبي بكر رضي الله ع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رضاه كان في التجا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سماه حرف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عم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ل لغة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ُطلق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ة، وعلى الفع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فارق بينه وبين المهنة أو الحرف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العمل قد يكون من الإنسان أو الحيوان والحرفة لا تكون إلا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ثور الذي يحرث الأرض ي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طائر الذي يبني لنفسه عشاً ي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كن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ُقال إنه محترفٌ أو ذو مهن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ل قد ي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هني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يكون بدني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ا الحرفة فالغالب أنها تُطلق على الأع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يدوي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ل يستعمل للمرة الواحدة ولأكث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حتاج إلى التدري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خلاف المهنة أو الحرفة فلا بد فيها من التدري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استمراري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نع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ن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غ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رتيب العمل وإحْكامه على النحو 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لم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بما يوصل إلى المقصود من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قال للنجار صان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قال للتاجر صانع؛ ل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جار قد سبق علمه بما يريد عمله من سرير أو باب وبالأسباب التي توصل إلى المقص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اجر لا يعلم إذا اتجر أنه سيصل إلى ما يريده من الربح أو ل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عمل لا يقتضي العلم بما يعمل 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نعة فإن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رق 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صنعة والعم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ل يُطلق على ما يص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الإنسان أو الحيو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ينما لا تُطلق الصنعة إلا على ما صدر من الإنس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حسب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ل يُطلق على ما يكون بقصد وع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صنعة لا تُطلق إلا على ما كان بإجاد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ه معنى الحرف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صنعة أخص والعمل أع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ل صنعةٍ عملٌ، وليس كل عملٍ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نعةً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وظيف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وظيفة لغةً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يقدَّر من عمل أو طعام أو رزق في زمن معيَّن، وتأتي أ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عنى الخدمة المعيَّن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صطلاح المعاص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طلق على وحدة من وحد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تكون من عدة أنشطة مجتمعة مع بعضها في المضمون والشك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مكن أن يقوم 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وظف واحد أو أكث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لمحاسبة في شركة مثلاً فإنها وظيف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حتوي على مجموعة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نشطة من جمع للبيانات والفواتي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صنيفها وإدخالها في الحاسو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مع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ج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قابلة والمقاصة بين الوارد والصادر ثم إخراج النتيجة النهائية لليو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للشه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م للس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كذا</w:t>
      </w:r>
      <w:r>
        <w:rPr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يكون للشركة محاسب واحد أو مجموعة من المحاسبي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صائص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مهنة جملة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صائص أهمه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تقديم خدمات أساسية ومفيدة للمجتمع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حاجتها إلى الإعداد العلمي من خلال برامج ذات أهدا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حددة واضح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جهات علمية معترف ب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لكل مهنة معارف ومهارات خاصة ب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لكل مهنة قوانين وآداب تنظم وتحكم العمل ب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غالباً ما توجد في وقتنا الحالي تجمع للعاملين بالمه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تحدث باسمها ويدافع عن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لكل مهنة معالمها الواضحة تميزها عن غيرها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حكم الشرع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من يقرأ في كتاب الله تعالى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في أحاديث النبي 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جد أن الإسلام يحث على ال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رفع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أن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 من يقرأ سيرة النبي صلى الله عليه وسلم العط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غيره من الأنبيا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يقرأ في سير الخلفاء الراشد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الصحابة الكرام رضوان الله علي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في س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ف الأمة وأئم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جد أنهم جميعاً قد مارسوا مختلف المهن من تجارة ورعي وزرا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خياطة وحدادة وغير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ذلك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وله تعالى عن نبيه داود عليه السلام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عَلَّمْنَاهُ صَنْعَةَ لَبُوسٍ لَكُ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ِتُحْصِنَكُمْ مِنْ بَأْسِكُمْ فَهَلْ أَنْتُمْ شَاكِر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نبي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80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لبوس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دروع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ل الرسول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أ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حدٌ طعاماً قط خيراً من أن يأكل من عمل يد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 نبي الله داود كان يأكل من 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ده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من مسلم يغرس غرساً أو يزرع زرع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أكل منه طيرٌ أو إنسان أو بهيمة إلا كان له به صدقة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ذه النصوص تدل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دى حث الشريعة على العمل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ابن عباس رضي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هما ق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كان آدم عليه السلام حراثاً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زراعاً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إدر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ياط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نوح نجار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هود تاجر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كان إبراهيم راعياً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ورد بزازاً أ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اجراً يبيع الملابس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كان داود زراداً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حداداً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سليمان خواص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موسى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اعياً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جير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ن عيسى سياح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مل محمد صلى الله عليه وسلم في التج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رعي كما أخبر عن نفسه صلى الله عليه وسلم</w:t>
      </w:r>
      <w:r>
        <w:rPr>
          <w:b/>
          <w:bCs/>
          <w:color w:val="003366"/>
          <w:sz w:val="28"/>
          <w:szCs w:val="28"/>
          <w:rtl w:val="true"/>
        </w:rPr>
        <w:t>"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ل عمر بن الخطاب رضي الله عنه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ي لأ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جل فيعجبني، فأق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ل له حرفة؟ فإن قالو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؛ سقط من عيني</w:t>
      </w:r>
      <w:r>
        <w:rPr>
          <w:b/>
          <w:bCs/>
          <w:color w:val="003366"/>
          <w:sz w:val="28"/>
          <w:szCs w:val="28"/>
          <w:rtl w:val="true"/>
        </w:rPr>
        <w:t xml:space="preserve">"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هذا الق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فا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 ليس الغرض الحصر والاستقصاء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ريف أخلاق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ني أخلاق المهنة تلك التوجيهات النابعة من القيم والمبادئ 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ؤمن بها أفراد المجتم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ي ينبغي للشخص أن يتحلى بها أثناء ممارسته للمهن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فرق بين أخلاق المهن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وأنظمتها</w:t>
      </w:r>
      <w:r>
        <w:rPr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رفنا آنفاً أخلاق المه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ا أنظمتها فهي تلك القوانين والتشري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ي تحدد وتنظم عمل الممارس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مهن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أن أخلاق المهنة تهتم بما ينبغي فعله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ا أنظمة المهنة فتهتم بما يجب فعل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 من يخالف الأخلاق يستحق اللوم والعتا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ا من يخالف الأنظمة فإنه يستح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قوبة أيضاً مضافاً إلى اللوم والعتاب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صادر أخلاق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صدر أخلاق المهنة عندنا نحن المسلمين إنما هو ديننا الحنيف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دين بما يدعو إ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مكارم الأخلاق، وإتقان ال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راقبة الله عز وجل في كل شأن، هو مصدر الأحك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خلاق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المصدر لكل شيء مستحسن في الحيا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المرشد والموج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اسْتَجِيبُوا لل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ِلرَّسُولِ إِذَا دَعَاكُمْ لِمَا يُحْيِيكُمْ وَاعْلَمُوا أَنَّ اللهَ يَحُول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َيْنَ المَرْءِ وَقَلْبِهِ وَأَنَّهُ إِلَيْهِ تُحْشَر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نفا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4</w:t>
      </w:r>
      <w:r>
        <w:rPr>
          <w:b/>
          <w:bCs/>
          <w:color w:val="003366"/>
          <w:sz w:val="28"/>
          <w:szCs w:val="28"/>
          <w:rtl w:val="true"/>
        </w:rPr>
        <w:t>}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نْ عَمِلَ صَالِحًا مِ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َكَرٍ أَوْ أُنْثَى وَهُوَ مُؤْمِنٌ فَلَنُحْيِيَنَّهُ حَيَاةً طَيِّبَة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نَجْزِيَنَّهُمْ أَجْرَهُمْ بِأَحْسَنِ مَا كَانُوا يَعْمَل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ح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97</w:t>
      </w:r>
      <w:r>
        <w:rPr>
          <w:b/>
          <w:bCs/>
          <w:color w:val="003366"/>
          <w:sz w:val="28"/>
          <w:szCs w:val="28"/>
          <w:rtl w:val="true"/>
        </w:rPr>
        <w:t>}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َدْ جَاءَكُمْ مِنَ الل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ُورٌ وَكِتَابٌ مُبِينٌ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هْدِي بِهِ اللهُ مَنِ اتَّبَعَ رِضْوَانَهُ سُبُ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َّلَامِ وَيُخْرِجُهُمْ مِنَ الظُّلُمَاتِ إِلَى النُّورِ بِإِذْنِ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يَهْدِيهِمْ إِلَى صِرَاطٍ مُسْتَقِيمٍ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ائد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5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Cs/>
          <w:color w:val="003366"/>
          <w:sz w:val="28"/>
          <w:szCs w:val="28"/>
        </w:rPr>
        <w:t>16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ذه الآيات وغيرها كثي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ؤكد أن الحي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عيدة الهانئة الطيبة إنما هي في اتباع شرع ال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يس غير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ل الرسول ص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ما بعثت لأتمم مكارم الأخلاق</w:t>
      </w:r>
      <w:r>
        <w:rPr>
          <w:b/>
          <w:bCs/>
          <w:color w:val="003366"/>
          <w:sz w:val="28"/>
          <w:szCs w:val="28"/>
          <w:rtl w:val="true"/>
        </w:rPr>
        <w:t xml:space="preserve">)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ذا كانت هناك آداب وأخلاقيات للمه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ستوحاة من الأعراف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مما لدى الأمم الأخرى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ه لا مانع من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دامت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تعارض مع ما جاء به الشرع؛ لأن الشرع قد أذن بذلك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دى الحاجة إلى دراسة أخلاق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كل مهنة أخلاق وآداب عامة تحدد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وانين واللوائح الخاصة ب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خلال مراعاتها تتم المحافظة على المه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كانت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ثيراً ما تجمع هذه الآداب والأخلاق في وثيقة واحد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طلق عليها ميث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ف المهني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المعلوم أن مجموع المهن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جتمع هي الأداة المنفذة لأهداف وتطلعات أبنائ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فقد العاملون فيها الآد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خلا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ذلك نذير شؤم علي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دليلاً على قرب نهايت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 كما قال الشاعر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نما الأمم الأخلاق ما بقيت فإن همُ ذهبت أخلاقه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هبوا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زداد أهمية أخلاق المهنة في عصر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ال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ظراً لاتساع سلطان العلم وما رافقه من تقنيات معاصرة بشكل مذه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تضاع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جالات العمل أضعافاً كثيرة عن العصور السابق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رأينا كيف أن العلم استغ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ستغلالاً سيئاً من قبل بعض المجتمعا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أصبح وسيلة للإفساد والتدمير والعبث بمص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بشرية والبش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ن القنابل النووية إلى الهيدروجي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 الصواريخ العاب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قارا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 غزو الفضاء من خلال الأقمار التجسس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 التلاعب بالجينات الوراث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الاستنساخ </w:t>
      </w:r>
      <w:r>
        <w:rPr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كذ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شعر كثيرون من رج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لم والفكر في العالم بخطورة الأم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دعوا إلى وضع ميثاق شرف أخلاقي لكل مه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أنه أن يحمي سمع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حافظ عليها من الانحراف والاستغلال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فات الميثاق الأخلاق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كي يحقق الميثاق الأخلاقي أهدافه يجب 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تصف بما يل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ن تكون مواده منسجمة مع قيم المجتمع ومبادئ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ن تكون مختصر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ن تكون سهلة وواضح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ن تكون معقولة ومقبولة من الناحية العمل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ن تكون شامل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ن تكون إيجاب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سيكون لنا في محاضرات قادمة وقفة مع بعض من هذه المواثيق بمشيئ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تعالى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أخلاق الجامع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مهنة</w:t>
      </w:r>
    </w:p>
    <w:p>
      <w:pPr>
        <w:pStyle w:val="Normal"/>
        <w:jc w:val="left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تمهيد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مه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اصر أربعة ه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امل ورب 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ستفيد والمجتمع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ُقصد بأخلاق المهنة هنا تلك الصفات التي تنشد الكمال في 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ناصر الأربع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ما كانت ممارسة المه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تم في إطار التزام قانوني أو تعاقدي فإنه غالباً ما يشتمل هذا القانون أو العق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بعض الخصال باعتبارها التزاماً واجب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ثمَّ فإننا سنستبعد هذه الخصال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حل البحث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سنستبعد الأخلاق العامة كبر الوالدين والإحسان للجار بل سنقتصر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له صلة بكمال المهنة كما أسلفنا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سنجمع هذه الأخلاق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 المهنة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خمس مجموع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ي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هار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عاون المهن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مان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هارة لغ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صدر يدلّ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قاء والنظافة وزوال الدنس والتنز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طّهارة في الاصطلاح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تخرج عن المعنى اللغوي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على ضربين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طهارة حس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طه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نو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هارة الحس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تحقق برف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دث أو إزالة النجس أو ما في معناهما وعلى صورتهم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هارة المعنو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تحقق بترك الذّنب وتنقية النّفس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يوب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دخل تحت هذا الضرب الأخير أيض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هار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؛ تطهيرها وتنزيهها عن النقائص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تحقق ذلك من خلال المحافظ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أمرين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 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معة الطيب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لال التنزه والتطهر للمهنة من قبل من يقدمها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 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ودة الأداء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من خلال تنزيه المهنة نفسها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يوب والنواقص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روط الطه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شترط في المهنة لتتص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طهارة أن تتوافر فيها ما يأتي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كون كل من العامل ورب 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صاحب صفحة بيضاء في سجل المه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حرص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ستمرارها كذلك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هادة حسن سلوك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و عرف عن قاض قبوله للهدية تلوثت صفح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لو عرف عن طبيب تتبعه لعورات النساء تلوثت صفحته المهنية </w:t>
      </w:r>
      <w:r>
        <w:rPr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وظف الذي يرتش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تاجر الغشاش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لتزم كل من طرفي المهنة العامل ورب الع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بالقواعد المنظمة لممارس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ر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مل يحصل على ترخيص مزاولة المهنة قبل ممارس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تعاقد مع غير المستوف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شروط التعيين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مثل السن القانونية والمؤهل الدراسي وغيرها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لا تلوثت صفح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عامل يكون حاصلاً على المؤهل الدراسي في المهن التي تشترطه كالط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صيدلة مثلاً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3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كون لدى الع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خبرة كافي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أعمال التي يستلزم ممارستها تلك الخبرة كالعمليات الجراح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ثلاً فلا يقوم بها إلا ممار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المناقصات أو المزايدات الكبيرة فلا يقوم بها عا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بتدئ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إنتاج المصنوعات التي تحتاج إلى تقنية عالية فلا يشرف عليها إ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بير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Cs/>
          <w:color w:val="003366"/>
          <w:sz w:val="28"/>
          <w:szCs w:val="28"/>
        </w:rPr>
        <w:t>4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ن يشتهر عن صاحب المهنة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كان عاملاً أو رب عمل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حرص على الإتقان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دم إجازة المنتج إلا في در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الية من الجود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افتقد أي شرط من 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وط كان ذلك مسَّاً بخلق الطهارة المهن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جيه الفقهي لخلق الطهارة المهني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تقوم مهنة معتبرة بغير طها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ثَمَّ كان الحد الأد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هذه الطهارة ضرورة لاز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عدم قيام المهنة إلا ب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ما استلزم مع مرور الز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طور الأحوال صدور القوانين المنظمة للمه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تطلَّب وضع صيغٍ للعقود تتض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صوصاً في شكل بنود إلزامية مباش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غير مباشرة كالإحالة إلى عرف ونحو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تحول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لك الصفات الأخلاقية الحميدة من كونها أخلاقاً كريمة إلى التزام يوجب مخالف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ساءلة قضائية بعد أن تم النص عليها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من غير الممكن الإحاطة بخصال الطهارة المهنية من خلال تلك القوانين والعقو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 الحد الزائد عن الواجب هو المراد بخصال الطهار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الذي يدخل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 وآداب المه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ترتب على الإخلال بها المساءلة الأخلاقية د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ضائي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نا يجب علينا أن ننب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أمر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لهما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كل مهنة ما يناس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أخلاق الطهار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ا هو مطلوب لمهنة القضاء قد يختلف عن ما هو مطلو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مهنة الطب أو الصيدلة أو التجارة وهكذ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يلزم للقاضي للحفاظ على سمعته الطي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ختلف عن الذي يلزم للطبي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للتاج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ال الشيء نفسه عن آداب ممارس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انيهما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قصود هنا ما يؤثر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معة المهنة وطهار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يس الأوجه التي لا شأن لها بالمهنة كسمعته بين أهله أو لد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يرانه مثلاً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دلة الطه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دل لخلق الطهارة المه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يات عديدة من كتاب الله وأحاديث كثيرة من سنة رسول الله صلى الله عليه وسل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ول الله 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ُنْعَ اللهِ الَّذِي أَتْقَنَ كُل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َيْءٍ</w:t>
      </w:r>
      <w:r>
        <w:rPr>
          <w:b/>
          <w:bCs/>
          <w:color w:val="003366"/>
          <w:sz w:val="28"/>
          <w:szCs w:val="28"/>
          <w:rtl w:val="true"/>
        </w:rPr>
        <w:t>}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م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88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إتقان والجودة معنى من معاني الطهار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ها قو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الناس من يعجبك قوله في الحياة الدنيا ويشهد الله على ما في قلبه وه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لد الخص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ذا تولى سعى في الأرض ليفسد فيها ويهلك الحرث والنسل والله لا يح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ساد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ها</w:t>
      </w:r>
      <w:r>
        <w:rPr>
          <w:b/>
          <w:bCs/>
          <w:color w:val="003366"/>
          <w:sz w:val="28"/>
          <w:szCs w:val="28"/>
          <w:rtl w:val="true"/>
        </w:rPr>
        <w:t xml:space="preserve">: {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باد الرحمن الذين يمشون على الأرض هون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ذا خاطبهم الجاهل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وا سلاماً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غيرها كثير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وله عليه الصلا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سلا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ن الله يحب إذا عمل أحدكم عملاً أن يتقنه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 في معنى الآية الساب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حيث الدلالة على طلب الإتقان في ال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ودة الأداء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وله عليه الصلاة والسلا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ثل الجليس الصالح وجليس السو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حامل المسك ونافخ الكير</w:t>
      </w:r>
      <w:r>
        <w:rPr>
          <w:b/>
          <w:bCs/>
          <w:color w:val="003366"/>
          <w:sz w:val="28"/>
          <w:szCs w:val="28"/>
          <w:rtl w:val="true"/>
        </w:rPr>
        <w:t xml:space="preserve">...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ه الدلالة على أهمية السمعة الطيبة والسلوك القوي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من معاني الطهارة المهنية كما تقد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وله عليه الصلاة والسلا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غش فليس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ا</w:t>
      </w:r>
      <w:r>
        <w:rPr>
          <w:b/>
          <w:bCs/>
          <w:color w:val="003366"/>
          <w:sz w:val="28"/>
          <w:szCs w:val="28"/>
          <w:rtl w:val="true"/>
        </w:rPr>
        <w:t xml:space="preserve">). 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ظاهر الطهارة المهنية عن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قهاء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كلم الفقهاء عن الطها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 التي تعني السمعة الطي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سيرة الحميد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جودة الأداء والإتقا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نأخذ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ثلة من باب القضاء على سبيل التمثيل والبيان وليس الحصر</w:t>
      </w:r>
      <w:r>
        <w:rPr>
          <w:b/>
          <w:bCs/>
          <w:color w:val="003366"/>
          <w:sz w:val="28"/>
          <w:szCs w:val="28"/>
          <w:rtl w:val="true"/>
        </w:rPr>
        <w:t>:</w:t>
        <w:br/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الفقهاء ببطل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تولية الفاسق القضاء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 وج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ادل للحفاظ على سمعة القضاء وسمعة القاض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تحقيق جودة الأداء في الحك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خفى أنهما من خصال الطهارة المهن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الفقهاء يحر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تولية الجاهل القضاء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ع وجود العالم للحفاظ على جو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داء وهي من خصال الطهارة المهن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ثلهما ما ذهبوا إليه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كراهة تولية المفضول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قضاء مع وجود الفاضل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فضل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حفاظ على جودة الأداء أيضاً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ثل هذه المسائل نجدها أيضاً في باب الإمامة في الصلا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الولاية في النكاح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في الولاية على المال للقصر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مجانين وسفهاء ويتامى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ناظر الوقف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ولاية الحسبة وغيرها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هذا الباب ما نجده من طلب جهات التعاقد شهادة حس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لوك من الطالب والمدرس والموظف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ه ما نجده في بعض المواثيق من النص على 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فصل من العمل من يرتكب ما يخل بالآداب العامة في مكان الوظيف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سرقة مثل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ريمة تمس الشرف أو الأخلاق أو الأمانة من غير حاجة إلى إعلان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كذ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t>__________________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معنى الاستق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استقامة لغ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شتقة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ي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ني الثبات والدوام والملازمة والاستمرار على الشي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ها تفيد مع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عتدال والاستواء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فمن الأول قوله تعالى</w:t>
      </w:r>
      <w:r>
        <w:rPr>
          <w:b/>
          <w:bCs/>
          <w:color w:val="003366"/>
          <w:sz w:val="28"/>
          <w:szCs w:val="28"/>
          <w:rtl w:val="true"/>
        </w:rPr>
        <w:t>: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يْفَ يَكُونُ لِلْمُشْرِكِينَ عَهْدٌ عِنْدَ اللهِ وَعِنْدَ رَسُولِهِ إِلّ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َّذِينَ عَاهَدْتُمْ عِنْدَ المَسْجِدِ الحَرَامِ فَمَا اسْتَقَامُوا لَكُ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اسْتَقِيمُوا لَهُمْ إِنَّ اللهَ يُحِبُّ المُتَّقِينَ</w:t>
      </w:r>
      <w:r>
        <w:rPr>
          <w:b/>
          <w:bCs/>
          <w:color w:val="003366"/>
          <w:sz w:val="28"/>
          <w:szCs w:val="28"/>
          <w:rtl w:val="true"/>
        </w:rPr>
        <w:t>}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ب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7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ستمر وثبت أولئك المشركون معكم على العه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ستمروا أنتم معهم واثبتو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من الثاني قول النبي ص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 عليه وسلم للمأمومين خلفه في صلاة الجماعة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قيموا صفوفكم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اعتدل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ستووا ولا تختلفوا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الاستقامة المهنية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معناها الاصطلاحي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ني الاعتدال والاستواء في أداء المهنة من جه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جهة أخر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لازمة المهنة والوفاء بمصالحها من الطاعة والمشو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صدق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شروط الاستق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لكي تتحقق الاستق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مهنية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الاعتدال والاستقرار والوفاء بمصالحها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بد من توافر الشر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الية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يحرص كل طرف منهم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امل ورب العمل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الآخ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في الحديث القدسي يروي النبي عليه الصلاة والسلام عن ربه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ا ثال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يكين ما لم يخن أحدهما صاح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خانه خرجت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ينهما</w:t>
      </w:r>
      <w:r>
        <w:rPr>
          <w:b/>
          <w:bCs/>
          <w:color w:val="003366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مطاوعة الزملاء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عم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في الحد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النَّبِيُّ صلى الله عليه وسلم، بعث أَبَا مُوسى الأشعري وَمُعَاذ ابن جبل إِل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ْيَمَنِ، فَقَالَ لهما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سِّرَا وَلاَ تُعَسِّرَا، وَبَشِّرَا وَلا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ُنَفِّرَا، وَتَطَاوَعَا ولا تختلفا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3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طاعة الرؤساء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مهن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أَطِيعُوا اللهَ وَأَطِيعُوا الرَّسُو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أُولِي الأَمْرِ مِنْكُمْ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س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59</w:t>
      </w:r>
      <w:r>
        <w:rPr>
          <w:b/>
          <w:bCs/>
          <w:color w:val="003366"/>
          <w:sz w:val="28"/>
          <w:szCs w:val="28"/>
          <w:rtl w:val="true"/>
        </w:rPr>
        <w:t>}.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4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عدم التغيب عن العمل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إلا في حالات الضرور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أن الله تعالى أمر بالوفاء بالعقو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من مقتضى الوفاء بالعقود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أَوْفُوا بِالعُقُود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ائد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>} .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5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التزام بمنهج الشورى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الوظائف التي تصن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ياسات المهنية وتضع الخطط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دم الاستبداد بالرأي لقول الله تعالى مخاطبا نبيه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شَاوِرْهُمْ فِي الأَمْر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ل عمرا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59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كا ن النبي وهو المسدد بالوح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طالباً بالشورى فكيف بغيره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6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>الالتزام بالصدق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قول ال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اتَّقُوا اللهَ وَكُونُوا مَعَ الصَّادِقِي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ب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19</w:t>
      </w:r>
      <w:r>
        <w:rPr>
          <w:b/>
          <w:bCs/>
          <w:color w:val="003366"/>
          <w:sz w:val="28"/>
          <w:szCs w:val="28"/>
          <w:rtl w:val="true"/>
        </w:rPr>
        <w:t>} 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جيه الفقهي ل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ستقامة المهنية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ما أسلفناه في حديثنا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هارة المهنية من ضرورة توافر الحد الأدنى منها يقال هنا أيضاً وفي كل خصال 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حد الأدنى لا بد من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نصت القوانين والعقود ع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خرج من مجرد خص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خلاقيات إلى واجبات ملزمة يترتب على الإخل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سؤولية قضائ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ير أن القوانين والعقود لا تستطيع أن تفي ب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صال الاستقام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أن العقود تستحدث باستمرار والوقائع تتجدد دائم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اس بحاجة إلى المزيد من هذا الخل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حيث يتحقق المقصد من 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لق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ننبه هنا أيضاً إلى 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سلفناه في خلق الطهارة المهنية من أن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ستقامة المه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ختلف في بعض جوانبها من مهنة إلى أخرى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أن الاستقامة المهنية المطلوبة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قاضي تختلف في بعض جوانبها عن المطلوبة من الطبيب أو التاجر أو المدرس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2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نا لا نبح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نا إلا في الاستقامة ذات العلاقة بالمهنة وما يؤثر في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شأن لنا بعلاقا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سرية أو الاجتماعية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أدلة الاستق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دلت آيات وأحاديث كثي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ى طلب هذا الخلق من المسلم من ذلك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قو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اسْتَقِ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مَا أُمِرْتَ وَمَنْ تَابَ مَعَكَ وَلَا تَطْغَوْا إِنَّهُ بِمَا تَعْمَلُو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َصِيرٌ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ود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12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آية تطلب الاتصاف بهذا الخلق صراحة من الرسول وممن معه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من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ي عا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دخل فيها الاستقامة المهنية لأنها فرع عن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هذا المعن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وله صلى الله عليه وسلم لسُفْيَانَ بْنِ عَبْدِ اللهِ الثَّقَفِيِّ رَضِيَ اللَّه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َنْهُ حين جاء إليه يق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رَسُولَ اللهِ ، قُلْ لِي فِي الإِسْلامِ قَوْلا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َسْأَلُ عَنْهُ أَحَدًا بَعْدَكَ قَالَ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ُلْ 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مَنْتُ بِاللَّهِ ثُم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سْتَقِمْ</w:t>
      </w:r>
      <w:r>
        <w:rPr>
          <w:b/>
          <w:bCs/>
          <w:color w:val="003366"/>
          <w:sz w:val="28"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قوله تعالى في صفات عب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حمن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َّذِينَ إِذَا أَنْفَقُوا لَمْ يُسْرِفُوا وَلَمْ يَقْتُرُوا وَكَا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َيْنَ ذَلِكَ قَوَام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فرقا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67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اعتدلوا من غير إفراط ولا تفريط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ا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لق الاستقامة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قوله تعالى</w:t>
      </w:r>
      <w:r>
        <w:rPr>
          <w:b/>
          <w:bCs/>
          <w:color w:val="003366"/>
          <w:sz w:val="28"/>
          <w:szCs w:val="28"/>
          <w:rtl w:val="true"/>
        </w:rPr>
        <w:t>: 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يُّهَا الَّذِينَ آَمَنُوا اتَّقُوا اللهَ وَكُونُوا مَعَ الصَّادِقِي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ب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19</w:t>
      </w:r>
      <w:r>
        <w:rPr>
          <w:b/>
          <w:bCs/>
          <w:color w:val="003366"/>
          <w:sz w:val="28"/>
          <w:szCs w:val="28"/>
          <w:rtl w:val="true"/>
        </w:rPr>
        <w:t xml:space="preserve">} 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ا ما ورد في طاعة ولاة الأمر والتزام منهج الشورى وقد تقدمت ت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آيات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ها جميعاً قد تأكدت بالأحاديث الواردة في معناها والتي تدل على ط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ه الخصال الخلقية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من هذا قوله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ليه وسلم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خاب من استخار ولا ندم من استشار</w:t>
      </w:r>
      <w:r>
        <w:rPr>
          <w:b/>
          <w:bCs/>
          <w:color w:val="003366"/>
          <w:sz w:val="28"/>
          <w:szCs w:val="28"/>
          <w:rtl w:val="true"/>
        </w:rPr>
        <w:t>)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ليكم بالسمع والطاعة وإ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ُمِّرَ عليكم عبد حبشي </w:t>
      </w:r>
      <w:r>
        <w:rPr>
          <w:b/>
          <w:bCs/>
          <w:color w:val="003366"/>
          <w:sz w:val="28"/>
          <w:szCs w:val="28"/>
          <w:rtl w:val="true"/>
        </w:rPr>
        <w:t xml:space="preserve">..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غيرها كثير</w:t>
      </w:r>
      <w:r>
        <w:rPr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مظاهر الاستقامة المه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د الفقهاء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تكلم الفقهاء عن مظاه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ستقامة من خلال ذكرهم للفروع الفقهية وتناولهم لأحكام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ما يلي ذكر لبعض 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ظاهر</w:t>
      </w:r>
      <w:r>
        <w:rPr>
          <w:b/>
          <w:bCs/>
          <w:color w:val="003366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</w:rPr>
        <w:t>1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غبن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عاوض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ال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والغبن يعني الخديع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ترتب عليه عدم التعادل في التزامات الطرفين حيث يتم استغلال أحدهما للآخر نتيج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سترساله وعدم معرفته بأصول المعاملة وقواعد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حرم الإسلام هذا السلو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لمنافاته للعدل فقال صلى الله عليه وسلم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بن المسترسل حرام</w:t>
      </w:r>
      <w:r>
        <w:rPr>
          <w:b/>
          <w:bCs/>
          <w:color w:val="003366"/>
          <w:sz w:val="28"/>
          <w:szCs w:val="28"/>
          <w:rtl w:val="true"/>
        </w:rPr>
        <w:t xml:space="preserve">)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ورد في بع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وايات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با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حين أخبره شخص أنه يغبن في بيعه ف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ا بايعت فقُلْ ل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ِلَابَةَ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لا خديع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اشتريت منك بشرط أن لا تكون قد خدعتن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تبين أن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د خدعتني فلي الخيار في إبطال البيع إلى ثلاثة أيا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Style15"/>
        <w:bidi w:val="1"/>
        <w:jc w:val="center"/>
        <w:rPr/>
      </w:pP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محاضرة الحادية عش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عريف التعاون المهن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لغة هو المساعد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من عاونه او أعانه إذا ساعد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المعاون هو المساع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المعاون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هي المساعد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.</w:t>
        <w:br/>
        <w:t>*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التعاون المهني في معناه الاصطلاحي يعني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مساعد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لى أدائه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ي المساعدة في إيجاد المهنة بروح الفريق الواحد وم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ستلزمه ذلك من تسييد معاني الأخوة والاحترام وسياسة الصبر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ثم الارتقاء إلى مراتب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تناصح والتنافس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ي على أصحاب المهنة أن يسعوا في واقعهم إلى تحقيق أمري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ثني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تسييد معاني الأخوة والاحترام وسياسة الصبر بين أطراف المهنة من عاملين وأرباب عم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و رؤساء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ارتقاء إلى درجات التناصح فالتنافس باعتبارها ثمر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تسييد معاني الأخوة والاحترام وسياسة الصب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شروط التعاون المهن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تحقيق معاني الأخوة والاحترام والصبر والتناصح والتنافس من توافر الشروط التالي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ستحضا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معنى الأخوة مع الزملاء المهنة لقولة تعالى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ما المؤمنو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خو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.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كار الذات والترفع عن الأنانية لكونها من الصفا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شيطانية كما قال الرسول صلى الله عليه وسل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  <w:br/>
        <w:t xml:space="preserve">(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يؤمن أحدكم حتى يحب لأخيه م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حب لنفس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) 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سماحة في المنهج كما قال الرسول صلى الله علية وسل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رحم الله عبدا سمحا إذا باع سمحا إذا اشترى سمحا إذا قضى سمح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صبر على المكارة لقولة تعالى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ما يوفى الصابرون أجرهم بغير حساب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ذ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نصيحة لقولة صلى 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دين النصيح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لنا لمن يا رسول الله ؟قا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له ورسوله ولكتابة ولأئمة المسلمين وعامته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</w:t>
        <w:br/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منافسة الشريفة لصالح المهن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لما في خيرها كما في قوله صلى 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ن قتل قتيلا ف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سلب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توجيه الفقهي لخلق التعاو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مهني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سلفنا في الخصال السابق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طهارة المهنية والاستقام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إن الحد الأدنى من هذ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تعاون أيضا ضروري وإلزامي بنص القانون أو العقد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الإخلال به يستوجب مسؤولي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قضائي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يبقى ما فوقه مطلوب من جهة الأخلاق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يستوجب مسؤولية أخلاقي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أيض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ننبه هنا إلى ما أسلفنا من قبل أن التعاون المطلوب في كل مهنة حسب طبيعته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فالتعاون المطلوب بين المدرسين يختلف عن المطلوب بين الطبيب والمريض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و طاق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طائرة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كما أننا لا شأن لنا بالجوانب الأخرى التي لا تتص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بالمهنة كالتعاون بين أفراد الأسرة أو الجيران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نحو ذلك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تعاون المهن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دل لخلق التعاون المهني أدلة كثيرة من القران و السن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نذكر فيما يلي بعضا منه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ن القران الكري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قولة تعالى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تعاونوا على الب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التقوى ولا تعاونوا على الإثم والعدوا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قوله تعالى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قال ما مكني فيه رب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خير فأعينوني بقوة اجعل بينكم وبينهم ردم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}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قال تعالى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ما المؤمنون أخو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تعالى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{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ـأيها اللذين امنوا اصبروا وصابروا ورابطوا واتقوا الله لعلكم تفلحو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}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آيات واضحة الدلالة في الحث على التعاون والأخوة والصبر التي هي من جملة خصال خلق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تعاون المهن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من السنة قوله صلى 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مؤمن الذي يخالط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ناس ويصبر على أذاهم أفضل من المؤمن الذي لا يخالط الناس ولا يصبر على أذاه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وله ص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دين النصيحة قلنا لمن يا رسول الله ؟ قال لله ورسوله وكتاب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أئمة المسلمين وعامته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قوله صلى 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مسلم أخو المسلم ل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ظلمه ولا يسلمه من في حاجة أخيه كان الله في حاجته ومن فرج عن مسلم كربة فرج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نه كربة من كرب يوم القيامة ومن ستر مسلما ستره الله يوم القيام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ول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عجبا لأمر المؤمن إن أمره كله له خير وليس ذلك لحد إل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لمؤمن إن أصابته سراء شكر فكان خيرا له وإن أصابته ضراء صبر فكان خيرا 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ن الأحاديث في هذا الباب كثيرة تؤكد جميعها على قيم الأخوة والتعاون والمحب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التناصح والتنافس الشريف بين أبناء المجتمع الإسلام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ظاهر التعاون عند الفقراء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هناك عقو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مهن كثيرة يتجلى فيها مظاهر التعاون المهني ذكرها الفقهاء في مصنفاتهم نكتفي بذك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عض منه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إقالة في العقو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تغني نقض العقد وإبطاله برض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طرفين على طلب من أحدهما بعد إبرام العقد ولزومه وترتب آثار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ي أن احد الطرفي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بدي ندمه وتراجعه عن الإقدام على العقد من بعد لزومه وترتب أثاره فيستجيب له الأخ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تقديرا لظروفه ومراعاة لحق الأخوة التي يحث عليه الشرع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قد اجمع الفقهاء على ا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إقالة مندوبة ؛ لأنها من باب التعاون على البر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يقول فيها عليه الصلاة والسلا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من أقال مسلما عثرته أقال الله عثرته يوم القيام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) .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الإقالة قد تكون بي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متعاقدين في عقد بيع أو إجارة أو طبيب مع مريض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و مهندس أو شركة للمقاولات مع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بريد إنشاء مبان أو محلات تجاري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اشك أن ذلك من باب التعاون على الب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الاستجابة لدواعي الأخو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هما من خصال التعاون المهن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>بذ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نصح في بيع الحاضر لباد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د ذكرنا فيما سبق إن النصيحة مطلوبة شرعا من المسل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لأخيه الم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من الصور التي يتجلى فيها تقدير الشرع لذلك ما ورد من نهيه صل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ن يبيع حاضر لباد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ي نهى ان يكون الحضري وهو من أبناء المدين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و القرية سمسار للبدوي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أنه سيؤدي في الغالب الى غلاء السعر على أهل الحضر حيث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ن الأشياء في البادية ارخص والبدوي يقتنع باليسير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من ثم قال النبي صلى ال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دعوا الناس يرزق الله بعضهم من بعض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إذا استنصح أحدكم أخاه فلينصح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منه أن الرسول صلى 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نهى عن بيع المضطر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في بعض الروايات بزياد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إن كان عندك خير تعود به على أخيك وإلا فلا تزيدنه هلاكا إلى هلاك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بيع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مضطر على وجهين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أحدهما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ن يضطر إلى العقد من طريق الإكراه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الأخر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أن يضط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إلى البيع لدين ركبه أو مؤنه ترهق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يبيع ما في يده رخص وهذه سبيله من جه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مروءة والدين ان لا يبايع على هذا الوج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بل يعان ويقرض ويمهل عليه إلى الميسر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منه النهي عن بيع المسترسل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على قياسه ان يتعاقد أي شخص مع صاحب مهن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ينصح له ويستغل جهله أو ظروفه فإنه منهي عن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نهي عن تلقي الركبان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د نهى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رسول صلى الله عليه وسلم عن ذلك حتى ينزلوا السوق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هذا ما يعني الحث على الصبر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في تلقي أصحاب المهن حتى تستقر أوضاعه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ا يتضرروا من جراء تلقيهم قبل هبوطهم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ببضائعهم إلى السوق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لا تلقوا الركبان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رواي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لا تلقوا الجلب فمن تلقاه فاشترى منه شيئا فصاحبه بالخيار ‘ذا جاء السوق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لا شك إن الحكمة من النهي واضحة وهي حماية الركبان من الغبن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فقد طالب الرسول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صلى الله عليه وسلم التجار بالصبر حتى يصل الركبان إلى السوق ويطلعوا على أحواله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فيبيعوا عن قناعه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لا يقعوا ضحية جهلهم بالأسعار ’ وفي هذا تحقيق للعدل في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معاملات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وهذه المسائل التي أوردناها وأن كانت في البيوع أو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المعاملات المالية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إلا إنها تدل على إن هذه الأخلاق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النصح والصبر والإخاء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والتعاون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>مطلوبة في الإسلام أين كانت المهنة</w:t>
      </w:r>
      <w:r>
        <w:rPr>
          <w:rFonts w:ascii="Times New Roman" w:hAnsi="Times New Roman" w:cs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 الث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شرة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ريف الأم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مانة لغ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كس الخيا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فيد الأمن والاطمئنان وعدم الخوف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طلق أيضاً على كل ما عهد به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 من حقوق أو واجبات أو حاجات للآخر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طالب بالحفاظ عليها وإيصالها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ويها سالم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 اللهَ يَأْمُرُكُمْ أَنْ تُؤَدُّوا الأَمَانَات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لَى أَهْلِهَ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س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58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أيضاً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ل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َخُونُوا اللهَ وَالرَّسُولَ وَتَخُونُوا أَمَانَاتِكُمْ وَأَنْتُمْ تَعْلَم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نفا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7</w:t>
      </w:r>
      <w:r>
        <w:rPr>
          <w:b/>
          <w:bCs/>
          <w:color w:val="003366"/>
          <w:sz w:val="28"/>
          <w:szCs w:val="28"/>
          <w:rtl w:val="true"/>
        </w:rPr>
        <w:t>}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 تعني في الاصطلاح الحفاظ على المهنة بحفظ عهدها وعدم الخيانة في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أصول ثلاثة 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:</w:t>
        <w:br/>
        <w:br/>
        <w:br/>
        <w:t>.</w:t>
      </w:r>
      <w:r>
        <w:rPr>
          <w:b/>
          <w:bCs/>
          <w:color w:val="003366"/>
          <w:sz w:val="28"/>
          <w:szCs w:val="28"/>
        </w:rPr>
        <w:t>1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يخص حقيقة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بالحفاظ على خصوص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علاقة بين أطراف المهنة بحسب طبيعة المه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ما يعرف عند الناس بأنه نقض للعه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فشاء لأسرار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.</w:t>
        <w:br/>
        <w:t>.</w:t>
      </w:r>
      <w:r>
        <w:rPr>
          <w:b/>
          <w:bCs/>
          <w:color w:val="003366"/>
          <w:sz w:val="28"/>
          <w:szCs w:val="28"/>
        </w:rPr>
        <w:t>2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يخص التصرف في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من خلال الحفاظ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صالح المهنة الحقيق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مصالحه الشخصية على حساب المهن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ا يسرف في الإنف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ما يستلزم الإنفاق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ستغل مهنته أو منصبه ليقدم مصالحه الشخصية على مصال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ة</w:t>
      </w:r>
      <w:r>
        <w:rPr>
          <w:b/>
          <w:bCs/>
          <w:color w:val="003366"/>
          <w:sz w:val="28"/>
          <w:szCs w:val="28"/>
          <w:rtl w:val="true"/>
        </w:rPr>
        <w:t>.</w:t>
        <w:br/>
        <w:t>.</w:t>
      </w:r>
      <w:r>
        <w:rPr>
          <w:b/>
          <w:bCs/>
          <w:color w:val="003366"/>
          <w:sz w:val="28"/>
          <w:szCs w:val="28"/>
        </w:rPr>
        <w:t>3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يخص وسيلة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واءٌ في الوصول إليها أو في أدائ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جب 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كون مشروعة لأن الغاية لا تبرر الوسيل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لوسائل حكم المقاص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ا كذب ولا غش 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فاق ولا غيبة ولا نميمة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روط الأمانة المهني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خلال تعريف المهنة يمكن وضع أهم الشروط التي يجب توافرها لتحقي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مان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لخيصها في الآتي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ط الأو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حافظ جميع الأطراف على أسرار المهنة مما يعد إفشاؤه نقضاً للعهد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ثلاً الطبيب يطال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حفاظ على نوعين من الأسرار</w:t>
      </w:r>
      <w:r>
        <w:rPr>
          <w:b/>
          <w:bCs/>
          <w:color w:val="003366"/>
          <w:sz w:val="28"/>
          <w:szCs w:val="28"/>
          <w:rtl w:val="true"/>
        </w:rPr>
        <w:t>:</w:t>
        <w:br/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ا يتعلق بجهة عم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لمستشفى فلا يفشي أسرارها</w:t>
      </w:r>
      <w:r>
        <w:rPr>
          <w:b/>
          <w:bCs/>
          <w:color w:val="003366"/>
          <w:sz w:val="28"/>
          <w:szCs w:val="28"/>
          <w:rtl w:val="true"/>
        </w:rPr>
        <w:t>.</w:t>
        <w:br/>
        <w:t>-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ا يتعلق بالمريض ووضعه الصحي مما يعد سراً ف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فشي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ليه فلا يدخل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سرار المهنة</w:t>
      </w:r>
      <w:r>
        <w:rPr>
          <w:b/>
          <w:bCs/>
          <w:color w:val="003366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علاقة له بالمهنة كأن يعترف المريض أمام الطبيب بأنه قد ارتكب جريمة أو جناية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ق آخر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اعتدى عليه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ـ ما لا يعد سراً بين الناس ولا يعد الكشف عنه نقضاً للعه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أن يذكر اسم المريض أ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هنته أو مكان إقامت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 ـ 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عد سراً ولكن إفشاؤه في تلك الحالة مطلوب لجهة محددة لتعلق مصالحهم بالكشف عن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ذلك كما لو أقد طرف على خطبة من آخ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أجروا فحوصات طب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تم إجراؤها فيجب ه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شف عن حقيقة الوضع للأطراف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جوز إخفاؤها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ستشفى تحتفظ بنوعين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سرار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 ـ ما يتع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لطبيب من حيث أجرته أو الجزاءات الإدارية الواقعة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ثلاً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 ـ ما يتعلق بالمري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ما يعد كشفه نقضاً للعه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ضراً ب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ريض يحتفظ أيضاً بنوعين من الأسرار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 ـ ما يتعلق بالمستشفى أو الجهة الطبية من معامل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اصة كتخفيض الأجر مثلاً ومراعاة ظروفه الخاص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 ـ ما يتعلق بالطبيب كأن يكون قد عامله بصورة مخصوص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ثل السماح له بمراجعته خارج أوقات الدوام الرسم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أو مراجعته في بيته </w:t>
      </w:r>
      <w:r>
        <w:rPr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لك مما يعد الكشف عنه مزعجاً للطبيب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ط الثاني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لتزم أصحاب الشأن في المهنة الرشد في التصرف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ير إسراف أو استغلال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ثل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بيب لا يستغل ما وضع تحت تصرفه من الأجهزة في سبيل معالجة أصحابه وقرابته من غ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ذن صاحب العم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ه لا يسرف في استعمال الأدوات الطبية التي وضعت تح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صرف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ستشفى لا تستغ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بيب في طلبه خارج أوقات دوامه في سبيل مصالح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الكشف على مرضى غير مدرجين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ئمة عمل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رض لا يستغ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رصة وجوده مع الطبيب في السؤال عن أعراض مرضية يعاني منها بعض من يخصون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كذا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ثالث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لتزم أصحا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شأن في المهنة السبل المشروعة التي تحفظ شرف الوسيلة لشرف المقصد 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لا مج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كذب ولا للنفاق 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غ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الغيبة ولا النميم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جيه الفقهي لخلق الأمانة المهني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ا ذكرناه سابقاً في الطهارة المهنية وما بعدها يتك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نا ومن ثمَّ فلا داعي لإعادته مرة أخرى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عنى أن الحد الأدنى من الأمانة المه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ضرورية وقد تم التنصيص عليه من خلال القوانين والعقو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 نحن هنا سنتناول 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راء ذلك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 الأم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 تختلف من مهنة إلى أخرى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لك لا شأن لنا بما وراء المه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دلة الأم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دل ل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مانة المهنية آيات عديدة من كتاب الله وأحاديث نبوية كثيرة نذكر بعضها في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أتي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َ يَأْمُرُكُمْ أَنْ تُؤَدُّوا الأَمَانَاتِ إِلَى أَهْلِهَ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س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58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أيضاً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لَا تَخُونُوا اللهَ وَالرَّسُو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تَخُونُوا أَمَانَاتِكُمْ وَأَنْتُمْ تَعْلَم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نفا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7</w:t>
      </w:r>
      <w:r>
        <w:rPr>
          <w:b/>
          <w:bCs/>
          <w:color w:val="003366"/>
          <w:sz w:val="28"/>
          <w:szCs w:val="28"/>
          <w:rtl w:val="true"/>
        </w:rPr>
        <w:t xml:space="preserve">}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ذه الآي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أمر بالحفاظ على الأمانات وأدائها على وجهها المطلو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مانة المهنية جزء من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هذا أيضاً ما ورد عن النبي صلى الله عليه وسلم في صفات المنافقين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ذا أؤت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خان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سَرَّ النَّبِيُّ إِلَى بَعْضِ أَزْوَاجِهِ حَدِيثًا فَلَمَّا نَبَّأَتْ بِه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أَظْهَرَهُ اللهُ عَلَيْهِ عَرَّفَ بَعْضَهُ وَأَعْرَضَ عَنْ بَعْضٍ فَلَمّ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َبَّأَهَا بِهِ قَالَتْ مَنْ أَنْبَأَكَ هَذَا قَالَ نَبَّأَنِيَ العَلِيم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خَبِيرُ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َّحريم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3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هذا ما يدل على أنه ما كان ينبغي لهن الإفضاء بالس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ذي أسره النبي صلى الله عليه وسلم لبعض أزواج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قال النبي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د الأمانة إلى من ائتمنك ولا تخن من خانك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قال أيضاً 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نْ حَدَّثَ فِ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َجْلِسٍ بِحَدِيثٍ فَالْتَفَتَ فَهِيَ أَمَانَةٌ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أنه لا يجوز نقل كل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آخر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فشاء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تى وإن لم يطلبوا كتمانها صراح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يقولوا هذه أما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يك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فهم منهم ذلك بمجرد الإشارة والإيماء كالالتفاتة التي تومئ إلى أن صاحبها ير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خفي الخبر عن الآخر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ريد أن يسمعه غير من يتحدث إلي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تَلْمِزُوا أَنْفُسَكُمْ وَلَا تَنَابَزُوا بِالأَلْقَابِ </w:t>
      </w:r>
      <w:r>
        <w:rPr>
          <w:b/>
          <w:bCs/>
          <w:color w:val="003366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تَجَسَّس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يَغْتَبْ بَعْضُكُمْ بَعْض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جرات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1</w:t>
      </w:r>
      <w:r>
        <w:rPr>
          <w:b/>
          <w:bCs/>
          <w:color w:val="003366"/>
          <w:sz w:val="28"/>
          <w:szCs w:val="28"/>
          <w:rtl w:val="true"/>
        </w:rPr>
        <w:t>-</w:t>
      </w:r>
      <w:r>
        <w:rPr>
          <w:b/>
          <w:bCs/>
          <w:color w:val="003366"/>
          <w:sz w:val="28"/>
          <w:szCs w:val="28"/>
        </w:rPr>
        <w:t>12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جَاءُوا عَل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َمِيصِهِ بِدَمٍ كَذِبٍ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وسف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8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ذه الآيات تنهى عن صفات خلقية ذميمة من م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ذب والغش والغيبة واللمز وهي كلها متعارضة مع خلق الأمانة التي يجب التحلي ب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ها الأمانة المهن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ظاهر الأمانة المهنية عند الفقهاء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كر الفقهاء كثيراً من الأحكام الفقهية ذات العلاق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خصال الأمانة الخلقية نشير هنا إلى بعض منها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ستغلال المهنة بالغلول وقبول الهدايا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مقصو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ستغلال المه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نتفاع الشخصي منها بما يعد ته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مظ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هم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غلول يعني أخذ شي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مال الغنيمة أو غيره من الأموال المشتركة قبل أن يقسم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مي غلولاً لأن فاع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خفيه في متاعه خيان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ناقض للأمان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مَا كَانَ لِنَبِيٍّ أَن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غُلَّ وَمَنْ يَغْلُلْ يَأْتِ بِمَا غَلَّ يَوْمَ القِيَامَة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ل عمرا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61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استعملناه منكم على عمل فكتمنا مخْيطاً فما فوق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لولاً يأتي به يوم القيامة</w:t>
      </w:r>
      <w:r>
        <w:rPr>
          <w:b/>
          <w:bCs/>
          <w:color w:val="003366"/>
          <w:sz w:val="28"/>
          <w:szCs w:val="28"/>
          <w:rtl w:val="true"/>
        </w:rPr>
        <w:t xml:space="preserve">)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ال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دايا العمال غلول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 ما يقدم إلى موظ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دولة أو من في حكمهم من الهدايا والأموال بسبب أعمالهم أو مهنهم محر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خيا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أمان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ستغلال للمهنة أو الوظيفة في سبيل مصالح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خص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غش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ة بالتصرية والنجش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غش في المهنة يعني التدليس في أدائها بما يوهم السلا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دعاء كثرة راغبيها لإغراء الآخرين في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رفع الأج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م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صل الفقهي الذ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تأسس عليه التدليس والخداع في المهنة هو التصري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صل الفقهي الذي يتأسس عليه الادعاء بكثر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طالبين للمهنة هو النجش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ما التصرية فهي ترك اللبن في ضرع الدابة حتى يزداد فيتوهم الراغب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شراء أنها كثيرة اللب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قدم على شرائه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خلاف في تحريم هذا العمل لما ف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الخداع والغش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إخلال بالأمان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وردت الأحاديث في النهي عن الغ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صورة عا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ن التصرية بشكل خاص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 تصروا الإب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والغنم </w:t>
      </w:r>
      <w:r>
        <w:rPr>
          <w:b/>
          <w:bCs/>
          <w:color w:val="003366"/>
          <w:sz w:val="28"/>
          <w:szCs w:val="28"/>
          <w:rtl w:val="true"/>
        </w:rPr>
        <w:t xml:space="preserve">...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لحق بهذا كل عمل من شأنه خداع الآخر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غرائهم بشراء السلعة 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ونها على خلاف ذلك في حقيقت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أن يستخدم أصباغ أو ألوان خادعة تخفي حقيقة و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لع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نكهات تخفي حقيقة الطعم الأصلي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أنواع من زيوت المحركات لإخفاء وض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حرك السيارة ساعة من الزمن حتى يتم بيع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كذ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ا النجش فهو إبداء الرغبة في شراء سلعة لإغر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ير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غلاء الثمن ع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غير أن يكون لديه نية حقيقية في الشراء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حرا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ضاً لما فيه من خداع وتغرير للآخر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وردت الأحاديث النبوية الشريفة في الن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ها قوله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تناجشوا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لحق بذلك ما يشبهه من حي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ستثارة 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غرائهم بالشراء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</w:t>
      </w: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فه في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نعني به التبذير في إنفاق ال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إسراف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ضد الرشد الذي هو إصلاح المال وتنميته والمحافظة عليه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من صور السف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ثلاً أن يستهلك الممرض أضعاف المطلوب من الشاش والمراهم في معالجة جرح مريض مثل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يستهلك أضعاف ما يحتاج من الوقود للسيار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الأسلاك لتمديدات كهربائية ونح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لك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د طالب الشرع بالحجر على السف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لَا تُؤْتُوا السُّفَهَاء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مْوَالَكُمُ الَّتِي جَعَلَ اللهُ لَكُمْ قِيَامًا وَارْزُقُوهُمْ فِيه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كْسُوهُمْ وَقُولُوا لَهُمْ قَوْلًا مَعْرُوف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س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5</w:t>
      </w:r>
      <w:r>
        <w:rPr>
          <w:b/>
          <w:bCs/>
          <w:color w:val="003366"/>
          <w:sz w:val="28"/>
          <w:szCs w:val="28"/>
          <w:rtl w:val="true"/>
        </w:rPr>
        <w:t>}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شك أن النه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عن هذه التصرفات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غلول والرشوة والتصرية والنجش والإسراف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شأنها أن تؤسس ل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اضرة الثالثة عشرة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بة المهنية</w:t>
      </w:r>
      <w:r>
        <w:rPr>
          <w:b/>
          <w:bCs/>
          <w:color w:val="003366"/>
          <w:sz w:val="28"/>
          <w:szCs w:val="28"/>
          <w:rtl w:val="true"/>
        </w:rPr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عريف المحب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بة تعني الميل والود والإيثار 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َمَنُوا لَا تَتَّخِذُوا آَبَاءَكُمْ وَإِخْوَانَكُمْ أَوْلِيَاءَ إِن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سْتَحَبُّوا الكُفْرَ عَلَى الإِيمَان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بة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3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ي؛ إن اختاروا وآثروا وقدم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كفر على الإيمان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لحب أنواع متعددة منها</w:t>
      </w:r>
      <w:r>
        <w:rPr>
          <w:b/>
          <w:bCs/>
          <w:color w:val="003366"/>
          <w:sz w:val="28"/>
          <w:szCs w:val="28"/>
          <w:rtl w:val="true"/>
        </w:rPr>
        <w:t>:</w:t>
        <w:br/>
        <w:t>•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ب عقيدة وإيما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و حب الله ورسوله كما قال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ثلاث من كن فيه وجد حلاوة الإيمان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يكون الله ورسوله أحبَّ إليه م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واهم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ن يحب المرء لا يحبه إلا ل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ن يكره أن يعود في الكفر كما يكره 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ذف في النار</w:t>
      </w:r>
      <w:r>
        <w:rPr>
          <w:b/>
          <w:bCs/>
          <w:color w:val="003366"/>
          <w:sz w:val="28"/>
          <w:szCs w:val="28"/>
          <w:rtl w:val="true"/>
        </w:rPr>
        <w:t>).</w:t>
        <w:br/>
        <w:t>•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ب فطرة وطبع كحب الولد والم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قال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زُيِّنَ لِلنَّاسِ حُبُّ الشَّهَوَاتِ مِنَ النِّسَاءِ وَالبَنِي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قَنَاطِيرِ المُقَنْطَرَةِ مِنَ الذَّهَبِ وَالفِضَّةِ وَالخَيْل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ُسَوَّمَةِ وَالأَنْعَامِ وَالحَرْثِ ذَلِكَ مَتَاعُ الحَيَاةِ الدُّنْي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لهُ عِنْدَهُ حُسْنُ المَآَبِ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ل عمران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4</w:t>
      </w:r>
      <w:r>
        <w:rPr>
          <w:b/>
          <w:bCs/>
          <w:color w:val="003366"/>
          <w:sz w:val="28"/>
          <w:szCs w:val="28"/>
          <w:rtl w:val="true"/>
        </w:rPr>
        <w:t>}</w:t>
        <w:br/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ب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حقق خلق المحبة المهنية إذا توافرت الشرو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الي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قديم المهنة على سائر المصالح الحياتية الأخرى ولا شك أن 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إتقان العمل الذي يحبه الل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الإخلاص له والتفاني فيه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لمهنة والدفاع عنها وعن العاملين معه وذلك بالمفهوم الذي نبه إليه الرسول صلى الل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ليه وسلم حين 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نْصُرْ أَخَاكَ ظَالِمًا ، أَوْ مَظْلُومًا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قَالُوا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َسُولَ اللهِ ، هَذَا نَصْرُهُ مَظْلُومًا فَكَيْفَ نَنْصُرُهُ ظَالِمًا ؟ قَال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َمْنَعُهُ مِنَ الظُّلْمِ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فشاء السلام لنشر المحبة بين الناس وخصوصاً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زملاء المهنة الواحد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ذي نفسي بيده 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دخلون الجنة حتى تؤمنوا ولا تؤمنون حتى تحابوا أولا أدلكم على شيء إذا فعلتمو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حاببتم أفشوا السلام بينكم</w:t>
      </w:r>
      <w:r>
        <w:rPr>
          <w:b/>
          <w:bCs/>
          <w:color w:val="003366"/>
          <w:sz w:val="28"/>
          <w:szCs w:val="28"/>
          <w:rtl w:val="true"/>
        </w:rPr>
        <w:t>)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طلاقة الوجه بشكل دائم لقوله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بسمك في وجه أخيك صدقة</w:t>
      </w:r>
      <w:r>
        <w:rPr>
          <w:b/>
          <w:bCs/>
          <w:color w:val="003366"/>
          <w:sz w:val="28"/>
          <w:szCs w:val="28"/>
          <w:rtl w:val="true"/>
        </w:rPr>
        <w:t xml:space="preserve">)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وله صلى الله عليه وسل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ل معروف صدق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عروف أن تلقى أخاك بوجه طلق</w:t>
      </w:r>
      <w:r>
        <w:rPr>
          <w:b/>
          <w:bCs/>
          <w:color w:val="003366"/>
          <w:sz w:val="28"/>
          <w:szCs w:val="28"/>
          <w:rtl w:val="true"/>
        </w:rPr>
        <w:t>).</w:t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وجيه الفقهي لخلق 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بة خلق راقٍ ويمكن تلمسه في المهن الراجح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صل 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نسان يختار من المهن ما يحبه ويركن إل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غير أن كثيراً من الناس اليوم ل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عودوا يتجهون إلى ما يحبونه من المه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إلى الأكثر دخل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ما أثر سلباً على خل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ب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ا ذكرناه سابقاً في الطهارة المهنية وما بعدها يتكر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نا ومن ثمَّ فلا داعي لإعادته مرة أخرى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معنى أن الحد الأدنى من المحبة المه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ضرورية وقد تم التنصيص عليه من خلال القوانين والعقود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ذاً نحن هنا سنتناول 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راء ذلك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 المحبة المهنية تختلف من مهنة إلى أخرى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كذلك لا ش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نا بما وراء المهن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أدلة في الحث على المحب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دل لخلق المحبة المهنية آيات عديدة من كتاب الله وأحاديث نبوية كثيرة نذك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عضها فيما يأتي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و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َّذِينَ تَبَوَّءُوا الدَّار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إِيمَانَ مِنْ قَبْلِهِمْ يُحِبُّونَ مَنْ هَاجَرَ إِلَيْهِمْ وَلَا يَجِدُو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ِي صُدُورِهِمْ حَاجَةً مِمَّا أُوتُوا وَيُؤْثِرُونَ عَلَى أَنْفُسِهِمْ وَلَو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َانَ بِهِمْ خَصَاصَةٌ وَمَنْ يُوقَ شُحَّ نَفْسِهِ فَأُولَئِكَ هُمُ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ُفْلِح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شر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9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د امتدح الله الأنصار لاتصافهم بخلق المحبة والإيثا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على الرغم من أن الله قدم ذكر المهاجرين على ذكره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عطاهم من الفضل والشرف أكث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ما أعطى الأنصا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إنهم لم يتأثروا بذلك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م تستطع دوافع الغيرة والأنان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تأثير على نفوسهم الطيبة الزك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سجل الله لهم تلك الصفة الخلق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اقية</w:t>
      </w:r>
      <w:r>
        <w:rPr>
          <w:b/>
          <w:bCs/>
          <w:color w:val="003366"/>
          <w:sz w:val="28"/>
          <w:szCs w:val="28"/>
          <w:rtl w:val="true"/>
        </w:rPr>
        <w:t>.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و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 اللهَ مَعَ الَّذِينَ اتَّقَوْا وَالَّذِي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ُمْ مُحْسِن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حل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128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الآية تثني على المحسنين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إحسان من خلق المحب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ن أنس بن مالك رضي الله عنه قال كنا يوما جلوسا م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سول الله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م فقال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طلع عليكم الآن من هذا الفج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جل من أهل الجنة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قا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طلع رجل من الأنص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تنط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حيته من م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ضوئه قد علق نعليه في يده بشماله فسلم فلما كان من الغد قال النبي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م مثل ذلك فطلع ذلك الرجل على مثل حاله الأولى فلما كان اليو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ثالث قال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م مثل مقالته فطلع ذلك الرجل على مث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اله الأولى فلما قام النبي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م تبعه عبد الله ب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مرو بن العاص فقال إني لاحيت أبي فأقسمت أن لا أدخل عليه ثلاثا فإن رأيت أن تؤوين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يك ثلاثا حتى تمضي الثلاثة الأيام فعلت قال نعم قال أنس فكان عبد الله يحدث أن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ات معه ثلاث ليال فلم يره يقوم من الليل شيئا غير أنه إذا تعار أو قال انقلب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راشه ذكر الله ع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ل وكبر حتى يقوم لصلاة الفجر قال عبد الله ب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مرو غيره أني لم أسمعه إلا خيرا فلما مضت الثلاث الليالي كدت أن أحتقر عمله قلت ي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عبد الله لم يكن بيني وبين والدي غضب ولا هجر ولكني سمعت رسول الله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م يقول لك ثلاث مرات يطلع عليكم الآن رجل من أهل الجنة فطلعت أن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ثلاث مرات فأردت أن آوي إليك لأنظر ما عملك فأقتدي بك فلم أرك تعمل كثير عمل ف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ذي بلغ بك ما قال رسول الله صلى الله ع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سلم قال ما هو إلا 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رأيت فلما وليت دعاني فقال ما هو إلا ما رأيت غير أني لا أجد في نفسي على مسلم غش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أحسد على خير أعطاه الله ع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ل إياه قال عبد الله قلت هي ال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غت بك وهي التي لا نطيق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هذا الرجل لم يقد مزيداً من العبادات بمعناها الخاص م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ثل الصلاة والصيام ونحوه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ل سلامة الصدر من الغش والحسد ونحو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هذه من أخلاق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حبة المهنية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ظاهر المحب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كر الفقه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ثيراً من الأحكام الفقهية ذات العلاقة بخصال المحبة الخلقية نشير هنا إلى بعض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ها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ستئذان المرؤوس من الرئيس في المهنة</w:t>
      </w:r>
      <w:r>
        <w:rPr>
          <w:b/>
          <w:bCs/>
          <w:color w:val="003366"/>
          <w:sz w:val="28"/>
          <w:szCs w:val="28"/>
          <w:rtl w:val="true"/>
        </w:rPr>
        <w:t>: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تفق الفقهاء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ن الاستئذان من الرئيس في المهنة مطلو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شك أن ذلك من خلق اللياقة المهن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شأنه أن يحقق وينمي المحبة بين الرئيس ومرؤوسي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ن عدم الاستئذان وتجا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وع من الكب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ؤدي إلى التنافر والتباغض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من فقد وجدن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سلام يعلم المسلمين هذا الخلق الرفيع في أكثر من موضع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ذلك قول الله تعالى ف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ث على الاستئذان بصفة عامة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ا أَيُّهَا الَّذِينَ آَمَنُوا لَا تَدْخُلُو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ُيُوتًا غَيْرَ بُيُوتِكُمْ حَتَّى تَسْتَأْنِسُوا وَتُسَلِّمُوا عَلَى أَهْلِهَ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ذَلِكُمْ خَيْرٌ لَكُمْ لَعَلَّكُمْ تَذَكَّرُونَ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27</w:t>
      </w:r>
      <w:r>
        <w:rPr>
          <w:b/>
          <w:bCs/>
          <w:color w:val="003366"/>
          <w:sz w:val="28"/>
          <w:szCs w:val="28"/>
          <w:rtl w:val="true"/>
        </w:rPr>
        <w:t xml:space="preserve">}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في الحث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استئذان من الرئيس خاصة يقول الله 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مَا المُؤْمِنُونَ الَّذِي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آَمَنُوا بِاللهِ وَرَسُولِهِ وَإِذَا كَانُوا مَعَهُ عَلَى أَمْرٍ جَامِعٍ لَم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َذْهَبُوا حَتَّى يَسْتَأْذِنُوهُ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نَّ الَّذِينَ يَسْتَأْذِنُونَكَ أُولَئِك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َّذِينَ يُؤْمِنُونَ بِاللهِ وَرَسُولِهِ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َإِذَا اسْتَأْذَنُوكَ لِبَعْض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شَأْنِهِمْ فَأْذَنْ لِمَنْ شِئْتَ مِنْهُمْ وَاسْتَغْفِرْ لَهُمُ اللهَ إِنّ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لهَ غَفُورٌ رَحِيمٌ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ور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62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دلالة الآية على أدب الاستئذان واضحة جل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نظنها تحتاج توضيحاً أكثر أو تعليقاً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فشاء السلام ورده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جمع الفقهاء على أن إلقاء السلام مندوب إليه شرع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أما رده فواجب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لعموم قول الله سبحانه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إِذَا حُيِّيتُمْ بِتَحِيَّةٍ فَحَيُّوا بِأَحْسَنَ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ِنْهَا أَوْ رُدُّوهَ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س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86</w:t>
      </w:r>
      <w:r>
        <w:rPr>
          <w:b/>
          <w:bCs/>
          <w:color w:val="003366"/>
          <w:sz w:val="28"/>
          <w:szCs w:val="28"/>
          <w:rtl w:val="true"/>
        </w:rPr>
        <w:t xml:space="preserve">}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قد طالبت الآية بالرد وجوباً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علقت ذلك ع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حال إلقاء السل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م توجب الإلقا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كما أن الأحاديث الشريفة دلت على سنية إلقاء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سل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ن مثل قوله عليه الصلاة والسلام</w:t>
      </w:r>
      <w:r>
        <w:rPr>
          <w:b/>
          <w:bCs/>
          <w:color w:val="003366"/>
          <w:sz w:val="28"/>
          <w:szCs w:val="28"/>
          <w:rtl w:val="true"/>
        </w:rPr>
        <w:t>: 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لا أدلكم على شيء إذا فعلتموه تحاببت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فشوا السلام بينكم</w:t>
      </w:r>
      <w:r>
        <w:rPr>
          <w:b/>
          <w:bCs/>
          <w:color w:val="003366"/>
          <w:sz w:val="28"/>
          <w:szCs w:val="28"/>
          <w:rtl w:val="true"/>
        </w:rPr>
        <w:t xml:space="preserve">)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شك أن إفشاء السلام عموماً من عوامل زرع المحبة بي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اس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كان مطلوباً شرعاً</w:t>
      </w:r>
      <w:r>
        <w:rPr>
          <w:b/>
          <w:bCs/>
          <w:color w:val="003366"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إحسان إلى زميل المهنة</w:t>
      </w:r>
      <w:r>
        <w:rPr>
          <w:b/>
          <w:bCs/>
          <w:color w:val="003366"/>
          <w:sz w:val="28"/>
          <w:szCs w:val="28"/>
          <w:rtl w:val="true"/>
        </w:rPr>
        <w:t xml:space="preserve">: </w:t>
        <w:br/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إحسان يتحقق من خلال خلق الإيثار والرحم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أصل في ذلك قول الله تبار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تعالى</w:t>
      </w:r>
      <w:r>
        <w:rPr>
          <w:b/>
          <w:bCs/>
          <w:color w:val="003366"/>
          <w:sz w:val="28"/>
          <w:szCs w:val="28"/>
          <w:rtl w:val="true"/>
        </w:rPr>
        <w:t>: [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عْبُدُوا اللهَ وَلَا تُشْرِكُوا بِهِ شَيْئًا وَبِالوَالِدَيْنِ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ِحْسَانًا وَبِذِي القُرْبَى وَاليَتَامَى وَالمَسَاكِينِ وَالجَارِ ذِي القُرْبَ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َالجَارِ الجُنُبِ وَالصَّاحِبِ بِالجَنْبِ وَابْنِ السَّبِيلِ وَمَا مَلَكَتْ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َيْمَانُكُمْ إِنَّ اللهَ لَا يُحِبُّ مَنْ كَانَ مُخْتَالًا فَخُورًا</w:t>
      </w:r>
      <w:r>
        <w:rPr>
          <w:b/>
          <w:bCs/>
          <w:color w:val="003366"/>
          <w:sz w:val="28"/>
          <w:szCs w:val="28"/>
          <w:rtl w:val="true"/>
        </w:rPr>
        <w:t>] {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نساء</w:t>
      </w:r>
      <w:r>
        <w:rPr>
          <w:b/>
          <w:bCs/>
          <w:color w:val="003366"/>
          <w:sz w:val="28"/>
          <w:szCs w:val="28"/>
          <w:rtl w:val="true"/>
        </w:rPr>
        <w:t>:</w:t>
      </w:r>
      <w:r>
        <w:rPr>
          <w:b/>
          <w:bCs/>
          <w:color w:val="003366"/>
          <w:sz w:val="28"/>
          <w:szCs w:val="28"/>
        </w:rPr>
        <w:t>36</w:t>
      </w:r>
      <w:r>
        <w:rPr>
          <w:b/>
          <w:bCs/>
          <w:color w:val="003366"/>
          <w:sz w:val="28"/>
          <w:szCs w:val="28"/>
          <w:rtl w:val="true"/>
        </w:rPr>
        <w:t xml:space="preserve">} 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جار ذي القربى من كان بينه وبينك قرابة نسبي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يل زوجية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الجا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جنب هو الذي لا تربط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ببعضه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صلة قرا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قيل</w:t>
      </w:r>
      <w:r>
        <w:rPr>
          <w:b/>
          <w:bCs/>
          <w:color w:val="003366"/>
          <w:sz w:val="28"/>
          <w:szCs w:val="28"/>
          <w:rtl w:val="true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رفيق في السف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أو الجار الكافر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زميل المهنة لا يقل منزلة عن الجار الجنب بحال من الأحوال</w:t>
      </w:r>
      <w:r>
        <w:rPr>
          <w:b/>
          <w:bCs/>
          <w:color w:val="003366"/>
          <w:sz w:val="28"/>
          <w:szCs w:val="28"/>
          <w:rtl w:val="true"/>
        </w:rPr>
        <w:t xml:space="preserve">.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غزالي رحمه الله</w:t>
      </w:r>
      <w:r>
        <w:rPr>
          <w:b/>
          <w:bCs/>
          <w:color w:val="003366"/>
          <w:sz w:val="28"/>
          <w:szCs w:val="28"/>
          <w:rtl w:val="true"/>
        </w:rPr>
        <w:t>: "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جملة حق الجار أن يبدأه بالسل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طيل معه الكلام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يكثر عن حاله السؤال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عوده في المرض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عزيه في المصي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قوم معه في العزاء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هنئه في الفرح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ظهر الشركة في السرور مع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صفح عن زلا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تطلع من السطح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 عورا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ضايقه في وضع الجذع على جدار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في مصب الماء في ميزاب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في مطرح التراب في فنائ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ضيق طرقه إلى الدار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تبعه النظر فيما يحمله إ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دار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ستر ما ينكشف له من عورا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نعشه من صرعته إذا نابته نائبة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غفل ع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لاحظة داره عند غيب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سمع عليه كلاما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غض بصره عن حرم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لا يديم النظ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 خادم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تلطف بولده في كلمت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ويرشده إلى ما يجهله من أمر دينه ودنياه</w:t>
      </w:r>
      <w:r>
        <w:rPr>
          <w:b/>
          <w:bCs/>
          <w:color w:val="003366"/>
          <w:sz w:val="28"/>
          <w:szCs w:val="28"/>
          <w:rtl w:val="true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إلى جملة الحقوق التي ذكرناها لعام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مسلمين</w:t>
      </w:r>
      <w:r>
        <w:rPr>
          <w:b/>
          <w:bCs/>
          <w:color w:val="003366"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003366"/>
          <w:sz w:val="28"/>
          <w:szCs w:val="28"/>
        </w:rPr>
        <w:t>14</w:t>
      </w:r>
      <w:r>
        <w:rPr>
          <w:b/>
          <w:bCs/>
          <w:color w:val="003366"/>
          <w:sz w:val="28"/>
          <w:szCs w:val="28"/>
          <w:rtl w:val="true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محذوفة</w:t>
      </w:r>
    </w:p>
    <w:sectPr>
      <w:footerReference w:type="default" r:id="rId2"/>
      <w:type w:val="nextPage"/>
      <w:pgSz w:w="11906" w:h="16838"/>
      <w:pgMar w:left="540" w:right="926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1:00Z</dcterms:created>
  <dc:creator>b7e2</dc:creator>
  <dc:description/>
  <cp:keywords/>
  <dc:language>en-US</dc:language>
  <cp:lastModifiedBy>b7e2</cp:lastModifiedBy>
  <dcterms:modified xsi:type="dcterms:W3CDTF">2011-02-17T00:24:00Z</dcterms:modified>
  <cp:revision>4</cp:revision>
  <dc:subject/>
  <dc:title>محتوى مادة الاخلاق السلامية واداب المهنة</dc:title>
</cp:coreProperties>
</file>