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 I: Choose the correct answer.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Solutions consist of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ut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ven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itives such as preservative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All the above</w:t>
      </w:r>
    </w:p>
    <w:p>
      <w:pPr>
        <w:pStyle w:val="Normal"/>
        <w:bidi w:val="0"/>
        <w:ind w:left="720" w:right="0" w:hanging="0"/>
        <w:jc w:val="lef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Examples of additives used in solution preparation are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bilizer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rvativ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ring agen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All the above</w:t>
      </w:r>
    </w:p>
    <w:p>
      <w:pPr>
        <w:pStyle w:val="Normal"/>
        <w:bidi w:val="0"/>
        <w:ind w:left="720" w:right="0" w:hanging="0"/>
        <w:jc w:val="lef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Solutions are suitable for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dre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derly patient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ult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A &amp; B</w:t>
      </w:r>
    </w:p>
    <w:p>
      <w:pPr>
        <w:pStyle w:val="Normal"/>
        <w:bidi w:val="0"/>
        <w:ind w:left="720" w:right="0" w:hanging="0"/>
        <w:jc w:val="lef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An example of polar solvent i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Water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zen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ar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 of the above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Oral solutions are used by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Mouth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jection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tum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se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date of prescription is written by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Prescriber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ien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rs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the above</w:t>
        <w:tab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800080"/>
          <w:sz w:val="32"/>
          <w:szCs w:val="32"/>
        </w:rPr>
        <w:t>The subscription contains directions to pharmacist concerning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Method of preparation of the prescribed medica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ient addres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ysician addres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800080"/>
          <w:sz w:val="32"/>
          <w:szCs w:val="32"/>
        </w:rPr>
        <w:t>Prescription is an order of medication issued (written) by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ysicia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ntis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terinaria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ll the above</w:t>
      </w:r>
    </w:p>
    <w:p>
      <w:pPr>
        <w:pStyle w:val="Normal"/>
        <w:bidi w:val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Prescription is a professional relationship between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criber &amp; Pharmacis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ient &amp; Pharmacis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criber &amp; Patien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Prescriber, pharmacist &amp; patient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Which of the following should be included in prescription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gnatur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dress &amp; registry number of prescriber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urse address 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 &amp; B</w:t>
      </w:r>
    </w:p>
    <w:p>
      <w:pPr>
        <w:pStyle w:val="Normal"/>
        <w:bidi w:val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prescription should be received in the pharmacy by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rs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criber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Pharmacist or well trained receptionis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pharmacy department should be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ea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ractiv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ked with sign refer to its loca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ll the above</w:t>
      </w:r>
    </w:p>
    <w:p>
      <w:pPr>
        <w:pStyle w:val="Normal"/>
        <w:bidi w:val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When the pharmacist receives the prescription, he should check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ient nam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ug availability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 of prescrip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ll the above</w:t>
      </w:r>
    </w:p>
    <w:p>
      <w:pPr>
        <w:pStyle w:val="Normal"/>
        <w:bidi w:val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Each dispensed drug should have a label showing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 of dispensing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ll name of the patien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piration date of the drug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ll the above</w:t>
      </w:r>
    </w:p>
    <w:p>
      <w:pPr>
        <w:pStyle w:val="Normal"/>
        <w:bidi w:val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abbreviation of tablets i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Tab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ul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abbreviation (USP) refers to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United States Pharmacopoeia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itish Pharmacopoeia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gyptian Pharmacopoeia 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the abov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color w:val="800080"/>
          <w:sz w:val="32"/>
          <w:szCs w:val="32"/>
        </w:rPr>
        <w:t>There are many types of prescription such as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rolled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de nam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ounded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ll the abov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Compounded prescription i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lled for the first tim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Require mixing of ingredient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t require mixing of ingredients 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Controlled prescription contain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ugs of schedule II &amp; III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ugs of schedule IV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ugs of schedule V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ll the above</w:t>
      </w:r>
    </w:p>
    <w:p>
      <w:pPr>
        <w:pStyle w:val="Normal"/>
        <w:bidi w:val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quantity of dispensed drug equal to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e X Frequency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Dose X Frequency X Duration (in days)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e X Frequency X Duration (in month)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abbreviation (PU) refers to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ne valgari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betes Mellitu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per respiratory infec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 xml:space="preserve">Non of the above 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abbreviation (UTI) mean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ne valgari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per respiratory infec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Urinary tract infec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betes Mellitus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Solutions have the following character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quid prepara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ve dissolved ingredient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ed externally or internally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ll the abov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Solute can be defined a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tive ingredient of solu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s pharmacological ac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dium in which ingredients are dissolved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 &amp; B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Examples of additives used in solution preparation are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bilizer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ervativ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oring agen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ll the abov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Stabilizer can be defined a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stance that protect formulation from degrada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Substance that prevent microbial contamina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stance that give color to solu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the abov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substance that prevents microbial contamination is called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oring agen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weating agent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ervativ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Stabilizer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Solutions have the following advantage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sorption of drugs is rapid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sy to swallow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 need for shaking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ll the abov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An example of non-polar solvent i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ter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Benzen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gar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the abov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Solubility can be defined a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Number of parts of solvent that will dissolve one part of solute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stance that prevent microbial contamina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stance that prevent degradation of solution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Question II: Give the meaning of the following prescription:-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/ Zinnate  250mg   Po BID 2/52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Means </w:t>
      </w:r>
      <w:r>
        <w:rPr>
          <w:b/>
          <w:bCs/>
          <w:color w:val="800000"/>
          <w:sz w:val="32"/>
          <w:szCs w:val="32"/>
        </w:rPr>
        <w:t>Take one capsule two time daily for one month. 1*2*2*7= 28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</w:t>
      </w:r>
      <w:r>
        <w:rPr>
          <w:b/>
          <w:bCs/>
          <w:sz w:val="32"/>
          <w:szCs w:val="32"/>
        </w:rPr>
        <w:t>..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No.of capsules…</w:t>
      </w:r>
      <w:r>
        <w:rPr>
          <w:b/>
          <w:bCs/>
          <w:color w:val="800000"/>
          <w:sz w:val="32"/>
          <w:szCs w:val="32"/>
        </w:rPr>
        <w:t>28 capsule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Losec     25mg    Po  TDS  4/52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Means </w:t>
      </w:r>
      <w:r>
        <w:rPr>
          <w:b/>
          <w:bCs/>
          <w:color w:val="800000"/>
          <w:sz w:val="32"/>
          <w:szCs w:val="32"/>
        </w:rPr>
        <w:t>Take one capsules three time daily for three months.</w:t>
      </w:r>
    </w:p>
    <w:p>
      <w:pPr>
        <w:pStyle w:val="Normal"/>
        <w:bidi w:val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1*3*4*7=84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sz w:val="32"/>
          <w:szCs w:val="32"/>
        </w:rPr>
        <w:t>No.ofcapsules…</w:t>
      </w:r>
      <w:r>
        <w:rPr>
          <w:b/>
          <w:bCs/>
          <w:color w:val="800000"/>
          <w:sz w:val="32"/>
          <w:szCs w:val="32"/>
        </w:rPr>
        <w:t>84 capsules.</w:t>
      </w:r>
    </w:p>
    <w:p>
      <w:pPr>
        <w:pStyle w:val="Normal"/>
        <w:bidi w:val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IZ4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  <w:color w:val="000000"/>
      </w:rPr>
    </w:lvl>
    <w:lvl w:ilvl="1">
      <w:start w:val="1"/>
      <w:numFmt w:val="upperLetter"/>
      <w:lvlText w:val="(%2)"/>
      <w:lvlJc w:val="center"/>
      <w:pPr>
        <w:tabs>
          <w:tab w:val="num" w:pos="0"/>
        </w:tabs>
        <w:ind w:left="1080" w:hanging="360"/>
      </w:pPr>
      <w:rPr>
        <w:sz w:val="28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cs="Arial"/>
      <w:b/>
      <w:i w:val="false"/>
      <w:sz w:val="28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7:07:00Z</dcterms:created>
  <dc:creator>metawaa</dc:creator>
  <dc:description/>
  <cp:keywords/>
  <dc:language>en-US</dc:language>
  <cp:lastModifiedBy>SH_Umran</cp:lastModifiedBy>
  <dcterms:modified xsi:type="dcterms:W3CDTF">2010-06-20T12:18:00Z</dcterms:modified>
  <cp:revision>16</cp:revision>
  <dc:subject/>
  <dc:title/>
</cp:coreProperties>
</file>