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6"/>
        <w:gridCol w:w="1511"/>
        <w:gridCol w:w="2116"/>
        <w:gridCol w:w="2104"/>
        <w:gridCol w:w="2105"/>
      </w:tblGrid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صفحة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طر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إجابة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حاضرة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9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7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6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ج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61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7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686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62</w:t>
            </w:r>
          </w:p>
        </w:tc>
        <w:tc>
          <w:tcPr>
            <w:tcW w:w="1511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7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0</w:t>
            </w:r>
          </w:p>
        </w:tc>
        <w:tc>
          <w:tcPr>
            <w:tcW w:w="2116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104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غير معلومة</w:t>
            </w:r>
          </w:p>
        </w:tc>
        <w:tc>
          <w:tcPr>
            <w:tcW w:w="2105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63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8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2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ب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64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8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طر الأخير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65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8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0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ج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66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32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9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د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6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32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8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ج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68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33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7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ج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69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32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6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7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33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6-18-23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د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8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432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5432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</Words>
  <Characters>197</Characters>
  <CharactersWithSpaces>2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2:07:00Z</dcterms:created>
  <dc:creator>User</dc:creator>
  <dc:description/>
  <dc:language>en-US</dc:language>
  <cp:lastModifiedBy>User</cp:lastModifiedBy>
  <dcterms:modified xsi:type="dcterms:W3CDTF">2012-11-18T2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