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عر الانجليز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ثالثة عشر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ne of the following does NOT apply to Modern poetry: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t  is free from traditional restrictions of rhyme and rhythm. 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t is greatly affected by modern science and technology. 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The modern poet is optimistic about the future of modern man and his world. 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odern poetry is affected by modern political , social and economic theories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 modern poetry, words are used: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</w:rPr>
        <w:t>Less symbolically than literally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More symbolically than literally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</w:rPr>
        <w:t>As symbolically as literally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lang w:bidi="ar-BH"/>
        </w:rPr>
        <w:t>Only literally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lang w:bidi="ar-BH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 modern poetry, man is represented as ………….who is seeking his home. 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 lonely exile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ird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ost person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ired person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Next, Please by Philip Larkin-(1922-1985)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lways too eager for the future, we</w:t>
        <w:br/>
        <w:t>Pick up bad habits of expectancy.</w:t>
        <w:br/>
        <w:t>Something is always approaching; every day</w:t>
        <w:br/>
        <w:t>Till then we say,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atching from a bluff the tiny, clear</w:t>
        <w:br/>
        <w:t>Sparkling armada of promises draw near.</w:t>
        <w:br/>
        <w:t>How slow they are! And how much time they waste,</w:t>
        <w:br/>
        <w:t>Refusing to make haste!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Yet still they leave us holding wretched stalks</w:t>
        <w:br/>
        <w:t>Of disappointment, for, though nothing balks</w:t>
        <w:br/>
        <w:t>Each big approach, leaning with brasswork prinked,</w:t>
        <w:br/>
        <w:t>Each rope distinct,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lagged, and the figurehead wit golden tits</w:t>
        <w:br/>
        <w:t>Arching our way, it never anchors; it's</w:t>
        <w:br/>
        <w:t>No sooner present than it turns to past.</w:t>
        <w:br/>
        <w:t>Right to the last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e think each one will heave to and unload</w:t>
        <w:br/>
        <w:t>All good into our lives, all we are owed</w:t>
        <w:br/>
        <w:t>For waiting so devoutly and so long.</w:t>
        <w:br/>
        <w:t>But we are wrong: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nly one ship is seeking us, a black-</w:t>
        <w:br/>
        <w:t>Sailed unfamiliar, towing at her back</w:t>
        <w:br/>
        <w:t>A huge and birdless silence. In her wake</w:t>
        <w:br/>
        <w:t>No waters breed or break.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cording to this poem, people develop the bad habit of expecting good things to happen because: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y are not concerned about future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hey are excessively eager to know about their future.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y were created as optimistic creatures.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ccording to this poem, we are like persons who stand upon the top of  a cliff and observe a multitude of ships coming towards us. However, we see not the ships but: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passengers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ea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fish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he  promises of bright and nice things happening to us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ccording to this poem, the approach of these promises , like that of ships, is: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y fast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tally real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Very slow 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cording to this poem, we get disappointed and miserable because,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These promises do not materialize quickly, and eventually they do not materialize at all.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ot of sadness is hidden inside these promises.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metimes we don't have these promises.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cording to this poem, the only promise and the only expectation that never fail to materialize is: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ve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ppiness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Death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ckness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theme of this poem is the disillusionment that we experience as a result of: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ath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The disappointment of all our hopes and expectations. 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chievement of all our hopes and expectations.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hortness of lif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title of the poem, Next, Please refers to: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one who is next on the death list.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One promise being followed by another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life after death.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last stanza of the poem points to the inevitability of:</w:t>
      </w:r>
    </w:p>
    <w:p>
      <w:pPr>
        <w:pStyle w:val="Style15"/>
        <w:numPr>
          <w:ilvl w:val="0"/>
          <w:numId w:val="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Death. </w:t>
      </w:r>
    </w:p>
    <w:p>
      <w:pPr>
        <w:pStyle w:val="Style15"/>
        <w:numPr>
          <w:ilvl w:val="0"/>
          <w:numId w:val="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aves</w:t>
      </w:r>
    </w:p>
    <w:p>
      <w:pPr>
        <w:pStyle w:val="Style15"/>
        <w:numPr>
          <w:ilvl w:val="0"/>
          <w:numId w:val="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a</w:t>
      </w:r>
    </w:p>
    <w:p>
      <w:pPr>
        <w:pStyle w:val="Style15"/>
        <w:numPr>
          <w:ilvl w:val="0"/>
          <w:numId w:val="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f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ny of Larkin's poems deal with the theme of death briefly or at length, directly or indirectly. This leads us to believe that: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feels the urge to die.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He is obsessed with the idea of death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considers death as the final rest.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 express the idea, Larkin uses ………..metaphor.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short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rief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n extended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 endless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last stanza of Next, Please points to ………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happiness of the poet.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beauty of nature.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inevitability of death.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asure of life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17:00Z</dcterms:created>
  <dc:creator>teebah</dc:creator>
  <dc:description/>
  <dc:language>en-US</dc:language>
  <cp:lastModifiedBy>teebah</cp:lastModifiedBy>
  <dcterms:modified xsi:type="dcterms:W3CDTF">2012-10-02T22:26:00Z</dcterms:modified>
  <cp:revision>1</cp:revision>
  <dc:subject/>
  <dc:title/>
</cp:coreProperties>
</file>