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0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FINITE AND NON-FINITE VERBS.</w:t>
        <w:br/>
        <w:t>Every main clause needs a finite verb. A finite verb is marked for tense or aspect and needs a subject e.g. he walked. A non-finite verb is not marked for tense or aspect and does not have a subject e.g. having walked, walking slowly….., to walk.</w:t>
        <w:br/>
        <w:br/>
        <w:t>Indicate whether the underlined verb form is finite or non-finit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He decided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o go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non-finite   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She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as seen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the film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will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they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elieve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you?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aving finished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their work, they left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non-finite</w:t>
        <w:tab/>
        <w:tab/>
        <w:t>√</w:t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He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was feeling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ill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He left the party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feeling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ill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non-finite</w:t>
        <w:tab/>
        <w:tab/>
        <w:t>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The girl who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was sitting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there has gone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The girl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sitting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there has gone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non-finit</w:t>
        <w:tab/>
        <w:t>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The girl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as gone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They expected it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o have been cancelled</w:t>
      </w:r>
      <w:r>
        <w:rPr>
          <w:rFonts w:eastAsia="Times New Roman" w:ascii="Arial" w:hAnsi="Arial" w:asciiTheme="minorBidi" w:hAnsiTheme="minorBidi"/>
          <w:sz w:val="24"/>
          <w:szCs w:val="24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Finite</w:t>
        <w:tab/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 </w:t>
      </w:r>
      <w:r>
        <w:rPr>
          <w:rFonts w:eastAsia="Times New Roman" w:ascii="Arial" w:hAnsi="Arial" w:asciiTheme="minorBidi" w:hAnsiTheme="minorBidi"/>
          <w:sz w:val="24"/>
          <w:szCs w:val="24"/>
        </w:rPr>
        <w:t>non-finite</w:t>
        <w:tab/>
        <w:tab/>
        <w:t>√</w:t>
        <w:tab/>
      </w:r>
    </w:p>
    <w:p>
      <w:pPr>
        <w:pStyle w:val="Normal"/>
        <w:bidi w:val="0"/>
        <w:ind w:left="360" w:hanging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Multiple choice questions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…………………… </w:t>
      </w:r>
      <w:r>
        <w:rPr>
          <w:rFonts w:eastAsia="Times New Roman" w:ascii="Arial" w:hAnsi="Arial" w:asciiTheme="minorBidi" w:hAnsiTheme="minorBidi"/>
          <w:sz w:val="24"/>
          <w:szCs w:val="24"/>
        </w:rPr>
        <w:t>is a clause which mainly modifies a noun phrase. It usually begins with a relative pronoun: “who”, “whom”, “whose”, “which” and “that”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relative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sub ordinate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main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…………………………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.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 xml:space="preserve">points back to the head 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of the noun phrase modified by the relative clause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relative pronou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relative claus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oth tru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The relative pronoun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 xml:space="preserve">points back to the head </w:t>
      </w:r>
      <w:r>
        <w:rPr>
          <w:rFonts w:ascii="Arial" w:hAnsi="Arial" w:asciiTheme="minorBidi" w:hAnsiTheme="minorBidi"/>
          <w:sz w:val="24"/>
          <w:szCs w:val="24"/>
          <w:lang w:bidi="ar-BH"/>
        </w:rPr>
        <w:t>of the noun phrase modified by the relative clause. The ……….of the NP is called the antecedent of the relative pronoun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Modifier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Head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oth tru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The man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who called us yesterday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has come to meet you. (the pronoun “who” points back to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modifie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The head of the NP “man”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oth tru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The relative pronouns “that” and “whose” are used with ……………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Only 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Only non-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oth personal and non-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…………………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. allow us to talk about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time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,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place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and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manner</w:t>
      </w:r>
      <w:r>
        <w:rPr>
          <w:rFonts w:ascii="Arial" w:hAnsi="Arial" w:asciiTheme="minorBidi" w:hAnsiTheme="minorBidi"/>
          <w:sz w:val="24"/>
          <w:szCs w:val="24"/>
          <w:lang w:bidi="ar-BH"/>
        </w:rPr>
        <w:t>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adverb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adverb phrase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adverbial clause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 met Ahmed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in 2005</w:t>
      </w:r>
      <w:r>
        <w:rPr>
          <w:rFonts w:ascii="Arial" w:hAnsi="Arial" w:asciiTheme="minorBidi" w:hAnsiTheme="minorBidi"/>
          <w:sz w:val="24"/>
          <w:szCs w:val="24"/>
          <w:lang w:bidi="ar-BH"/>
        </w:rPr>
        <w:t>. The underlined words are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(adverbial phrase of time)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adverbial clause of time)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oth possibl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 met Ahmed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when I was travelling</w:t>
      </w:r>
      <w:r>
        <w:rPr>
          <w:rFonts w:ascii="Arial" w:hAnsi="Arial" w:asciiTheme="minorBidi" w:hAnsiTheme="minorBidi"/>
          <w:sz w:val="24"/>
          <w:szCs w:val="24"/>
          <w:lang w:bidi="ar-BH"/>
        </w:rPr>
        <w:t>. The underlined words are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adverbial phrase of time)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adverbial clause of time)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oth possibl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Please return my book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if you finish reading it</w:t>
      </w:r>
      <w:r>
        <w:rPr>
          <w:rFonts w:ascii="Arial" w:hAnsi="Arial" w:asciiTheme="minorBidi" w:hAnsiTheme="minorBidi"/>
          <w:sz w:val="24"/>
          <w:szCs w:val="24"/>
          <w:lang w:bidi="ar-BH"/>
        </w:rPr>
        <w:t>. The underlined words are: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Comparison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Reason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(Conditional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Ahmed is quicker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than I am</w:t>
      </w:r>
      <w:r>
        <w:rPr>
          <w:rFonts w:ascii="Arial" w:hAnsi="Arial" w:asciiTheme="minorBidi" w:hAnsiTheme="minorBidi"/>
          <w:sz w:val="24"/>
          <w:szCs w:val="24"/>
          <w:lang w:bidi="ar-BH"/>
        </w:rPr>
        <w:t>. The underlined words are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Comparison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Reason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(Conditional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 couldn’t open the door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because I used the wrong key</w:t>
      </w:r>
      <w:r>
        <w:rPr>
          <w:rFonts w:ascii="Arial" w:hAnsi="Arial" w:asciiTheme="minorBidi" w:hAnsiTheme="minorBidi"/>
          <w:sz w:val="24"/>
          <w:szCs w:val="24"/>
          <w:lang w:bidi="ar-BH"/>
        </w:rPr>
        <w:t>. The underlined words are: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Comparison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Reason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(Conditional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He closed the windows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 xml:space="preserve"> so that he wouldn’t hear the noise outside</w:t>
      </w:r>
      <w:r>
        <w:rPr>
          <w:rFonts w:ascii="Arial" w:hAnsi="Arial" w:asciiTheme="minorBidi" w:hAnsiTheme="minorBidi"/>
          <w:sz w:val="24"/>
          <w:szCs w:val="24"/>
          <w:lang w:bidi="ar-BH"/>
        </w:rPr>
        <w:t>. The underlined words are: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Comparison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Reason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(Conditional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Purpose Clause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A complex sentence has two or more clauses joined by ………………………. 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Dependent clause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subordinating conjunction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comma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complex sentence has two or more clauses joined by a subordinating conjunction. At least one of the clauses is ………………….. to a main clause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Subordinate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Necessary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Useful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n these two examples: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Everyone could see it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Everyone could see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(that) he was frightened</w:t>
      </w:r>
      <w:r>
        <w:rPr>
          <w:rFonts w:ascii="Arial" w:hAnsi="Arial" w:asciiTheme="minorBidi" w:hAnsiTheme="minorBidi"/>
          <w:sz w:val="24"/>
          <w:szCs w:val="24"/>
          <w:lang w:bidi="ar-BH"/>
        </w:rPr>
        <w:t>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The clause “that he was frightened” became subordinate because it did one of the following: 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modify an NP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replace an NP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n these two examples: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 often see my old school friends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 often see friends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who were at school with me</w:t>
      </w:r>
      <w:r>
        <w:rPr>
          <w:rFonts w:ascii="Arial" w:hAnsi="Arial" w:asciiTheme="minorBidi" w:hAnsiTheme="minorBidi"/>
          <w:sz w:val="24"/>
          <w:szCs w:val="24"/>
          <w:lang w:bidi="ar-BH"/>
        </w:rPr>
        <w:t>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subordinate clause “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who were at school with me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"became subordinate because it did one of the following: 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modify an NP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replace an NP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n these two examples: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 met Ahmed twenty years ago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 met Ahmed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when I was at school</w:t>
      </w:r>
      <w:r>
        <w:rPr>
          <w:rFonts w:ascii="Arial" w:hAnsi="Arial" w:asciiTheme="minorBidi" w:hAnsiTheme="minorBidi"/>
          <w:sz w:val="24"/>
          <w:szCs w:val="24"/>
          <w:lang w:bidi="ar-BH"/>
        </w:rPr>
        <w:t>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clause “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when I was at school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.” became subordinate because it did one of the following: 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modify an NP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replace an NP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A subordinate clause is usually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introduced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by: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subordinating conjunction, e.g. when or that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relative pronoun, e.g. who, which, whose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oth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neither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That-clause can have……………of the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functions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of the NP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wo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ree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Four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n the example:" That the driver could not control his car is obvious", THAT clause is functioning as: 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Subject of a Verb in another claus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Complement of Subject +B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Object of a Verb in another claus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n the example:" Everyone could see (that) he was frightened. ", THAT clause is functioning as: 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Subject of a Verb in another claus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Complement of Subject +B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Object of a Verb in another claus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n the example:" The truth is (that) he was very shy. ", THAT clause is functioning as: 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Subject of a Verb in another claus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Complement of Subject +B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Object of a Verb in another claus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n the example:" </w:t>
      </w:r>
      <w:r>
        <w:rPr>
          <w:rFonts w:ascii="Arial" w:hAnsi="Arial" w:asciiTheme="minorBidi" w:hAnsiTheme="minorBidi"/>
          <w:sz w:val="24"/>
          <w:szCs w:val="24"/>
        </w:rPr>
        <w:t xml:space="preserve">The fact 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that he was shy </w:t>
      </w:r>
      <w:r>
        <w:rPr>
          <w:rFonts w:ascii="Arial" w:hAnsi="Arial" w:asciiTheme="minorBidi" w:hAnsiTheme="minorBidi"/>
          <w:sz w:val="24"/>
          <w:szCs w:val="24"/>
        </w:rPr>
        <w:t>surprised me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. ", THAT clause is functioning as: 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Subject of a Verb in another clause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pposition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Object of a Verb in another clause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THAT) can be deleted in the following situations: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en it is functioning as Subject of a Verb in another clause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en it is functioning as Object of a Verb in another clause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en it is functioning as Complement of Subject +BE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.   B and C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THAT) is obligatory in the following situations: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en it is functioning as Subject of a Verb in another claus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en it is functioning as Object of a Verb in another claus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en it is functioning as Complement of Subject +B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 and C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</w:t>
      </w:r>
      <w:r>
        <w:rPr>
          <w:rFonts w:ascii="Arial" w:hAnsi="Arial" w:asciiTheme="minorBidi" w:hAnsiTheme="minorBidi"/>
          <w:sz w:val="24"/>
          <w:szCs w:val="24"/>
          <w:u w:val="single"/>
        </w:rPr>
        <w:t>……………………….</w:t>
      </w:r>
      <w:r>
        <w:rPr>
          <w:rFonts w:ascii="Arial" w:hAnsi="Arial" w:asciiTheme="minorBidi" w:hAnsiTheme="minorBidi"/>
          <w:sz w:val="24"/>
          <w:szCs w:val="24"/>
        </w:rPr>
        <w:t xml:space="preserve">has 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two or more clauses </w:t>
      </w:r>
      <w:r>
        <w:rPr>
          <w:rFonts w:ascii="Arial" w:hAnsi="Arial" w:asciiTheme="minorBidi" w:hAnsiTheme="minorBidi"/>
          <w:sz w:val="24"/>
          <w:szCs w:val="24"/>
        </w:rPr>
        <w:t>which are linked by a coordinator.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rrelative conjunction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dependent claus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ound sentenc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ll true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ll of the clauses in compound sentences are coordinate. In other words, they are of </w:t>
      </w:r>
      <w:r>
        <w:rPr>
          <w:rFonts w:ascii="Arial" w:hAnsi="Arial" w:asciiTheme="minorBidi" w:hAnsiTheme="minorBidi"/>
          <w:sz w:val="24"/>
          <w:szCs w:val="24"/>
          <w:u w:val="single"/>
        </w:rPr>
        <w:t>equal rank</w:t>
      </w:r>
      <w:r>
        <w:rPr>
          <w:rFonts w:ascii="Arial" w:hAnsi="Arial" w:asciiTheme="minorBidi" w:hAnsiTheme="minorBidi"/>
          <w:sz w:val="24"/>
          <w:szCs w:val="24"/>
        </w:rPr>
        <w:t>. They are all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ependent clauses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Independent clauses.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possible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4"/>
          <w:szCs w:val="24"/>
          <w:u w:val="single"/>
        </w:rPr>
        <w:t>choice of five</w:t>
      </w:r>
      <w:r>
        <w:rPr>
          <w:rFonts w:ascii="Arial" w:hAnsi="Arial" w:asciiTheme="minorBidi" w:hAnsiTheme="minorBidi"/>
          <w:sz w:val="24"/>
          <w:szCs w:val="24"/>
        </w:rPr>
        <w:t xml:space="preserve"> basic clause structure types in which all the elements are </w:t>
      </w:r>
      <w:r>
        <w:rPr>
          <w:rFonts w:ascii="Arial" w:hAnsi="Arial" w:asciiTheme="minorBidi" w:hAnsiTheme="minorBidi"/>
          <w:sz w:val="24"/>
          <w:szCs w:val="24"/>
          <w:u w:val="single"/>
        </w:rPr>
        <w:t>necessary</w:t>
      </w:r>
      <w:r>
        <w:rPr>
          <w:rFonts w:ascii="Arial" w:hAnsi="Arial" w:asciiTheme="minorBidi" w:hAnsiTheme="minorBidi"/>
          <w:sz w:val="24"/>
          <w:szCs w:val="24"/>
        </w:rPr>
        <w:t>. These basic types: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annot be expanded at all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Expansion is allowed in limited situations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an be expanded with other optional elements like adjuncts and modifiers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ll false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4"/>
          <w:szCs w:val="24"/>
          <w:u w:val="single"/>
        </w:rPr>
        <w:t>choice of five</w:t>
      </w:r>
      <w:r>
        <w:rPr>
          <w:rFonts w:ascii="Arial" w:hAnsi="Arial" w:asciiTheme="minorBidi" w:hAnsiTheme="minorBidi"/>
          <w:sz w:val="24"/>
          <w:szCs w:val="24"/>
        </w:rPr>
        <w:t xml:space="preserve"> basic clause structure types.  Each of these five types follows: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basic pattern: Subject (NP) + Predicate (VP)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pattern: Subject (NP) + Prepositional phrase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y pattern is allowed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4"/>
          <w:szCs w:val="24"/>
          <w:u w:val="single"/>
        </w:rPr>
        <w:t>choice of five</w:t>
      </w:r>
      <w:r>
        <w:rPr>
          <w:rFonts w:ascii="Arial" w:hAnsi="Arial" w:asciiTheme="minorBidi" w:hAnsiTheme="minorBidi"/>
          <w:sz w:val="24"/>
          <w:szCs w:val="24"/>
        </w:rPr>
        <w:t xml:space="preserve"> basic clause structure types. In each of these five types the subject will </w:t>
      </w:r>
      <w:r>
        <w:rPr>
          <w:rFonts w:ascii="Arial" w:hAnsi="Arial" w:asciiTheme="minorBidi" w:hAnsiTheme="minorBidi"/>
          <w:sz w:val="24"/>
          <w:szCs w:val="24"/>
          <w:u w:val="single"/>
        </w:rPr>
        <w:t>normally: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e first and is the followed by a verb phrase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ly the composition of the VP changes in each type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dverbs of manner are: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Gradabl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t gradabl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Either 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Some adjuncts, e.g. adverbials of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place (position)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,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time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, and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frequency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can appear at the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beginning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of a clause. The purpose of this position is to: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Focus attention on the location, time or frequency of events and activities.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void boring way of talking.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Make a variety in writing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810" w:leader="none"/>
        </w:tabs>
        <w:bidi w:val="0"/>
        <w:ind w:left="1080" w:hanging="27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108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dverbials that appear in the middle position of a clause are: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Single-word adverbs of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frequency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adverbs of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 xml:space="preserve">relative time 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adverbs of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degree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When adverbials appear in the middle position, they are: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mmediately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after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the operator in complex verbal groups 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mmediately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after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the full verb BE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before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any other simple verb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ttributive adjectives appear: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fter the noun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efore the noun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oth possible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djectives that are used only predicatively tend to refer to: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temporary condition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rather than a permanent characteristic.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permanent condition.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oth possible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n adjective phrases, the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adjective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functions as: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modifier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complemen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head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n adjective phrases, the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 xml:space="preserve"> adverb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functions as: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modifier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complemen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head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djectives referring to shape (e.g. round, tall) or size (big, narrow) can: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Modify both count nouns and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Only modify count nouns. They cannot modify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Only modify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An adjective can function as the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head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of a nominal group in the following special cases: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with a number of adjectives that refer to a class of people like (homeless, poor, …)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few adjectives referring to </w:t>
      </w:r>
      <w:r>
        <w:rPr>
          <w:rFonts w:ascii="Arial" w:hAnsi="Arial" w:asciiTheme="minorBidi" w:hAnsiTheme="minorBidi"/>
          <w:sz w:val="24"/>
          <w:szCs w:val="24"/>
          <w:u w:val="single"/>
        </w:rPr>
        <w:t>abstract</w:t>
      </w:r>
      <w:r>
        <w:rPr>
          <w:rFonts w:ascii="Arial" w:hAnsi="Arial" w:asciiTheme="minorBidi" w:hAnsiTheme="minorBidi"/>
          <w:sz w:val="24"/>
          <w:szCs w:val="24"/>
        </w:rPr>
        <w:t xml:space="preserve"> ideas like (The unexpected happened).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djective that refer to the </w:t>
      </w:r>
      <w:r>
        <w:rPr>
          <w:rFonts w:ascii="Arial" w:hAnsi="Arial" w:asciiTheme="minorBidi" w:hAnsiTheme="minorBidi"/>
          <w:sz w:val="24"/>
          <w:szCs w:val="24"/>
          <w:u w:val="single"/>
        </w:rPr>
        <w:t>people of a country</w:t>
      </w:r>
      <w:r>
        <w:rPr>
          <w:rFonts w:ascii="Arial" w:hAnsi="Arial" w:asciiTheme="minorBidi" w:hAnsiTheme="minorBidi"/>
          <w:sz w:val="24"/>
          <w:szCs w:val="24"/>
        </w:rPr>
        <w:t xml:space="preserve"> like (The French like fashions)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tru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n Non-restrictive Apposition, commas are used: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efore the apposition only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fter the Apposition only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efore and after the Apposition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n example of (Form) is: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Subject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Verb (predicator)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Noun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n example of (Form) is: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Noun phrase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Verb (predicator)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Direct object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n example of (Form) is: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Direct object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Verb (predicator)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relative clause 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n example of (Function) is: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complement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Verb (predicator)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Direct object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n order for a sentence to be complete, a subject: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s always needed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s always needed except in imperative sentences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s rarely needed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Copula is defined as: (=something that joins things together). Examples of these Copulas are: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full verb (Be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seem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(become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tru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n the sentence:"</w:t>
      </w:r>
      <w:r>
        <w:rPr>
          <w:rFonts w:eastAsia="+mn-ea" w:ascii="Arial" w:hAnsi="Arial" w:asciiTheme="minorBidi" w:hAnsiTheme="minorBidi"/>
          <w:color w:val="0070C0"/>
          <w:kern w:val="2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Sarah and Huda are their aunts", the word (are) is: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Used as a copula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Used because there are two persons involved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Either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Neither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The noun phrase that </w:t>
      </w:r>
      <w:r>
        <w:rPr>
          <w:rFonts w:ascii="Arial" w:hAnsi="Arial" w:asciiTheme="minorBidi" w:hAnsiTheme="minorBidi"/>
          <w:sz w:val="24"/>
          <w:szCs w:val="24"/>
          <w:u w:val="single"/>
          <w:lang w:bidi="ar-BH"/>
        </w:rPr>
        <w:t>follows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a preposition is called: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subje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obje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adjun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complement of the preposition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n an English sentence: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t least one clause must be finite.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t least two clauses must be finite.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Either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……………</w:t>
      </w: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.. are words which specify the range of reference  of a noun by making it definite (the book), indefinite (a book) or by indicating quantity (many books). 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Modifier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djunct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Determiner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rticles, Demonstratives, Possessive Forms of Personal Pronouns: (my, your), and Quantifiers are called: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Modifier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djunct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Determiner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ersonal nouns can only be animate,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ecause they refer to both humans and animals.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because they only refer to humans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ecause they refer to animals.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Non-personal nouns can be: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Only animate ( refer to animals) 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inanimate (when they refer to inanimate objects).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oth possible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noun phrase (often abbreviated to NP) is a convenient term for any of the following: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Noun e.g. Ahmed, students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Nominal Group e.g. a blue pen, the students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</w:rPr>
        <w:t>Both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What determines the type of the phrase is: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head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modifier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Both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n a pronominal group like (we all), the head is: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pronoun (we)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word all.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No need for the head.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All false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generic noun is when the noun refers to: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one example of a class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class as a whole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either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In the example:"</w:t>
      </w:r>
      <w:r>
        <w:rPr>
          <w:rFonts w:eastAsia="+mn-ea" w:ascii="Arial" w:hAnsi="Arial" w:asciiTheme="minorBidi" w:hAnsiTheme="minorBidi"/>
          <w:color w:val="000000"/>
          <w:kern w:val="2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BH"/>
        </w:rPr>
        <w:t>A friend is somebody we like and know well", “Friend” is called: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one example of a class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class as a whole or generic.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either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 singular word used to refer to a group.</w:t>
      </w:r>
    </w:p>
    <w:p>
      <w:pPr>
        <w:pStyle w:val="ListParagraph"/>
        <w:numPr>
          <w:ilvl w:val="0"/>
          <w:numId w:val="61"/>
        </w:numPr>
        <w:bidi w:val="0"/>
        <w:ind w:left="810" w:firstLine="9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collective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mass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count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nouns such as “friend” and “man”  that can be preceded by “one” and may have a plural form, are called: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collective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mass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count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 xml:space="preserve">It is considered as the central unit (nucleus) of an English sentence. 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noun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verb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The preposition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Verbs can refer to: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only actions, e.g. run, walk and talk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only states, e.g. want, have and be.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Either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Neither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Answer key: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770"/>
        <w:gridCol w:w="770"/>
        <w:gridCol w:w="770"/>
        <w:gridCol w:w="770"/>
        <w:gridCol w:w="770"/>
        <w:gridCol w:w="770"/>
        <w:gridCol w:w="769"/>
        <w:gridCol w:w="770"/>
        <w:gridCol w:w="772"/>
        <w:gridCol w:w="770"/>
        <w:gridCol w:w="770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37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6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2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38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6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2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39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5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1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2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4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1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2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41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5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42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5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1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3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43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5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44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5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2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3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45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5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2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3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46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47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5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2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3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48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BH"/>
              </w:rPr>
              <w:t>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BH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Theme="minorBidi" w:hAnsiTheme="minorBidi" w:ascii="Arial" w:hAnsi="Arial"/>
          <w:sz w:val="24"/>
          <w:szCs w:val="24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4"/>
          <w:szCs w:val="24"/>
          <w:lang w:bidi="ar-BH"/>
        </w:rPr>
      </w:pPr>
      <w:r>
        <w:rPr>
          <w:rFonts w:ascii="Arial" w:hAnsi="Arial" w:asciiTheme="minorBidi" w:hAnsiTheme="minorBidi"/>
          <w:sz w:val="24"/>
          <w:szCs w:val="24"/>
          <w:lang w:bidi="ar-BH"/>
        </w:rPr>
        <w:t>Questions about relative pronouns:</w:t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Read this letter from Ben to his friend Sheila. For each space, put a relative pronoun:</w:t>
      </w:r>
    </w:p>
    <w:p>
      <w:pPr>
        <w:pStyle w:val="Normal"/>
        <w:pBdr>
          <w:top w:val="inset" w:sz="6" w:space="3" w:color="FF0000"/>
          <w:left w:val="inset" w:sz="6" w:space="3" w:color="FF0000"/>
          <w:bottom w:val="inset" w:sz="6" w:space="3" w:color="FF0000"/>
          <w:right w:val="inset" w:sz="6" w:space="3" w:color="FF0000"/>
        </w:pBdr>
        <w:shd w:val="clear" w:color="auto" w:fill="FFFFFF"/>
        <w:bidi w:val="0"/>
        <w:spacing w:lineRule="atLeast" w:line="384" w:before="42" w:after="42"/>
        <w:jc w:val="both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whose - where - when - who - which - that</w:t>
      </w:r>
    </w:p>
    <w:p>
      <w:pPr>
        <w:pStyle w:val="Normal"/>
        <w:numPr>
          <w:ilvl w:val="0"/>
          <w:numId w:val="65"/>
        </w:numPr>
        <w:shd w:val="clear" w:color="auto" w:fill="FFFFFF"/>
        <w:bidi w:val="0"/>
        <w:spacing w:lineRule="atLeast" w:line="432" w:beforeAutospacing="1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Where it is possible to leave the empty space without a relative pronoun, write 0 (zero) in the box.</w:t>
      </w:r>
    </w:p>
    <w:p>
      <w:pPr>
        <w:pStyle w:val="Normal"/>
        <w:numPr>
          <w:ilvl w:val="0"/>
          <w:numId w:val="65"/>
        </w:numPr>
        <w:shd w:val="clear" w:color="auto" w:fill="FFFFFF"/>
        <w:bidi w:val="0"/>
        <w:spacing w:lineRule="atLeast" w:line="432" w:before="0" w:afterAutospacing="1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Where both </w:t>
      </w:r>
      <w:r>
        <w:rPr>
          <w:rFonts w:eastAsia="Times New Roman" w:ascii="Arial" w:hAnsi="Arial" w:asciiTheme="minorBidi" w:hAnsiTheme="minorBidi"/>
          <w:i/>
          <w:iCs/>
          <w:color w:val="000000"/>
          <w:sz w:val="24"/>
          <w:szCs w:val="24"/>
        </w:rPr>
        <w:t>whic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 and </w:t>
      </w:r>
      <w:r>
        <w:rPr>
          <w:rFonts w:eastAsia="Times New Roman" w:ascii="Arial" w:hAnsi="Arial" w:asciiTheme="minorBidi" w:hAnsiTheme="minorBidi"/>
          <w:i/>
          <w:iCs/>
          <w:color w:val="000000"/>
          <w:sz w:val="24"/>
          <w:szCs w:val="24"/>
        </w:rPr>
        <w:t>tha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 can be used, use </w:t>
      </w:r>
      <w:r>
        <w:rPr>
          <w:rFonts w:eastAsia="Times New Roman" w:ascii="Arial" w:hAnsi="Arial" w:asciiTheme="minorBidi" w:hAnsiTheme="minorBidi"/>
          <w:i/>
          <w:iCs/>
          <w:color w:val="000000"/>
          <w:sz w:val="24"/>
          <w:szCs w:val="24"/>
        </w:rPr>
        <w:t>that</w:t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</w:pPr>
      <w:r>
        <w:rPr>
          <w:rFonts w:asciiTheme="minorBidi" w:hAnsiTheme="minorBidi" w:ascii="Arial" w:hAnsi="Arial"/>
          <w:color w:val="000000"/>
          <w:sz w:val="24"/>
          <w:szCs w:val="24"/>
          <w:shd w:fill="EFEFEF" w:val="clear"/>
        </w:rPr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</w:pP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Dear Sheila,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In your last letter, you asked me to tell you about all the things I did during my summer vacation.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We went to Vancouver (1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I have some old friends (2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I haven't seen for about three years. My friend Tim, (3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mother I wrote about in my last letter to you, came with me and we had a great time. We flew into Vancouver on Monday 24th, (4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was also my birthday.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The first thing we did was to visit the wonderful aquarium in the city center (5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there are three killer whales and a whole crowd of seals, penguins and dolphins. We arrived in the late afternoon (6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all the animals are fed so it was wonderful to see the dolphins leaping out of the water to get the fish (7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they love to eat so much.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The following day, (8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was cloudy and rainy unfortunately, we went to a museum (9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they have some dinosaur skeletons (10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local people have found in the area. The horrible weather never improved all day so we visited a superb seafood restaurant later in the afternoon and had an early dinner. The waiters, (11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were all dressed in traditional fishermen's clothes, were very friendly and told us about the history of the restaurant (12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name was The Jolly Whaler. The restaurant, (13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has been open since 1888, was once visited by the American President J.F. Kennedy and his wife Jackie.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The skies were blue on Thursday and we spent some time out on the sea in a large boat (14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we hired. I caught a big fish (15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the captain said was the biggest he'd seen this year. I felt very proud! We left on Thursday evening after a mini-vacation (16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helped me to relax a lot and now I have returned to work.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The next time (17)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you write to me, you must tell me about YOUR last vacation.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Bye for now Sheila,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Ben</w:t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</w:pPr>
      <w:r>
        <w:rPr>
          <w:rFonts w:asciiTheme="minorBidi" w:hAnsiTheme="minorBidi" w:ascii="Arial" w:hAnsi="Arial"/>
          <w:color w:val="000000"/>
          <w:sz w:val="24"/>
          <w:szCs w:val="24"/>
          <w:shd w:fill="EFEFEF" w:val="clear"/>
        </w:rPr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</w:pPr>
      <w:r>
        <w:rPr>
          <w:rFonts w:ascii="Arial" w:hAnsi="Arial" w:asciiTheme="minorBidi" w:hAnsiTheme="minorBidi"/>
          <w:color w:val="000000"/>
          <w:sz w:val="24"/>
          <w:szCs w:val="24"/>
          <w:shd w:fill="EFEFEF" w:val="clear"/>
        </w:rPr>
        <w:t>The answers: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1 - 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2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3 : whos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4 -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5 - 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6 -: when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7 -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8 -: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9 -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10- that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11 : who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12 - whos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13 -: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14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15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16 -: that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ascii="Arial" w:hAnsi="Arial" w:asciiTheme="minorBidi" w:cstheme="minorBidi" w:hAnsiTheme="minorBidi"/>
          <w:color w:val="000000"/>
        </w:rPr>
        <w:t>Question 17: 0.</w:t>
      </w:r>
    </w:p>
    <w:p>
      <w:pPr>
        <w:pStyle w:val="ListParagraph"/>
        <w:bidi w:val="0"/>
        <w:spacing w:before="0" w:after="200"/>
        <w:ind w:left="900" w:hanging="0"/>
        <w:contextualSpacing/>
        <w:jc w:val="left"/>
        <w:rPr>
          <w:rFonts w:ascii="Arial" w:hAnsi="Arial" w:asciiTheme="minorBidi" w:hAnsiTheme="minorBidi"/>
          <w:sz w:val="24"/>
          <w:szCs w:val="24"/>
          <w:lang w:bidi="ar-BH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d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b209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b209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7f3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305"/>
    <w:pPr>
      <w:spacing w:before="0" w:after="200"/>
      <w:ind w:left="720" w:hanging="0"/>
      <w:contextualSpacing/>
    </w:pPr>
    <w:rPr/>
  </w:style>
  <w:style w:type="paragraph" w:styleId="Questiontext" w:customStyle="1">
    <w:name w:val="questiontext"/>
    <w:basedOn w:val="Normal"/>
    <w:qFormat/>
    <w:rsid w:val="00d5162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071a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ed" w:customStyle="1">
    <w:name w:val="boxed"/>
    <w:basedOn w:val="Normal"/>
    <w:qFormat/>
    <w:rsid w:val="002a0c4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4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AD93E0-9C6A-45EA-86C0-89815785A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4</Pages>
  <Words>2186</Words>
  <Characters>12463</Characters>
  <CharactersWithSpaces>146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55:00Z</dcterms:created>
  <dc:creator>teebah</dc:creator>
  <dc:description/>
  <dc:language>en-US</dc:language>
  <cp:lastModifiedBy>Toshiba</cp:lastModifiedBy>
  <dcterms:modified xsi:type="dcterms:W3CDTF">2012-06-01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