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BH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نظرية المعرف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BH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المحاضرة الثانية عشر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BH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فَرَجك يا الل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BH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مانويل كانْت أ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Y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كانط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lang w:bidi="ar-BH"/>
        </w:rPr>
        <w:t>Immanuel Kant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فيلسوف ألماني ومؤس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Y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المثالية الكلاسيكية الألمان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المثالية النقد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المثالية غير المتعال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SY"/>
        </w:rPr>
        <w:t>A and B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BH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BH"/>
        </w:rPr>
        <w:t>تُسمى المثالية النقدية ايض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BH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BH"/>
        </w:rPr>
        <w:t>المتعال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التساؤل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التشكيك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BH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BH"/>
        </w:rPr>
        <w:t>سيطرت فلسفة كانط على القر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BH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السادس عش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السابع عشر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الثامن عش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BH"/>
        </w:rPr>
        <w:t>التاسع عش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تأثرت فلسفة كانط بتيارين كبيرين من تيارات الفلسفة الأوربية، أحدهما النزعة العقلية، والآخر 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Y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النزعة الحدس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النزعة التشكك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SY"/>
        </w:rPr>
        <w:t>النزعة التجريب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Y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لم يشك كانْت في المعرفة الرياضية، لكنه شك في قدرة العقل على الح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ول على المعرف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SY"/>
        </w:rPr>
        <w:t>الميتافيزيقية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SY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دس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طلق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SY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يرى كانْت أن المعرفة العلمية الحقيقية هي المعرفة الت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Y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تُقوم بالحس والفه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مصدرها الإدراك الحسي والتفكي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يكون موضوعها الوجود الخارج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SY"/>
        </w:rPr>
        <w:t>جميع ما ذكر جائز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bidi="ar-SY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SY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همة النقد حسب كانط معرفة ما يأتي م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داخ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خارج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داخل والخارج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ذلك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كانط لم يبدأ بالشك المطلق وذلك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لأنه كان ضد الشك أصلاً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كان يعتقد ان الشك خطأ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MA"/>
        </w:rPr>
        <w:t>لأن هناك علمين قائمين لا يمكن الشك فيهما وهما العلم الرياضي والعلم الطبيعي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MA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lang w:bidi="ar-MA"/>
        </w:rPr>
        <w:t>A and C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BH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BH"/>
        </w:rPr>
        <w:t>غاستون باشلار فيلسوف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BH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انجليز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المان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BH"/>
        </w:rPr>
        <w:t>فرنس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امريكي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عقلانية التطبيقية التي نادى بها باشلار تقوم على الحوار ب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قل والقلب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عقل والتجرب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قل والالها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ن مفهوم القطيعة الابستمولوجية ، هو المفهوم الذي يعبر في نظر باشلار عن القفزات الكيفية في تطو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علو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نطق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فلسف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اشلار يتحدث في كتاباته عن مفهوم القطيعة الابستمولوجية على مستويين أحدهما قطيعة ابستمولوجية بين المعرفة العامة والمعرف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خاص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مل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4:00Z</dcterms:created>
  <dc:creator>teebah</dc:creator>
  <dc:description/>
  <dc:language>en-US</dc:language>
  <cp:lastModifiedBy>teebah</cp:lastModifiedBy>
  <dcterms:modified xsi:type="dcterms:W3CDTF">2012-10-06T19:34:00Z</dcterms:modified>
  <cp:revision>2</cp:revision>
  <dc:subject/>
  <dc:title/>
</cp:coreProperties>
</file>