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نظرية المعرف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محاضرة الحادية عشر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وها نحن نقترب من الخلاص أكثر فأكثر من هذه المادة الغبي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ظرية المعرفة عند الغزالي مرتبطة أشد الارتباط برحلته في البحث ع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حقيق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صادر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صوف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ص الغزالي نظرية المعرفة ببعض المؤلفات المستقلة كالقسطاس المستقيم، والذي تناول في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زان المعرف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رد على نظرية المعرفة عند الباطن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شابه نظرية المعرفة عنده مع نظرية المعرفة عند الباطن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 and B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اول الغزالي في قسطاسه استخراج ميزان المعرفة من القرآن الكريم، حيث استطاع أن يستخرج من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واز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ثلاثة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ربعة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خمسة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تة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BH"/>
        </w:rPr>
        <w:t xml:space="preserve">واحد مما يل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لي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BH"/>
        </w:rPr>
        <w:t xml:space="preserve"> من الموازين التي استخرجها الغزالي في قسطاس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BH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يزان التعادل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كبر، والأوسط والأصغر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زان التلاز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ميزان الغيوب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يزان التعاند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ي يصل الغزالي إلى الحقيقة اليقينية كان لا بد من أن يستخد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نهج التجريب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منهج الشك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قياس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أجل الوصول إلى اليقين نادى الغزالي بضرو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ين العقل والشر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فريق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باعد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رتيب الأولوية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تلازم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عتبر الغزالي أحد الشخصيات الأساسية ال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ن المنطق فى العالم الإسلام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دافعت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غنت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ضت الطرف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بتعدت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تاب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عيار العل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ك النظ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صصهما الغزال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لوح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لشك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للمنطق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لتجربة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نقسم المعرفة عند الغزالي إلى ثلاث شعب ، إحداها المعرفة المنطقية الرياضية وطريق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حواس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عقل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وح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نقسم المعرفة عند الغزالي إلى ثلاث شعب ، إحداها المعرفة الغيبية الميتافيزيقية وطريق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حواس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قل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وح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نقسم المعرفة عند الغزالي إلى ثلاث شعب ، إحداها المعرفة التجريبية وطريق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الحواس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قل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وح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عطى الغزالي أولوية كبرى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ما يتعلق به من مباحث ومفاهيم وقدمها على الكل مطلق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لمنطق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للعل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لانسا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لتاريخ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صنِّف أبو حامد الغزالي العلم ويقسمه إلى قسم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علم أنَّ العلم على قسم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حدهما شرعي، والآخ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غير شرع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بان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عقل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يطاني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سب الغزالي فإن العلم الشرعي يكو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لمي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ملي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إما علميا او عملي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سم الغزالي العلم العقلي الى مراتب ه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لم الطبيعي – العلم الرياضي – النظر في الوجود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نظر في الوجود – العلم الطبيعي – العلم الرياض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علم الرياضي – العلم الطبيعي – النظر في الوجود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عد حديثه عن العلم غاص الغزالي في رحلة البحث ع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يقي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قل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وح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علم الإنساني يحصل عند الغزالي من طريقين أحدهما التعلم الانساني الذي ينقسم الى تعلم من خارج وتعلم من داخل ، ويقصد بالتعلم من داخ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لم الموروث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لم اللدن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اشتغال بالتفكر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عد أنْ فرغ من شرح طريق التعلُّم الإنساني في تسلسل منطقي، ذكر التعلُّم الرباني، حيث ق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طريق الثاني وهو التعلُّم الرباني وهو على وجه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BH"/>
        </w:rPr>
        <w:t>ن أحدهما العلم النبوي والآخر العل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BH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الوحي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اللدن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الالهام او الكشف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BH"/>
        </w:rPr>
        <w:t>B and C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احد مما يل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من الشروط التي يتحصل بها الإلها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حصيل جميع العلوم وأخذ الحظ الأوفر من أكثره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ذكاء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رياضة الصادقة والمراقبة الصحيح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فكُّ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ن نظرية المعرفة كما قدمها ابن رشد تعتمد على أن النف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قل غير فعال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عقل فعال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قل وقلب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لاصة نظرية المعرفة الرشدية تقوم على أن المعاني أو اسم الصور العقلية للأشياء لا تهبط من السماء، وإنما تصعد من الأرض – إن أجيز هذا التعبير – بمعنى أن المعرفة الإنسانية ترجع فى أصولها إلى الأمو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حس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حدس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دين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جلت النزع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 مؤلفات ابن رش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غير العقل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عقلية الواقع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غير الواقع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ندما حكم الغزالي على مناهج المتكلمين بالفشل لعدم مناسبتها فى الواقع للجمهور، فهذا يؤكد بروز النزع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واقع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غير الواقع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غير العقل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عرفة الله عند ابن رشد لا تكتسب إل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الها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وح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تجرب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بالبحث النظري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  <w:lang w:bidi="ar-EG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صنف ابن رشد العلوم إلى ثلاثة أصناف أحدها الصنائع النظرية وغايت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عمل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المعرف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 and B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صنف ابن رشد العلوم إلى ثلاثة أصناف أحدها الصنائع العملية وغايت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العمل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عرف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 and B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BH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BH"/>
        </w:rPr>
        <w:t>كل العلوم بحسب ابن رشد سواء عملية أو نظرية تشترك ف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BH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BH"/>
        </w:rPr>
        <w:t>المنهج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الغا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كلاهم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غير ذل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BH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BH"/>
        </w:rPr>
        <w:t>إن علم المنطق في المتن الرشد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BH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مُتجاهَلٌ تماما</w:t>
      </w:r>
      <w:r>
        <w:rPr>
          <w:rFonts w:cs="Times New Roman" w:ascii="Times New Roman" w:hAnsi="Times New Roman"/>
          <w:sz w:val="32"/>
          <w:szCs w:val="32"/>
          <w:rtl w:val="true"/>
          <w:lang w:bidi="ar-BH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متوسط الاستخدا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BH"/>
        </w:rPr>
        <w:t>يشكل أهمية قصوى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عندما فاضل ابن رشد بين العلوم واعتبر العلوم النظرية أفضل من العلوم العملية ، فهذا من الدلائل عل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MA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استغنائه عن علم المنطق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MA"/>
        </w:rPr>
        <w:t>اهتمامه الشديد بعلم المنطق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اهتمامه بالتصنيف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تميز ابن رش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MA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MA"/>
        </w:rPr>
        <w:t>بعقلانيته البعيدة عن العقلانية الممزوجة بالتصوف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بعقلانيته القريبة من العقلانية الممزوجة بالتصوف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بابتعاده عن العقلانية الى حد م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لا شيء مما ذكر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B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23:00Z</dcterms:created>
  <dc:creator>teebah</dc:creator>
  <dc:description/>
  <dc:language>en-US</dc:language>
  <cp:lastModifiedBy>teebah</cp:lastModifiedBy>
  <dcterms:modified xsi:type="dcterms:W3CDTF">2012-10-06T18:23:00Z</dcterms:modified>
  <cp:revision>2</cp:revision>
  <dc:subject/>
  <dc:title/>
</cp:coreProperties>
</file>