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يف تتكون لغه الطفل بالميلاد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يقصد بقدره الفردعلي سماع اللغه وفهمها دون نطقها؟؟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فضل اشكال الجداو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-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4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تصف الجمل المبكره للطفل وتعني ان الطفل ينتج كلمات لم يسمعها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5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لغه نظام علي مستوي الاصوات او العبارا ت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6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عبر الروضه امتدادللاسره في نمو اللغه ويجب ان تركز حوارات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7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فضل ماتمثل دور الاسره تجاه اللغ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8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يطلق علي مرحله الصراخ والاصوات العشوائي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9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متد مناغاه الطفل السليم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10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دايه التطور الغوي الحقيقي للطفل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11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لويح الطفل بيدي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(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اي باي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val="clear" w:color="auto" w:fill="FFFFFF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5a6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d5a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44:00Z</dcterms:created>
  <dc:creator>pc</dc:creator>
  <dc:description/>
  <dc:language>en-US</dc:language>
  <cp:lastModifiedBy>pc</cp:lastModifiedBy>
  <dcterms:modified xsi:type="dcterms:W3CDTF">2012-11-1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