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مقصود بالتكامل البدني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متع الفرد بعمليات حيوية سليمة لوظائف الجسم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قدرة الفرد علي التعامل مع الآخرين واكتساب محبتهم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تمتع الفرد بالاستقرار الداخلي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>كل الإجابات خاطئة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ن أسس تنمية عناصر اللياقة البدن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تدرج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زيادة الحمل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العمر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النوع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>جميع ما ذكر صحيح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شخص عمر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ة فأن نبض القلب الأعلى للفرد تقريباً يساوي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 -   1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ض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 xml:space="preserve"> -   1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ض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 xml:space="preserve"> -   19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بضة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b/>
                <w:bCs/>
                <w:color w:val="FF0000"/>
                <w:rtl w:val="true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 xml:space="preserve"> -   19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ض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ى حالة المرض يحتاج المريض إلى إضافة الفيتامينات والأملاح المعدنية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>حسب رغبة المريض نفسه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>حسب نوع المرض وما يراه الطبيب لتحديد الكمية والنوع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>حسب ما يراه المحيطين بالمريض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>جميع ما ذكر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نشأ أمراض سوء التغذية بسبب نقص أو زيادة عنصر واحد هام للجسم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>صــــــــــــــح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>خـطــــــــــأ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ن أسباب تعاطي المخدرات حب الاستطلاع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>صــــــــــــــح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خـطــــــــــأ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ي حالات القيء يلزم رفع رأس المصاب عالياً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 – صــــــــــــــح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ب – خـطــــــــــأ 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نزيف الوريدي هو أخطر أنواع النزف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أ – صــــــــــــــح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>ب – خـطــــــــــأ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ن أعراض النزيف الخارجي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جمع الدم فى أحد تجاويف الجسم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أ – صــــــــــــــح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 – خـطــــــــــأ 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ى حالة النزف بالطرف السفلى يجب الضغط على الشريان الفخذي عند تجويف الفخذ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-   </w:t>
            </w:r>
            <w:r>
              <w:rPr>
                <w:b/>
                <w:b/>
                <w:bCs/>
                <w:rtl w:val="true"/>
              </w:rPr>
              <w:t xml:space="preserve">أ – صــــــــــــــح </w:t>
            </w:r>
          </w:p>
        </w:tc>
      </w:tr>
      <w:tr>
        <w:trPr/>
        <w:tc>
          <w:tcPr>
            <w:tcW w:w="9638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 – خـطــــــــــأ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11:00Z</dcterms:created>
  <dc:creator>Ãبو روازن</dc:creator>
  <dc:description/>
  <cp:keywords/>
  <dc:language>en-US</dc:language>
  <cp:lastModifiedBy>Ãبو روازن</cp:lastModifiedBy>
  <dcterms:modified xsi:type="dcterms:W3CDTF">2011-12-25T12:02:00Z</dcterms:modified>
  <cp:revision>5</cp:revision>
  <dc:subject/>
  <dc:title/>
</cp:coreProperties>
</file>