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جهاز العصب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مرتبط تمام الارتباط بقدرته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دراك الافكار والمجردات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قراءه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د من العمليات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عقد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قراءه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عملي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جسميه وعقل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تطلب ادراك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رموز المجرد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ن قيام الاطفال باعطاء التوجيهات والتعليمات لزملائهم الاطفال هو ن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شاط لغوي شفو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ن اهم الانشطه اللغويه تشجيع الاطفال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توجيه الاسئل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عوامل المؤثره في نمو اللغه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عوامل ذاتيه وعوامل البيئيه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تاخر اللغوي الحاد يرتبط ارتباطا كبيرا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ضعف العقل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ن التخلف في النمو اللغوي ليس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تخلف في الذكاء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نمو اللغوي للبنات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سرع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مما هو عليه عند البنين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بنات يبدا المناغاه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قب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لبنين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ستمر تفوق البنات على البنين خل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 مرحلة الرضاع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ساعد كفاءة الحواس مثل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مع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لى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نمو اللغوي السو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نمو اللغه يوازي نمط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نمو الحرك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حث على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سي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كون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قوى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من الحث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بين 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لعمر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9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5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شهرا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تاثر اكتساب الطفل للغ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نضج الجسم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عندما يكون دقات قلب الام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87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بضه في الدقيقه الواحده يكون صوتها بمثابة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هدؤ للجنين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عندما تتسارع دقات قلب الام الى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128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نبضه يكون صوتها بمثاب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ة ازعاج للجنين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صيحه الميلا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امعنى لغويا لها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ختلف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صوات الانفعال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ن اصوات صيحه الميلاد فهي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حاوله حنجريه بلعوميه فموي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ن بداية الشهر السادس وحتى نهاية السنه الاولى من عمر الطفل تبدا اصوات الفرح بالتعقيد فتظهر المقاطع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مكرره وهي تسم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مرحلة البأبأة المكررة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مناغاه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رحل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ماقبل اللغه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سبق الاصوات الانساني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الاصوات الحلقيه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بداية اكتساب الالفاظ دلاله ومعنى يتحقق ع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طريق التقليد والتعل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كتسب اللفظ معنى عن طريق ت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فاعل النواحى الكلاميه والنواحي الحسيه الكلاميه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اخذ الكلمات الاولى للطفل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صفه العمومي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رحلة الكلمه الواحده تظهر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بالشهر التاسع 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رحلة الكلمتين تبدا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سنه الثاني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رحلة الطفوله المبكره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6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رف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العصر الذهب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ول كلمات تتكون منها جملة الطفل هي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سماء الذوات ثم الصفات ثم الضمائر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بدا الطفل في استعمال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ضمائ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خلال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نه الثالث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جمل المعقد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هي التي تحتوى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كثر من فعل واح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وتظهر هذه الجمل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عمر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6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>4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سنوا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ت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لكلام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تعبير شامل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لاينحص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في اخراج الاصوات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طريقه مجرد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ستخدم لغة الاشاره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يدين والذراعي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لتعبير عن فهم معاني الكلمات ومفاهيمها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تجاه السلوك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عتمد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نظرية سكن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في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تعلم الشرط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جب اعتبار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كلا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عظم انماط اللغه واشكالها اهميه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ايعتبر الطريقه الوحيده للتواصل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في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جال التواصل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طلق على كل من المس والذوق والشم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حواس التواصل عن قرب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حاستي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مع والبص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سميا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حواس البعيد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بص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اعظم الحواس نفعا وفائده للأنسان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سمع والبصر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عد اعظم هاتين الحاستين وصول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للأماكن البعيد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لغ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فئه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فرعيه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م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فئات التواصل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عظم مظاهر اللغه وضوحا تعتمد على 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تعلم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عملية اكتساب اللغه تتم في وسط بيئي اجتماعي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قلي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ليست العمليه الاولى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يسبق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لتقلي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ملية اكتساب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نسق نظام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الطفل العادي يبدا اكتساب للغه بالتلفظ بالاصوات خلال مايسم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مرحلة الثرثرة والمناغا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تعتمد عملية التقليد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نتقاص والاختصار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بسط التعبير واطالته نوعا م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قليد المعكوس او المرتد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لاستقرا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عمليه من اهم عمليات اكتساب اللغه واكثرها على الاطلاق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ارتقاء باللغ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ستقراء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قوم الطفل من خلالها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بعملية تتبع الجزيئات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تركيب البنائي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تعمي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يمثل نوعا من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ارتقاء النحوي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بلوغ الكفاءه التوصيلي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ه هو الهدف الامثل للنمو اللغوي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 xml:space="preserve">طريقة فان اودين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يطلق عليها اسم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الطريقه الانعكاسيه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طريقة التركيب البنائ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تتسم بالاعتماد على </w:t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خبرات وقوالب لغوي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2E8B57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E8B57"/>
          <w:sz w:val="20"/>
          <w:szCs w:val="20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1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00:00Z</dcterms:created>
  <dc:creator>Ahmed</dc:creator>
  <dc:description/>
  <dc:language>en-US</dc:language>
  <cp:lastModifiedBy>Ahmed</cp:lastModifiedBy>
  <dcterms:modified xsi:type="dcterms:W3CDTF">2012-10-28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