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 Faisal University</w:t>
      </w:r>
    </w:p>
    <w:p>
      <w:pPr>
        <w:pStyle w:val="Normal"/>
        <w:spacing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nship of E-Learning and</w:t>
      </w:r>
    </w:p>
    <w:p>
      <w:pPr>
        <w:pStyle w:val="Normal"/>
        <w:spacing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ance Education</w:t>
      </w:r>
    </w:p>
    <w:p>
      <w:pPr>
        <w:pStyle w:val="Normal"/>
        <w:spacing w:before="0" w:after="0"/>
        <w:ind w:left="288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ond Semester – 1432H (2011G)</w:t>
      </w:r>
    </w:p>
    <w:p>
      <w:pPr>
        <w:pStyle w:val="Normal"/>
        <w:spacing w:before="0" w:after="0"/>
        <w:ind w:left="288"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0" w:right="144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: Eng. Lit. of  the Renaissance   (Eng. 280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</w:t>
        <w:tab/>
        <w:t xml:space="preserve">                                       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or: Dr. M. Naimi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:            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Total Marks: 03 Point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34302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Read the following sonnet by William Shakespeare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32"/>
          <w:szCs w:val="32"/>
        </w:rPr>
        <w:t>and then answer the questions below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What does the poet mean by the expression "the eye of heave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.   Rai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b.   The su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    His beloved's ey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.    Clouds in the sky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The poet describes his beloved as being lovely and "temperate". Which of the following words means "temperate" more than the other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.  sober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b.  moderat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.  impatient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.  angry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How many direct references does the poet make to summer throughout this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onne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. I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. II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. II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.  none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3:00Z</dcterms:created>
  <dc:creator>malnaimi</dc:creator>
  <dc:description/>
  <cp:keywords/>
  <dc:language>en-US</dc:language>
  <cp:lastModifiedBy>malnaimi</cp:lastModifiedBy>
  <cp:lastPrinted>2011-03-16T11:58:00Z</cp:lastPrinted>
  <dcterms:modified xsi:type="dcterms:W3CDTF">2011-03-16T08:58:00Z</dcterms:modified>
  <cp:revision>6</cp:revision>
  <dc:subject/>
  <dc:title/>
</cp:coreProperties>
</file>