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bookmarkStart w:id="0" w:name="_GoBack"/>
      <w:bookmarkEnd w:id="0"/>
      <w:r>
        <w:rPr>
          <w:rFonts w:ascii="Tahoma" w:hAnsi="Tahoma" w:eastAsia="Times New Roman" w:cs="Tahoma"/>
          <w:b/>
          <w:b/>
          <w:bCs/>
          <w:color w:val="800080"/>
          <w:sz w:val="36"/>
          <w:sz w:val="36"/>
          <w:szCs w:val="36"/>
          <w:rtl w:val="true"/>
        </w:rPr>
        <w:t xml:space="preserve">هذي الاسئلة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36"/>
          <w:sz w:val="36"/>
          <w:szCs w:val="36"/>
          <w:rtl w:val="true"/>
        </w:rPr>
        <w:t>منقول للامانه من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Ambition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800080"/>
          <w:sz w:val="36"/>
          <w:sz w:val="36"/>
          <w:szCs w:val="36"/>
          <w:rtl w:val="true"/>
        </w:rPr>
        <w:t>ويعطيها العافي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36"/>
          <w:sz w:val="36"/>
          <w:szCs w:val="36"/>
          <w:rtl w:val="true"/>
        </w:rPr>
        <w:t>بس الاجابات تاكدو منها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266700" cy="228600"/>
            <wp:effectExtent l="0" t="0" r="0" b="0"/>
            <wp:docPr id="1" name="صورة 1" descr="http://www.ckfu.org/vb/images/shrqwea/01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017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نظر للمنهج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كعملية انتقاء للمعلومات وتنظيمها يعبر عن المنهج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كبرنامج للدراس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كمحتوى لمقررات الدراس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كمخطط لخبرات التعل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كخبرات ومهارات دراس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هتمام بالعقل وحشوه بالحقائق بالحقائق والافكار من اهداف الفلسف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مثال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واقع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جديد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برجمات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ايستفيده الطالب من المنهج ويؤثر في سلوكه لمده طويله يسمى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هج ممتحن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هج مدرس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منهج مكتسب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هج مقرر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 العوامل المؤثره في بناء المنهج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خصائص نمو التلاميذ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ستوى الفني للمعل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سمات الشخصيه للمعل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بناء السياسي العالمي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سلسل المنطقي لبناء عناصر المنهج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حديد المحتوى تحديد الاهداف التنفيذ والتقوي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تحديد الاهداف المحتوى التنفيذ والتقوي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حديد المحتوى التنفيذ تحديد الاهداف التقوي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حديد الاهداف التنفيذ تحديد المحتوى التقوي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ندما لايتاثر تصحيح الاختبار بذاتية المعلم فانه يسم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موضوع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صادق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ثابت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حقيقي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 خصائص المنهج بمفهومه الحديث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نظيم الماده العلميه ليكتسبها التلاميذ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حديد المقررات الدراسيه المطلوب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لقين والتعليم المباشر للتلاميذ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تنويع في طرق التدريس ومراعاة حاجات المتعلمين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 اهم الانتقادات الموجهه للمنهج التقليدي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حديث المستمر لمعلومات وعدم الاستقرار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هتمام بالجوانب الوجدانيه دون الجوانب المعرف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اهتمام بحشو المعرفه وتضخم المقررات الدراس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ختلاف المناهج من بيئه الى اخرى وعدم توحيدها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 الاسس التي ينبغي مراعاتها عند تخطيط المنهج كخبرات مكتسب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تاحة الحريه للطالب في اختيار الخبرات الملائمه ل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ختيار خبرات تركز على الجوانب المعرف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ختيار خبرات تراعي خبرات المعلم وتوجهات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ختيار خبرات ترتبط بخصائص نمو الطالب وبيئت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عتبر اساس بناء المنهج واكساب المهارات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اده الدراس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وحده الدراس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خبر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عرف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نهج الخفي يطلق عل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خبرات المكتسبه والمخطط لها من قبل المدرس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خبرات المكتسبه غير المخطط لها من قبل المدرس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خبرات المكتسبه من المقررات الدراس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خبرات المكتسبه من الاسره والمجتمع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فلسفه التي تركز على تنمية النقد لدى الطالب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واقع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سلوك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جديد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تحليل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ركيز على اسلوب حل المشكلات في التعليم من خصائص الفلسف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جديد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برجمات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ثال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واقع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بيئه الاجتماعيه للطالب لها عدة مكونات ليس منها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ثقاف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لغ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فنون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اتجاهات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 الانتقادات التي توجه للفلسفه الواقع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هتمام بميول الفرد وحاجاته واهمال المجتمع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هتمام بالواقع والحقائق واهمال التطورات الحديث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اهتمام بالجوانب المعرفيه واهمال الجوانب المهار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هتمام بالمنفعه واعتبارها الموجه الاساس بالسلو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ذكاء المنطقي الرياضي يعن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هاره في استخدام اللغه والمنط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مهاره في استخدام الارقام وتمييز العلاق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هاره في استخدام الجسم والرياضه البدن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هاره في استخدام الفن والموسيقى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فلسفه التي تعطي اهميه خاصه لقيم الانسانيه والمشاركه الاجتماع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تجديد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برجمات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واقع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وجود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دريب الطلاب على خبره او عمل معين ينبغي مراعاه العديد من الاعتبارات من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تخفيف العبء على المعل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خبره بصوره مختلف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راعاه قيم وتقاليد المجتم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راعاه مهارات الطالب وقدرت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ي يجب ان تعنى بتعليم التربيه البيئيه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والدين والاسره الممتد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مؤسسات المجتمع المختلف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خبراء والمختصين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علمين والمشرفين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مور الجديده التي تطرأ على المجتمع وقد تظهر ثم تختفي تسمى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بدائ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عمومي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خصوصي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سلوكي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قدره على تصنيف النباتات والحيوانات يسمى ذكاء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حرك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شخص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بصر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بيئ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جالات الاهداف التربويه ه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عرفي – حركي – مهار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معرفي – وجداني – مهار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هاري – نفسي – وجدان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عرفي – نفسي – وجدان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دخل ينادي بتخصيص مقررللتربيه البيئ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مدخل المستق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دخل الوحدات الدراس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دخل الاندماج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دخل التكام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ربيه البيئيه ينبغى ان تدرس في مرحل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طفوله المبكر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بتدائيه والمتوسط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جميع المراحل الدراس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ثانويه والجامع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 مستويات المجال الوجدان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استقبال والتنظيم والتميي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نظيم والتقويم والتكيف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ستقبال والتنظيم والتقوي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نظيم والابداع والتميي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ستوى الاستجابه في المجال الوجداني يعن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رغبه في استقبال الموضو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قدير قيمه واهميه الموضو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وجيه الحواس لاستقبال الموضو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مشاركه والتفاعل مع الموضو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عندما يتمكن الطالب من اعاده ذكر ماتعلمه بطريقته الخاصه يكون حقق هدفا على مستوى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فه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ذك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حلي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طبي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ن يشرح المعلم شرحا وافيا في ثلاثين دقيقه يؤخذ على الهدف السابق انه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لايصف سلوك المتعل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لايراعي الفروق الفرد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لايناسب قدرات التلامي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لايراعي قدرات المعل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عندما يتمكن الطالب من اداه مهاره عن طريق المحاكاه والمحاوله والخطأ يكون قد حقق هدف مستوى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ستجابه الال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استجابه الموجه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استجابه الظاهر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ستجابه المتقدم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كل مما يلي يصف شرطا من شروط صياغه الهدف ماعدا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ستخدام افعال سلوكيه قابله للملاحظه والقياس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راعاه جوانب النمو المختلفه لدى المتعل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راعاة الفروق الفرديه بين المتعلمين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حتواء الهدف على اكثر من فعل سلوكي واحد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 الشروط التي ينبغي مراعاتها عند صياغه الاهداف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صياغه اهداف تصف سلوك المعل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صياغه اهداف تصف سلوك المتعل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صياغه اهداف تصف سلوك المعلم والمتعل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صياغه اهداف تصف سلوك سلوك المتعلم المتفو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اهداف الاجرائيه تتحدد من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كل درس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كل مرحله دراس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كل مقر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كل سنه دراس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 اقدم تنظيمات محتوى المنهج واكثرها شيوعا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نظيم الرأس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نتظيم المنطق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نظيم الشام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نظيم السيكولوج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4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هداف تضعها الوزاره التربيه والتعليم لكل مرحله دراسيه تسم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هداف عام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هداف تنفيذ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هداف اجرائ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هداف متوسط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5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عتبر العنصر الاساسي في توجيه العناصر المنهج الاخر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حتو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طرق التدريس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وسائل التقوي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اهداف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6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عندما يغطي المقررالماده العلميه من جميع الجوانب فانه يحقق؟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شمو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وازن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عمق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صدق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7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نظيم الجيد لمحتوى المنهج يتطلب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استمرا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كام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عميق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استمرا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تتابع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تكام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تابع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عميق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كام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تابع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عميق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نوع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8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نظيم المحتوى اللذي يهتم بالمبادى والقواعد الاساسيه التي تشمل عليها كل ماده علم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تنظيم المنطقي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,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مو متأكد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نظيم الشام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نظيم العلمي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نظيم السيكلوج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9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عتبر مستوى التركيب في الاهداف السلوكيه م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نتاج الشئ الجديد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.. 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حكم في ضوء دلي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رجمه المعلومات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ستدعاء المعلوم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0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ركيز على اكتساب الطلاب المهارات بدلا من المعلومات يسم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عرفه المهار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معرفه المنهجيه مو متاكد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عرفه التخصص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عرفه المنهج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1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صدق المحتوى في المنهج يعن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رتباطه باهداف المنهج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راعاه الفروق الفرد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حتوائه ع معلومات حديثه وصحيح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كساب التلاميذ معلو م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</w:t>
        <w:br/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2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كرار اهداف التدريس والتوسع فيها ع مدى سنوات الدراسه يطلق عل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كامل الافق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كامل الراس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تابع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استمرا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3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يتميز منهج المواد المتكامله عن الانواع الاخرى في منهج المواد الدلااسيه ب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سهوله في تخطيطه وتنفيذ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زاله الحواجز بين المواد الدراس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واقعيه والارتباط بمشكلات الحيا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حافظه ع التراث وعادات المجتمع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4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مزايا منهج المواد المنفصل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تنظيم المنطقي للحقائق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راعاه الفروق الفرد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شاركه الفاعله من الطلاب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راعاه ميول وهتمامات الطلاب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5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عيوب منهج الادماج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عمق في بعض المواد الدراسيه واهمال الاخر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دراسه غير متعمقه وسطحيه في تعليم المواد الدراس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اعتماد ع الخبرات التربويه غير المباشر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ركيز ع الجوانب الوجدانيه دون المعرف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6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عني بدمج المواد المتشابهه ذات الموضوع الواحد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منهج المجالات الواسع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هج الادماج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مواد المترابط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مواد المتكامه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7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مزايا منهج النشاط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هوله الاعداد والتنفيذ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وفر مصادر التعل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نظيم الماده تنظيم فعال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تركيز ع دافعيه المتعلم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8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ايعد من انواع منهج المواد الدراس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مجالات الواسع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مواد المترابط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ادماج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منهج النشاط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9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عيوب منهج النشاط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ايراعي الفروق الفرد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عتمد ع الطرق التقليديه للتقوي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لايوفر القدر المناسب من المعلومات والمعارف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عتمد ع المعرفه النظريه والتلقين 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0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راد المعلم خالد ان يتاكد من فهم الطلاب لدرس من دول التعاون الخليج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ى اخر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قبل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جميع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عداد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بنائ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1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اتتوفر فيه شروط الاستمراريه والتتابع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مواد المنفصل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مواد المترابط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مواد المتكامل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منهج النشاط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2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خطوات التقويم تسير وفق المنهجيه التال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عداد الاختبار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حديد هدف التقوي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حليل البيان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جمع المعلوم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صدار القرار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تحديد هدف التقوي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عداد الاختبار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تحليل البيان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جمع المعلوم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صدار القرار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جمع المعلوم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حديد هدف التقوي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عداد الاختبار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حليل البيان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صدار القرارات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3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ندما لايخرج الاختبار عن الموضوع المراد قياسه فانه يمتاز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وضوع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صدق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وضوح الغا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مكانيه التنفي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4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طريقه السائده والمناسبه لمنهج النشاط ه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ناقش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حاضر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مشروع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قياس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5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اوجه القصور في المنهج المحور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ايسمح بتنوع مصادر الخبر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همل الفروق الفرديه بين الطلاب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يحتاج درجه عاليه من التخطيط والتنسيق بين المعلمين والادارات التعليم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لبيه الطالب وتفرد المعلم بتحديد المشكلات وحلها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6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قويم الجيد له عددا من الاسسليس من بينه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عشوائ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ستمرار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شمو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ثب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7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نهج اللذي يركز ع تنميه المهارات الاجتماعيه التي يطلبها المجتمع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مقررات المنفصل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هج المواد المترابط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منهج المحور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هج النشاط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8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اسس التقويم الجيد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ركيز ع جزئيات معينه من المنهج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ركيز ع اختبارات نهايه الفص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عداد اختبارات سهل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عداد اختبارات موضوعيه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9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ند اعداد اختبار المزاوجه ينبغي ان تكو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ناصر المجموع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كثر من عناصر المجموع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ناصر المجموع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كثر م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ناصر المجموع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قليله قدر الامكا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عناصر مجموع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و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متساويه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60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دواعي تطوير المنهج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قارنه بانظمه اقل تقدم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ضى الراي العام عن المناهج الحال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وجود مزايا في المناهج الحال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مواكبه التطورات العلميه والاجتماع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ندما يهدف التقويم الى التعرف على درجه المتعلم في نهايه فتره تعليميه معينه يسمى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تقويم تجميع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قويم تكوين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قويم بنائ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قويم تشخيصي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62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اساليب تطوير المناهج الحديث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حذف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>,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والاضاف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والاستبدا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عالجه جوانب المنهج ع حد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خذ بنظام الساعات المعتمد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فصل بين المقررات الدراس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63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صممت ماده التاريخ بحيث يتم التوسع في مادتها العلميه كلما تقدم الطالب في سنوات الدراس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كامل الراس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تكامل الافق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تابع الراس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تابع الافق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67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وصف كخطوات من خطوات تطوير المنهج يقصد ب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تعرف ع الوضع الراهن للمنهج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عرف عخطه التطويروصف المحتوى الجد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وصف الاجرات والحلول الممكنه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68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اشهر التصنيفات للاهداف السلوكيه في المجال المعرفي تصنيف العال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كراثول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بلو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سكن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بافلو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69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فع كفاءه المنهج لتحقيق الاهدافالتعليميه ومواكبه المستجدات يسم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بناء المنه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تطوير المنه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قويم المنه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نظيمالمنهج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70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في بدايه العام الدراسي لرادت معلمه الرياضيات ان تضع الطالبات فيمجموعات حسب مستواهن التحصيلي فاعدت اختبار لقياس قدرات الطالبات وصنفتهن بناء عدرجاتهن المعلمه استخدمت التقوي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بنائ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كويني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قبل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جميعيانتهتالاسئله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2090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209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209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432</Words>
  <Characters>8169</Characters>
  <CharactersWithSpaces>958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12:00Z</dcterms:created>
  <dc:creator>tip</dc:creator>
  <dc:description/>
  <dc:language>en-US</dc:language>
  <cp:lastModifiedBy>Hgh</cp:lastModifiedBy>
  <dcterms:modified xsi:type="dcterms:W3CDTF">2012-11-18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