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الد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ئله العام شبيه للي قبل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اغلب الاسئله متشابه بالاجاب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ختلفه في الصيغ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ا طلّعت لكم الفروق بين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بدا تطوير المنهج المدرسي في ضوء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هداف المراد تحقيق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عناصر المنهج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االمقصود بالاساس الاجتماعي لتطوير المناهج الدراسي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ن تتم عملية التطوير في ظل تطور حاجات المجتمع وظروف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قصد بالمستوى الاداري في عملية تحديد اهداف التربية والتعليم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زارة التربية والتعليم وغيرها من الوزارات المعنيه ب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نوير هو عكس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عتبر عملية اختيار محتوى المنهج عمل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قد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أهمال الجآنب العلمي وعدم تحديث المعلوم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عتبر من النقد الموجه بالنسبة ال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طالب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مواد الدراسي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جو المدرسي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بيئ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شخيص التغيرات في سلوك المتعلمين وخبرات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اعي الفروق الفر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مس التميم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423</Words>
  <Characters>13817</Characters>
  <CharactersWithSpaces>162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8:00Z</dcterms:created>
  <dc:creator>ABUMADA</dc:creator>
  <dc:description/>
  <dc:language>en-US</dc:language>
  <cp:lastModifiedBy>Hgh</cp:lastModifiedBy>
  <dcterms:modified xsi:type="dcterms:W3CDTF">2012-11-1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