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8"/>
          <w:szCs w:val="28"/>
        </w:rPr>
      </w:pP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 xml:space="preserve">نموذج اختبار البناء والتطوير لعام </w:t>
      </w:r>
      <w:r>
        <w:rPr>
          <w:color w:val="000000" w:themeColor="text1"/>
          <w:sz w:val="28"/>
          <w:szCs w:val="28"/>
        </w:rPr>
        <w:t>1432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ع الاجو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حليل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ة ال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فكيك الفكرة للمعلومة التي تعلمها الى مكوناتها الرئيسية</w:t>
      </w:r>
      <w:r>
        <w:rPr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طبيق في تصنيف بلوم –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تقويم في تصنيف بلوم هو قدره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أ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ادة طرح للمعلومة التي تعلمها بأسلوب خاص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أ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توى الفهم في تصنيف بلوم هو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ادة طرح للمعلومة التي تعلمها باسلوب خاص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ستخدام المعلومة او المهارة التي تعلمها في موقف جد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فكيك الفكرة للمعلومة التي تعلمها الى مكوناتها الرئيس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حكم على مدى صحة المعلومة التي تعلم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بناء ضمن خطوات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أكد على ارتباط المحتوى بأهداف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نمية قدرات المتعلم للاستفادة من المحتوى في حياته اليو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ختيار المحتوى الذي يحقق أهداف المنهج المراد تطويره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فهوم المنهج كبرنام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تجاهات المتعلم نحو البيئ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جميع المقررات الدراسية التي تقدم للطا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هارات التفكير 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ثقافة المجتمع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ورثناه من الاباء والأجداد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أساليب العيش التي ورثناها من الإباء والأجد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م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هارات اللغة وأساليب العيش التي ورثناها من الإباء والأجداد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لمستوى السياسي عند تخطيط المنهج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لجنة العليا لسياسة التعل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زاره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اختيار محتوى ا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وسائل تقويم التحصيل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يار أهداف المنهج الدراسي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ختيار كل مايمكن استخدامه في التدريس لتحقيق أهداف المنهج الدراس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حديد فئه الطلاب التي لن يقدم لها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قياس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طريقة التقوي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نواحي الكمية التي تمهد لعملية 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سلوب تنفيذ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مفهوم التطوير الشامل للمنهج مايل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ناء مختلف عناصر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ركيز على ميول المتعلمين ونشاطه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جراء تعديلات وتحسينات على بعض عناصر المنهج بهدف تحسين مستوى العملي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جراء تعديلات وتحسينات على جميع عناصر المنهج بهدف تحسين مستوى العملية التعليم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إشكال منهج المواد المنفص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تكام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.*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ه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نقد الموجهة للمناهج الحالية في مدار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النمو الشامل للمتعلم اكثر من غير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هتمام بالنمو المعرفي للمتعلم اكثر من غير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تكوين العادات والميول الايجابية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هتمام بتوجية سلوك المتعل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انواع البيئة الاجتماعية التي يجب إن يعتني بها المنهج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شواطئ والجبال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يئة الأو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ئة الطبيعية التي يعيش فيها الطال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جتمع الحي الذي يتعامل معه الط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مناهج الاندماج شكلا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دراس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مقرر الرياضي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ني التقويم التراكمي 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في نهاية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تحصيل المتعلم خلال سير الدرس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تحصيل المتعلم خلال سير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قويم قدرة المعلم على طرح الاسئله خلال سير الدرس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عني المجال الوجداني للاهداف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واتج التعلم الانفعا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واتج التعلم التق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سيكولوجي لمحتوى ا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اتجاهات السياسية السائد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إمكانات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حتوى وفق خبرات الطلاب واحتياجات نموهم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نظيم النطقي للمنهج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المحتوى وفق التسلسل المنطقي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جتمع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حتوى وفق التسلسل المنطقي لحاجات المتعلم 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حتوى وفق التسلسل المنطقي لحاجات المدرسة وظروفه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صف أولي خطوات تطوير المنهج ون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بيئة الاجتماعية ل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صف الوضع الراهن للمنهج  المراد 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عادات والتقاليد التي ورثناها عن الإباء والأجدا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إمكانات المدرسة التي سيطبق فيها المنهج المطور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عرض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ربط محتوى الدرس بأمور خارجية  كلما دعت الحاج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بشكل منظ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تنظيم مفردات المقرر بحيث يكمل بعضها بعض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بط المنظ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ربط محتوى الدرس بأمور خارجية كلما سمحت الفرصة وبشكل عشوائي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عدم ربط محتوى الدرس بأمور خارجية  كلما دعت الحاجة</w:t>
      </w:r>
    </w:p>
    <w:p>
      <w:pPr>
        <w:pStyle w:val="Normal"/>
        <w:ind w:left="360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داخل المدرسة وخارج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ظيم مفردات المقرر لتنسجم مع موضوعات المقررات الأخرى ويكمل بعضها بعض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خل البيئي من مداخل منهج المواد المتكاملة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خبرات الطلاب الترب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ظيم المنهج وفق التسلسل المنطقي للمادة العل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نظيم المنهج بهدف إيجاد توافق بين الجوانب العلمية التطبيقية ل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نظيم المنهج وفق الاحتياجات البيئية ل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تبع أهمية تنمية المهارات الحسية والحركية للمتعلمين من كو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الشام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ساهم في تنميتهم معرفيا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هم في تنميتهم وجدان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 w:val="24"/>
          <w:szCs w:val="24"/>
          <w:rtl w:val="true"/>
        </w:rPr>
        <w:t>تساهم في تنميتهم مهاري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راس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صياغة محتوى جميع المقررات في تخصص دراسي محدد ليكمل بعضها البعض الأخ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كرار تقديم المحتوى من عام لأخر ولكن بصوره أعمق من السا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كامل الأفقي من معايير محتوى المنهج الجيد و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شمول محتوى المنهج لجميع جوانب المقر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محتوى المنهج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صياغة محتوى جميع المقررات في تخصص دراسي محدد ليكمل بعضها البعض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كرار تقديم المحتوى من عام لأخر ولكن بصوره أعمق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لة فردية تهم بعض الإفرا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للفرد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علم من خلال مقررات العلو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سالة وطنية تهم جميع شرائح المجتمع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4"/>
          <w:szCs w:val="24"/>
          <w:rtl w:val="true"/>
        </w:rPr>
        <w:t>.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ى نظرية الذكاءات المتعددة إن مصمم المنهج يجب إن يأخذ في الاعتبار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ساوي المتعلمين في الذكاء ال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عض الطلاب ليس لديهم أي ذكاء لغو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مكانية تطوير الذكاء اللغوي مستقبلا عن غيرة من الذكاءات الاخر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ذكاء اللغوي موجود لدى الجميع ولكن يتفاوت مستواه من شخص إلى أخ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كز الأهداف الوجدانية على تنمية المتعلمين وجدانيا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عيتهم ببعض معتقدات المجتمع وقيمة واتجاهات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دادهم لتبني قيم المجتمع واتجاهاتة ومعتقدات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ركيز على النواحي المعرف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استمرارية من معايير المحتوى الجيد ويقصد ب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جوانب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ديم المحتوى في سنوات دراسية متتابعة بصورة أكثر عمقا كلما تقدمنا في السلم الدراسي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و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شمول المحتوى لجميع النواحي المراد تقديم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إبداع في تطوير المنهج الدراس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عادة صياغة المنهج الحالي بم يساهم في تنمية المتعلمين إبداعي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يجاد الحلول المثالية للمشاكل التي يعاني منها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اهتمام ببرامج المبدعين في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أهداف المنهج بصورة إبد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حتوى المنهج يقصد 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ادة المنهج العلمية المكتوب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وضوعات الكتاب المدر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خفي الذي يؤثر في تعلم التلاميذ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كل مايؤثر في تعلم التلاميذ في إثناء الدراس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ضافة يتم ب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بدال معلومات خاطئة بخرى صحيح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عطاء مزيد من التوضيح لبعض المواضيع في المنهج الحالي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ختصار المنهاج الطويل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عاده ترتيب موضوعات المنهج الحا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طوير بالاستبدال شكل من إشك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خطيط لبناء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حسين وضع المنهج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د قصور المناهج الحالية م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عوقات عملية تطوير المناهج الح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بررات الحاجة الملحة لتطوير المناهج الحال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ناصر بناء المناهج الحالية وتطوير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لات مواكبة التطورات المعاصرة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آدا صلاه الجمعة من خصوصيات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رو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رجل المس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أورب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رجل الصين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رط لصحة صياغة الهدف السلوكي ا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و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عبر عن سلوك ملحوظ متوقع من ا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حتوي على صور بيان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بر عن سلوك ملحوظ متوقع من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المنهج كخبرات مكتسبة على تقديم المنهج في صور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قيم والاتجاه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جموعه من الخبرات والمهارات تقدم للمتعلم في إثناء الدراس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معارف والعلوم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ه من النشاطات تقدم للمتعلم في إثناء الدرا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دل مفهوم دلالة محتوى المنهج على مد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هتمام المنهج بتنمية قدرات المتعلم للاستفادة من المحتوى في حياته اليو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داثة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رتباط المحتوى بالتقنيات الحديث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محتوى للفروق الفر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دد موضوع التقييم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ريقه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هداف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حتو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حتوى التقويم وطريقة تقدي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ثقافة المجتمع و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اجات المتعلم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لسفة المجتمع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ثقافة المجتمع وفلسفة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حاجات المتعلم 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 xml:space="preserve">وأخر التطورات العلمية في مجال المنهج المستهدف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تم تطوير المنهج بالاستبدال من خلا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ذف بعض المعلومات من المنهج الحالي الانتهاء صلاح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ضافة معلومات جديدة نظرا للاهمي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حلال معلومات جديدة محل أخرى قديمة لكون الجديدة أكثر نفعا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صحيح معلومات موجودة نظرا لثبوت عدم 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كون المنهج من العناصر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والمحتوى وطرق التدريس والتقو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أهداف والمحتوى وطرق التدري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نحو بالشمول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يركز على الأساسيات في علم النحو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ه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م محتوى مقرر الكيمياء بالعمق عند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غطي اكبر قدر ممكن من المواضيع بحيث يعطي تصورا شاملا لمقرر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تنظيم مواضيعه بما يتناسب مع التسلسل المنطقي لعلم النحو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يركز على الأساسيات في علم الكيمي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حداثة المعلومات ودقتها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ساوى جميع الإفراد في مرحلة عمرية معينة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في مختلف الجوان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عقل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رعة نموهم الجسم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وجود فروق فردية تميز كل واحد منهم عن غير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خذ منهج النشاط إشكالا مختلفة منه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نشاط القائم على حاجات المتعلمين وميول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الم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القائم على حاجات إد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بدا بناء المنهج المدرسي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أهداف المراد تحقيق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تائج تقويم ثم تحصيل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حتوى المراد تقديم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طرق تدريس للازمه ل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خصائص مفهوم المنهج كخبرات مكتسب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نظر لجميع الطلاب على إنهم يتمتعون بقدرات متساو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ستخدام طريقة تدريس واحدة </w:t>
      </w:r>
      <w:r>
        <w:rPr>
          <w:color w:val="000000" w:themeColor="text1"/>
          <w:sz w:val="24"/>
          <w:szCs w:val="24"/>
          <w:rtl w:val="true"/>
        </w:rPr>
        <w:t>,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نطلاقا من مبدأ العدالة بين جميع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إن تكون الخبرات متصلة والاهتمام بالكيف لا بالك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ركيز على أهمية إتقان الطلاب للمادة العل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هج النشاط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هج المواد المنفصل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قائم على أساس حل المشكلات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نمية الوعي البيئي لدى الم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كوين المهارات والقيم والاتجاهات اللازمة لتعامل المعلم مع بيئته بإيجابية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المهارات والقيم والاتجاهات اللازمة لتعامل المتعلم مع بيئته بإيجاب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واهب المعلم بشكل عا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صد بمفهوم التخطيط عند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تخطيط ثم التصميم ثم الإبداع ثم البناء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قتراح خطة واضحة ومحددة لخطوات سير برنامج التطوير او التعديل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وصف الحلول المقترحة لمشاكل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وصف الخطة المقترحة لتطوير المنهج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نضج العقلي للمتعل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غيرات الداخلية في جسم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نضج أعضاء جسم المتعلم ذات العلاقة بالتعلم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إدراك المتعلم لمبادئ التعليم الجيد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نضج الوظائف العقلية للمتعل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نهج الخفي في التعليم هو العام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تعليمة التي تخطط لها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خف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خبرات التي يكتسبها المتعلم من المدرسة دونما تخطيط مسبق من قبل المدرسة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خبرات الاقتصادية ل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من وسائل اختيار محتوى المقرر تحليل محتوى المادة العليمة ومن عيوب هذا التحليل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 المسح العلمي كوسيلة ل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تم التحليل من خلال خبير متخصص بهدف اختيار المحتوى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ا يناسب الكبار من أنشطه ومهارات قد لأتناسب الصغار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ح البحوث والدراسات السابق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دم تحقيق اعلي قدر ممكن من الأهداف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غموض بعض أهداف الدرس وصعوبة ملاحظه نتائجها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لاحظه المعلم إن بعضا من طلابة إبطا من غيره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تعرف المعلم على نقاط القوة والضعف في ادائ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عايير اختيار الموضوعات الرئيسية للمنهج الدراس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ركيز على الجانب المعرف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مناسبتها للوقت المخصص للدراس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مادها على رائي الخبراء فق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تركيزها على الجوانب المها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سهولة بنائه وتطوير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نشاط المتعلم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وسائل التعليمة في إثناء الدرس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هتمامه بالمادة الدراسية  والمعرفة النظ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زايا المنهج المحوري أن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وفر المعلمين القادرين على تنفيذ المنهج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مبادئ تطوير المنهج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إن يتسم التطوير بالاستمرارية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كل عنصر من عناصر المنهج على حد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اكتفاء بآراء الخبراء تجاه مدى الحاجة للتطوير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عتبار المنهج المدرسي أداة لتطوير بعض جوانب السلوك وتعديل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فوائد تقويم التحصيل الدراسي للطالب أنة يساعدنا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طوير الجهاز الإداري خارج المدرس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شخيص صعوبات التعلم لدى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قياس مدى استيعاب الطلاب لبعض مفردات المقرر الدراس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شخيص صعوبات التعلم لدى 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نشاط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اعاة الفروق الفردية بين الطلاب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إتاحة الفرصة للنمو المتكامل للمتعلم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ساهمته في نمو شخصية المتعل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دم توافر شروط الاستمرارية والتتابع فيه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سهولة بناءة وتطويره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كونه اقل تنظيمات المنهج كلفة ماد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حتاج إلى معلم ذو كفاءة عال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ركيزه على المادة الدراسية والمعرفة النظرية</w:t>
      </w:r>
      <w:r>
        <w:rPr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عيوب المنهج المحور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ة يسمح بتنويع مصادر الخبرة التعليم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طول الفترة الزمنية اللازمة للدراسة المحو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قصر الفترة الزمنية اللازمة للدراسة المحور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توفر المعلمين القادرين على تنفيذ المنهج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تقويم تحصيل الطلاب الدراسي بشكل مباشر وفوري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مشرف على التقو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الإدارة العامة ل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تقويم أداء الطلاب في تعلمهم لمقرر دراسي محد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ويم أداء وزارة التربية والتعليم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تم منهج الاندماج بما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دمج المواد الدراسية في مجال معين في كتاب واحد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جميع المواد الدراسية في مجال معين في كتاب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قديم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عرض المواد الدراسية في مجال معين في وقت واحد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ادي أصحاب مفهوم المعرفة المنهجية بان يركز التعلي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نمية مكتسبات المتعلم المعرف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حساب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هارت التعل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مية مكتسبات المتعلم الاجتماع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تلخيص مفهوم المنهج الحديث في العبارة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المقررات الدراسية التي تقدم للطالب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بيانات والمعلومات الواردة في الكتب الدراسي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ج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جال الذي يتنافس فيه الطلاب لتعلم معلومة أو مهارة معينة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كل مايؤثر في تعلم التلاميذ خلال فترة دراسته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يمثل منهج المجالات الواسعة محاولة لتطوير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ا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نشاط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ب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نهج المحور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منهج المواد المنفص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د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هج التعليم الذاتي </w:t>
      </w:r>
      <w:r>
        <w:rPr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5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174</Words>
  <Characters>12398</Characters>
  <CharactersWithSpaces>1454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7:00Z</dcterms:created>
  <dc:creator>tip</dc:creator>
  <dc:description/>
  <dc:language>en-US</dc:language>
  <cp:lastModifiedBy>Hgh</cp:lastModifiedBy>
  <dcterms:modified xsi:type="dcterms:W3CDTF">2012-11-18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