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محاضرة الاولى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 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ريف ل؟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حال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نفس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لق اصطلاحا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لق في اللغ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قسم كثير من الباحثين المعاصرين ما جاء به الإسلام من تشريعات وأحكام إلى شعب أربعة منها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قائد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,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باد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,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جاب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جاب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ُلُق لغ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ضم الخاء واللا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مثل صورة الانسان الظاهرة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مثل صورة الانسان الباطنة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ظاهرة والباطنة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شي م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هي الهيئة والصفة للنفس الإنسانية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؟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لق لغة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فضيلة الانسانية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حال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تمثل الأساس الاعتقادي للأخلاق الإسلامية في الى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ثلاثة اركان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ربعة اركان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مسة اركان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تة ارك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عوة السلام إلى التأقلم والانسجام مع الطبيعة ومع الواقع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عدم التصادم معها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؛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ذلك عن طريق اتخاذ قواعد للسلوك تنسجم تمام الانسجام مع القوانين الأساسية للحياة البشرية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هذه القوانين ه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نون المحافظة على الحيا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نون تكاثر النوع الإنسان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نون الارتقاء العقلي والروح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يقوم النظام الأخلاقي في الإسلام على اسس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أساس الاعتقاد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الأساس الواقعي والعلم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مراعاة الطبيعة الإنسا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ساس النفس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ساس الفطر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اس الواقعي العلمي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ساس الفطري والطبيع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اساس الديني والعلم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اس الواقعي للحياة والتكاثر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عتبر الإسلام كل سلوك من شأنه أن يحافظ على الحياة وينميها سلوكاً أخلاقياً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كل سلوك يضاد الحياة أو يعوقها بصورة من الصور يعد سلوكاً غير أخلاق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نون المحافظة على الحياة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انون التكاثر الانسان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+2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حاضرة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ثالث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تمتاز الأخلاق الإسلامية بجملة من الخصائص تميزها عن غيرها من الأنظمة الأخلاق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وتعطيها وجودها وطابعها المتفرد والمستق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منها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الانبثاق عن عقيدة الإسلا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.</w:t>
      </w:r>
      <w:r>
        <w:rPr>
          <w:rFonts w:eastAsia="+mj-ea" w:cs="Arial"/>
          <w:kern w:val="2"/>
          <w:position w:val="1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جمع بين الواقعية والمثال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شمو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الثبات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سطية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الديموم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وجود الخلق الاسلام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التعلم الفقه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الثبات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وسطية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1+2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لا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ما أكثر النصوص التي تربط بين الإيمان وحسن الخُلُق؛ حتى إنها لتجعل الإيمان، هو نفسه حسن الخُلُق، كيف لا؛ وحسن الخلق يقتضي شُكر المنْعِ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إل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 والاعتراف بفضله، والثناء عليه، والوقوف عند حدوده بامتثال أوامره، واجتناب نواهي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جملة صحيحة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خاطئة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لاشي مما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ab/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ذكر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تتنوع الأخلاق الإسلامية وتشمل جميع المجالات، ومن هذه المجال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خلق مع الله ومع رسله عليهم السلام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خلق مع المسلمين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خلق مع غير المسلم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أن الفضائل الأساسية للمجتمع من صدق ووفاء وأمانة وعفة وإيثار مرتبطة بنظام الشريعة العامة، وهي أمور لا يستغني عنها مجتمع كريم، مهما تطورت الحياة، وتقدم العلم بل تظل قيماً فاضل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...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يقصد به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فضيلة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شمول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ثبات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  <w:lang w:bidi="ar-EG"/>
        </w:rPr>
        <w:t xml:space="preserve">المحاضرة الرابع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  <w:lang w:bidi="ar-EG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إن الصفات الخلقية الحميدة تحتاج إلى وسائل لاكتسابها والاتصاف بها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ومن أهم هذه الوسائ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دريب العملي والرياضة النفسية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يئة الصالحة والجليس الصالح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لطان الدولة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ني تلك المجموعة من الناس الذين يعيش معهم بشكل مباشر كل يوم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بصورة مستمر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بيئة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اخلاق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تربية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1+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.......................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عني المجتمع بكل طبقاته وأطيافه وفئاته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؛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فهناك رقابة من المجتمع على وسائل الإعلام المختلفة من جرائد ومجلات وكتب وإذاعات وخطب ومقالات ومواعظ وحوارات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فيقوم مستمعوه وقراؤه بمحاسبته على أقواله وتصرفاته المخالفة للفضائل الخلق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ضغط النفسي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ضغط السكاني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ضغط الاجتماعي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ضغط الفك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نعني به السلطة الحاكمة بما تملكه من قوة ردع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أجهزة رقابة ومحاسبة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وفي بيان أثر هذه الرقابة من الدولة وأهميتها؟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لطة المطلقة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لطة الحاكمة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لطان الحكمة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لطان الد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اضرة الخامس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عريف الالزام الخلق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كليفٌ بتشريع خُلُقي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أمرٌ صادرٌ من الشرع للمكلفِ بامتثال خُلُقٍ محمودٍ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أو اجتنابِ خُلُقٍ مذمو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+2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شي م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قصود بالمكلف هو الشخص؟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هو الشخص الموجه له امر ما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هو الشخص القائم بعمل مولاه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الغ العاقل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مصادر الإلزام الخلقي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شرع من الله ورسوله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نفس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رة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زام الشخص بما يصدر عنه قولاً أو عملاً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عتراف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كالة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سئولية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خلا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اضرة السادس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خلاق الرسول صلى الله عليه وسل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؟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كان شكرا لله في العباده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واضع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رحمته بالمذنب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عى صلى الله عليه وسلم على؟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راعي الذي يضيع رعيته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ي الامر الذي يشق على الامة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ي الامر الذي يشفق على الامة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عى صلى الله عليه وسلم  ل؟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اعي الذي يضيع رعيته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ي الامر الذي يشق على الامة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ي الامر الذي يشفق على الامة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عترف له صلى الله عليه وسلم بالصدق قبل البعث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عدائه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وم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فارس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اضرة السابع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كان النبي صلى الله عليه وسلم يوم خيبر ويوم قريظة على ؟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يل لابي طلحة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ل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حمار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شي م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نما أنا ابن امرأة من قريش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كانت تأكل القديد في هذه البطحاء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ائل ؟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بو بكر الصديق رضي الله عنه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لال بن رباح رضي الله ع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3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//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معنى بطر الحق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؟؟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قطع العلاقة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دفعه وإنكاره ترفعا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ً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 xml:space="preserve"> وتجبرا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ً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اعتراف به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معنى غمط الناس؟؟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مدح الناس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حتقار الناس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ذم الناس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لاشي مما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EG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  <w:lang w:bidi="ar-EG"/>
        </w:rPr>
        <w:t>المحاضرة الثامن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eastAsia="+mn-ea" w:cs="Arial"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طلق على بذل النفس في الخدمة والحذق فيها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حتراف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حرفة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نعة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ه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eastAsia="+mn-ea" w:cs="Arial"/>
          <w:kern w:val="2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سيلة الكسب التي يَرْتزق منها المرء بصفة مستمر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زراعة أو صناعة أو تجار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تحتاج إلى تدريب قصير؟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هنة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حرفة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نعة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ش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//</w:t>
      </w:r>
      <w:r>
        <w:rPr>
          <w:rFonts w:eastAsia="+mn-ea" w:cs="Arial"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الفارق بين العمل وبين كلٍ من المهنة والحرفة؟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أن العمل قد يكون من الإنسان أو الحيوا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الحرفة لا تكون إلا من الإنسا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فالثور الذي يحرث الأرض يعم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الطائر الذي يبني لنفسه عشاً يعم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كن لا يُقال إنه محترفٌ أو ذو مهن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مل قد يكون ذهنياً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قد يكون بدنياً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أما الحرفة فالغالب أنها تُطلق على الأعمال اليدو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مل يستعمل للمرة الواحدة ولأكثر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لا يحتاج إلى التدريب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خلاف المهنة أو الحرفة فلا بد فيها من بعض التدريب والاستمرار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//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فرق بين الصنعة والعمل؟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مل يُطلق على ما يصدر من الإنسان أو الحيوا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ينما لا تُطلق الصنعة إلا على ما صدر من الإنسا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مل لا يتطلب العلم بما يعمل ل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خلاف الصنعة فإنها تتطلب العلم والمهار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ل إن الصنعة لا تُطلق إلا على ما كان بإجاد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فيه معنى الحرف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نعة أخص والعمل أع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كل صنعةٍ عملٌ، وليس كل عملٍ صنعةً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أخوك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::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ايم الشو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6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6</Pages>
  <Words>818</Words>
  <Characters>4666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0:00Z</dcterms:created>
  <dc:creator>عسثق</dc:creator>
  <dc:description/>
  <dc:language>en-US</dc:language>
  <cp:lastModifiedBy>hello</cp:lastModifiedBy>
  <dcterms:modified xsi:type="dcterms:W3CDTF">2012-11-16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