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- Concentration of the drugs should b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bove tox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Under subtherapeutic do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Between toxic and subtherapeutic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>2- Anesthetic gases are used through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Inhalation rou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Buccal rou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Rectal rout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28"/>
        </w:rPr>
        <w:t>3- The number of gram of solute in 100 gm of mixture of solid is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Weight in weight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Weight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Volume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4- The oral route has the following properti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st common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lf administr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Effective for most drug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All the above</w:t>
              <w:tab/>
            </w:r>
          </w:p>
        </w:tc>
      </w:tr>
    </w:tbl>
    <w:p>
      <w:pPr>
        <w:pStyle w:val="Normal"/>
        <w:jc w:val="left"/>
        <w:rPr/>
      </w:pPr>
      <w:r>
        <w:rPr/>
        <w:t>5- Intracardiac mea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Into a joi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Into the heart musc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Into the ey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>6- The advantage of Transdermal rout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Rapid absor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High blood flow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Sustained concentration </w:t>
            </w:r>
          </w:p>
        </w:tc>
      </w:tr>
      <w:tr>
        <w:trPr>
          <w:trHeight w:val="37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All the abo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7- Drops &amp; solutions are example of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ol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mi-sol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Liqu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8- The capsule shells are made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orbit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Rubb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Gelati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9- % W/V mea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gm of solute in 100 g of mix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 xml:space="preserve">No. of gm of solute in 100 ml of solu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gm of solute in 150 g of mix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10- Suppositories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Local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ystemic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 xml:space="preserve">A and B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Non of the above </w:t>
            </w:r>
          </w:p>
        </w:tc>
      </w:tr>
    </w:tbl>
    <w:p>
      <w:pPr>
        <w:pStyle w:val="Normal"/>
        <w:jc w:val="left"/>
        <w:rPr/>
      </w:pPr>
      <w:r>
        <w:rPr/>
        <w:t>11- A.d is short cut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Of e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ufficient quant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Complete to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12- Qid mea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wice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Four times dail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hree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3-</w:t>
      </w:r>
      <w:r>
        <w:rPr/>
        <w:t>(zinnate 125 mg p.o, Qid, 1/12) mea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one capsule three times daily for one wee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Take one capsule four times daily for one month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(1*4*1*7=28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two capsule two times daily for one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one capsule two times daily for one week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28"/>
        </w:rPr>
        <w:t xml:space="preserve"> </w:t>
      </w:r>
      <w:r>
        <w:rPr/>
        <w:t>14- The summation of (0.5 L, 300 ml &amp;150cl) is equa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 xml:space="preserve">2300 m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000 ml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15- </w:t>
      </w:r>
      <w:r>
        <w:rPr/>
        <w:t>Non polar drug dissolv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emi 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Non 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16- What are the amount of ethanol (97%)Bp required to prepare 200ml of ethanol (50%) 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3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5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7- </w:t>
      </w:r>
      <w:r>
        <w:rPr/>
        <w:t>Very soluble substance need ………. Part of solvent to dissol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Less than 1 pa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rom 10 to 3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rom 1 to 10 pa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rom 30 to 100 part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8- </w:t>
      </w:r>
      <w:r>
        <w:rPr/>
        <w:t>Weak acids are solubl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Alkaline solu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cidic solu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Oi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9- </w:t>
      </w:r>
      <w:r>
        <w:rPr/>
        <w:t>Water for injection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urified 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yrogen fre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Potable water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20- Meter (in the metric system) is the unit of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Leng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olu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21- Compounded prescription requir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xing of ingredients to obtain finished produ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t required mixing of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ntain drugs of schedule II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 &amp; B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2- </w:t>
      </w:r>
      <w:r>
        <w:rPr/>
        <w:t>Percolation is one of the methods used for preparation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yru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Elix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Mixtur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23- The abbreviation (bid) mea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ur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ree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Two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24- </w:t>
      </w:r>
      <w:r>
        <w:rPr/>
        <w:t>One of the following is used internall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Ge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Crea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Table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Ointment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25- </w:t>
      </w:r>
      <w:r>
        <w:rPr/>
        <w:t>Soft gelatin capsule made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One pie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wo pie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Three pie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26- Many factors affecting solubility such a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git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emperatur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>27- Refill prescription is a prescription filled for th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First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cond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t written befo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28- </w:t>
      </w:r>
      <w:r>
        <w:rPr/>
        <w:t>Agitation with heat used with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Volatile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Volatile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Ingredients not affected by heat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 </w:t>
            </w:r>
          </w:p>
        </w:tc>
      </w:tr>
    </w:tbl>
    <w:p>
      <w:pPr>
        <w:pStyle w:val="Normal"/>
        <w:jc w:val="left"/>
        <w:rPr/>
      </w:pPr>
      <w:r>
        <w:rPr/>
        <w:t>29- Sorbitol is used in syrup preparation to avoid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oloring of syrup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Dental deca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acterial grow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30- Oral solution can be prepared b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hemical reac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Extrac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ssolving the solute in most of the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All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1- Pharmacotherapy has important rol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revention of the diseas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Dispensing the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Treatment of diseas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-20"/>
          <w:sz w:val="32"/>
          <w:szCs w:val="28"/>
        </w:rPr>
        <w:t>2- Art of preparing and dispensing of drugs</w:t>
      </w:r>
      <w:r>
        <w:rPr/>
        <w:t xml:space="preserve"> is defined a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Pharmacy</w:t>
              <w:tab/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armacolog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armaceu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</w:t>
      </w:r>
      <w:r>
        <w:rPr/>
        <w:t>Nowadays, most of drugs are synthetic becaus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ynthetic drugs are less expensiv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ynthetic drugs have superior qua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vercomes the problem of sources availa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4- One of the administration routes for local effect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arent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Buc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topi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Injection</w:t>
            </w:r>
          </w:p>
        </w:tc>
      </w:tr>
    </w:tbl>
    <w:p>
      <w:pPr>
        <w:pStyle w:val="Normal"/>
        <w:jc w:val="left"/>
        <w:rPr/>
      </w:pPr>
      <w:r>
        <w:rPr/>
        <w:t>5- The advantage of buccal rout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elf administr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Low blood flow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Can not be used with unconscious patient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6- Small irregular solid particles placed on the tongue and swallowed with water are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Dusting powd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ble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Capsul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7- I.V is an example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Oral rou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Parenteral rout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Inhalation rout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8- Examples of liquid dosage forms ar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apsul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able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Drop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 &amp; B</w:t>
            </w:r>
          </w:p>
        </w:tc>
      </w:tr>
    </w:tbl>
    <w:p>
      <w:pPr>
        <w:pStyle w:val="Normal"/>
        <w:jc w:val="left"/>
        <w:rPr/>
      </w:pPr>
      <w:r>
        <w:rPr/>
        <w:t>9- The number of gram of solute in 100 ml of solution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Weight in weight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Weight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Volume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10- Milligram of a substance in 100 ml of liquid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art per mill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Volume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 xml:space="preserve">Milligram percent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>11- The special instruction to the pharmacist concerned with preparing drug is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ign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Subscri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Inscri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Superscription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2-</w:t>
      </w:r>
      <w:r>
        <w:rPr/>
        <w:t xml:space="preserve"> The type of prescription that include schedule II, III, IV, V  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ew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Controll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ra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Refill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3- </w:t>
      </w:r>
      <w:r>
        <w:rPr/>
        <w:t xml:space="preserve">(zinnate 125 mg p.o, Bid, 1/52) mean: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one capsule three times daily for one wee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one capsule two times daily for one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Take two capsule two times daily for one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ake one capsule two times daily for one week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-20"/>
          <w:sz w:val="32"/>
          <w:szCs w:val="32"/>
        </w:rPr>
        <w:t xml:space="preserve">14- </w:t>
      </w:r>
      <w:r>
        <w:rPr/>
        <w:t>Soluble substance need ………. Part of solvent to dissol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Less than 1 pa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From 10 to 3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rom 1 to 10 pa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rom 30 to 100 part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5- </w:t>
      </w:r>
      <w:r>
        <w:rPr/>
        <w:t>The type of water that is pyrogen free is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urified 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Water for inje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Potable water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6- </w:t>
      </w:r>
      <w:r>
        <w:rPr/>
        <w:t>Soft gelatin capsule is used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Solid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olu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Both A and  B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17- </w:t>
      </w:r>
      <w:r>
        <w:rPr/>
        <w:t>Gels are us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Intern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Extern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Both A and B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28"/>
        </w:rPr>
        <w:t>18- The summation of (0.4 L, 300 ml) is: 0.4L*1000=400ml + 300ml= 700m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7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.7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00 ml</w:t>
            </w:r>
          </w:p>
        </w:tc>
      </w:tr>
    </w:tbl>
    <w:p>
      <w:pPr>
        <w:pStyle w:val="Normal"/>
        <w:jc w:val="left"/>
        <w:rPr/>
      </w:pPr>
      <w:r>
        <w:rPr/>
        <w:t>19- On reading prescription, pharmacist should check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atient na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ug na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te of prescri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20- The abbreviation (DM) refers t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yperten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</w:rPr>
              <w:t>Diabetes Mellit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ancer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ll of the above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21- </w:t>
      </w:r>
      <w:r>
        <w:rPr/>
        <w:t>The ratio of moles of solute to the total moles of solute and solvent is th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Molar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olu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Mole fra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22- </w:t>
      </w:r>
      <w:r>
        <w:rPr/>
        <w:t>Polar drug dissolv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emi 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polar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left"/>
        <w:rPr/>
      </w:pPr>
      <w:r>
        <w:rPr/>
        <w:t>23- Bid mea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Twice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Every hou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hree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24- Q.S is short cut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Of e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Sufficient quant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half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25- An order for medication issued by physician, dentist, and veterinary is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Dosage for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Diagno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Prescri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>26- The special instruction to the patient concerned with the use of medication is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Sign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Refill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Inscri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left"/>
        <w:rPr/>
      </w:pPr>
      <w:r>
        <w:rPr/>
        <w:t xml:space="preserve">27- Miscible liquids are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 xml:space="preserve">Mixed in one layer at any proportion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Separated into two layer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Mixed in one layer at certain propor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jc w:val="left"/>
        <w:rPr/>
      </w:pPr>
      <w:r>
        <w:rPr/>
        <w:t>28- Liniments which contain insoluble solids, in a suitable vehicle and must be shaken before use is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A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ulsion liniment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il liniment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lcoholic liniments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ll of the abo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  <w:t xml:space="preserve">1- Drug may be defined as an agent used to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9589"/>
            </w:tblGrid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Diagnosis of diseas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reatment of disease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Prevention of disease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All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- </w:t>
            </w:r>
            <w:r>
              <w:rPr/>
              <w:t>Al Biruni divides the substances into: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133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Diet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Poison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drug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All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- The place where drugs are sold is called: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133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pharmaceutic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 xml:space="preserve">Drug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Pharmac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Non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- Oral route is unsuitable for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Vomiting pati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Unconscious pati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Surgical pati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- Transdermal route is useful in the following cases: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133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Drugs with short duration of ac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Drugs rapidly metabolized by the liver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Drugs with sustained concentra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All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 Intra arterial injection is used mainly for   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Treatm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Preven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Diagnoses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- Solid oral preparations dissolved slowly in the mouth are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Dusting powder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ablet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Lozenge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Capsul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- The part of the prescription that contains names and quantities of the ingredients is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Inscrip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Subscrip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Superscription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- Label sticking to the drug should show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Manufacture   dat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Drug nam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Expiration dat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All of the above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- aa means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Of each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Complete to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To be made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- The number of ml of solute in 100 ml of solution is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Weight in weight perc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Volume in volume perc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Weight in volume percen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Part per millio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- The advantage of inhalation route is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Low blood flow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High blood flow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Large surface area of alveolar membran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B &amp; C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- The form of the prescription that filled for first time is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New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Refill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Generic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Non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  <w:t>14- The summation of (0.2g, 400mg) is equal: (explain) 0.2g *1000=200mg +400mg = 600 mg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133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600 mg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700 mg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0.7 mg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800 m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  <w:t>15- Hard gelatin capsule cover is consisting of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28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One piec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Two piece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Three pieces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6-(Losec 20 mg p.o BID 6/52) means: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28"/>
                    </w:rPr>
                    <w:t>Take one capsule two times daily for sex week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ake one capsule three times daily for sex week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ake one capsule once daily for sex month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Take one capsule two times daily for sex month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17- </w:t>
            </w:r>
            <w:r>
              <w:rPr/>
              <w:t>The number of parts of solvent that will dissolve one part of substance is called   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Solubil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Molar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Mole frac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18- </w:t>
            </w:r>
            <w:r>
              <w:rPr/>
              <w:t>Tablets are prepared by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Agita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Heat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Compress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pacing w:val="-20"/>
                <w:sz w:val="32"/>
                <w:szCs w:val="32"/>
              </w:rPr>
              <w:t xml:space="preserve">19- </w:t>
            </w:r>
            <w:r>
              <w:rPr/>
              <w:t>Aqueous or oily solutions introduced to the rectum is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Ear drop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Enema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Suspens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All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0- </w:t>
            </w:r>
            <w:r>
              <w:rPr/>
              <w:t>Flavored liquid preparation that contains high proportion of ethanol and sucrose is called: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9955"/>
            </w:tblGrid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Elixirs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Lotions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Drop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Garg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1- </w:t>
            </w:r>
            <w:r>
              <w:rPr/>
              <w:t>A.C means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Before meals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After meals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Once daily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All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- Disadvantage of the solution is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Easy to swallow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Uniform distribu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Less stable than solid dosage form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3- </w:t>
            </w:r>
            <w:r>
              <w:rPr/>
              <w:t>The amount of solute (gram) in a unit volume of solution is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Mole fric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Solubil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Molar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4- </w:t>
            </w:r>
            <w:r>
              <w:rPr/>
              <w:t>Addition of potassium iodide to Iodine solution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Increase iodine solubil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Decrease iodine solubil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Has no effect on iodine solubilit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Non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5- </w:t>
            </w:r>
            <w:r>
              <w:rPr/>
              <w:t>The water that prepared by distillation of potable water is called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Potable water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Purified water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Water for injection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6- </w:t>
            </w:r>
            <w:r>
              <w:rPr/>
              <w:t>O.H means   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Every hour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wo times dail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Once daily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7- </w:t>
            </w:r>
            <w:r>
              <w:rPr/>
              <w:t>To overcome the problem of dental decay of syrup, we can use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Potassium permanganate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Sorbitol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Iodine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 xml:space="preserve">28- </w:t>
            </w:r>
            <w:r>
              <w:rPr/>
              <w:t>Solubility depends on   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9759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A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B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Extent of agitation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>(C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28"/>
                    </w:rPr>
                    <w:t xml:space="preserve">Solubilizing agent 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>(D)</w:t>
                  </w:r>
                </w:p>
              </w:tc>
              <w:tc>
                <w:tcPr>
                  <w:tcW w:w="9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28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- Liniments which are useful in cases in which rubefacient, counterirritant action is desired called as: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999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7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Oil liniments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7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Alcoholic liniments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7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 xml:space="preserve">Emulsion liniments 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7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A &amp;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- Solutions are used:</w:t>
            </w:r>
          </w:p>
          <w:tbl>
            <w:tblPr>
              <w:tblW w:w="11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0236"/>
            </w:tblGrid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A)</w:t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Internally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B)</w:t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Externally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>(C)</w:t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9966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9966"/>
                      <w:sz w:val="32"/>
                      <w:szCs w:val="32"/>
                    </w:rPr>
                    <w:t xml:space="preserve">A and B 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D)</w:t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Non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29- The dissolution of a solid is increased by an increase i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5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A)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Surface area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iquid viscosity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 and B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Non of the above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30- </w:t>
      </w:r>
      <w:r>
        <w:rPr/>
        <w:t>The advantage of solutions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28"/>
              </w:rPr>
              <w:t>Slow absor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Difficult swallow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Uniform distribu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Potable water is used to prepare pharmaceutical preparations but not for internal purpose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NKA means non known allergy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 One tablespoonful equal 15 ml.(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 xml:space="preserve"> 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Syrups are an example of solid dosage form.  (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- Intra-ocular means into the eye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Water&amp; oil is an example of immiscible mixtures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7- Solutions are difficult to swallow for children and elderly .(  </w:t>
      </w:r>
      <w:r>
        <w:rPr>
          <w:rFonts w:cs="Times New Roman" w:ascii="Times New Roman" w:hAnsi="Times New Roman"/>
          <w:b/>
          <w:bCs/>
          <w:color w:val="FF0000"/>
          <w:spacing w:val="-2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 UTI means urinary tract infection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9- Emulsion liniments contain insoluble solids and must be shaken before use(</w:t>
      </w:r>
      <w:r>
        <w:rPr>
          <w:rFonts w:cs="Times New Roman" w:ascii="Times New Roman" w:hAnsi="Times New Roman"/>
          <w:b/>
          <w:bCs/>
          <w:color w:val="3366FF"/>
          <w:spacing w:val="-2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0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- Eye drops are applied to the eye.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(HTN) means hypertension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One teaspoonful equal 10 ml.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Al Biruni divided the substances into diet, toxin and drug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Mixtures are clear, flavor, sweetened hydro-alcoholic liquids for oral use (     )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5- Calamine liniment is used for treatment of muscular aches and pains.(   </w:t>
      </w:r>
      <w:r>
        <w:rPr>
          <w:rFonts w:cs="Times New Roman" w:ascii="Times New Roman" w:hAnsi="Times New Roman"/>
          <w:b/>
          <w:bCs/>
          <w:color w:val="3366FF"/>
          <w:spacing w:val="-2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Solution is an example of liquid dosage form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 Potassium iodide is used as solubilizing agent for iodine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 Alteration of pH has no effect on solubility. (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Solubility is the maximum amount of drug can be dissolved in a particular solvent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Enema is solutions for oral administration (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)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Subscription contains directions to pharmacist regarding preparation and dispensing. (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Buccal route is suitable for unconscious patient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An increase in the viscosity of the liquid phase will increase the solubility of solid in liquid                  (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Eye drops are an example of liquid dosage form.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5- Solutions are suitable for children.                    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gtt is a shortcut means drops                            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 Agitation without heat is one of the syrup preparing method that used when volatile substance is used (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 Generic prescription, in which drugs written by trade name   (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Glycerol is an example of the suspending agents (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 Syrup is concentrated aqueous preparation of sugar. (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ird question: Complete the following sentences:(10 marks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Prescript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an order of medication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IM means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intramuscula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Liniments are used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treatment and protectio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Enemas are introduced into the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rectu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- Tablets are prepared by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compress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Diagnos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part of the prescription that contain patient diagnos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 Calamine liniment is used for treatment of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unburn and a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 Weak bases are soluble in dilute solutions of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acidic dru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Emulsion liniments should be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hack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efore us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 Sub-cutaneous is abbreviated as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The abbreviation (tid) means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three time dai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Pharmacolog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study of changes produced in living animals by the dru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orbito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used to overcome the problem of dental decay of syrup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An increase in the viscosity of the liquid phase will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decrea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solubility of solid in liquid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- Prescription filled for the first time is called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refi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Oily liniment is less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absorpt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skin than alcoholic liniment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 Agitation of solution will help to increase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olubil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Prufidal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ater is prepared by deionization or distillation of potable wate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KN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eans, non known allerg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 Volatile liquids may be administrated by 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Pharmacy </w:t>
      </w:r>
      <w:r>
        <w:rPr>
          <w:rFonts w:cs="Times New Roman" w:ascii="Times New Roman" w:hAnsi="Times New Roman"/>
          <w:b/>
          <w:bCs/>
          <w:sz w:val="32"/>
          <w:szCs w:val="32"/>
        </w:rPr>
        <w:t>is the art of preparing and dispensing drug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 Prolonged use of syrups encourage …………………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 Lotions are used 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Nasal drops are designed to be applied to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nos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- When two liquids are mixed together and form one layer, this is called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miscible liqui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 Soft gelatin capsules are used for 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 IV means 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 Polar drugs can easily dissolve in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pola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olv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The dissolution of solid increased by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increa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 the surface are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 Intra-muscular is abbreviated as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urth question:(5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ion types of drop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Eyes, Eears and no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umerate five of the prescription type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New or original, refill, trade, generic, compound ingredient, not compound ingredient, controlled. </w:t>
      </w: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numerate five of the prescription par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…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uperscription, inscription, subscription and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49:00Z</dcterms:created>
  <dc:creator>www.arabswell.com</dc:creator>
  <dc:description/>
  <cp:keywords/>
  <dc:language>en-US</dc:language>
  <cp:lastModifiedBy>SH_Umran</cp:lastModifiedBy>
  <cp:lastPrinted>2009-01-25T20:17:00Z</cp:lastPrinted>
  <dcterms:modified xsi:type="dcterms:W3CDTF">2010-06-20T13:14:00Z</dcterms:modified>
  <cp:revision>6</cp:revision>
  <dc:subject/>
  <dc:title/>
</cp:coreProperties>
</file>