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 xml:space="preserve">أسئله الاختبار مقررالعلاقات العامه النهائي للفصل الدراسي الثاني </w:t>
      </w:r>
      <w:r>
        <w:rPr>
          <w:b/>
          <w:bCs/>
          <w:sz w:val="32"/>
          <w:szCs w:val="32"/>
        </w:rPr>
        <w:t>1433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b/>
          <w:bCs/>
          <w:sz w:val="32"/>
          <w:szCs w:val="32"/>
          <w:rtl w:val="true"/>
        </w:rPr>
        <w:t>}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ضمن تعريفات العلاقات العامه كانت المعادله التي يرمز لها بأحرف وقد قدمها الباحث </w:t>
      </w:r>
      <w:r>
        <w:rPr>
          <w:b/>
          <w:bCs/>
          <w:sz w:val="24"/>
          <w:szCs w:val="24"/>
          <w:u w:val="single"/>
          <w:rtl w:val="true"/>
        </w:rPr>
        <w:t>:(</w:t>
      </w:r>
      <w:r>
        <w:rPr>
          <w:b/>
          <w:bCs/>
          <w:sz w:val="24"/>
          <w:szCs w:val="24"/>
          <w:u w:val="single"/>
        </w:rPr>
        <w:t>RASE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ون مارست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ون 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مان ايت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التعريف العلاقات العامه على انها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ي كلمه او موقف او عمل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ا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ؤثر في الن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ضر الن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ستجدي الن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اقب الن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راقبه التغير الاجتماعي هو احد الوظائف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انس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فرد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قات العا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جما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تفق العلاقات الانسانيه والعلاقات العامه في انهم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هتمان بالانسا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هتمان بنفسيه الفرد وقيمت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عد عن الموضو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حيز عن المجتمع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ميت المرحله السابعه من  تطور العلاقات العامه بأسم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صر المعلو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زده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صي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ب العالميه الث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سلوب الاعلامي في توصيل المعلومات يمتاز بأن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وي التأث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حتاج وقت اطو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حتاج تكاليف اكث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كثر انتشار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اساليب توصيل المعلومات في مجال الاعلام بأسلوب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لامي والاتصا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تسمت الاديان السماويه بأيجاد ايطار خلقي للتعامل بدايه من التعامل مع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خالق سبحانه وتعا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خري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كل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الم الذي ارتبط اسمه بأربع انجازات مهمه في مجال العلاقات العام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وار بيرنز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في بيتر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انيل ديف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رك دور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التعرف على اراء الناس من خلال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شاهد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راء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Normal"/>
        <w:bidi w:val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كل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رأي الاقليه هو ذلك الرأي الذ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كن قياس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عتنقه عدد كب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تم التصريح ب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خصوبه الخيال هي احد الصفات التي يتصف بها من يمارس مهنه العلاقات العامه وهي من ضم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فات الشخص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فات الاتصا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فات الموضو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فات الاجتما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طلق على المرحله الخامسه من مراحل التطور العلاقات العامه مرحل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رب العالميه الث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مو الاقتصا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ساد الاقتصا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وزفل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ليل الرأي العام يكتسب اهميته من انه صور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ادقه عن احساس الن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غير صادقه عن احساس الن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تعكس رأي الاغلب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كس الخلافات في المجتم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نواع الجمهور مايلي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هور الع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هور النو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هور الداخل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يه كل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مميزات الاتصال الهاتفي كوسيله من وسائل الاعلام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صلح مع الاعداد الكبي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تطلب القراءه والكتاب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حتاج الى تكلفه كبي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أثير جاذبيه المتص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عتمد العلاقات العامه الحديثه ع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حاسيس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قل والو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واط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ستخدام الحقيقي للعلاقات العامه طبقاً للمفهوم الحديث تم على يد ابي العلاقات العامه 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انيل ديفو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في بتر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رى ادوارد برنيز ان وظائف العلاقات العامه ه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كي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قن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علا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كل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ميت المرحله الاولى من مراحل تطور العلاقات العامه في امريكا بمرحله 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قتصاد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خصي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سا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قدم وسيله من الوسائل المستخدمه في مجال الاعلام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نتر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لفزي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ذاع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 الشخص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وسائل قياس الرأي العام مايل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ستفت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مواد وسائل الاعل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ع الشائعات وتحليلها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مجال العلاقات العامه تعتبر فكره الرأي العام فكر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ديمه قدم الحياه الانس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كره حديثه جد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كره لاوجود 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كره ترتبط بأمريكا فق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مميزات المرحله الثانيه لتطور العلاقات العامه في امريك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أثير الحكومه على الرأي الع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تدخل الحكو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يطره الشركات ومكاتب الن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مارسه العلاقات العامه من جانب واحد فق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الم الذي قام بـتأليف كتاب بعنوان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لوره الرأي العام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عام </w:t>
      </w:r>
      <w:r>
        <w:rPr>
          <w:b/>
          <w:bCs/>
          <w:sz w:val="24"/>
          <w:szCs w:val="24"/>
          <w:u w:val="single"/>
        </w:rPr>
        <w:t>1923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 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يتر 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وارد برني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بل الثوره الصناعيه كانت الخدمات تقدم على اساس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ر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ؤسس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او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سيطره على افكار الجمهور وتحريك مشاعره كانت اهم سمات الحضار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يون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وم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ارس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مميزات الجماع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وه العلاقات الانسانيه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قل تجانس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م واشمل من المجتم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لارتباط بالمجتم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نجلترا اول من حاول استخدام طرقاً تماثل ماهو مستخدم في العلاقات العامه 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رك د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يتر ل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نيل ديف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مان ايت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ما يتعلق بصفات من يعمل في مجال العلاقات العامه نجد ان الموضوعيه هي احد الصف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تصا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خلاق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ربو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خص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طبق الاسلوب المركزي في اداره العلاقات العامه اذا كان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اهير مختلف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ماهير متماث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اهير كثيره العد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مكانيه التوزيع غير جيد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عيوب التلفزيون كوسيله من وسائل الاعلام  ان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غير محدده بوق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تظمن الكثير من الوسائل الفرع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 من خصوبه الخي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د تنقل اخبار متأخ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ل من قام بتدريس العلاقات العامه على مستوى الجامعات 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وار بيرن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يتر لي</w:t>
      </w:r>
    </w:p>
    <w:p>
      <w:pPr>
        <w:pStyle w:val="Normal"/>
        <w:rPr>
          <w:b/>
          <w:b/>
          <w:bCs/>
          <w:color w:val="1D1B11" w:themeColor="background2" w:themeShade="1a"/>
          <w:sz w:val="24"/>
          <w:szCs w:val="24"/>
        </w:rPr>
      </w:pPr>
      <w:r>
        <w:rPr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ج</w:t>
      </w:r>
      <w:r>
        <w:rPr>
          <w:b/>
          <w:bCs/>
          <w:color w:val="1D1B11" w:themeColor="background2" w:themeShade="1a"/>
          <w:sz w:val="24"/>
          <w:szCs w:val="24"/>
          <w:rtl w:val="true"/>
        </w:rPr>
        <w:t>-</w:t>
      </w:r>
      <w:r>
        <w:rPr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ركس هارل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انيل ديف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صفات الاتصاليه في رجل العلاقات العامه هي تلك الصفات الت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كن قياسها بمقياس النجاح والرسو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ا النجاح والرسو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ولد الانسان مزود ب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الصحيحه كل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ميت المرحله الثالثه من مراحل تطور العلاقات العامه في امريكا بمرحل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وزفل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ب العالميه الثان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حله الازده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ه التخصي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ل من اختار مصطلح العلاقات العامه هو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ورمان ايتون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كان عام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4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682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18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كي تكون الرساله واضحه لابد ان تكون ل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أثير قو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كلفه اق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قيت مناسب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قياس الرأي العام بوسائل متعدده منها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ذا السؤال مكرر سابقاً بصيغة مختلفة رقم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 xml:space="preserve">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ستفت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ع وتحليل الشائع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مواد وسائل الاعلا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ث في السلوك الانساني ودوافعه وردود الافعال تجاه هاذا السلوك هو تعريف ل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قات الانس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عا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عا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و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ن الديانه السماويه التي تتضمن جميع الاصول الاخلاقيه السليمه التي تستند اليها العلاقات العامه الحديثه هي الديان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وذ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لام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يهود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نفوشيوس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فضل التعريفات التي قدمت عن العلاقات العامه هو ذلك التعريف الذي ينظر اليها على انها تتضمن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ختلف العلاقات العامه القديمه عن العلاقات العامه الحديثه من حيث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1D1B11" w:themeColor="background2" w:themeShade="1a"/>
          <w:sz w:val="24"/>
          <w:szCs w:val="24"/>
        </w:rPr>
      </w:pPr>
      <w:r>
        <w:rPr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أ</w:t>
      </w:r>
      <w:r>
        <w:rPr>
          <w:b/>
          <w:bCs/>
          <w:color w:val="1D1B11" w:themeColor="background2" w:themeShade="1a"/>
          <w:sz w:val="24"/>
          <w:szCs w:val="24"/>
          <w:rtl w:val="true"/>
        </w:rPr>
        <w:t>-</w:t>
      </w:r>
      <w:r>
        <w:rPr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وسائل فق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عه النشاط فقط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سائل وسعه انشا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وجد اختلا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الصفات الخاصه بالجماهير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هوله الاقن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تتأثر بالايح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لمبالغ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غير من عادتها بسهو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هدف العلاقات العامه الى اقناع الجمهور عن طريق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مل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حابا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قن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و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سئوليه الاجتماعيه  للعلاقات العامه هي احد متطلب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رنام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وادر البش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سا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وسي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بحث في علاقه مؤسسه ما بجمهورها بشكل فردي او جماعي هو جوهر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انسان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قات العا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دو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مح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طلق على المرحله الرابعه من مراحل تطور العلاقات العامه اسم مرحل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زده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ب العالميه الث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كود الاقتصاد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وزفل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مجال العلاقات العامه نجد ان اللباقه هي احد صفات الكوادر البشريه وهي صف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تصال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خص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لم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ا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تلف مؤسسات العلاقات العامه فيما بينها من حيث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حجم ونوعيه الجمه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دره الجمه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فاءه الجمه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اذبيه الجمه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عتبر البلاغه اللغويه هي  احد الصف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شخص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تما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س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انت العلاقات  العامه القديمه تعتمد ع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حاسي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قدير الشخص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كل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ان السفسطائيون يساهمون في تعبئه الرأي العام وكان ذلك يتم في الحضا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الرومان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ون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ص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ارس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ان لفكره الدواوين دوراً هاما في العلاقات العامه في الاسلام وقد وجدت الدواوين في الدول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اطم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مو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باس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ديث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دخلت الحكومه الامريكيه كعنصر مؤثر في الرأي العام وكان ذلك في المرحل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ولى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ثالث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اب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د دراسه موضوع الرأي العام نجد ان الرأي الفردي هو رأ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هم للمجتم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شترك فيه الكثيرو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 مهم للمجتم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رعايه ضمير المؤسسه هي أح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مات العلاقه العا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ريفات العلاقه العام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ظائف العلاقات العا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فات العلاقات الانس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ل باحث اشار الى اهميه الرأي العام 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 كاي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ن جاك روس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كس فيب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رأي الخاص هو ذلك الرأ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مكن قياس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عراض رأي الاغلب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مكن التصريح ب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يمكن قياس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رأي الغوغائي هو ذلك الرأ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كون نتيجه انفعالات غير منظ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 مطلق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0</w:t>
      </w:r>
      <w:r>
        <w:rPr>
          <w:b/>
          <w:b/>
          <w:bCs/>
          <w:sz w:val="24"/>
          <w:sz w:val="24"/>
          <w:szCs w:val="24"/>
          <w:rtl w:val="true"/>
        </w:rPr>
        <w:t>لايمكن تحلي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توجيه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u w:val="single"/>
        </w:rPr>
        <w:t>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العناصر التي يجب ان تراعي عند تعريف العلاقات العام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ص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طي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حسن التنفيذ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ما يتعلق بعلاقه الجمهور والجماعه نجد بأن الجمهور يمتاز بأن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قل تجانس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كثر تجانس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كثر خصوص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وي العلاق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عيوب الاسلوب الاعلامي ان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1D1B11" w:themeColor="background2" w:themeShade="1a"/>
          <w:sz w:val="24"/>
          <w:szCs w:val="24"/>
        </w:rPr>
      </w:pPr>
      <w:r>
        <w:rPr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أ</w:t>
      </w:r>
      <w:r>
        <w:rPr>
          <w:b/>
          <w:bCs/>
          <w:color w:val="1D1B11" w:themeColor="background2" w:themeShade="1a"/>
          <w:sz w:val="24"/>
          <w:szCs w:val="24"/>
          <w:rtl w:val="true"/>
        </w:rPr>
        <w:t>-</w:t>
      </w:r>
      <w:r>
        <w:rPr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يستلزم نفقات كثيره</w:t>
      </w:r>
    </w:p>
    <w:p>
      <w:pPr>
        <w:pStyle w:val="Normal"/>
        <w:rPr>
          <w:b/>
          <w:b/>
          <w:bCs/>
          <w:color w:val="1D1B11" w:themeColor="background2" w:themeShade="1a"/>
          <w:sz w:val="24"/>
          <w:szCs w:val="24"/>
        </w:rPr>
      </w:pPr>
      <w:r>
        <w:rPr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ب</w:t>
      </w:r>
      <w:r>
        <w:rPr>
          <w:b/>
          <w:bCs/>
          <w:color w:val="1D1B11" w:themeColor="background2" w:themeShade="1a"/>
          <w:sz w:val="24"/>
          <w:szCs w:val="24"/>
          <w:rtl w:val="true"/>
        </w:rPr>
        <w:t>-</w:t>
      </w:r>
      <w:r>
        <w:rPr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يستلزم وقت اطو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وي التأثي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عيف التأث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هتمت الحضاره المصريه القديمه بالرأي العام عن طريق السيطره ع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فكار الجمه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ريك مشاعر الجمه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ناء المعابد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جدت اول نشره زراعيه في العالم بالعراق عام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18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بل الميلا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500</w:t>
      </w:r>
      <w:r>
        <w:rPr>
          <w:b/>
          <w:b/>
          <w:bCs/>
          <w:sz w:val="24"/>
          <w:sz w:val="24"/>
          <w:szCs w:val="24"/>
          <w:rtl w:val="true"/>
        </w:rPr>
        <w:t>قبل الميلا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00</w:t>
      </w:r>
      <w:r>
        <w:rPr>
          <w:b/>
          <w:b/>
          <w:bCs/>
          <w:sz w:val="24"/>
          <w:sz w:val="24"/>
          <w:szCs w:val="24"/>
          <w:rtl w:val="true"/>
        </w:rPr>
        <w:t>ميلاد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800</w:t>
      </w:r>
      <w:r>
        <w:rPr>
          <w:b/>
          <w:b/>
          <w:bCs/>
          <w:sz w:val="24"/>
          <w:sz w:val="24"/>
          <w:szCs w:val="24"/>
          <w:rtl w:val="true"/>
        </w:rPr>
        <w:t>ميلاد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نظر الى الكاريكتير الذي نشر في الولايات المتحده الامريكيه عام </w:t>
      </w:r>
      <w:r>
        <w:rPr>
          <w:b/>
          <w:bCs/>
          <w:sz w:val="24"/>
          <w:szCs w:val="24"/>
          <w:u w:val="single"/>
        </w:rPr>
        <w:t>1725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 على انه علامه بارزه في مجال علاقات العامه وقام بنشر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ورج واشنط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وزفل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يامين فرانكل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شفت الاثار ان اول نشره مصوره ظهرت في الحضار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رعون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شو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ارس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وم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انت القبائل البدائيه بحاجه للتعاون والتماسك عن طريق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ر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كر والخداع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خلاف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ئل عباره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أعمل على ان يكون في كل قراج سياره وفي كل قدر دجاجه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وزفل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ورج واشنط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وارد بيرن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مميزات الاسلوب الاتصالي في توصيل المعلوم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وه التأث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حتاج الى وق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فيد مع مجموعات كبي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ستلزم نفقات كثي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انت القبائل البدائي تحتاج الى الاعلام من اجل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رويج برامجها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فظه على بقائ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عيه السك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و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صوير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فيص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سيق </w:t>
      </w:r>
      <w:r>
        <w:rPr>
          <w:b/>
          <w:bCs/>
          <w:sz w:val="24"/>
          <w:szCs w:val="24"/>
          <w:rtl w:val="true"/>
        </w:rPr>
        <w:t xml:space="preserve">:{ </w:t>
      </w:r>
      <w:r>
        <w:rPr>
          <w:b/>
          <w:b/>
          <w:bCs/>
          <w:sz w:val="24"/>
          <w:sz w:val="24"/>
          <w:szCs w:val="24"/>
          <w:rtl w:val="true"/>
        </w:rPr>
        <w:t xml:space="preserve">نُ </w:t>
      </w:r>
      <w:r>
        <w:rPr>
          <w:b/>
          <w:bCs/>
          <w:sz w:val="24"/>
          <w:szCs w:val="24"/>
          <w:rtl w:val="true"/>
        </w:rPr>
        <w:t>}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ــغــــــدراء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83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1d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43</Words>
  <Characters>7659</Characters>
  <CharactersWithSpaces>898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26:00Z</dcterms:created>
  <dc:creator>ابوفهد</dc:creator>
  <dc:description/>
  <dc:language>en-US</dc:language>
  <cp:lastModifiedBy>ابوفهد</cp:lastModifiedBy>
  <dcterms:modified xsi:type="dcterms:W3CDTF">2012-11-17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