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CC00CC"/>
          <w:sz w:val="16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CC00CC"/>
          <w:sz w:val="16"/>
          <w:szCs w:val="16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bitter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رير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rotten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فاسد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bright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شرق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rough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ائج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خشن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colorful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لون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alty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الح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cramped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ضيق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oft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ناعم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foul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كريهه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our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امض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gloomy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كئيب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mooth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ناعم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لس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noisy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اخبه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picy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ا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CC00CC"/>
          <w:sz w:val="16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CC00CC"/>
          <w:sz w:val="16"/>
          <w:szCs w:val="16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warm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افئ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gorgeous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رائع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inging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غناء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amazing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دهش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cherry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بتهج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picked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قط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trange and unusual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غريب وغير عادي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exotic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غريب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mall and pretty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غيره وجميله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very interesting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ثيره جدا للاهتمآم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fascinating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احر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ذاب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to make pretty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جعلها جميله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brighten up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طع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ad-looking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زين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ظهر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dull /gray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مل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كئيب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to be proud of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مكن ان نفخر به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take pride in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نفخر في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armored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درعه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protected with strong metal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مايه قويه مع المعادن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plit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نقسام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tear open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فتح المسيل للدموع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pew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قيآ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pill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نسكآب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recover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ستعآده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find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حث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coop up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لتقط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pick up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قط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gleeful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طرب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very happy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دا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عيد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bananza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طفره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sudden riches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ثروات مفاجئه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prosecute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قاضاه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charg with crime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سؤل مع الجريمه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convict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دان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حكوم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find guilty of a crime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 عن مجرمٍ باأرتكآب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جريمه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insured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ؤمن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ليه</w:t>
      </w:r>
      <w:r>
        <w:rPr>
          <w:rFonts w:eastAsia="Times New Roman" w:cs="Tahoma" w:ascii="Tahoma" w:hAnsi="Tahoma"/>
          <w:b/>
          <w:bCs/>
          <w:i/>
          <w:iCs/>
          <w:color w:val="CC00CC"/>
          <w:sz w:val="16"/>
          <w:szCs w:val="16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</w:rPr>
        <w:t>protected from loss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حمايه من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فقد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6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6:00Z</dcterms:created>
  <dc:creator>user</dc:creator>
  <dc:description/>
  <dc:language>en-US</dc:language>
  <cp:lastModifiedBy>user</cp:lastModifiedBy>
  <dcterms:modified xsi:type="dcterms:W3CDTF">2011-03-24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