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عيوب المنهج القديم</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ركيزه على الناحية العقلية و إهماله الجوانب الأخر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الميول و الحاجات و الاتجاهات</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دور المدرسين في اختيار المحتو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ليل اهميه النشاط خارج غرف المدرسه</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عتماد الطلاب على المدرس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خصائص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اكدو من الحل هذي مميزاته بالملخص اتوقع هي الخصائص</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راعي واقع المجتمع و طبيعه المتعلم و خصائص نموه</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اعد التلاميذ على التكيف مع المجتمع</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د بطريقه تعاونيه</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نوع في اختيار طرق التدريس ومراعاه الفروق الفرديه</w:t>
      </w:r>
    </w:p>
    <w:p>
      <w:pPr>
        <w:pStyle w:val="Normal"/>
        <w:spacing w:before="0" w:after="0"/>
        <w:ind w:left="358"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الوسائل المتنوعه وجعل التعليم اكثر ثبات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دور التعليم فيه تنظيم التعلم و توفير الشروط اللازمه لنجاحه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يس التلقين</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ما ذا تشمل مكونات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حتوى</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ائق التدريس</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ائل التعليمي</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شطة التعليميه</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عريف المنهج الخف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 اكثر من تعريف بالملخص وهذا الزبده </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انه الخبرات التي يكتسبها التلاميذبدون منهج رسمي بدون تخطيط مسبق و بدون قصد</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تيجه التفاعل الاجتماعي في المدرس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تعلمون اشياء لا تتضمنها اهداف المنهج الرسمي</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رق بين المنهج الخفي و المنهج الرسم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و الرسم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 تخطيطه مسبقاً من قبل المعنيين بوزارات التربية والتعليم</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ما المنهج الخفي يتم بدون تخطيط</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مكن الإعداد مسبقاً ـ من خلال المنهج الصريح نفسه</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واتجه دائماً إيجاب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نواتج المنهج الخفي</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مكن أن تكون إيجابية كاكتساب القيم الدينيه والاجتماعيه</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0000" w:themeColor="text1"/>
          <w:sz w:val="28"/>
          <w:sz w:val="28"/>
          <w:szCs w:val="28"/>
          <w:rtl w:val="true"/>
        </w:rPr>
        <w:t>وقد تكون سلبيه مثل تعلم الكذب والخداع وكراهيه الدرس والمعلمين وحتى المدرسه باكملها</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B050"/>
          <w:sz w:val="28"/>
          <w:sz w:val="28"/>
          <w:szCs w:val="28"/>
          <w:rtl w:val="true"/>
        </w:rPr>
        <w:t>يتميز المنهج الصريح</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نه منهج ثابت لا يتغير بتغير المواقف التعليم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أما المنهج المستت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ه قد يتغير بتغير الزمان والمكان والفرد المتعلم ذلك أن المنهج المستتر ليس هو نتاج بيئة أو موقف معين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ل إنه قد يوجد في كل موقف لكن بصور مختلف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اس المعرفي</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اس النفس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اجتماع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فلسف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أ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مضمون الفلسفات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ثالية، الواقعية، البرجمات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مثال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مهارات عقلي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اقع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معارف والحقائق</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برجمات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خبرات وحل المشكلات</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أقسام الثقاف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مومي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خصوصيا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دائ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المرحلة الابتدائية على أي قسم من أقسام الثقافة يجب التركيز علي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توقع العموميات والله اعلم تاكدووو من الح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رف المجتمع؟</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و تجمع من الاشخاص في منطقه معينه وبدأو يسنون مجموعه من الانظمه التي تحكم علاقاتهم ببعضهم البعض</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تجاة النمو من خلال الدراسات التي عنيت بالسلوك الانساني؟</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من العام للخاص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عطانا مثال لسلوك الطفل لما يبداء يتعلم يمسك القلم</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كونات البيئة الاجتماعية للمتعل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فنون، اللغة، البيئ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عنصر الرئيسي من عناصر المنهج الذي يقود بقية العناصر؟</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هداف</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قصود بالاهداف العام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الاهداف العامه هي الاهداف طويله المدى مثل اهداف الوزارة </w:t>
      </w:r>
      <w:r>
        <w:rPr>
          <w:rFonts w:ascii="Times New Roman" w:hAnsi="Times New Roman" w:cs="Times New Roman" w:asciiTheme="majorBidi" w:cstheme="majorBidi" w:hAnsiTheme="majorBidi"/>
          <w:sz w:val="28"/>
          <w:sz w:val="28"/>
          <w:szCs w:val="28"/>
          <w:rtl w:val="true"/>
        </w:rPr>
        <w:t>مثالها الاهداف العامة التي تضعها الوز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حسب تصنيف بلوم، وعلى ما ذا يدل كل مستو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عادة المعلومات كما ذكر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علومات بصور 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هم</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فادة من المعلومات الحالية لتجاوز موقف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طبيق</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اج شئ جديد من مجموعة أجز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كيب</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في المجال الانفعالي؟ ما هو المقصود بالاستقبا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تجا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نظيم اوتكوين الميو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99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ما نقف على حدث معين ونتفاعل معه اكبر من السماع</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و المقصود بالاستجاب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يستجيب ويشارك ويجاوب على الاسئله وممكن تصل الى مرحله التقويم</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شروط صياغة الهدف التعليم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تحديد</w:t>
      </w:r>
      <w:r>
        <w:rPr>
          <w:rFonts w:cs="Times New Roman" w:ascii="Times New Roman" w:hAnsi="Times New Roman" w:asciiTheme="majorBidi" w:cstheme="majorBidi" w:hAnsiTheme="majorBidi"/>
          <w:color w:val="00B050"/>
          <w:sz w:val="28"/>
          <w:szCs w:val="28"/>
          <w:rtl w:val="true"/>
        </w:rPr>
        <w:t>_</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ان يصف سلوك المتعلم</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قابليه للقياس</w:t>
      </w:r>
      <w:r>
        <w:rPr>
          <w:rFonts w:cs="Times New Roman" w:ascii="Times New Roman" w:hAnsi="Times New Roman" w:asciiTheme="majorBidi" w:cstheme="majorBidi" w:hAnsiTheme="majorBidi"/>
          <w:color w:val="FF0000"/>
          <w:sz w:val="28"/>
          <w:szCs w:val="28"/>
          <w:rtl w:val="true"/>
        </w:rPr>
        <w:t>__</w:t>
      </w:r>
      <w:r>
        <w:rPr>
          <w:rFonts w:ascii="Times New Roman" w:hAnsi="Times New Roman" w:cs="Times New Roman" w:asciiTheme="majorBidi" w:cstheme="majorBidi" w:hAnsiTheme="majorBidi"/>
          <w:color w:val="000000"/>
          <w:sz w:val="28"/>
          <w:sz w:val="28"/>
          <w:szCs w:val="28"/>
          <w:rtl w:val="true"/>
        </w:rPr>
        <w:t>يجب ان تصاغ النواتج التعليميه بصوره أووفق افعال يمكن قيا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قابليه للانجاز</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لايضع هدف تعجيزي لايستطيع الطالب فعل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زمن</w:t>
      </w:r>
      <w:r>
        <w:rPr>
          <w:rFonts w:cs="Times New Roman" w:ascii="Times New Roman" w:hAnsi="Times New Roman" w:asciiTheme="majorBidi" w:cstheme="majorBidi" w:hAnsiTheme="majorBidi"/>
          <w:color w:val="00B050"/>
          <w:sz w:val="28"/>
          <w:szCs w:val="28"/>
          <w:rtl w:val="true"/>
        </w:rPr>
        <w:t>_</w:t>
      </w:r>
      <w:r>
        <w:rPr>
          <w:rFonts w:ascii="Times New Roman" w:hAnsi="Times New Roman" w:cs="Times New Roman" w:asciiTheme="majorBidi" w:cstheme="majorBidi" w:hAnsiTheme="majorBidi"/>
          <w:color w:val="000000"/>
          <w:sz w:val="28"/>
          <w:sz w:val="28"/>
          <w:szCs w:val="28"/>
          <w:rtl w:val="true"/>
        </w:rPr>
        <w:t>يجب ان يحدد الهدف التعليمي والناتج التعليمي بتوقيت</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ي مستوى من الأهداف ترتبط النتاجات لبطيئي التعلم؟</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sz w:val="28"/>
          <w:sz w:val="28"/>
          <w:szCs w:val="28"/>
          <w:rtl w:val="true"/>
        </w:rPr>
        <w:t>مستوى التذكر لانه قال مستوى التذكر للبطيئي التعل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ومستوى الفهم والتطبيق والتحليل للعاديين والتقويم للمبدع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صدق المحتوى؟</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ن كل مايحتويه من معارف تكون حديثه وصحيحه من الناحيه العلميه وهذي المعارف تعد الدعامه الاساسيه للماده نف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جزء من المحتوى الذي يعد أساسا في اكساب المهارات و بناء المنهج؟</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خبرات</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يجب اتباعة عند تخطيط المنهج كخبرات مكتسب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 تتناسب هذه الخبرات مع خصائص النمو للطلبة و طبيعة البيئة التي يتواجدون به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فرق بين مدخل التدريس، طريقة التدريس، استراتيجية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يعرف المدخل في التدريس </w:t>
      </w:r>
      <w:r>
        <w:rPr>
          <w:rFonts w:cs="Times New Roman" w:ascii="Times New Roman" w:hAnsi="Times New Roman" w:asciiTheme="majorBidi" w:cstheme="majorBidi" w:hAnsiTheme="majorBidi"/>
          <w:color w:val="00B05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بأنه مجموعة من المسلمات أوالافتراضات، بعضها يصف طبيعة المادة التي سنقوم بتدريسها، والبعض الآخر يتصلبعمليتي تعليمها وتعلمها،</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ستراتيجي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ة تشمل إجراءات منظمة يقوم بها المعلم وطلبته لتحقيق مجموعة من الأهداف التعليمية اللازمة لتنفيذالموقف التعليمي وذلك من خلال مجموعة من طرق التدريس التي ترتكز فلسفتها إما علي دور المعلم أكثر من المتعلم أودور المتعلم أكثر من المعلم أو دور المتعلم بمفردة وتتضمن الإستراتيجية تنظيم لأدوار كلا من المعلم والمتعلم</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طريق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تبعه المعلم من خطوات متسلسلة متتالية ومترابطة لتحقيق هدف أو مجموعة أهداف تعليمية محددة </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نواع التقويم؟ و ماهو الغرض من كل نو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قويم البنائ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ئلة يوجهها المعلم اثناء الشرح</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تقويم التجميع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الاداء بنهاية فترة تعليمية</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كانت تنظم من خلاله المناهج قديما؟</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نظم وفقا للأساس المعرفي</w:t>
      </w:r>
      <w:r>
        <w:rPr>
          <w:rFonts w:cs="Times New Roman" w:ascii="Times New Roman" w:hAnsi="Times New Roman" w:asciiTheme="majorBidi" w:cstheme="majorBidi" w:hAnsiTheme="majorBidi"/>
          <w:color w:val="000000" w:themeColor="text1"/>
          <w:sz w:val="28"/>
          <w:szCs w:val="28"/>
          <w:rtl w:val="true"/>
        </w:rPr>
        <w:t>)</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مميزات منهج المواد المنفصله وماهي عيوبة؟</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زويد المتعلم بالمعرفه المتعمقه</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قتصادي من حيث الامكانات اللازمه لتنفيذه</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عيو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تقسيم المعرفه وتجزاتها لايعكس وحده العلم والنمو المتكامل للمتعلم</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ور المعرفه السريع يعيق امكانيه حصرها كما ونوعا</w:t>
      </w:r>
    </w:p>
    <w:p>
      <w:pPr>
        <w:pStyle w:val="Normal"/>
        <w:bidi w:val="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عتماده على نظريات الملك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دم مراعاة الفروق الفرديه</w:t>
      </w:r>
    </w:p>
    <w:p>
      <w:pPr>
        <w:pStyle w:val="Normal"/>
        <w:bidi w:val="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نوع التنظيم الذي يقضي بدمج المواد الدراسية المتشابهة في منهج واحد ؟</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المواد الدراسية الواسعة</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ن سنة الى أخرى يسمى؟</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رأس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مميزات المنهج البيئ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ناء اتجاهات وعادات فرديه وجماعيه تنظم التفاعل الحكيم مع البيئه</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قيق مبدأ التعاون بين المتعلمين للحفاظ على البيئه</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رحلة واحدة على مقررات متفرق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أفق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كرار أهداف التدريس وفقا للتوسع في تشعيب المعرفة المكتسبة على مدار سنوات الدراسة يتفق مع أي تصميم للمنهج؟</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لزوني</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تقويم ، متى يعد الاختبار صادقا؟</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عندما لايخرج الاختبار عن الموضوع المراد قياسه</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دأ عملية تقويم المنهج من الوصف فماذا تعني؟</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شخيص الوضع الراهن للمنهج من حيث نقاط القوة و الضعف</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خطوة التي تسبق بناء أدوات القياس؟</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عناصر المراد قياسها و الأهداف النتعلقة بها</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عوقات تطوير المنهج؟</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اول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طبيعة التطوير التربوي</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ني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صور في الجوانب الفنية ل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لث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ائمين ب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رابعا</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نواحي الإدار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خام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مجتمع</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د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سياس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بع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ظروف الطارئة وعدم اتخاذ القرار في الوقت المناسب</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من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ما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طريقة المناسبة لتقديم منهج النشاط؟</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روع أو حل المشكلات</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هج يقدم خبرات متنوعه لمعالجة مجموعه من المشكلات كالكتابة على الجدران و القيادة المتهورة و الاسراف؟</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حل المشكلات</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 المحوري؟</w:t>
      </w:r>
    </w:p>
    <w:p>
      <w:pPr>
        <w:pStyle w:val="Normal"/>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000000" w:themeColor="text1"/>
          <w:sz w:val="28"/>
          <w:sz w:val="28"/>
          <w:szCs w:val="28"/>
          <w:rtl w:val="true"/>
        </w:rPr>
        <w:t>احتياجات المتعلمين أنفسهم و الاحتياجات الاجتماعية التي تمكنهم من التفاعل مع المجتمع</w:t>
      </w:r>
      <w:r>
        <w:rPr>
          <w:rFonts w:cs="Times New Roman" w:ascii="Times New Roman" w:hAnsi="Times New Roman" w:asciiTheme="majorBidi" w:cstheme="majorBidi" w:hAnsiTheme="majorBidi"/>
          <w:color w:val="1F497D"/>
          <w:sz w:val="28"/>
          <w:szCs w:val="28"/>
          <w:rtl w:val="true"/>
        </w:rPr>
        <w:t>.</w:t>
      </w:r>
    </w:p>
    <w:p>
      <w:pPr>
        <w:pStyle w:val="Normal"/>
        <w:jc w:val="center"/>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هي سمة منهج المشروعات التي تميزه عن غير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هذا المنهج يفترض تنفيذة ضمن سياق اجتماع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اذا يصعب تنفيذ منهج النشاط؟</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ه يستلزم وجود جداول مرنه و حيز مكاني</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ا مدى مناسبة المنهج البيئي لمراحل الدراسية المختل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تدائية ، المتوسطة، الثانو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0000"/>
          <w:sz w:val="28"/>
          <w:sz w:val="28"/>
          <w:szCs w:val="28"/>
          <w:rtl w:val="true"/>
        </w:rPr>
        <w:t>لايحقق ابعاد النمو الشامل لصعوبة تنفيذة في جميع الابعاد المعرفيه والثقافية والاجتماعية والمهاريه</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3E69"/>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نهج الذي يصمم وفقا لمبدأ التفريد في التعليم؟</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لمنهاج التكنلوج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يبنى منهج النشاط ليحقق الاستمرارية والتتابع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من عيوب منهج النشاط لاتتوفر فيه شروط الاستمراريه والتتاب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406" w:leader="none"/>
        </w:tabs>
        <w:spacing w:before="0" w:after="0"/>
        <w:ind w:left="-2"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ab/>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1361" w:leader="none"/>
          <w:tab w:val="center" w:pos="4513" w:leader="none"/>
        </w:tabs>
        <w:spacing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ab/>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ميزات كل مرحلة من مراحل النمو العقلي لدى بياجية؟</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كل للجزء؟ مثل علي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عام للخاص؟ مثل ع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يعني تصميم المنهج وفق مبدأ التكامل؟</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قصود بان منهاج النشاط يقدم التعلم بصورة وظيفية؟</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نسيق المجتهدة </w:t>
      </w:r>
      <w:r>
        <w:rPr>
          <w:rFonts w:cs="Times New Roman" w:ascii="Times New Roman" w:hAnsi="Times New Roman" w:asciiTheme="majorBidi" w:cstheme="majorBidi" w:hAnsiTheme="majorBidi"/>
          <w:color w:val="00B050"/>
          <w:sz w:val="28"/>
          <w:szCs w:val="28"/>
        </w:rPr>
        <w:t>101</w:t>
      </w:r>
      <w:r>
        <w:rPr>
          <w:rFonts w:cs="Times New Roman" w:ascii="Times New Roman" w:hAnsi="Times New Roman" w:asciiTheme="majorBidi" w:cstheme="majorBidi" w:hAnsiTheme="majorBidi"/>
          <w:color w:val="00B050"/>
          <w:sz w:val="28"/>
          <w:szCs w:val="28"/>
          <w:rtl w:val="true"/>
        </w:rPr>
        <w:t xml:space="preserve"> </w:t>
      </w:r>
    </w:p>
    <w:p>
      <w:pPr>
        <w:pStyle w:val="Normal"/>
        <w:spacing w:before="0" w:after="200"/>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منياتي للجميع بالتوفيق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color w:val="000000" w:themeColor="text1"/>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e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7af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0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F2E3F-B4E4-48DB-BA6D-DEA09376A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958</Words>
  <Characters>11164</Characters>
  <CharactersWithSpaces>130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59:00Z</dcterms:created>
  <dc:creator>skills</dc:creator>
  <dc:description/>
  <dc:language>en-US</dc:language>
  <cp:lastModifiedBy>admin</cp:lastModifiedBy>
  <dcterms:modified xsi:type="dcterms:W3CDTF">2012-11-1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