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لمحاضرة الحادية عشر من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مقرر مبادئ علم الاجتماع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صل الثامن</w:t>
      </w:r>
    </w:p>
    <w:p>
      <w:pPr>
        <w:pStyle w:val="Normal"/>
        <w:rPr/>
      </w:pPr>
      <w:r>
        <w:rPr>
          <w:b/>
          <w:b/>
          <w:bCs/>
          <w:rtl w:val="true"/>
        </w:rPr>
        <w:t>النظم الاجتماعية</w:t>
      </w:r>
      <w:r>
        <w:rPr>
          <w:b/>
          <w:bCs/>
        </w:rPr>
        <w:b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ragraph">
                  <wp:posOffset>482600</wp:posOffset>
                </wp:positionV>
                <wp:extent cx="4115435" cy="2195195"/>
                <wp:effectExtent l="635" t="635" r="0" b="635"/>
                <wp:wrapNone/>
                <wp:docPr id="1" name="Organization Chart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195280"/>
                          <a:chOff x="0" y="0"/>
                          <a:chExt cx="4115520" cy="21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5520" cy="21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556720" y="376920"/>
                            <a:ext cx="438840" cy="1440720"/>
                          </a:xfrm>
                          <a:prstGeom prst="bentConnector3">
                            <a:avLst>
                              <a:gd name="adj1" fmla="val 264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8160" y="1096560"/>
                            <a:ext cx="438840" cy="72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7440" y="377280"/>
                            <a:ext cx="438840" cy="1440360"/>
                          </a:xfrm>
                          <a:prstGeom prst="bentConnector3">
                            <a:avLst>
                              <a:gd name="adj1" fmla="val 264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_s1031"/>
                          <wps:cNvSpPr/>
                        </wps:nvSpPr>
                        <wps:spPr>
                          <a:xfrm>
                            <a:off x="1439640" y="0"/>
                            <a:ext cx="1235160" cy="878040"/>
                          </a:xfrm>
                          <a:prstGeom prst="round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النظم الاجتماعي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_s1032"/>
                          <wps:cNvSpPr/>
                        </wps:nvSpPr>
                        <wps:spPr>
                          <a:xfrm>
                            <a:off x="0" y="1316880"/>
                            <a:ext cx="1234440" cy="87804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النظام الاقتصادي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_s1033"/>
                          <wps:cNvSpPr/>
                        </wps:nvSpPr>
                        <wps:spPr>
                          <a:xfrm>
                            <a:off x="1439640" y="1316880"/>
                            <a:ext cx="1235160" cy="87804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النظام التربوي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3" name="_s1034"/>
                          <wps:cNvSpPr/>
                        </wps:nvSpPr>
                        <wps:spPr>
                          <a:xfrm>
                            <a:off x="2880360" y="1316880"/>
                            <a:ext cx="1234440" cy="87804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5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الزواج والأسر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12" editas="orgchart" style="margin-left:-13.45pt;margin-top:38pt;width:324.05pt;height:172.85pt" coordorigin="-269,760" coordsize="6481,3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utoShape 13" stroked="f" o:allowincell="f" style="position:absolute;left:-269;top:760;width:6480;height:345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3758;top:1354;width:690;height:2268;flip:x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2626;top:2487;width:690;height:0;mso-wrap-style:none;v-text-anchor:middle;rotation:270" type="_x0000_t32">
                  <v:fill o:detectmouseclick="t" on="false"/>
                  <v:stroke color="black" weight="28440" joinstyle="round" endcap="flat"/>
                  <w10:wrap type="none"/>
                </v:shape>
                <v:shape id="shape_0" ID="_s1030" stroked="t" o:allowincell="f" style="position:absolute;left:1490;top:1355;width:690;height:2267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roundrect id="shape_0" ID="_s1031" fillcolor="lime" stroked="t" o:allowincell="f" style="position:absolute;left:1998;top:760;width:1944;height:138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النظم الاجتماعية</w:t>
                        </w:r>
                      </w:p>
                    </w:txbxContent>
                  </v:textbox>
                  <v:fill o:detectmouseclick="t" type="solid" color2="fuchsia"/>
                  <v:stroke color="black" joinstyle="round" endcap="flat"/>
                  <w10:wrap type="none"/>
                </v:roundrect>
                <v:roundrect id="shape_0" ID="_s1032" fillcolor="yellow" stroked="t" o:allowincell="f" style="position:absolute;left:-269;top:2834;width:1943;height:138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النظام الاقتصادي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33" fillcolor="yellow" stroked="t" o:allowincell="f" style="position:absolute;left:1998;top:2834;width:1944;height:138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النظام التربوي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34" fillcolor="yellow" stroked="t" o:allowincell="f" style="position:absolute;left:4267;top:2834;width:1943;height:138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5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الزواج والأسرة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</v:group>
            </w:pict>
          </mc:Fallback>
        </mc:AlternateContent>
      </w:r>
      <w:r>
        <w:rPr>
          <w:b/>
          <w:b/>
          <w:bCs/>
          <w:u w:val="single"/>
          <w:rtl w:val="true"/>
        </w:rPr>
        <w:t>أنماط النظم الاجتماعية الهامة في المجتمع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ظام الاقتصادي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ــ يهتم عالم الاجتماع بدراسة النظام الاقتصادي </w:t>
      </w:r>
      <w:r>
        <w:rPr>
          <w:rtl w:val="true"/>
        </w:rPr>
        <w:t xml:space="preserve">( </w:t>
      </w:r>
      <w:r>
        <w:rPr/>
        <w:t>Economic Institution</w:t>
      </w:r>
      <w:r>
        <w:rPr>
          <w:rtl w:val="true"/>
        </w:rPr>
        <w:t xml:space="preserve"> ) </w:t>
      </w:r>
      <w:r>
        <w:rPr>
          <w:rtl w:val="true"/>
        </w:rPr>
        <w:t xml:space="preserve">نظراً لأنه يعد أحد النظم الأساسية الهامة التي تدخل في تكوين البناء الاجتماعي </w:t>
      </w:r>
      <w:r>
        <w:rPr>
          <w:rtl w:val="true"/>
        </w:rPr>
        <w:t xml:space="preserve">. </w:t>
      </w:r>
      <w:r>
        <w:rPr>
          <w:rtl w:val="true"/>
        </w:rPr>
        <w:t xml:space="preserve">كما يهتم بدراسة العلاقة بين النشاط الاقتصادي وبين المظاهر الأخرى للحياة الإنساني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ـــ وإذا كان عالم الاقتصاد يهتم بدراسة النظام الاقتصادي من حيث وظائفه الداخلية كعوامل التشغيل والعرض والطلب وغير ذلك ، فإن عالم الاجتماع يركز اهتمامه حول دراسة ما يمكن أن يكون للنظام الاقتصادي من آثار على التنظيم الاجتماعي ككل ، وما يمكن أن يكون له من آثار على طرق معيشتنا وطرق تفكيرنا عام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ـــ  ولاشك من أهمية دراسة النظام الاقتصادي بالنسبة لعالم الاجتماع </w:t>
      </w:r>
      <w:r>
        <w:rPr>
          <w:rtl w:val="true"/>
        </w:rPr>
        <w:t xml:space="preserve">. </w:t>
      </w:r>
      <w:r>
        <w:rPr>
          <w:rtl w:val="true"/>
        </w:rPr>
        <w:t xml:space="preserve">إذ أن هذه الدراسة تمكننا من فهم المجتمع ومعرفة أنماطه المختلفة </w:t>
      </w:r>
      <w:r>
        <w:rPr>
          <w:rtl w:val="true"/>
        </w:rPr>
        <w:t xml:space="preserve">. </w:t>
      </w:r>
      <w:r>
        <w:rPr>
          <w:rtl w:val="true"/>
        </w:rPr>
        <w:t xml:space="preserve">فعادة ما تصنف المجتمعات على أساس الأنشطة الاقتصادية التي تمارس بها ، إذ يمكن أن نميز بين المجتمعات الزراعية ، والمجتمعات الصناعي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/>
          <w:bCs/>
          <w:u w:val="single"/>
          <w:rtl w:val="true"/>
        </w:rPr>
        <w:t>وسوف نوضح فيما يلي مفهوم النظام الاقتصادي ، وأهم أنماط التنظيم الاقتصادي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br/>
        <w:t xml:space="preserve"> : </w:t>
      </w:r>
      <w:r>
        <w:rPr>
          <w:b/>
          <w:b/>
          <w:bCs/>
          <w:u w:val="single"/>
        </w:rPr>
        <w:t xml:space="preserve">، </w:t>
      </w:r>
      <w:r>
        <w:rPr>
          <w:b/>
          <w:b/>
          <w:bCs/>
          <w:u w:val="single"/>
          <w:rtl w:val="true"/>
        </w:rPr>
        <w:t>بالإضافة إلى توضيح أهم الوظائف التي يؤديها النظام الاقتصادي في المجتمع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br/>
        <w:br/>
      </w:r>
      <w:r>
        <w:rPr>
          <w:b/>
          <w:bCs/>
          <w:u w:val="single"/>
        </w:rPr>
        <mc:AlternateContent>
          <mc:Choice Requires="wpg">
            <w:drawing>
              <wp:inline distT="0" distB="0" distL="0" distR="0">
                <wp:extent cx="3842385" cy="115760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42280" cy="1157760"/>
                            <a:chOff x="0" y="0"/>
                            <a:chExt cx="3842280" cy="11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42280" cy="1157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42440" y="-1342440"/>
                                <a:ext cx="1157040" cy="3842280"/>
                              </a:xfrm>
                              <a:prstGeom prst="leftBrace">
                                <a:avLst>
                                  <a:gd name="adj1" fmla="val 26079"/>
                                  <a:gd name="adj2" fmla="val 50000"/>
                                </a:avLst>
                              </a:prstGeom>
                              <a:noFill/>
                              <a:ln w="53975">
                                <a:solidFill>
                                  <a:srgbClr val="0000ff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1880" y="224280"/>
                                <a:ext cx="720" cy="93348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editas="orgchart" style="margin-left:105.7pt;margin-top:-196.9pt;width:91.1pt;height:302.55pt" coordorigin="2114,-3938" coordsize="1822,6051">
                <v:group id="shape_0" alt="Group 10" editas="orgchart" style="left:2114;top:-3938;width:1822;height:6051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2114;top:-3938;width:1821;height:6050;mso-wrap-style:none;v-text-anchor:middle;rotation:90;mso-position-vertical:top" type="_x0000_t87">
                    <v:fill o:detectmouseclick="t" on="false"/>
                    <v:stroke color="blue" weight="54000" startarrow="block" endarrow="block" startarrowwidth="medium" startarrowlength="medium" endarrowwidth="medium" endarrowlength="medium" joinstyle="round" endcap="flat"/>
                    <v:shadow on="t" obscured="f" color="#eeece1"/>
                    <w10:wrap type="square"/>
                  </v:shape>
                  <v:line id="shape_0" from="2995,-1471" to="2995,-2" ID="Line 12" stroked="t" o:allowincell="f" style="position:absolute;flip:x;mso-position-vertical:top">
                    <v:stroke color="blue" weight="57240" endarrow="block" endarrowwidth="medium" endarrowlength="medium" joinstyle="round" endcap="flat"/>
                    <v:fill o:detectmouseclick="t" on="false"/>
                    <v:shadow on="t" obscured="f" color="#eeece1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>ج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 xml:space="preserve">وظائف النظـآم الاقتصادي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فهوم النظام الاقتصادي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ماط التنظيم الاقتصادي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  <w:u w:val="single"/>
        </w:rPr>
        <w:t xml:space="preserve">( </w:t>
      </w:r>
      <w:r>
        <w:rPr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  <w:rtl w:val="true"/>
        </w:rPr>
        <w:t>مفهوم النظام الاقتصادي</w:t>
      </w:r>
      <w:r>
        <w:rPr>
          <w:b/>
          <w:b/>
          <w:bCs/>
        </w:rPr>
        <w:t xml:space="preserve">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  وضع العلماء تعريفات متعددة للنظام الاقتصادي </w:t>
      </w:r>
      <w:r>
        <w:rPr>
          <w:rtl w:val="true"/>
        </w:rPr>
        <w:t xml:space="preserve">. </w:t>
      </w:r>
      <w:r>
        <w:rPr>
          <w:rtl w:val="true"/>
        </w:rPr>
        <w:t xml:space="preserve">فمن العلماء من يعرف النظام الاقتصادي بأنه </w:t>
      </w:r>
      <w:r>
        <w:rPr>
          <w:rtl w:val="true"/>
        </w:rPr>
        <w:t xml:space="preserve">" </w:t>
      </w:r>
      <w:r>
        <w:rPr>
          <w:rtl w:val="true"/>
        </w:rPr>
        <w:t xml:space="preserve">البناء الاجتماعي الذي يتركز حول إنتاج وتوزيع واستخدام الثروة </w:t>
      </w:r>
      <w:r>
        <w:rPr>
          <w:rtl w:val="true"/>
        </w:rPr>
        <w:t xml:space="preserve">" . </w:t>
      </w:r>
      <w:r>
        <w:rPr>
          <w:rtl w:val="true"/>
        </w:rPr>
        <w:t xml:space="preserve">ومن العلماء من يعرف النظام الاقتصادي بأنه </w:t>
      </w:r>
      <w:r>
        <w:rPr>
          <w:rtl w:val="true"/>
        </w:rPr>
        <w:t xml:space="preserve">" </w:t>
      </w:r>
      <w:r>
        <w:rPr>
          <w:rtl w:val="true"/>
        </w:rPr>
        <w:t xml:space="preserve">النظام الذي يحدد الوقت والطاقة والموارد اللازمة لإنتاج وتوزيع السلع والخدمات التي يحتاجها أعضاء المجتمع </w:t>
      </w:r>
      <w:r>
        <w:rPr>
          <w:rtl w:val="true"/>
        </w:rPr>
        <w:t xml:space="preserve">" . </w:t>
      </w:r>
      <w:r>
        <w:rPr>
          <w:rtl w:val="true"/>
        </w:rPr>
        <w:t xml:space="preserve">ويعرفه بعض العلماء بأنه </w:t>
      </w:r>
      <w:r>
        <w:rPr>
          <w:rtl w:val="true"/>
        </w:rPr>
        <w:t xml:space="preserve">" </w:t>
      </w:r>
      <w:r>
        <w:rPr>
          <w:rtl w:val="true"/>
        </w:rPr>
        <w:t xml:space="preserve">البناء الاجتماعي الذي يدور حول إنتاج ، وتوزيع ، واستهلاك السلع والخدمات </w:t>
      </w:r>
      <w:r>
        <w:rPr>
          <w:rtl w:val="true"/>
        </w:rPr>
        <w:t xml:space="preserve">" .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ـ  ويذكر عالم الاقتصاد الأمريكي </w:t>
      </w:r>
      <w:r>
        <w:rPr>
          <w:rtl w:val="true"/>
        </w:rPr>
        <w:t xml:space="preserve">" </w:t>
      </w:r>
      <w:r>
        <w:rPr>
          <w:rtl w:val="true"/>
        </w:rPr>
        <w:t xml:space="preserve">سيفرز </w:t>
      </w:r>
      <w:r>
        <w:rPr>
          <w:rtl w:val="true"/>
        </w:rPr>
        <w:t xml:space="preserve">" ( </w:t>
      </w:r>
      <w:r>
        <w:rPr/>
        <w:t>A . M . Sivers</w:t>
      </w:r>
      <w:r>
        <w:rPr>
          <w:rtl w:val="true"/>
        </w:rPr>
        <w:t xml:space="preserve"> ) </w:t>
      </w:r>
      <w:r>
        <w:rPr>
          <w:rtl w:val="true"/>
        </w:rPr>
        <w:t xml:space="preserve">بأن النظام الاقتصادي ، هو ذلك الجانب من التنظيم الاجتماعي الذي يستخدم الموارد من أجل إمداد أفراد المجتمع بالسلع والخدمات </w:t>
      </w:r>
      <w:r>
        <w:rPr>
          <w:rtl w:val="true"/>
        </w:rPr>
        <w:t xml:space="preserve">. </w:t>
      </w:r>
      <w:r>
        <w:rPr>
          <w:rtl w:val="true"/>
        </w:rPr>
        <w:t xml:space="preserve">كما يذكر </w:t>
      </w:r>
      <w:r>
        <w:rPr>
          <w:rtl w:val="true"/>
        </w:rPr>
        <w:t xml:space="preserve">" </w:t>
      </w:r>
      <w:r>
        <w:rPr>
          <w:rtl w:val="true"/>
        </w:rPr>
        <w:t xml:space="preserve">مارشال جونز </w:t>
      </w:r>
      <w:r>
        <w:rPr>
          <w:rtl w:val="true"/>
        </w:rPr>
        <w:t xml:space="preserve">" ( </w:t>
      </w:r>
      <w:r>
        <w:rPr/>
        <w:t>M . Jones</w:t>
      </w:r>
      <w:r>
        <w:rPr>
          <w:rtl w:val="true"/>
        </w:rPr>
        <w:t xml:space="preserve"> ) . </w:t>
      </w:r>
      <w:r>
        <w:rPr>
          <w:rtl w:val="true"/>
        </w:rPr>
        <w:t xml:space="preserve">أن النظام الاقتصادي ، عبارة عن مجموعة الوسائل المستخدمة مع الأفكار والعادات ، في تفاعلها مع بعضها البعض بهدف استغلال البيئة في سبيل إشباع الحاجات الأساسية </w:t>
      </w:r>
      <w:r>
        <w:rPr>
          <w:rtl w:val="true"/>
        </w:rPr>
        <w:t xml:space="preserve">.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  ويتضح من هذه التعاريف المتعددة لمفهوم النظام الاقتصادي ، أن هناك شبه اتفاق أساسي بين العلماء ، على أن هناك ثلاثة متغيرات أو عمليات اقتصادية أساسية هي الإنتاج </w:t>
      </w:r>
      <w:r>
        <w:rPr>
          <w:rtl w:val="true"/>
        </w:rPr>
        <w:t xml:space="preserve">( </w:t>
      </w:r>
      <w:r>
        <w:rPr/>
        <w:t>Production</w:t>
      </w:r>
      <w:r>
        <w:rPr>
          <w:rtl w:val="true"/>
        </w:rPr>
        <w:t xml:space="preserve"> ) </w:t>
      </w:r>
      <w:r>
        <w:rPr>
          <w:rtl w:val="true"/>
        </w:rPr>
        <w:t xml:space="preserve">، والتوزيع </w:t>
      </w:r>
      <w:r>
        <w:rPr>
          <w:rtl w:val="true"/>
        </w:rPr>
        <w:t xml:space="preserve">( </w:t>
      </w:r>
      <w:r>
        <w:rPr/>
        <w:t>Distribution</w:t>
      </w:r>
      <w:r>
        <w:rPr>
          <w:rtl w:val="true"/>
        </w:rPr>
        <w:t xml:space="preserve">) </w:t>
      </w:r>
      <w:r>
        <w:rPr>
          <w:rtl w:val="true"/>
        </w:rPr>
        <w:t xml:space="preserve">والاستهلاك </w:t>
      </w:r>
      <w:r>
        <w:rPr>
          <w:rtl w:val="true"/>
        </w:rPr>
        <w:t xml:space="preserve">( </w:t>
      </w:r>
      <w:r>
        <w:rPr/>
        <w:t>Consumption</w:t>
      </w:r>
      <w:r>
        <w:rPr>
          <w:rtl w:val="true"/>
        </w:rPr>
        <w:t xml:space="preserve"> ) . </w:t>
      </w:r>
      <w:r>
        <w:rPr>
          <w:rtl w:val="true"/>
        </w:rPr>
        <w:t xml:space="preserve">وينظر الاقتصاديون إلى العملية الاقتصادية بوجه عام ، باعتبارها ترتبط أساساً بالإنتاج والاستهلاك </w:t>
      </w:r>
      <w:r>
        <w:rPr>
          <w:rtl w:val="true"/>
        </w:rPr>
        <w:t xml:space="preserve">.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ـ  فالإنتاج يقوم على حشد الموارد واستغلالها ، أما الاستهلاك فهو استعمال النتاج النهائي لتلك العملية </w:t>
      </w:r>
      <w:r>
        <w:rPr>
          <w:rtl w:val="true"/>
        </w:rPr>
        <w:t xml:space="preserve">. </w:t>
      </w:r>
      <w:r>
        <w:rPr>
          <w:rtl w:val="true"/>
        </w:rPr>
        <w:t xml:space="preserve">ويترتب على الإنتاج والاستهلاك ، ضرورة وجود أسلوب محدد للتوزيع ، بمعنى نقل المواد الأساسية للإنتاج </w:t>
      </w:r>
      <w:r>
        <w:rPr>
          <w:rtl w:val="true"/>
        </w:rPr>
        <w:t xml:space="preserve">( </w:t>
      </w:r>
      <w:r>
        <w:rPr>
          <w:rtl w:val="true"/>
        </w:rPr>
        <w:t xml:space="preserve">المواد الخام ، ورأس المال ، والعمل </w:t>
      </w:r>
      <w:r>
        <w:rPr>
          <w:rtl w:val="true"/>
        </w:rPr>
        <w:t xml:space="preserve">) </w:t>
      </w:r>
      <w:r>
        <w:rPr>
          <w:rtl w:val="true"/>
        </w:rPr>
        <w:t xml:space="preserve">إلى المنشأة الإنتاجية ، ثم توصيل المنتجات بعد ذلك إلى المستهلكين </w:t>
      </w:r>
      <w:r>
        <w:rPr>
          <w:rtl w:val="true"/>
        </w:rPr>
        <w:t xml:space="preserve">. </w:t>
      </w:r>
    </w:p>
    <w:p>
      <w:pPr>
        <w:pStyle w:val="Normal"/>
        <w:bidi w:val="1"/>
        <w:ind w:left="-709" w:hanging="0"/>
        <w:jc w:val="left"/>
        <w:rPr/>
      </w:pPr>
      <w:r>
        <w:rPr>
          <w:b/>
          <w:bCs/>
          <w:rtl w:val="true"/>
        </w:rPr>
        <w:br/>
      </w:r>
      <w:r>
        <w:rPr>
          <w:rtl w:val="true"/>
        </w:rPr>
        <w:t xml:space="preserve">-  </w:t>
      </w:r>
      <w:r>
        <w:rPr>
          <w:rtl w:val="true"/>
        </w:rPr>
        <w:t xml:space="preserve">ويهتم علماء الاجتماع بمحاولة الكشف على المتغيرات </w:t>
      </w:r>
      <w:r>
        <w:rPr>
          <w:rtl w:val="true"/>
        </w:rPr>
        <w:t xml:space="preserve">( </w:t>
      </w:r>
      <w:r>
        <w:rPr>
          <w:rtl w:val="true"/>
        </w:rPr>
        <w:t xml:space="preserve">السوسيولوجية </w:t>
      </w:r>
      <w:r>
        <w:rPr>
          <w:rtl w:val="true"/>
        </w:rPr>
        <w:t xml:space="preserve">) </w:t>
      </w:r>
      <w:r>
        <w:rPr>
          <w:rtl w:val="true"/>
        </w:rPr>
        <w:t xml:space="preserve">المرتبطة بهذه العمليات الاقتصادية الثلاث </w:t>
      </w:r>
      <w:r>
        <w:rPr>
          <w:rtl w:val="true"/>
        </w:rPr>
        <w:t xml:space="preserve">: </w:t>
      </w:r>
      <w:r>
        <w:rPr>
          <w:rtl w:val="true"/>
        </w:rPr>
        <w:t xml:space="preserve">الإنتاج ، التوزيع ، الاستهلاك </w:t>
      </w:r>
      <w:r>
        <w:rPr>
          <w:rtl w:val="true"/>
        </w:rPr>
        <w:t xml:space="preserve">. </w:t>
      </w:r>
      <w:r>
        <w:rPr>
          <w:rtl w:val="true"/>
        </w:rPr>
        <w:t xml:space="preserve">إذ أننا لا نستطيع أن ننكر هذا الاتصال الوثيق بين الأهداف الاقتصادية وبين الأهداف الاجتماعية في المجتمع </w:t>
      </w:r>
      <w:r>
        <w:rPr>
          <w:rtl w:val="true"/>
        </w:rPr>
        <w:t xml:space="preserve">. </w:t>
      </w:r>
      <w:r>
        <w:rPr>
          <w:rtl w:val="true"/>
        </w:rPr>
        <w:t xml:space="preserve">مما جعل علماء الاجتماع يهتمون بدراسة الجانب الاقتصادي للحياة الاجتماعية </w:t>
      </w:r>
      <w:r>
        <w:rPr>
          <w:rtl w:val="true"/>
        </w:rPr>
        <w:t xml:space="preserve">. </w:t>
      </w:r>
      <w:r>
        <w:rPr>
          <w:rtl w:val="true"/>
        </w:rPr>
        <w:t xml:space="preserve">والواقع أن هناك قدر من التساند بين المتغيرات الاقتصادية والمتغيرات </w:t>
      </w:r>
      <w:r>
        <w:rPr>
          <w:rtl w:val="true"/>
        </w:rPr>
        <w:t xml:space="preserve">( </w:t>
      </w:r>
      <w:r>
        <w:rPr>
          <w:rtl w:val="true"/>
        </w:rPr>
        <w:t xml:space="preserve">السوسيولوجية </w:t>
      </w:r>
      <w:r>
        <w:rPr>
          <w:rtl w:val="true"/>
        </w:rPr>
        <w:t xml:space="preserve">) </w:t>
      </w:r>
      <w:r>
        <w:rPr>
          <w:rtl w:val="true"/>
        </w:rPr>
        <w:t xml:space="preserve">، وأن محاولة تفسير المتغيرات الاقتصادية بمعزل عن المتغيرات الاجتماعية يجعل التفسير غير واضح </w:t>
      </w:r>
      <w:r>
        <w:rPr>
          <w:rtl w:val="true"/>
        </w:rPr>
        <w:t xml:space="preserve">. </w:t>
      </w:r>
      <w:r>
        <w:rPr>
          <w:rtl w:val="true"/>
        </w:rPr>
        <w:t xml:space="preserve">ويجب أن نأخذ في الاعتبار دائماً أن الظواهر الاجتماعية في المجتمع متبادلة التأثير ، وتؤثر في بعضها ، وتتأثر ببعضها في نفس الوقت </w:t>
      </w:r>
      <w:r>
        <w:rPr>
          <w:rtl w:val="true"/>
        </w:rPr>
        <w:t xml:space="preserve">. 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  <w:u w:val="single"/>
        </w:rPr>
        <w:t xml:space="preserve">( </w:t>
      </w:r>
      <w:r>
        <w:rPr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  <w:rtl w:val="true"/>
        </w:rPr>
        <w:t>أنماط التنظيم الاقتصادي</w:t>
      </w:r>
      <w:r>
        <w:rPr>
          <w:b/>
          <w:b/>
          <w:bCs/>
        </w:rPr>
        <w:t xml:space="preserve"> </w:t>
      </w:r>
    </w:p>
    <w:p>
      <w:pPr>
        <w:pStyle w:val="Normal"/>
        <w:ind w:left="-709" w:hanging="0"/>
        <w:rPr/>
      </w:pPr>
      <w:r>
        <w:rPr>
          <w:rtl w:val="true"/>
        </w:rPr>
        <w:t xml:space="preserve">ــ   سبق أن تحدنا عن بعض أنماط التنظيم الاقتصادي عندما عرضنا لأنماط المجتمعات الإنسانية </w:t>
      </w:r>
      <w:r>
        <w:rPr>
          <w:rtl w:val="true"/>
        </w:rPr>
        <w:t xml:space="preserve">. </w:t>
      </w:r>
      <w:r>
        <w:rPr>
          <w:rtl w:val="true"/>
        </w:rPr>
        <w:t xml:space="preserve">إذ أن المجتمعات تصنف عادة طبقاً لأنواع النشاط الاقتصادي التي تمارس بها عدة أنماط مختلفة </w:t>
      </w:r>
      <w:r>
        <w:rPr>
          <w:rtl w:val="true"/>
        </w:rPr>
        <w:t xml:space="preserve">. </w:t>
      </w:r>
      <w:r>
        <w:rPr>
          <w:rtl w:val="true"/>
        </w:rPr>
        <w:t xml:space="preserve">فقد تصنف المجتمعات إلى مجتمعات الصيد والجمع ، ومجتمعات الزراعة المتنقلة ، ومجتمعات الزراعة المستقرة ، والمجتمعات الصناعية </w:t>
      </w:r>
      <w:r>
        <w:rPr>
          <w:rtl w:val="true"/>
        </w:rPr>
        <w:t xml:space="preserve">. </w:t>
      </w:r>
      <w:r>
        <w:rPr>
          <w:rtl w:val="true"/>
        </w:rPr>
        <w:t xml:space="preserve">وقد تصنف المجتمعات بطريقة أخرى على النحو التالي </w:t>
      </w:r>
      <w:r>
        <w:rPr>
          <w:rtl w:val="true"/>
        </w:rPr>
        <w:t xml:space="preserve">: </w:t>
      </w:r>
      <w:r>
        <w:rPr>
          <w:rtl w:val="true"/>
        </w:rPr>
        <w:t>مجتمعات الصيد والجمع ، والمجتمعات الرعوية ، ومجتمعات الزراعة المنتقلة أو غير المستقرة ، والمجتمعات الريفية ، والمجتمعات الصناعية</w:t>
      </w:r>
      <w:r>
        <w:rPr/>
        <w:t xml:space="preserve"> </w:t>
      </w:r>
      <w:r>
        <w:rPr/>
        <w:t xml:space="preserve">. </w:t>
      </w:r>
    </w:p>
    <w:p>
      <w:pPr>
        <w:pStyle w:val="Normal"/>
        <w:ind w:left="-709" w:hanging="0"/>
        <w:rPr/>
      </w:pPr>
      <w:r>
        <w:rPr>
          <w:rtl w:val="true"/>
        </w:rPr>
        <w:t xml:space="preserve">ــ   وبالمثل ، نجد أن أنماط التنظيم الاقتصادي قد تصنف بعدة طرق </w:t>
      </w:r>
      <w:r>
        <w:rPr>
          <w:rtl w:val="true"/>
        </w:rPr>
        <w:t xml:space="preserve">. </w:t>
      </w:r>
      <w:r>
        <w:rPr>
          <w:rtl w:val="true"/>
        </w:rPr>
        <w:t xml:space="preserve">فمن العلماء من يصنف أنماط التنظيم الاقتصادي على النحو التالي </w:t>
      </w:r>
      <w:r>
        <w:rPr>
          <w:rtl w:val="true"/>
        </w:rPr>
        <w:t xml:space="preserve">: </w:t>
      </w:r>
      <w:r>
        <w:rPr>
          <w:rtl w:val="true"/>
        </w:rPr>
        <w:t xml:space="preserve">اقتصاد الجمع ، والاقتصاد التحويلي البسيط ، والاقتصاد التحويلي المعقد ، والاقتصاد المنوع </w:t>
      </w:r>
      <w:r>
        <w:rPr>
          <w:rtl w:val="true"/>
        </w:rPr>
        <w:t xml:space="preserve">. </w:t>
      </w:r>
      <w:r>
        <w:rPr>
          <w:rtl w:val="true"/>
        </w:rPr>
        <w:t>ومن العلماء من يصنف أنماط التنظيم الاقتصادي إلى اقتصاد الصيد والجمع ، والاقتصاد الزراعي ، والاقتصاد الصناعي ، والاقتصاد الصناعي المتقدم</w:t>
      </w:r>
      <w:r>
        <w:rPr/>
        <w:t xml:space="preserve"> </w:t>
      </w:r>
      <w:r>
        <w:rPr/>
        <w:t xml:space="preserve">. 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br/>
      </w:r>
      <w:r>
        <w:rPr>
          <w:b/>
          <w:b/>
          <w:bCs/>
          <w:u w:val="single"/>
          <w:rtl w:val="true"/>
        </w:rPr>
        <w:t xml:space="preserve">ت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ماط التنظيم الاقتصادي</w:t>
      </w:r>
      <w:r>
        <w:rPr>
          <w:b/>
          <w:b/>
          <w:bCs/>
        </w:rPr>
        <w:t xml:space="preserve"> 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ــ   وسوف نتحدث عن كل نمط من هذه الأنماط الاقتصادية الأربعة فيما ي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b/>
          <w:b/>
          <w:bCs/>
        </w:rPr>
        <w:t xml:space="preserve"> 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52755</wp:posOffset>
            </wp:positionH>
            <wp:positionV relativeFrom="paragraph">
              <wp:posOffset>201930</wp:posOffset>
            </wp:positionV>
            <wp:extent cx="5604510" cy="1536700"/>
            <wp:effectExtent l="0" t="0" r="0" b="0"/>
            <wp:wrapNone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u w:val="single"/>
        </w:rPr>
        <w:t xml:space="preserve">1 </w:t>
      </w:r>
      <w:r>
        <w:rPr>
          <w:b/>
          <w:b/>
          <w:bCs/>
          <w:u w:val="single"/>
          <w:rtl w:val="true"/>
        </w:rPr>
        <w:t>ـ اقتصاد الصيد والجمع</w:t>
      </w:r>
      <w:r>
        <w:rPr>
          <w:b/>
          <w:b/>
          <w:bCs/>
        </w:rPr>
        <w:t xml:space="preserve"> </w:t>
      </w:r>
    </w:p>
    <w:p>
      <w:pPr>
        <w:pStyle w:val="Normal"/>
        <w:ind w:left="-709" w:hanging="0"/>
        <w:rPr/>
      </w:pPr>
      <w:r>
        <w:rPr>
          <w:rtl w:val="true"/>
        </w:rPr>
        <w:t>ــ  وفي هذا النمط من أنماط التنظيم الاقتصادي ، يرتكز نشاط السكان حول استخدام الإنتاج الذي يوجد في البيئة بصورة طبيعية ، مثل صيد الحيوانات المتوافرة في البيئة ، أو استغلال النباتات البرية</w:t>
      </w:r>
      <w:r>
        <w:rPr/>
        <w:t xml:space="preserve"> </w:t>
      </w:r>
      <w:r>
        <w:rPr/>
        <w:t xml:space="preserve">. </w:t>
      </w:r>
    </w:p>
    <w:p>
      <w:pPr>
        <w:pStyle w:val="Normal"/>
        <w:ind w:left="-709" w:hanging="0"/>
        <w:rPr/>
      </w:pPr>
      <w:r>
        <w:rPr>
          <w:rtl w:val="true"/>
        </w:rPr>
        <w:t xml:space="preserve">ــ  ونجد أن المجتمعات البسيطة التي تتميز بهذا النمط الاقتصادي ، تتميز بعدة خصائص عامة ، منها وجود نوع بسيط من تقسيم العمل القائم على أساس النوع </w:t>
      </w:r>
      <w:r>
        <w:rPr>
          <w:rtl w:val="true"/>
        </w:rPr>
        <w:t xml:space="preserve">. </w:t>
      </w:r>
      <w:r>
        <w:rPr>
          <w:rtl w:val="true"/>
        </w:rPr>
        <w:t xml:space="preserve">إذ يقوم الذكور بعمليات الصيد ، بينما تقوم النساء بعمليات الجمع والالتقاط </w:t>
      </w:r>
      <w:r>
        <w:rPr>
          <w:rtl w:val="true"/>
        </w:rPr>
        <w:t xml:space="preserve">. </w:t>
      </w:r>
      <w:r>
        <w:rPr>
          <w:rtl w:val="true"/>
        </w:rPr>
        <w:t xml:space="preserve">مما يشير إلى أن عمل المرأة يعد له قيمة أكبر من حيث تأمين الغذاء بالنسبة لقيمة العمل الذي يقوم به الرجل </w:t>
      </w:r>
      <w:r>
        <w:rPr>
          <w:rtl w:val="true"/>
        </w:rPr>
        <w:t xml:space="preserve">. </w:t>
      </w:r>
      <w:r>
        <w:rPr>
          <w:rtl w:val="true"/>
        </w:rPr>
        <w:t xml:space="preserve">هذا بالإضافة إلى ما تقوم به النساء عادة من أعمال أخرى تتعلق برعاية الأطفال والقيام بالأعباء المنزلية المختلفة </w:t>
      </w:r>
      <w:r>
        <w:rPr>
          <w:rtl w:val="true"/>
        </w:rPr>
        <w:t xml:space="preserve">. </w:t>
      </w:r>
      <w:r>
        <w:rPr>
          <w:rtl w:val="true"/>
        </w:rPr>
        <w:t>وذلك في الوقت الذي يذهب فيه الرجال عادة للصيد بمفردهم ، أو في جماعات صغيرة</w:t>
      </w:r>
      <w:r>
        <w:rPr/>
        <w:t xml:space="preserve"> </w:t>
      </w:r>
      <w:r>
        <w:rPr/>
        <w:t xml:space="preserve">. 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/>
      </w:pPr>
      <w:r>
        <w:rPr>
          <w:rtl w:val="true"/>
        </w:rPr>
        <w:t xml:space="preserve">ــ  وفي اقتصاد الصيد والجمع ، نجد أن النشاط الاقتصادي ، يتم تنظيمه عادة عن طريق القرابة </w:t>
      </w:r>
      <w:r>
        <w:rPr>
          <w:rtl w:val="true"/>
        </w:rPr>
        <w:t xml:space="preserve">. </w:t>
      </w:r>
      <w:r>
        <w:rPr>
          <w:rtl w:val="true"/>
        </w:rPr>
        <w:t xml:space="preserve">كما نجد أن هناك قدر كبير من المساواة بين الأفراد في المجتمعات ، نظراً لقلة مصادر الثروة </w:t>
      </w:r>
      <w:r>
        <w:rPr>
          <w:rtl w:val="true"/>
        </w:rPr>
        <w:t xml:space="preserve">. </w:t>
      </w:r>
      <w:r>
        <w:rPr>
          <w:rtl w:val="true"/>
        </w:rPr>
        <w:t xml:space="preserve">وتبدو المساواة واضحة بين الرجال والنساء على الرغم من قيام كل منهما بأداء أدوار مختلفة </w:t>
      </w:r>
      <w:r>
        <w:rPr>
          <w:rtl w:val="true"/>
        </w:rPr>
        <w:t xml:space="preserve">. </w:t>
      </w:r>
      <w:r>
        <w:rPr>
          <w:rtl w:val="true"/>
        </w:rPr>
        <w:t>أما عدم المساواة ، فقد تبدو مظاهرها بين الأدوار التي يقوم بها البالغين والأطفال</w:t>
      </w:r>
      <w:r>
        <w:rPr/>
        <w:t xml:space="preserve"> </w:t>
      </w:r>
      <w:r>
        <w:rPr/>
        <w:t xml:space="preserve">. </w:t>
      </w:r>
    </w:p>
    <w:p>
      <w:pPr>
        <w:pStyle w:val="Normal"/>
        <w:ind w:left="-709" w:hanging="0"/>
        <w:rPr/>
      </w:pPr>
      <w:r>
        <w:rPr>
          <w:rtl w:val="true"/>
        </w:rPr>
        <w:t>ــ  وبالإضافة إلى الخصائص السالفة الذكر ، نجد أن اقتصاد الصيد والجمع ، يتميز بوجود نوع بسيط من التكنولوجيا ، يتمثل في وجود عصا الحفر ، والأقواس ، والسهام ، وغير ذلك من الأشياء المادية البسيطة</w:t>
      </w:r>
      <w:r>
        <w:rPr/>
        <w:t xml:space="preserve"> </w:t>
      </w:r>
      <w:r>
        <w:rPr/>
        <w:t xml:space="preserve">. 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  <w:u w:val="single"/>
        </w:rPr>
        <w:t xml:space="preserve">2 </w:t>
      </w:r>
      <w:r>
        <w:rPr>
          <w:b/>
          <w:b/>
          <w:bCs/>
          <w:u w:val="single"/>
          <w:rtl w:val="true"/>
        </w:rPr>
        <w:t>ـ الاقتصاد الزراعي</w:t>
      </w:r>
      <w:r>
        <w:rPr>
          <w:b/>
          <w:b/>
          <w:bCs/>
        </w:rPr>
        <w:t xml:space="preserve"> </w:t>
      </w:r>
    </w:p>
    <w:p>
      <w:pPr>
        <w:pStyle w:val="Normal"/>
        <w:ind w:left="-709" w:hanging="0"/>
        <w:rPr/>
      </w:pPr>
      <w:r>
        <w:rPr>
          <w:rtl w:val="true"/>
        </w:rPr>
        <w:t xml:space="preserve">ــ   عرفت المجتمعات هذا النمط من التنظيم الاقتصادي منذ حوالي </w:t>
      </w:r>
      <w:r>
        <w:rPr/>
        <w:t>10.000</w:t>
      </w:r>
      <w:r>
        <w:rPr>
          <w:rtl w:val="true"/>
        </w:rPr>
        <w:t xml:space="preserve">سنة ، وذلك عندما اكتشف الإنسان الزراعة </w:t>
      </w:r>
      <w:r>
        <w:rPr>
          <w:rtl w:val="true"/>
        </w:rPr>
        <w:t xml:space="preserve">. </w:t>
      </w:r>
      <w:r>
        <w:rPr>
          <w:rtl w:val="true"/>
        </w:rPr>
        <w:t xml:space="preserve">فقد عرف الإنسان كيف يزرع الأرض ، ثم عرف كيف يستأنس الحيوانات المختلفة </w:t>
      </w:r>
      <w:r>
        <w:rPr>
          <w:rtl w:val="true"/>
        </w:rPr>
        <w:t xml:space="preserve">. </w:t>
      </w:r>
      <w:r>
        <w:rPr>
          <w:rtl w:val="true"/>
        </w:rPr>
        <w:t xml:space="preserve">ومن ثم عرف الإنسان طريقه نحو الاستقرار في مكان واحد بدلاً من التنقل المستمر كما هو الحال في اقتصاد الصيد والجمع </w:t>
      </w:r>
      <w:r>
        <w:rPr>
          <w:rtl w:val="true"/>
        </w:rPr>
        <w:t xml:space="preserve">. </w:t>
      </w:r>
      <w:r>
        <w:rPr>
          <w:rtl w:val="true"/>
        </w:rPr>
        <w:t>وقد تمكن الإنسان من الحصول على كمية أكبر من الغذاء ، مما أدى إلى نمو المجتمعات من حيث الحجم</w:t>
      </w:r>
      <w:r>
        <w:rPr/>
        <w:t xml:space="preserve"> </w:t>
      </w:r>
      <w:r>
        <w:rPr/>
        <w:t xml:space="preserve">. </w:t>
      </w:r>
    </w:p>
    <w:p>
      <w:pPr>
        <w:pStyle w:val="Normal"/>
        <w:ind w:left="-709" w:hanging="0"/>
        <w:rPr/>
      </w:pPr>
      <w:r>
        <w:rPr>
          <w:rtl w:val="true"/>
        </w:rPr>
        <w:t xml:space="preserve">ـــ ويتميز هذا النمط الاقتصادي ، بأن كل من الرجال والنساء يقومون غالباً بأداء الأدوار ، بل أن النساء قد تتحمل عبء القيام بكثير من الأعمال التي يتركها الرجال </w:t>
      </w:r>
      <w:r>
        <w:rPr>
          <w:rtl w:val="true"/>
        </w:rPr>
        <w:t xml:space="preserve">. </w:t>
      </w:r>
      <w:r>
        <w:rPr>
          <w:rtl w:val="true"/>
        </w:rPr>
        <w:t>وفي ظل هذا النمط الاقتصادي تظهر القيادات السياسية ، وذلك عندما تقوم جماعة قرابية قوية بفرض سيطرتها على الآخرين</w:t>
      </w:r>
      <w:r>
        <w:rPr/>
        <w:t xml:space="preserve"> </w:t>
      </w:r>
      <w:r>
        <w:rPr/>
        <w:t xml:space="preserve">. </w:t>
      </w:r>
    </w:p>
    <w:p>
      <w:pPr>
        <w:pStyle w:val="Normal"/>
        <w:ind w:left="-709" w:hanging="0"/>
        <w:rPr/>
      </w:pPr>
      <w:r>
        <w:rPr/>
        <w:br/>
      </w:r>
      <w:r>
        <w:rPr>
          <w:rtl w:val="true"/>
        </w:rPr>
        <w:t xml:space="preserve">ــ   كما تظهر الأسواق ، ويبدأ استخدام النقود في التعامل ، كوسيلة لتحديد قيمة السلع ، والعمل ، والخدمات </w:t>
      </w:r>
      <w:r>
        <w:rPr>
          <w:rtl w:val="true"/>
        </w:rPr>
        <w:t xml:space="preserve">. </w:t>
      </w:r>
      <w:r>
        <w:rPr>
          <w:rtl w:val="true"/>
        </w:rPr>
        <w:t>ومن ثم تبدو مظاهر عدم المساواة بين الأفراد في هذا المجتمع الزراعي ، وذلك عندما يمتلك بعض الأفراد مصادر للثروة أكثر مما يمتلك الأفراد الآخرين</w:t>
      </w:r>
      <w:r>
        <w:rPr/>
        <w:t>.</w:t>
      </w:r>
    </w:p>
    <w:p>
      <w:pPr>
        <w:pStyle w:val="Normal"/>
        <w:ind w:left="-709" w:hanging="0"/>
        <w:rPr/>
      </w:pPr>
      <w:r>
        <w:rPr>
          <w:rtl w:val="true"/>
        </w:rPr>
        <w:t xml:space="preserve">ــ  وفي الوقت الحاضر ، نلاحظ أنه لازالت هناك كثير من المجتمعات الزراعية في أفريقيا وآسيا ، وجنوب أمريكا </w:t>
      </w:r>
      <w:r>
        <w:rPr>
          <w:rtl w:val="true"/>
        </w:rPr>
        <w:t xml:space="preserve">. </w:t>
      </w:r>
      <w:r>
        <w:rPr>
          <w:rtl w:val="true"/>
        </w:rPr>
        <w:t xml:space="preserve">وقد تشهد هذه المجتمعات تغيرات واسعة تحت تأثير التصنيع </w:t>
      </w:r>
      <w:r>
        <w:rPr>
          <w:rtl w:val="true"/>
        </w:rPr>
        <w:t xml:space="preserve">. </w:t>
      </w:r>
      <w:r>
        <w:rPr>
          <w:rtl w:val="true"/>
        </w:rPr>
        <w:t>ومع ذلك ، فإن الزراعة سوف تظل أحد المكونات الأساسية لأي نمط من أنماط الاقتصاد</w:t>
      </w:r>
      <w:r>
        <w:rPr/>
        <w:t xml:space="preserve"> </w:t>
      </w:r>
      <w:r>
        <w:rPr/>
        <w:t xml:space="preserve">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-709" w:hanging="0"/>
        <w:jc w:val="left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ـ الاقتصاد الصناع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ـ   قامت الثورة الصناعية في أوروبا في القرن الثامن عشر </w:t>
      </w:r>
      <w:r>
        <w:rPr>
          <w:rtl w:val="true"/>
        </w:rPr>
        <w:t xml:space="preserve">. </w:t>
      </w:r>
      <w:r>
        <w:rPr>
          <w:rtl w:val="true"/>
        </w:rPr>
        <w:t xml:space="preserve">وقد ترتب على ذلك ، حدوث تغيرات جوهرية في الأوضاع الاقتصادية </w:t>
      </w:r>
      <w:r>
        <w:rPr>
          <w:rtl w:val="true"/>
        </w:rPr>
        <w:t xml:space="preserve">. </w:t>
      </w:r>
      <w:r>
        <w:rPr>
          <w:rtl w:val="true"/>
        </w:rPr>
        <w:t xml:space="preserve">إذ أدت هذه الثورة الصناعية التي ظهرت منذ حوالي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سنة ، إلى عدة نتائج لم تقف عند حد الجانب الاقتصادي ، بل شملت الحياة الاجتماعية كلها </w:t>
      </w:r>
      <w:r>
        <w:rPr>
          <w:rtl w:val="true"/>
        </w:rPr>
        <w:t xml:space="preserve">.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ـ  ويختلف نمط الاقتصاد الصناعي عن غيره من الأنماط الاقتصادية الأخرى ، من حيث أن وسائل الإنتاج أصبح يمتلكها تماماً صاحب العمل </w:t>
      </w:r>
      <w:r>
        <w:rPr>
          <w:rtl w:val="true"/>
        </w:rPr>
        <w:t xml:space="preserve">. </w:t>
      </w:r>
      <w:r>
        <w:rPr>
          <w:rtl w:val="true"/>
        </w:rPr>
        <w:t xml:space="preserve">بالإضافة إلى امتلاكه لمكان العمل والمواد الأولية </w:t>
      </w:r>
      <w:r>
        <w:rPr>
          <w:rtl w:val="true"/>
        </w:rPr>
        <w:t xml:space="preserve">.    </w:t>
      </w:r>
      <w:r>
        <w:rPr>
          <w:rtl w:val="true"/>
        </w:rPr>
        <w:t xml:space="preserve">وقد تمكن الإنسان ، من حسن استخدام مصادر القوى المختلفة من مياه ، وبخار ، وبترول ، وفحم ، ويورانيوم ، ومن ثم أخذت المجتمعات طريقها نحو التحضر </w:t>
      </w:r>
      <w:r>
        <w:rPr>
          <w:rtl w:val="true"/>
        </w:rPr>
        <w:t xml:space="preserve">( </w:t>
      </w:r>
      <w:r>
        <w:rPr/>
        <w:t>Urbanization</w:t>
      </w:r>
      <w:r>
        <w:rPr>
          <w:rtl w:val="true"/>
        </w:rPr>
        <w:t xml:space="preserve"> ) . </w:t>
      </w:r>
      <w:r>
        <w:rPr>
          <w:rtl w:val="true"/>
        </w:rPr>
        <w:t xml:space="preserve">وأصبح النشاط الاقتصادي يتم تنظيمه عن طريق التنظيمات البيروقراطية بدلاً من القرابة </w:t>
      </w:r>
      <w:r>
        <w:rPr>
          <w:rtl w:val="true"/>
        </w:rPr>
        <w:t xml:space="preserve">. </w:t>
      </w:r>
      <w:r>
        <w:rPr>
          <w:rtl w:val="true"/>
        </w:rPr>
        <w:t xml:space="preserve">كما أصبحت الدولة أو الحكومة تتدخل من أجل تنظيم الاقتصاد والحياة الاجتماعية </w:t>
      </w:r>
      <w:r>
        <w:rPr>
          <w:rtl w:val="true"/>
        </w:rPr>
        <w:t xml:space="preserve">.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ــ  وعلى الرغم من استمرار مظاهر عدم المساواة بين الأفراد في ظل هذا النمط من التنظيم الاقتصادي </w:t>
      </w:r>
      <w:r>
        <w:rPr>
          <w:rtl w:val="true"/>
        </w:rPr>
        <w:t xml:space="preserve">. </w:t>
      </w:r>
      <w:r>
        <w:rPr>
          <w:rtl w:val="true"/>
        </w:rPr>
        <w:t xml:space="preserve">إلا أن هذه المظاهر تكون بدرجة أقل من مظاهر عدم المساواة التي توجد في نمط الاقتصاد الزراعي </w:t>
      </w:r>
      <w:r>
        <w:rPr>
          <w:rtl w:val="true"/>
        </w:rPr>
        <w:t xml:space="preserve">. </w:t>
      </w:r>
      <w:r>
        <w:rPr>
          <w:rtl w:val="true"/>
        </w:rPr>
        <w:t xml:space="preserve">كما يقل تأثير القرابة ، التي تفقد كثيراً من وظائفها في المجتمع </w:t>
      </w:r>
      <w:r>
        <w:rPr>
          <w:rtl w:val="true"/>
        </w:rPr>
        <w:t xml:space="preserve">.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709" w:hanging="0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ـ الاقتصاد الصناعي المتقدم</w:t>
      </w:r>
      <w:r>
        <w:rPr>
          <w:rtl w:val="true"/>
        </w:rPr>
        <w:t xml:space="preserve">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ـ   ويوجد هذا النمط الاقتصادي في بعض المجتمعات الحديثة المتقدمة مثل الولايات المتحدة الأمريكية وفرنسا </w:t>
      </w:r>
      <w:r>
        <w:rPr>
          <w:rtl w:val="true"/>
        </w:rPr>
        <w:t xml:space="preserve">. </w:t>
      </w:r>
      <w:r>
        <w:rPr>
          <w:rtl w:val="true"/>
        </w:rPr>
        <w:t xml:space="preserve">وفي هذا النمط ، نجد أن نسبة القوى العاملة التي تعمل في الزراعة ، تثبت تقريباً عند مستوى منخفض جداً ، مع استمرار النقص في نسبة القوى العاملة التي تعمل في الصناعة ، وزيادة نسبة القوى العاملة التي تعمل في الخدمات </w:t>
      </w:r>
      <w:r>
        <w:rPr>
          <w:rtl w:val="true"/>
        </w:rPr>
        <w:t xml:space="preserve">.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  وهذا ما يؤكده الشكل التالي الذي ورد في إحصائيات العمل السنوية ، الصادرة عام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 xml:space="preserve">، من منظمة العمل الدولية الموجودة في جنيف بسويسرا </w:t>
      </w:r>
      <w:r>
        <w:rPr>
          <w:rtl w:val="true"/>
        </w:rPr>
        <w:t xml:space="preserve">.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br/>
        <w:br/>
        <w:br/>
      </w:r>
      <w:r>
        <w:rPr>
          <w:b/>
          <w:b/>
          <w:bCs/>
          <w:u w:val="single"/>
          <w:rtl w:val="true"/>
        </w:rPr>
        <w:t>نسبة القوى العاملة في مختلف أنماط الأدوار الاقتصادية</w:t>
      </w:r>
      <w:r>
        <w:rPr>
          <w:rtl w:val="true"/>
        </w:rPr>
        <w:t xml:space="preserve">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709" w:hanging="0"/>
        <w:jc w:val="left"/>
        <w:rPr/>
      </w:pPr>
      <w:r>
        <w:rPr>
          <w:b/>
          <w:b/>
          <w:bCs/>
          <w:rtl w:val="true"/>
        </w:rPr>
        <w:t>ـــ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المجتمعات الزراعية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هند </w:t>
      </w:r>
      <w:r>
        <w:rPr>
          <w:b/>
          <w:bCs/>
          <w:rtl w:val="true"/>
        </w:rPr>
        <w:t xml:space="preserve">)                                                                                                        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060450" cy="457200"/>
                <wp:effectExtent l="19050" t="0" r="6079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60560" cy="457200"/>
                            <a:chOff x="0" y="0"/>
                            <a:chExt cx="1060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05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0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014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595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editas="orgchart" style="margin-left:0pt;margin-top:-36.05pt;width:83.5pt;height:36pt" coordorigin="0,-721" coordsize="1670,720">
                <v:group id="shape_0" alt="Group 10" editas="orgchart" style="left:0;top:-721;width:1670;height:720">
                  <v:rect id="shape_0" ID="Rectangle 11" path="m0,0l-2147483645,0l-2147483645,-2147483646l0,-2147483646xe" fillcolor="#ff3300" stroked="t" o:allowincell="f" style="position:absolute;left:0;top:-721;width:1669;height:239;mso-wrap-style:none;v-text-anchor:middle;mso-position-vertical:top">
                    <v:fill o:detectmouseclick="t" type="solid" color2="#00ccff"/>
                    <v:stroke color="black" weight="57240" joinstyle="miter" endcap="flat"/>
                    <v:shadow on="t" obscured="f" color="#eeece1"/>
                    <w10:wrap type="square"/>
                  </v:rect>
                  <v:rect id="shape_0" ID="Rectangle 12" path="m0,0l-2147483645,0l-2147483645,-2147483646l0,-2147483646xe" fillcolor="lime" stroked="t" o:allowincell="f" style="position:absolute;left:0;top:-481;width:631;height:239;mso-wrap-style:none;v-text-anchor:middle;mso-position-vertical:top">
                    <v:fill o:detectmouseclick="t" type="solid" color2="fuchsia"/>
                    <v:stroke color="black" weight="57240" joinstyle="miter" endcap="flat"/>
                    <v:shadow on="t" obscured="f" color="#eeece1"/>
                    <w10:wrap type="square"/>
                  </v:rect>
                  <v:rect id="shape_0" ID="Rectangle 13" path="m0,0l-2147483645,0l-2147483645,-2147483646l0,-2147483646xe" fillcolor="yellow" stroked="t" o:allowincell="f" style="position:absolute;left:0;top:-241;width:936;height:239;mso-wrap-style:none;v-text-anchor:middle;mso-position-vertical:top">
                    <v:fill o:detectmouseclick="t" type="solid" color2="blue"/>
                    <v:stroke color="black" weight="57240" joinstyle="miter" endcap="flat"/>
                    <v:shadow on="t" obscured="f" color="#eeece1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7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المجتمعات الصناع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ولندا 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069975" cy="447675"/>
                <wp:effectExtent l="1905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69920" cy="447840"/>
                            <a:chOff x="0" y="0"/>
                            <a:chExt cx="106992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992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9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870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5968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editas="orgchart" style="margin-left:0pt;margin-top:-35.3pt;width:84.25pt;height:35.25pt" coordorigin="0,-706" coordsize="1685,705">
                <v:group id="shape_0" alt="Group 15" editas="orgchart" style="left:0;top:-706;width:1685;height:705">
                  <v:rect id="shape_0" ID="Rectangle 16" path="m0,0l-2147483645,0l-2147483645,-2147483646l0,-2147483646xe" fillcolor="#ff3300" stroked="t" o:allowincell="f" style="position:absolute;left:0;top:-706;width:1684;height:234;mso-wrap-style:none;v-text-anchor:middle;mso-position-vertical:top">
                    <v:fill o:detectmouseclick="t" type="solid" color2="#00ccff"/>
                    <v:stroke color="black" weight="57240" joinstyle="miter" endcap="flat"/>
                    <v:shadow on="t" obscured="f" color="#eeece1"/>
                    <w10:wrap type="square"/>
                  </v:rect>
                  <v:rect id="shape_0" ID="Rectangle 17" path="m0,0l-2147483645,0l-2147483645,-2147483646l0,-2147483646xe" fillcolor="lime" stroked="t" o:allowincell="f" style="position:absolute;left:0;top:-470;width:1370;height:233;mso-wrap-style:none;v-text-anchor:middle;mso-position-vertical:top">
                    <v:fill o:detectmouseclick="t" type="solid" color2="fuchsia"/>
                    <v:stroke color="black" weight="57240" joinstyle="miter" endcap="flat"/>
                    <v:shadow on="t" obscured="f" color="#eeece1"/>
                    <w10:wrap type="square"/>
                  </v:rect>
                  <v:rect id="shape_0" ID="Rectangle 18" path="m0,0l-2147483645,0l-2147483645,-2147483646l0,-2147483646xe" fillcolor="yellow" stroked="t" o:allowincell="f" style="position:absolute;left:0;top:-236;width:939;height:234;mso-wrap-style:none;v-text-anchor:middle;mso-position-vertical:top">
                    <v:fill o:detectmouseclick="t" type="solid" color2="blue"/>
                    <v:stroke color="black" weight="57240" joinstyle="miter" endcap="flat"/>
                    <v:shadow on="t" obscured="f" color="#eeece1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709" w:hanging="0"/>
        <w:jc w:val="left"/>
        <w:rPr/>
      </w:pPr>
      <w:r>
        <w:rPr>
          <w:b/>
          <w:b/>
          <w:bCs/>
          <w:rtl w:val="true"/>
        </w:rPr>
        <w:t>ـــ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المجتمعات الصناعية المتقد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ولايات المتحدة الأمريكية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-709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986155" cy="525145"/>
                <wp:effectExtent l="19050" t="0" r="4323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86040" cy="525240"/>
                            <a:chOff x="0" y="0"/>
                            <a:chExt cx="986040" cy="5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04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1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5320"/>
                                <a:ext cx="622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0640"/>
                                <a:ext cx="9856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editas="orgchart" style="margin-left:0pt;margin-top:-41.4pt;width:77.65pt;height:41.35pt" coordorigin="0,-828" coordsize="1553,827">
                <v:group id="shape_0" alt="Group 20" editas="orgchart" style="left:0;top:-828;width:1553;height:827">
                  <v:rect id="shape_0" ID="Rectangle 21" path="m0,0l-2147483645,0l-2147483645,-2147483646l0,-2147483646xe" fillcolor="#ff3300" stroked="t" o:allowincell="f" style="position:absolute;left:0;top:-828;width:448;height:274;mso-wrap-style:none;v-text-anchor:middle;mso-position-vertical:top">
                    <v:fill o:detectmouseclick="t" type="solid" color2="#00ccff"/>
                    <v:stroke color="black" weight="57240" joinstyle="miter" endcap="flat"/>
                    <v:shadow on="t" obscured="f" color="#eeece1"/>
                    <w10:wrap type="square"/>
                  </v:rect>
                  <v:rect id="shape_0" ID="Rectangle 22" path="m0,0l-2147483645,0l-2147483645,-2147483646l0,-2147483646xe" fillcolor="lime" stroked="t" o:allowincell="f" style="position:absolute;left:1;top:-552;width:979;height:274;mso-wrap-style:none;v-text-anchor:middle;mso-position-vertical:top">
                    <v:fill o:detectmouseclick="t" type="solid" color2="fuchsia"/>
                    <v:stroke color="black" weight="57240" joinstyle="miter" endcap="flat"/>
                    <v:shadow on="t" obscured="f" color="#eeece1"/>
                    <w10:wrap type="square"/>
                  </v:rect>
                  <v:rect id="shape_0" ID="Rectangle 23" path="m0,0l-2147483645,0l-2147483645,-2147483646l0,-2147483646xe" fillcolor="yellow" stroked="t" o:allowincell="f" style="position:absolute;left:1;top:-276;width:1551;height:274;mso-wrap-style:none;v-text-anchor:middle;mso-position-vertical:top">
                    <v:fill o:detectmouseclick="t" type="solid" color2="blue"/>
                    <v:stroke color="black" weight="57240" joinstyle="miter" endcap="flat"/>
                    <v:shadow on="t" obscured="f" color="#eeece1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br/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2266950" cy="1491615"/>
                <wp:effectExtent l="1905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66920" cy="1491480"/>
                            <a:chOff x="0" y="0"/>
                            <a:chExt cx="2266920" cy="149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6920" cy="1491480"/>
                            </a:xfrm>
                            <a:prstGeom prst="rect">
                              <a:avLst/>
                            </a:prstGeom>
                            <a:noFill/>
                            <a:ln w="5715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algn="ctr" dir="2028877" dist="45929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FF"/>
                                    <w:lang w:bidi="ar-SA"/>
                                  </w:rPr>
                                  <w:t>الزراعة ـ الصناعة  ـ الخدمات</w:t>
                                </w:r>
                              </w:p>
                            </w:txbxContent>
                          </wps:txbx>
                          <wps:bodyPr lIns="90000" rIns="90000" tIns="45000" bIns="45000" anchor="b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editas="orgchart" style="margin-left:0pt;margin-top:-117.5pt;width:178.5pt;height:117.45pt" coordorigin="0,-2350" coordsize="3570,2349">
                <v:rect id="shape_0" ID="Text Box 24" path="m0,0l-2147483645,0l-2147483645,-2147483646l0,-2147483646xe" stroked="t" o:allowincell="f" style="position:absolute;left:0;top:-2350;width:3569;height:2348;mso-wrap-style:square;v-text-anchor:bottom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FF"/>
                            <w:lang w:bidi="ar-SA"/>
                          </w:rPr>
                          <w:t>الزراعة ـ الصناعة  ـ الخدمات</w:t>
                        </w:r>
                      </w:p>
                    </w:txbxContent>
                  </v:textbox>
                  <v:fill o:detectmouseclick="t" on="false"/>
                  <v:stroke color="blue" weight="57240" joinstyle="miter" endcap="flat"/>
                  <v:shadow on="t" obscured="f" color="#eeece1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04825" cy="333375"/>
                <wp:effectExtent l="1905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4720" cy="333360"/>
                            <a:chOff x="0" y="0"/>
                            <a:chExt cx="5047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5715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2028877" dist="45929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editas="orgchart" style="margin-left:0pt;margin-top:-26.3pt;width:39.75pt;height:26.25pt" coordorigin="0,-526" coordsize="795,525">
                <v:rect id="shape_0" ID="Rectangle 25" path="m0,0l-2147483645,0l-2147483645,-2147483646l0,-2147483646xe" fillcolor="#ff3300" stroked="t" o:allowincell="f" style="position:absolute;left:0;top:-526;width:794;height:524;mso-wrap-style:none;v-text-anchor:middle;mso-position-vertical:top">
                  <v:fill o:detectmouseclick="t" type="solid" color2="#00ccff"/>
                  <v:stroke color="black" weight="57240" joinstyle="miter" endcap="flat"/>
                  <v:shadow on="t" obscured="f" color="#eeece1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04825" cy="333375"/>
                <wp:effectExtent l="1905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4720" cy="333360"/>
                            <a:chOff x="0" y="0"/>
                            <a:chExt cx="5047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5715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2028877" dist="45929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editas="orgchart" style="margin-left:0pt;margin-top:-26.3pt;width:39.75pt;height:26.25pt" coordorigin="0,-526" coordsize="795,525">
                <v:rect id="shape_0" ID="Rectangle 26" path="m0,0l-2147483645,0l-2147483645,-2147483646l0,-2147483646xe" fillcolor="lime" stroked="t" o:allowincell="f" style="position:absolute;left:0;top:-526;width:794;height:524;mso-wrap-style:none;v-text-anchor:middle;mso-position-vertical:top">
                  <v:fill o:detectmouseclick="t" type="solid" color2="fuchsia"/>
                  <v:stroke color="black" weight="57240" joinstyle="miter" endcap="flat"/>
                  <v:shadow on="t" obscured="f" color="#eeece1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04825" cy="333375"/>
                <wp:effectExtent l="1905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4720" cy="333360"/>
                            <a:chOff x="0" y="0"/>
                            <a:chExt cx="5047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5715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2028877" dist="45929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editas="orgchart" style="margin-left:0pt;margin-top:-26.3pt;width:39.75pt;height:26.25pt" coordorigin="0,-526" coordsize="795,525">
                <v:rect id="shape_0" ID="Rectangle 27" path="m0,0l-2147483645,0l-2147483645,-2147483646l0,-2147483646xe" fillcolor="yellow" stroked="t" o:allowincell="f" style="position:absolute;left:0;top:-526;width:794;height:524;mso-wrap-style:none;v-text-anchor:middle;mso-position-vertical:top">
                  <v:fill o:detectmouseclick="t" type="solid" color2="blue"/>
                  <v:stroke color="black" weight="57240" joinstyle="miter" endcap="flat"/>
                  <v:shadow on="t" obscured="f" color="#eeece1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709" w:hanging="0"/>
        <w:jc w:val="left"/>
        <w:rPr/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ظائف النظام الاقتصادي</w:t>
      </w:r>
      <w:r>
        <w:rPr>
          <w:rtl w:val="true"/>
        </w:rPr>
        <w:t xml:space="preserve">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ـ  تبين لنا مما سبق أن هناك عدة أنماط مختلفة من أنماط التنظيم الاقتصادي </w:t>
      </w:r>
      <w:r>
        <w:rPr>
          <w:rtl w:val="true"/>
        </w:rPr>
        <w:t xml:space="preserve">. </w:t>
      </w:r>
      <w:r>
        <w:rPr>
          <w:rtl w:val="true"/>
        </w:rPr>
        <w:t xml:space="preserve">إذ أن هناك اقتصاد يقوم على الصيد والجمع ، و اقتصاد يقوم على الزراعة ، اقتصاد يقوم على الصناعة ، بالإضافة إلى وجود اقتصاد يقوم على الصناعة المتقدمة </w:t>
      </w:r>
      <w:r>
        <w:rPr>
          <w:rtl w:val="true"/>
        </w:rPr>
        <w:t xml:space="preserve">. </w:t>
      </w:r>
      <w:r>
        <w:rPr>
          <w:rtl w:val="true"/>
        </w:rPr>
        <w:t xml:space="preserve">ونجد أن كل نمط من هذه الأنماط الاقتصادية المختلفة ، تؤدي عدة وظائف أساسية في سبيل إشباع احتياجات أعضاء المجتمع </w:t>
      </w:r>
      <w:r>
        <w:rPr>
          <w:rtl w:val="true"/>
        </w:rPr>
        <w:t xml:space="preserve">.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ـ والواقع أن الإنسان ، كائن بيولوجي له عدة احتياجات أساسية مثل الحاجة إلى الغذاء والملبس والمأوى </w:t>
      </w:r>
      <w:r>
        <w:rPr>
          <w:rtl w:val="true"/>
        </w:rPr>
        <w:t xml:space="preserve">. </w:t>
      </w:r>
      <w:r>
        <w:rPr>
          <w:rtl w:val="true"/>
        </w:rPr>
        <w:t xml:space="preserve">ونجد أن لكل ثقافة وسائلها الفنية التي تهدف إلى استغلال البيئة من أجل إشباع هذه الاحتياجات الأساسية للإنسان </w:t>
      </w:r>
      <w:r>
        <w:rPr>
          <w:rtl w:val="true"/>
        </w:rPr>
        <w:t xml:space="preserve">.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ـ   ومن ثم ظهر النظام الاقتصادي ، الذي تبدو وظيفته الأساسية في استخدام الموارد المتاحة واستغلالها في إنتاج وتوزيع السلع والخدمات التي توجه نحو إشباع احتياجات أعضاء المجتمع </w:t>
      </w:r>
      <w:r>
        <w:rPr>
          <w:rtl w:val="true"/>
        </w:rPr>
        <w:t xml:space="preserve">. </w:t>
      </w:r>
      <w:r>
        <w:rPr>
          <w:rtl w:val="true"/>
        </w:rPr>
        <w:t xml:space="preserve">أي أن أهم وظائف النظام الاقتصادي هي </w:t>
      </w:r>
      <w:r>
        <w:rPr>
          <w:rtl w:val="true"/>
        </w:rPr>
        <w:t xml:space="preserve">: </w:t>
      </w:r>
      <w:r>
        <w:rPr>
          <w:rtl w:val="true"/>
        </w:rPr>
        <w:t xml:space="preserve">الإنتاج ، والتوزيع ، واستهلاك السلع والخدمات </w:t>
      </w:r>
      <w:r>
        <w:rPr>
          <w:rtl w:val="true"/>
        </w:rPr>
        <w:t xml:space="preserve">.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  <w:t xml:space="preserve">ــ  ويتضمن الإنتاج </w:t>
      </w:r>
      <w:r>
        <w:rPr>
          <w:rtl w:val="true"/>
        </w:rPr>
        <w:t xml:space="preserve">( </w:t>
      </w:r>
      <w:r>
        <w:rPr/>
        <w:t>Production</w:t>
      </w:r>
      <w:r>
        <w:rPr>
          <w:rtl w:val="true"/>
        </w:rPr>
        <w:t xml:space="preserve"> ) </w:t>
      </w:r>
      <w:r>
        <w:rPr>
          <w:rtl w:val="true"/>
        </w:rPr>
        <w:t xml:space="preserve">، جمع واستغلال الموارد البشرية والطبيعية في إنتاج السلع والخدمات </w:t>
      </w:r>
      <w:r>
        <w:rPr>
          <w:rtl w:val="true"/>
        </w:rPr>
        <w:t xml:space="preserve">. </w:t>
      </w:r>
      <w:r>
        <w:rPr>
          <w:rtl w:val="true"/>
        </w:rPr>
        <w:t xml:space="preserve">كما يتضمن التوزيع </w:t>
      </w:r>
      <w:r>
        <w:rPr>
          <w:rtl w:val="true"/>
        </w:rPr>
        <w:t xml:space="preserve">( </w:t>
      </w:r>
      <w:r>
        <w:rPr/>
        <w:t>Distribution</w:t>
      </w:r>
      <w:r>
        <w:rPr>
          <w:rtl w:val="true"/>
        </w:rPr>
        <w:t xml:space="preserve"> ) </w:t>
      </w:r>
      <w:r>
        <w:rPr>
          <w:rtl w:val="true"/>
        </w:rPr>
        <w:t xml:space="preserve">، نقل الموارد الأساسية للإنتاج إلى الهيئات الإنتاجية ، بالإضافة إلى نقل المنتجات من هذه الهيئات الإنتاجية إلى الهيئات المستهلكة </w:t>
      </w:r>
      <w:r>
        <w:rPr>
          <w:rtl w:val="true"/>
        </w:rPr>
        <w:t xml:space="preserve">. </w:t>
      </w:r>
      <w:r>
        <w:rPr>
          <w:rtl w:val="true"/>
        </w:rPr>
        <w:t xml:space="preserve">أما الاستهلاك </w:t>
      </w:r>
      <w:r>
        <w:rPr>
          <w:rtl w:val="true"/>
        </w:rPr>
        <w:t xml:space="preserve">( </w:t>
      </w:r>
      <w:r>
        <w:rPr/>
        <w:t>Consumption</w:t>
      </w:r>
      <w:r>
        <w:rPr>
          <w:rtl w:val="true"/>
        </w:rPr>
        <w:t xml:space="preserve"> ) </w:t>
      </w:r>
      <w:r>
        <w:rPr>
          <w:rtl w:val="true"/>
        </w:rPr>
        <w:t xml:space="preserve">، فيتضمن استخدام أو استعمال السلع والخدمات </w:t>
      </w:r>
      <w:r>
        <w:rPr>
          <w:rtl w:val="true"/>
        </w:rPr>
        <w:t xml:space="preserve">. </w:t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70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-709" w:hanging="0"/>
        <w:jc w:val="left"/>
        <w:rPr/>
      </w:pPr>
      <w:r>
        <w:rPr>
          <w:rtl w:val="true"/>
        </w:rPr>
        <w:t xml:space="preserve">وبالتوفيـق </w:t>
      </w:r>
      <w:r>
        <w:rPr>
          <w:rtl w:val="true"/>
        </w:rPr>
        <w:t>..</w:t>
        <w:br/>
      </w:r>
      <w:r>
        <w:rPr>
          <w:rtl w:val="true"/>
        </w:rPr>
        <w:t xml:space="preserve">آختكــمّ </w:t>
      </w:r>
      <w:r>
        <w:rPr>
          <w:rtl w:val="true"/>
        </w:rPr>
        <w:br/>
      </w:r>
      <w:r>
        <w:rPr/>
        <w:t>lotom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3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3c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3c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93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6A5CBB80-DC5A-46C2-B3B2-64B9503F6A4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726B2889-47C2-4A4C-A65C-32B5BAC55DCF}">
      <dgm:prSet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b="1" baseline="0" smtClean="0">
              <a:solidFill>
                <a:sysClr val="windowText" lastClr="000000"/>
              </a:solidFill>
              <a:latin typeface="Arial"/>
              <a:cs typeface="Arial"/>
            </a:rPr>
            <a:t>أنماط التنظيم </a:t>
          </a:r>
        </a:p>
        <a:p>
          <a:pPr marR="0" algn="ctr" rtl="1"/>
          <a:r>
            <a:rPr lang="ar-SA" b="1" baseline="0" smtClean="0">
              <a:solidFill>
                <a:sysClr val="windowText" lastClr="000000"/>
              </a:solidFill>
              <a:latin typeface="Arial"/>
              <a:cs typeface="Arial"/>
            </a:rPr>
            <a:t>الاقتصادي</a:t>
          </a:r>
          <a:endParaRPr lang="en-US" smtClean="0">
            <a:solidFill>
              <a:sysClr val="windowText" lastClr="000000"/>
            </a:solidFill>
          </a:endParaRPr>
        </a:p>
      </dgm:t>
    </dgm:pt>
    <dgm:pt modelId="{7CFA3984-8994-46C2-8133-1934B04DC654}" type="parTrans" cxnId="{B24C8924-036D-4DE0-A1E2-6A95305A8CDE}">
      <dgm:prSet/>
      <dgm:spPr/>
      <dgm:t>
        <a:bodyPr/>
        <a:lstStyle/>
        <a:p>
          <a:endParaRPr lang="en-US"/>
        </a:p>
      </dgm:t>
    </dgm:pt>
    <dgm:pt modelId="{BE649EFF-F942-48DE-A7AB-E9AB2DE6A412}" type="sibTrans" cxnId="{B24C8924-036D-4DE0-A1E2-6A95305A8CDE}">
      <dgm:prSet/>
      <dgm:spPr/>
      <dgm:t>
        <a:bodyPr/>
        <a:lstStyle/>
        <a:p>
          <a:endParaRPr lang="en-US"/>
        </a:p>
      </dgm:t>
    </dgm:pt>
    <dgm:pt modelId="{373B6064-E5C0-456B-A707-0D000B73A744}">
      <dgm:prSet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b="1" baseline="0" smtClean="0">
              <a:solidFill>
                <a:sysClr val="windowText" lastClr="000000"/>
              </a:solidFill>
              <a:latin typeface="Arial"/>
              <a:cs typeface="Arial"/>
            </a:rPr>
            <a:t>الاقتصاد </a:t>
          </a:r>
        </a:p>
        <a:p>
          <a:pPr marR="0" algn="ctr" rtl="1"/>
          <a:r>
            <a:rPr lang="ar-SA" b="1" baseline="0" smtClean="0">
              <a:solidFill>
                <a:sysClr val="windowText" lastClr="000000"/>
              </a:solidFill>
              <a:latin typeface="Arial"/>
              <a:cs typeface="Arial"/>
            </a:rPr>
            <a:t>الصناعي المتقدم </a:t>
          </a:r>
          <a:endParaRPr lang="en-US" smtClean="0">
            <a:solidFill>
              <a:sysClr val="windowText" lastClr="000000"/>
            </a:solidFill>
          </a:endParaRPr>
        </a:p>
      </dgm:t>
    </dgm:pt>
    <dgm:pt modelId="{E645604C-D3BF-4D86-A2EB-FB62D15209EE}" type="parTrans" cxnId="{E02B8828-F7A3-4C91-BCA7-275B705C573A}">
      <dgm:prSet/>
      <dgm:spPr/>
      <dgm:t>
        <a:bodyPr/>
        <a:lstStyle/>
        <a:p>
          <a:endParaRPr lang="en-US"/>
        </a:p>
      </dgm:t>
    </dgm:pt>
    <dgm:pt modelId="{C3C01162-54EC-4BA3-A3E3-27EF0F3DBB1A}" type="sibTrans" cxnId="{E02B8828-F7A3-4C91-BCA7-275B705C573A}">
      <dgm:prSet/>
      <dgm:spPr/>
      <dgm:t>
        <a:bodyPr/>
        <a:lstStyle/>
        <a:p>
          <a:endParaRPr lang="en-US"/>
        </a:p>
      </dgm:t>
    </dgm:pt>
    <dgm:pt modelId="{9F1C7996-E5D8-43D0-892F-8F86BC701A7A}">
      <dgm:prSet/>
      <dgm:spPr>
        <a:solidFill>
          <a:schemeClr val="bg1"/>
        </a:solidFill>
      </dgm:spPr>
      <dgm:t>
        <a:bodyPr/>
        <a:lstStyle/>
        <a:p>
          <a:pPr marR="0" algn="ctr" rtl="1"/>
          <a:endParaRPr lang="ar-SA" b="1" baseline="0" smtClean="0">
            <a:solidFill>
              <a:sysClr val="windowText" lastClr="000000"/>
            </a:solidFill>
            <a:latin typeface="Arial"/>
          </a:endParaRPr>
        </a:p>
        <a:p>
          <a:pPr marR="0" algn="ctr" rtl="1"/>
          <a:r>
            <a:rPr lang="ar-SA" b="1" baseline="0" smtClean="0">
              <a:solidFill>
                <a:sysClr val="windowText" lastClr="000000"/>
              </a:solidFill>
              <a:latin typeface="Arial"/>
              <a:cs typeface="Arial"/>
            </a:rPr>
            <a:t>الاقتصاد </a:t>
          </a:r>
        </a:p>
        <a:p>
          <a:pPr marR="0" algn="ctr" rtl="1"/>
          <a:r>
            <a:rPr lang="ar-SA" b="1" baseline="0" smtClean="0">
              <a:solidFill>
                <a:sysClr val="windowText" lastClr="000000"/>
              </a:solidFill>
              <a:latin typeface="Arial"/>
              <a:cs typeface="Arial"/>
            </a:rPr>
            <a:t>الصناعي </a:t>
          </a:r>
        </a:p>
      </dgm:t>
    </dgm:pt>
    <dgm:pt modelId="{2D59D10A-E28E-4BDC-A5F6-4B8FB2218A3E}" type="parTrans" cxnId="{3DFF4CEA-EB67-4B70-87D9-A3FB7CC54BE6}">
      <dgm:prSet/>
      <dgm:spPr/>
      <dgm:t>
        <a:bodyPr/>
        <a:lstStyle/>
        <a:p>
          <a:endParaRPr lang="en-US"/>
        </a:p>
      </dgm:t>
    </dgm:pt>
    <dgm:pt modelId="{87565E8F-1B9C-4870-8ED8-F0AD2F6C11C5}" type="sibTrans" cxnId="{3DFF4CEA-EB67-4B70-87D9-A3FB7CC54BE6}">
      <dgm:prSet/>
      <dgm:spPr/>
      <dgm:t>
        <a:bodyPr/>
        <a:lstStyle/>
        <a:p>
          <a:endParaRPr lang="en-US"/>
        </a:p>
      </dgm:t>
    </dgm:pt>
    <dgm:pt modelId="{A3904C50-0749-4605-88A7-BF44D626DFCC}">
      <dgm:prSet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b="1" baseline="0" smtClean="0">
              <a:solidFill>
                <a:sysClr val="windowText" lastClr="000000"/>
              </a:solidFill>
              <a:latin typeface="Arial"/>
              <a:cs typeface="Arial"/>
            </a:rPr>
            <a:t>الاقتصاد</a:t>
          </a:r>
        </a:p>
        <a:p>
          <a:pPr marR="0" algn="ctr" rtl="1"/>
          <a:r>
            <a:rPr lang="ar-SA" b="1" baseline="0" smtClean="0">
              <a:solidFill>
                <a:sysClr val="windowText" lastClr="000000"/>
              </a:solidFill>
              <a:latin typeface="Arial"/>
              <a:cs typeface="Arial"/>
            </a:rPr>
            <a:t> الزراعي</a:t>
          </a:r>
          <a:endParaRPr lang="en-US" smtClean="0">
            <a:solidFill>
              <a:sysClr val="windowText" lastClr="000000"/>
            </a:solidFill>
          </a:endParaRPr>
        </a:p>
      </dgm:t>
    </dgm:pt>
    <dgm:pt modelId="{466E4457-325A-4749-A71F-BC03A597796E}" type="parTrans" cxnId="{CBBE16C3-D3DD-4898-A76C-99486916939C}">
      <dgm:prSet/>
      <dgm:spPr/>
      <dgm:t>
        <a:bodyPr/>
        <a:lstStyle/>
        <a:p>
          <a:endParaRPr lang="en-US"/>
        </a:p>
      </dgm:t>
    </dgm:pt>
    <dgm:pt modelId="{131B8A26-BD2F-44E8-84A3-62EF6F7446A5}" type="sibTrans" cxnId="{CBBE16C3-D3DD-4898-A76C-99486916939C}">
      <dgm:prSet/>
      <dgm:spPr/>
      <dgm:t>
        <a:bodyPr/>
        <a:lstStyle/>
        <a:p>
          <a:endParaRPr lang="en-US"/>
        </a:p>
      </dgm:t>
    </dgm:pt>
    <dgm:pt modelId="{63307EB8-D277-4A42-BE63-6012657F1A63}">
      <dgm:prSet/>
      <dgm:spPr>
        <a:solidFill>
          <a:schemeClr val="bg1"/>
        </a:solidFill>
      </dgm:spPr>
      <dgm:t>
        <a:bodyPr/>
        <a:lstStyle/>
        <a:p>
          <a:pPr marR="0" algn="ctr" rtl="1"/>
          <a:endParaRPr lang="ar-SA" b="1" baseline="0" smtClean="0">
            <a:solidFill>
              <a:srgbClr val="FF00FF"/>
            </a:solidFill>
            <a:latin typeface="Arial"/>
          </a:endParaRPr>
        </a:p>
        <a:p>
          <a:pPr marR="0" algn="ctr" rtl="1"/>
          <a:r>
            <a:rPr lang="ar-SA" b="1" baseline="0" smtClean="0">
              <a:solidFill>
                <a:sysClr val="windowText" lastClr="000000"/>
              </a:solidFill>
              <a:latin typeface="Arial"/>
              <a:cs typeface="Arial"/>
            </a:rPr>
            <a:t>اقتصاد</a:t>
          </a:r>
        </a:p>
        <a:p>
          <a:pPr marR="0" algn="ctr" rtl="1"/>
          <a:r>
            <a:rPr lang="ar-SA" b="1" baseline="0" smtClean="0">
              <a:solidFill>
                <a:sysClr val="windowText" lastClr="000000"/>
              </a:solidFill>
              <a:latin typeface="Arial"/>
              <a:cs typeface="Arial"/>
            </a:rPr>
            <a:t> الصيد والجمع </a:t>
          </a:r>
        </a:p>
      </dgm:t>
    </dgm:pt>
    <dgm:pt modelId="{EA3EC1AE-513A-42CB-82BA-95153CEAE871}" type="parTrans" cxnId="{CA121993-7156-40AA-808F-D74ACB2F0C6C}">
      <dgm:prSet/>
      <dgm:spPr/>
      <dgm:t>
        <a:bodyPr/>
        <a:lstStyle/>
        <a:p>
          <a:endParaRPr lang="en-US"/>
        </a:p>
      </dgm:t>
    </dgm:pt>
    <dgm:pt modelId="{E1224D1B-E02A-4AEE-8736-4958AA40B253}" type="sibTrans" cxnId="{CA121993-7156-40AA-808F-D74ACB2F0C6C}">
      <dgm:prSet/>
      <dgm:spPr/>
      <dgm:t>
        <a:bodyPr/>
        <a:lstStyle/>
        <a:p>
          <a:endParaRPr lang="en-US"/>
        </a:p>
      </dgm:t>
    </dgm:pt>
    <dgm:pt modelId="{90DCFFDE-3A85-457C-90B2-EA566BCBE2C5}" type="pres">
      <dgm:prSet presAssocID="{6A5CBB80-DC5A-46C2-B3B2-64B9503F6A4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FE2A564B-D59D-42C8-A93E-ABC49603D218}" type="pres">
      <dgm:prSet presAssocID="{726B2889-47C2-4A4C-A65C-32B5BAC55DCF}" presName="hierRoot1" presStyleCnt="0">
        <dgm:presLayoutVars>
          <dgm:hierBranch/>
        </dgm:presLayoutVars>
      </dgm:prSet>
      <dgm:spPr/>
    </dgm:pt>
    <dgm:pt modelId="{A208E6A0-ACE3-4336-9779-3A8A34455DBB}" type="pres">
      <dgm:prSet presAssocID="{726B2889-47C2-4A4C-A65C-32B5BAC55DCF}" presName="rootComposite1" presStyleCnt="0"/>
      <dgm:spPr/>
    </dgm:pt>
    <dgm:pt modelId="{71EF4F38-AA43-44A7-9133-B14A66AB592F}" type="pres">
      <dgm:prSet presAssocID="{726B2889-47C2-4A4C-A65C-32B5BAC55DCF}" presName="rootText1" presStyleLbl="node0" presStyleIdx="0" presStyleCnt="1">
        <dgm:presLayoutVars>
          <dgm:chPref val="3"/>
        </dgm:presLayoutVars>
      </dgm:prSet>
      <dgm:spPr/>
    </dgm:pt>
    <dgm:pt modelId="{007ECFF9-0EE4-4DDD-B91F-47D60354DA18}" type="pres">
      <dgm:prSet presAssocID="{726B2889-47C2-4A4C-A65C-32B5BAC55DCF}" presName="rootConnector1" presStyleLbl="node1" presStyleIdx="0" presStyleCnt="0"/>
      <dgm:spPr/>
    </dgm:pt>
    <dgm:pt modelId="{C3EE8471-DB7C-4824-BF30-D8A572BD7E6F}" type="pres">
      <dgm:prSet presAssocID="{726B2889-47C2-4A4C-A65C-32B5BAC55DCF}" presName="hierChild2" presStyleCnt="0"/>
      <dgm:spPr/>
    </dgm:pt>
    <dgm:pt modelId="{B81ADCEC-358F-4F23-A5EF-2AE2115952D3}" type="pres">
      <dgm:prSet presAssocID="{E645604C-D3BF-4D86-A2EB-FB62D15209EE}" presName="Name35" presStyleLbl="parChTrans1D2" presStyleIdx="0" presStyleCnt="4"/>
      <dgm:spPr/>
    </dgm:pt>
    <dgm:pt modelId="{77CF46F6-1F7A-41FA-A4CC-52BF7DFF5E15}" type="pres">
      <dgm:prSet presAssocID="{373B6064-E5C0-456B-A707-0D000B73A744}" presName="hierRoot2" presStyleCnt="0">
        <dgm:presLayoutVars>
          <dgm:hierBranch/>
        </dgm:presLayoutVars>
      </dgm:prSet>
      <dgm:spPr/>
    </dgm:pt>
    <dgm:pt modelId="{929D909B-3586-43B9-8725-8293704BAC0B}" type="pres">
      <dgm:prSet presAssocID="{373B6064-E5C0-456B-A707-0D000B73A744}" presName="rootComposite" presStyleCnt="0"/>
      <dgm:spPr/>
    </dgm:pt>
    <dgm:pt modelId="{215D6EC3-B085-4ACE-BB84-AE8F835C58B8}" type="pres">
      <dgm:prSet presAssocID="{373B6064-E5C0-456B-A707-0D000B73A744}" presName="rootText" presStyleLbl="node2" presStyleIdx="0" presStyleCnt="4">
        <dgm:presLayoutVars>
          <dgm:chPref val="3"/>
        </dgm:presLayoutVars>
      </dgm:prSet>
      <dgm:spPr/>
    </dgm:pt>
    <dgm:pt modelId="{F737B90D-C64A-42D4-87E4-E92D2A76E415}" type="pres">
      <dgm:prSet presAssocID="{373B6064-E5C0-456B-A707-0D000B73A744}" presName="rootConnector" presStyleLbl="node2" presStyleIdx="0" presStyleCnt="4"/>
      <dgm:spPr/>
    </dgm:pt>
    <dgm:pt modelId="{7D4E003B-7BB0-400F-B966-E562058A70E0}" type="pres">
      <dgm:prSet presAssocID="{373B6064-E5C0-456B-A707-0D000B73A744}" presName="hierChild4" presStyleCnt="0"/>
      <dgm:spPr/>
    </dgm:pt>
    <dgm:pt modelId="{D811C894-B23D-4A39-B1FC-FF879ECD0722}" type="pres">
      <dgm:prSet presAssocID="{373B6064-E5C0-456B-A707-0D000B73A744}" presName="hierChild5" presStyleCnt="0"/>
      <dgm:spPr/>
    </dgm:pt>
    <dgm:pt modelId="{CB3D5A5E-F83A-41F9-91F8-D94EA76C77AC}" type="pres">
      <dgm:prSet presAssocID="{2D59D10A-E28E-4BDC-A5F6-4B8FB2218A3E}" presName="Name35" presStyleLbl="parChTrans1D2" presStyleIdx="1" presStyleCnt="4"/>
      <dgm:spPr/>
    </dgm:pt>
    <dgm:pt modelId="{4B560CDA-B678-4178-B7DC-F4D50F4DB29C}" type="pres">
      <dgm:prSet presAssocID="{9F1C7996-E5D8-43D0-892F-8F86BC701A7A}" presName="hierRoot2" presStyleCnt="0">
        <dgm:presLayoutVars>
          <dgm:hierBranch/>
        </dgm:presLayoutVars>
      </dgm:prSet>
      <dgm:spPr/>
    </dgm:pt>
    <dgm:pt modelId="{1890C329-93CC-4024-AEEB-F69C6550AF31}" type="pres">
      <dgm:prSet presAssocID="{9F1C7996-E5D8-43D0-892F-8F86BC701A7A}" presName="rootComposite" presStyleCnt="0"/>
      <dgm:spPr/>
    </dgm:pt>
    <dgm:pt modelId="{339E4194-84B4-4D46-92C1-8FCE6905DEA9}" type="pres">
      <dgm:prSet presAssocID="{9F1C7996-E5D8-43D0-892F-8F86BC701A7A}" presName="rootText" presStyleLbl="node2" presStyleIdx="1" presStyleCnt="4">
        <dgm:presLayoutVars>
          <dgm:chPref val="3"/>
        </dgm:presLayoutVars>
      </dgm:prSet>
      <dgm:spPr/>
    </dgm:pt>
    <dgm:pt modelId="{3CFC05CD-5C50-4F29-ADF2-57FE223860F0}" type="pres">
      <dgm:prSet presAssocID="{9F1C7996-E5D8-43D0-892F-8F86BC701A7A}" presName="rootConnector" presStyleLbl="node2" presStyleIdx="1" presStyleCnt="4"/>
      <dgm:spPr/>
    </dgm:pt>
    <dgm:pt modelId="{86EBA057-3703-4015-B986-B07DB2A2BD34}" type="pres">
      <dgm:prSet presAssocID="{9F1C7996-E5D8-43D0-892F-8F86BC701A7A}" presName="hierChild4" presStyleCnt="0"/>
      <dgm:spPr/>
    </dgm:pt>
    <dgm:pt modelId="{ADC4ADE9-E9FF-4EE3-8666-80F32FD871C0}" type="pres">
      <dgm:prSet presAssocID="{9F1C7996-E5D8-43D0-892F-8F86BC701A7A}" presName="hierChild5" presStyleCnt="0"/>
      <dgm:spPr/>
    </dgm:pt>
    <dgm:pt modelId="{9360C2F6-0177-42FF-B960-AF75E7F86CDF}" type="pres">
      <dgm:prSet presAssocID="{466E4457-325A-4749-A71F-BC03A597796E}" presName="Name35" presStyleLbl="parChTrans1D2" presStyleIdx="2" presStyleCnt="4"/>
      <dgm:spPr/>
    </dgm:pt>
    <dgm:pt modelId="{D65AF605-941D-417C-877F-67FA09DCE7F9}" type="pres">
      <dgm:prSet presAssocID="{A3904C50-0749-4605-88A7-BF44D626DFCC}" presName="hierRoot2" presStyleCnt="0">
        <dgm:presLayoutVars>
          <dgm:hierBranch/>
        </dgm:presLayoutVars>
      </dgm:prSet>
      <dgm:spPr/>
    </dgm:pt>
    <dgm:pt modelId="{E7AFDF76-4920-4171-AD6C-439C015D5F0D}" type="pres">
      <dgm:prSet presAssocID="{A3904C50-0749-4605-88A7-BF44D626DFCC}" presName="rootComposite" presStyleCnt="0"/>
      <dgm:spPr/>
    </dgm:pt>
    <dgm:pt modelId="{0145EBA5-070D-4045-805F-63E3A59AFF5C}" type="pres">
      <dgm:prSet presAssocID="{A3904C50-0749-4605-88A7-BF44D626DFCC}" presName="rootText" presStyleLbl="node2" presStyleIdx="2" presStyleCnt="4">
        <dgm:presLayoutVars>
          <dgm:chPref val="3"/>
        </dgm:presLayoutVars>
      </dgm:prSet>
      <dgm:spPr/>
    </dgm:pt>
    <dgm:pt modelId="{FDA46F68-2AE2-4EF3-BECC-C04DB52565A9}" type="pres">
      <dgm:prSet presAssocID="{A3904C50-0749-4605-88A7-BF44D626DFCC}" presName="rootConnector" presStyleLbl="node2" presStyleIdx="2" presStyleCnt="4"/>
      <dgm:spPr/>
    </dgm:pt>
    <dgm:pt modelId="{1F6860B6-BD3A-4B21-9EC8-1F90D74D9DDE}" type="pres">
      <dgm:prSet presAssocID="{A3904C50-0749-4605-88A7-BF44D626DFCC}" presName="hierChild4" presStyleCnt="0"/>
      <dgm:spPr/>
    </dgm:pt>
    <dgm:pt modelId="{C95F0DF5-DF64-455A-ABC3-25F95D0DBF0B}" type="pres">
      <dgm:prSet presAssocID="{A3904C50-0749-4605-88A7-BF44D626DFCC}" presName="hierChild5" presStyleCnt="0"/>
      <dgm:spPr/>
    </dgm:pt>
    <dgm:pt modelId="{724FA6A9-131F-43B2-823B-54D6CF16679B}" type="pres">
      <dgm:prSet presAssocID="{EA3EC1AE-513A-42CB-82BA-95153CEAE871}" presName="Name35" presStyleLbl="parChTrans1D2" presStyleIdx="3" presStyleCnt="4"/>
      <dgm:spPr/>
    </dgm:pt>
    <dgm:pt modelId="{4EA74E58-B7AE-4FF9-92AD-A611173CF772}" type="pres">
      <dgm:prSet presAssocID="{63307EB8-D277-4A42-BE63-6012657F1A63}" presName="hierRoot2" presStyleCnt="0">
        <dgm:presLayoutVars>
          <dgm:hierBranch/>
        </dgm:presLayoutVars>
      </dgm:prSet>
      <dgm:spPr/>
    </dgm:pt>
    <dgm:pt modelId="{15B45C76-08F4-413C-8413-6831126C19ED}" type="pres">
      <dgm:prSet presAssocID="{63307EB8-D277-4A42-BE63-6012657F1A63}" presName="rootComposite" presStyleCnt="0"/>
      <dgm:spPr/>
    </dgm:pt>
    <dgm:pt modelId="{6089CEF4-7F3C-40EA-970D-CB6E56024553}" type="pres">
      <dgm:prSet presAssocID="{63307EB8-D277-4A42-BE63-6012657F1A63}" presName="rootText" presStyleLbl="node2" presStyleIdx="3" presStyleCnt="4">
        <dgm:presLayoutVars>
          <dgm:chPref val="3"/>
        </dgm:presLayoutVars>
      </dgm:prSet>
      <dgm:spPr/>
    </dgm:pt>
    <dgm:pt modelId="{3E3B7E61-4C64-4CC1-AA0E-44B231A471A6}" type="pres">
      <dgm:prSet presAssocID="{63307EB8-D277-4A42-BE63-6012657F1A63}" presName="rootConnector" presStyleLbl="node2" presStyleIdx="3" presStyleCnt="4"/>
      <dgm:spPr/>
    </dgm:pt>
    <dgm:pt modelId="{09DD0A24-4E91-43D3-A6AC-5DC615D213AE}" type="pres">
      <dgm:prSet presAssocID="{63307EB8-D277-4A42-BE63-6012657F1A63}" presName="hierChild4" presStyleCnt="0"/>
      <dgm:spPr/>
    </dgm:pt>
    <dgm:pt modelId="{7FE427A1-1B5C-46D6-A362-5920860049D8}" type="pres">
      <dgm:prSet presAssocID="{63307EB8-D277-4A42-BE63-6012657F1A63}" presName="hierChild5" presStyleCnt="0"/>
      <dgm:spPr/>
    </dgm:pt>
    <dgm:pt modelId="{994C5CA4-0B81-4027-B428-E19D1D1307F6}" type="pres">
      <dgm:prSet presAssocID="{726B2889-47C2-4A4C-A65C-32B5BAC55DCF}" presName="hierChild3" presStyleCnt="0"/>
      <dgm:spPr/>
    </dgm:pt>
  </dgm:ptLst>
  <dgm:cxnLst>
    <dgm:cxn modelId="{333B3B67-814E-430F-B560-3568EB8713CF}" type="presOf" srcId="{373B6064-E5C0-456B-A707-0D000B73A744}" destId="{F737B90D-C64A-42D4-87E4-E92D2A76E415}" srcOrd="1" destOrd="0" presId="urn:microsoft.com/office/officeart/2005/8/layout/orgChart1"/>
    <dgm:cxn modelId="{86D06E08-B47E-493C-96B9-D85605AD2EB1}" type="presOf" srcId="{726B2889-47C2-4A4C-A65C-32B5BAC55DCF}" destId="{71EF4F38-AA43-44A7-9133-B14A66AB592F}" srcOrd="0" destOrd="0" presId="urn:microsoft.com/office/officeart/2005/8/layout/orgChart1"/>
    <dgm:cxn modelId="{2EFF18AA-7C6A-4FCB-99AB-C13D5B2FB995}" type="presOf" srcId="{63307EB8-D277-4A42-BE63-6012657F1A63}" destId="{3E3B7E61-4C64-4CC1-AA0E-44B231A471A6}" srcOrd="1" destOrd="0" presId="urn:microsoft.com/office/officeart/2005/8/layout/orgChart1"/>
    <dgm:cxn modelId="{E02B8828-F7A3-4C91-BCA7-275B705C573A}" srcId="{726B2889-47C2-4A4C-A65C-32B5BAC55DCF}" destId="{373B6064-E5C0-456B-A707-0D000B73A744}" srcOrd="0" destOrd="0" parTransId="{E645604C-D3BF-4D86-A2EB-FB62D15209EE}" sibTransId="{C3C01162-54EC-4BA3-A3E3-27EF0F3DBB1A}"/>
    <dgm:cxn modelId="{518ED7D5-C162-4F9D-BCD1-BD6BE6F1B040}" type="presOf" srcId="{63307EB8-D277-4A42-BE63-6012657F1A63}" destId="{6089CEF4-7F3C-40EA-970D-CB6E56024553}" srcOrd="0" destOrd="0" presId="urn:microsoft.com/office/officeart/2005/8/layout/orgChart1"/>
    <dgm:cxn modelId="{CBBE16C3-D3DD-4898-A76C-99486916939C}" srcId="{726B2889-47C2-4A4C-A65C-32B5BAC55DCF}" destId="{A3904C50-0749-4605-88A7-BF44D626DFCC}" srcOrd="2" destOrd="0" parTransId="{466E4457-325A-4749-A71F-BC03A597796E}" sibTransId="{131B8A26-BD2F-44E8-84A3-62EF6F7446A5}"/>
    <dgm:cxn modelId="{12991163-F99B-4FB2-9659-B3A0C869F34B}" type="presOf" srcId="{2D59D10A-E28E-4BDC-A5F6-4B8FB2218A3E}" destId="{CB3D5A5E-F83A-41F9-91F8-D94EA76C77AC}" srcOrd="0" destOrd="0" presId="urn:microsoft.com/office/officeart/2005/8/layout/orgChart1"/>
    <dgm:cxn modelId="{753BBDB1-1D67-487A-82A5-A91803E1909F}" type="presOf" srcId="{726B2889-47C2-4A4C-A65C-32B5BAC55DCF}" destId="{007ECFF9-0EE4-4DDD-B91F-47D60354DA18}" srcOrd="1" destOrd="0" presId="urn:microsoft.com/office/officeart/2005/8/layout/orgChart1"/>
    <dgm:cxn modelId="{FBE96B64-C8B9-4F7C-A1FE-1FC0DF52EEEA}" type="presOf" srcId="{9F1C7996-E5D8-43D0-892F-8F86BC701A7A}" destId="{339E4194-84B4-4D46-92C1-8FCE6905DEA9}" srcOrd="0" destOrd="0" presId="urn:microsoft.com/office/officeart/2005/8/layout/orgChart1"/>
    <dgm:cxn modelId="{430FF752-3EED-4597-B7B3-9C1F309CE5EB}" type="presOf" srcId="{E645604C-D3BF-4D86-A2EB-FB62D15209EE}" destId="{B81ADCEC-358F-4F23-A5EF-2AE2115952D3}" srcOrd="0" destOrd="0" presId="urn:microsoft.com/office/officeart/2005/8/layout/orgChart1"/>
    <dgm:cxn modelId="{1ECEB1FC-2716-4B73-A315-C36FA332CFCD}" type="presOf" srcId="{EA3EC1AE-513A-42CB-82BA-95153CEAE871}" destId="{724FA6A9-131F-43B2-823B-54D6CF16679B}" srcOrd="0" destOrd="0" presId="urn:microsoft.com/office/officeart/2005/8/layout/orgChart1"/>
    <dgm:cxn modelId="{6F83ADB4-4D00-4849-B5E6-9E2D04E9D1CC}" type="presOf" srcId="{6A5CBB80-DC5A-46C2-B3B2-64B9503F6A48}" destId="{90DCFFDE-3A85-457C-90B2-EA566BCBE2C5}" srcOrd="0" destOrd="0" presId="urn:microsoft.com/office/officeart/2005/8/layout/orgChart1"/>
    <dgm:cxn modelId="{1D201290-27A4-45EA-8F3F-7ECE6F47E62C}" type="presOf" srcId="{A3904C50-0749-4605-88A7-BF44D626DFCC}" destId="{0145EBA5-070D-4045-805F-63E3A59AFF5C}" srcOrd="0" destOrd="0" presId="urn:microsoft.com/office/officeart/2005/8/layout/orgChart1"/>
    <dgm:cxn modelId="{4F84075B-6FCB-4EC6-B0C3-7135B94343D7}" type="presOf" srcId="{9F1C7996-E5D8-43D0-892F-8F86BC701A7A}" destId="{3CFC05CD-5C50-4F29-ADF2-57FE223860F0}" srcOrd="1" destOrd="0" presId="urn:microsoft.com/office/officeart/2005/8/layout/orgChart1"/>
    <dgm:cxn modelId="{1440D916-DDED-4E3B-B37E-FA8C121AD02A}" type="presOf" srcId="{373B6064-E5C0-456B-A707-0D000B73A744}" destId="{215D6EC3-B085-4ACE-BB84-AE8F835C58B8}" srcOrd="0" destOrd="0" presId="urn:microsoft.com/office/officeart/2005/8/layout/orgChart1"/>
    <dgm:cxn modelId="{3DFF4CEA-EB67-4B70-87D9-A3FB7CC54BE6}" srcId="{726B2889-47C2-4A4C-A65C-32B5BAC55DCF}" destId="{9F1C7996-E5D8-43D0-892F-8F86BC701A7A}" srcOrd="1" destOrd="0" parTransId="{2D59D10A-E28E-4BDC-A5F6-4B8FB2218A3E}" sibTransId="{87565E8F-1B9C-4870-8ED8-F0AD2F6C11C5}"/>
    <dgm:cxn modelId="{B8DD4B6E-D734-4051-98DB-3D8F3653397B}" type="presOf" srcId="{466E4457-325A-4749-A71F-BC03A597796E}" destId="{9360C2F6-0177-42FF-B960-AF75E7F86CDF}" srcOrd="0" destOrd="0" presId="urn:microsoft.com/office/officeart/2005/8/layout/orgChart1"/>
    <dgm:cxn modelId="{CA121993-7156-40AA-808F-D74ACB2F0C6C}" srcId="{726B2889-47C2-4A4C-A65C-32B5BAC55DCF}" destId="{63307EB8-D277-4A42-BE63-6012657F1A63}" srcOrd="3" destOrd="0" parTransId="{EA3EC1AE-513A-42CB-82BA-95153CEAE871}" sibTransId="{E1224D1B-E02A-4AEE-8736-4958AA40B253}"/>
    <dgm:cxn modelId="{DE396D2E-4341-406C-B99F-1E775FEC8956}" type="presOf" srcId="{A3904C50-0749-4605-88A7-BF44D626DFCC}" destId="{FDA46F68-2AE2-4EF3-BECC-C04DB52565A9}" srcOrd="1" destOrd="0" presId="urn:microsoft.com/office/officeart/2005/8/layout/orgChart1"/>
    <dgm:cxn modelId="{B24C8924-036D-4DE0-A1E2-6A95305A8CDE}" srcId="{6A5CBB80-DC5A-46C2-B3B2-64B9503F6A48}" destId="{726B2889-47C2-4A4C-A65C-32B5BAC55DCF}" srcOrd="0" destOrd="0" parTransId="{7CFA3984-8994-46C2-8133-1934B04DC654}" sibTransId="{BE649EFF-F942-48DE-A7AB-E9AB2DE6A412}"/>
    <dgm:cxn modelId="{EF2F23F7-47A5-45EE-B0B6-E82586898C82}" type="presParOf" srcId="{90DCFFDE-3A85-457C-90B2-EA566BCBE2C5}" destId="{FE2A564B-D59D-42C8-A93E-ABC49603D218}" srcOrd="0" destOrd="0" presId="urn:microsoft.com/office/officeart/2005/8/layout/orgChart1"/>
    <dgm:cxn modelId="{D9D9D85C-198B-454D-9231-0670D94BF3FA}" type="presParOf" srcId="{FE2A564B-D59D-42C8-A93E-ABC49603D218}" destId="{A208E6A0-ACE3-4336-9779-3A8A34455DBB}" srcOrd="0" destOrd="0" presId="urn:microsoft.com/office/officeart/2005/8/layout/orgChart1"/>
    <dgm:cxn modelId="{9D17E95E-48FB-4428-B01E-0B766C2938A4}" type="presParOf" srcId="{A208E6A0-ACE3-4336-9779-3A8A34455DBB}" destId="{71EF4F38-AA43-44A7-9133-B14A66AB592F}" srcOrd="0" destOrd="0" presId="urn:microsoft.com/office/officeart/2005/8/layout/orgChart1"/>
    <dgm:cxn modelId="{F4820329-5AB5-46E0-B2A8-4E1BA098CA45}" type="presParOf" srcId="{A208E6A0-ACE3-4336-9779-3A8A34455DBB}" destId="{007ECFF9-0EE4-4DDD-B91F-47D60354DA18}" srcOrd="1" destOrd="0" presId="urn:microsoft.com/office/officeart/2005/8/layout/orgChart1"/>
    <dgm:cxn modelId="{684776B7-1D50-48A2-B55A-D1EB4436972D}" type="presParOf" srcId="{FE2A564B-D59D-42C8-A93E-ABC49603D218}" destId="{C3EE8471-DB7C-4824-BF30-D8A572BD7E6F}" srcOrd="1" destOrd="0" presId="urn:microsoft.com/office/officeart/2005/8/layout/orgChart1"/>
    <dgm:cxn modelId="{CA14537D-ACF7-4FD7-94D5-69024FFDAFD9}" type="presParOf" srcId="{C3EE8471-DB7C-4824-BF30-D8A572BD7E6F}" destId="{B81ADCEC-358F-4F23-A5EF-2AE2115952D3}" srcOrd="0" destOrd="0" presId="urn:microsoft.com/office/officeart/2005/8/layout/orgChart1"/>
    <dgm:cxn modelId="{3AE7CA96-B831-4373-9021-363E8630F6F2}" type="presParOf" srcId="{C3EE8471-DB7C-4824-BF30-D8A572BD7E6F}" destId="{77CF46F6-1F7A-41FA-A4CC-52BF7DFF5E15}" srcOrd="1" destOrd="0" presId="urn:microsoft.com/office/officeart/2005/8/layout/orgChart1"/>
    <dgm:cxn modelId="{7D8757A1-9BA3-480C-87D5-28F2E50E223A}" type="presParOf" srcId="{77CF46F6-1F7A-41FA-A4CC-52BF7DFF5E15}" destId="{929D909B-3586-43B9-8725-8293704BAC0B}" srcOrd="0" destOrd="0" presId="urn:microsoft.com/office/officeart/2005/8/layout/orgChart1"/>
    <dgm:cxn modelId="{9111ED2B-D434-4F05-B0CF-F796E107443B}" type="presParOf" srcId="{929D909B-3586-43B9-8725-8293704BAC0B}" destId="{215D6EC3-B085-4ACE-BB84-AE8F835C58B8}" srcOrd="0" destOrd="0" presId="urn:microsoft.com/office/officeart/2005/8/layout/orgChart1"/>
    <dgm:cxn modelId="{82DD3C90-2ADF-4F7F-9A64-F6D4CD1F9A25}" type="presParOf" srcId="{929D909B-3586-43B9-8725-8293704BAC0B}" destId="{F737B90D-C64A-42D4-87E4-E92D2A76E415}" srcOrd="1" destOrd="0" presId="urn:microsoft.com/office/officeart/2005/8/layout/orgChart1"/>
    <dgm:cxn modelId="{058CF087-990E-43DD-B005-4F0C48136918}" type="presParOf" srcId="{77CF46F6-1F7A-41FA-A4CC-52BF7DFF5E15}" destId="{7D4E003B-7BB0-400F-B966-E562058A70E0}" srcOrd="1" destOrd="0" presId="urn:microsoft.com/office/officeart/2005/8/layout/orgChart1"/>
    <dgm:cxn modelId="{71A5E750-18AD-4E5F-AE06-27B784B26530}" type="presParOf" srcId="{77CF46F6-1F7A-41FA-A4CC-52BF7DFF5E15}" destId="{D811C894-B23D-4A39-B1FC-FF879ECD0722}" srcOrd="2" destOrd="0" presId="urn:microsoft.com/office/officeart/2005/8/layout/orgChart1"/>
    <dgm:cxn modelId="{4D060AB1-3425-4B50-BBB1-4BBE9DEF5FC9}" type="presParOf" srcId="{C3EE8471-DB7C-4824-BF30-D8A572BD7E6F}" destId="{CB3D5A5E-F83A-41F9-91F8-D94EA76C77AC}" srcOrd="2" destOrd="0" presId="urn:microsoft.com/office/officeart/2005/8/layout/orgChart1"/>
    <dgm:cxn modelId="{DD652565-F28D-4166-8FDB-0E3066CE955D}" type="presParOf" srcId="{C3EE8471-DB7C-4824-BF30-D8A572BD7E6F}" destId="{4B560CDA-B678-4178-B7DC-F4D50F4DB29C}" srcOrd="3" destOrd="0" presId="urn:microsoft.com/office/officeart/2005/8/layout/orgChart1"/>
    <dgm:cxn modelId="{62759B4A-65A3-440F-8AB3-A5D3E5A19AB7}" type="presParOf" srcId="{4B560CDA-B678-4178-B7DC-F4D50F4DB29C}" destId="{1890C329-93CC-4024-AEEB-F69C6550AF31}" srcOrd="0" destOrd="0" presId="urn:microsoft.com/office/officeart/2005/8/layout/orgChart1"/>
    <dgm:cxn modelId="{D7BAC491-FF7E-4848-A943-638F50B384DC}" type="presParOf" srcId="{1890C329-93CC-4024-AEEB-F69C6550AF31}" destId="{339E4194-84B4-4D46-92C1-8FCE6905DEA9}" srcOrd="0" destOrd="0" presId="urn:microsoft.com/office/officeart/2005/8/layout/orgChart1"/>
    <dgm:cxn modelId="{90B45F5E-40EF-44DE-9A7A-51723BB3D480}" type="presParOf" srcId="{1890C329-93CC-4024-AEEB-F69C6550AF31}" destId="{3CFC05CD-5C50-4F29-ADF2-57FE223860F0}" srcOrd="1" destOrd="0" presId="urn:microsoft.com/office/officeart/2005/8/layout/orgChart1"/>
    <dgm:cxn modelId="{0FD24E95-20D0-43F5-B6EB-882FF3890C1F}" type="presParOf" srcId="{4B560CDA-B678-4178-B7DC-F4D50F4DB29C}" destId="{86EBA057-3703-4015-B986-B07DB2A2BD34}" srcOrd="1" destOrd="0" presId="urn:microsoft.com/office/officeart/2005/8/layout/orgChart1"/>
    <dgm:cxn modelId="{08CCAD4D-AB1C-4008-9A2D-B854389E3BC1}" type="presParOf" srcId="{4B560CDA-B678-4178-B7DC-F4D50F4DB29C}" destId="{ADC4ADE9-E9FF-4EE3-8666-80F32FD871C0}" srcOrd="2" destOrd="0" presId="urn:microsoft.com/office/officeart/2005/8/layout/orgChart1"/>
    <dgm:cxn modelId="{9AD89AF5-02A4-4FC8-878A-A2B45430632B}" type="presParOf" srcId="{C3EE8471-DB7C-4824-BF30-D8A572BD7E6F}" destId="{9360C2F6-0177-42FF-B960-AF75E7F86CDF}" srcOrd="4" destOrd="0" presId="urn:microsoft.com/office/officeart/2005/8/layout/orgChart1"/>
    <dgm:cxn modelId="{DECF44B3-8F44-4099-894B-D63C4812D0E7}" type="presParOf" srcId="{C3EE8471-DB7C-4824-BF30-D8A572BD7E6F}" destId="{D65AF605-941D-417C-877F-67FA09DCE7F9}" srcOrd="5" destOrd="0" presId="urn:microsoft.com/office/officeart/2005/8/layout/orgChart1"/>
    <dgm:cxn modelId="{3F1FB199-1ADB-48B4-A103-3857649056D0}" type="presParOf" srcId="{D65AF605-941D-417C-877F-67FA09DCE7F9}" destId="{E7AFDF76-4920-4171-AD6C-439C015D5F0D}" srcOrd="0" destOrd="0" presId="urn:microsoft.com/office/officeart/2005/8/layout/orgChart1"/>
    <dgm:cxn modelId="{0C68856B-FBC5-45C1-BB52-82199A5E0A06}" type="presParOf" srcId="{E7AFDF76-4920-4171-AD6C-439C015D5F0D}" destId="{0145EBA5-070D-4045-805F-63E3A59AFF5C}" srcOrd="0" destOrd="0" presId="urn:microsoft.com/office/officeart/2005/8/layout/orgChart1"/>
    <dgm:cxn modelId="{21E5390B-7EDE-4B11-B7AD-6C3CB7E1A0B5}" type="presParOf" srcId="{E7AFDF76-4920-4171-AD6C-439C015D5F0D}" destId="{FDA46F68-2AE2-4EF3-BECC-C04DB52565A9}" srcOrd="1" destOrd="0" presId="urn:microsoft.com/office/officeart/2005/8/layout/orgChart1"/>
    <dgm:cxn modelId="{B150B97D-9C5E-4FB9-951C-8EB3740DC08C}" type="presParOf" srcId="{D65AF605-941D-417C-877F-67FA09DCE7F9}" destId="{1F6860B6-BD3A-4B21-9EC8-1F90D74D9DDE}" srcOrd="1" destOrd="0" presId="urn:microsoft.com/office/officeart/2005/8/layout/orgChart1"/>
    <dgm:cxn modelId="{98EA00CE-3FE7-412F-A150-12D4D9BDD82E}" type="presParOf" srcId="{D65AF605-941D-417C-877F-67FA09DCE7F9}" destId="{C95F0DF5-DF64-455A-ABC3-25F95D0DBF0B}" srcOrd="2" destOrd="0" presId="urn:microsoft.com/office/officeart/2005/8/layout/orgChart1"/>
    <dgm:cxn modelId="{2D3372E3-A744-4B01-B057-DC39F8B4295C}" type="presParOf" srcId="{C3EE8471-DB7C-4824-BF30-D8A572BD7E6F}" destId="{724FA6A9-131F-43B2-823B-54D6CF16679B}" srcOrd="6" destOrd="0" presId="urn:microsoft.com/office/officeart/2005/8/layout/orgChart1"/>
    <dgm:cxn modelId="{EA59AE73-7F55-4A17-9A2D-C7E80AB5B4CF}" type="presParOf" srcId="{C3EE8471-DB7C-4824-BF30-D8A572BD7E6F}" destId="{4EA74E58-B7AE-4FF9-92AD-A611173CF772}" srcOrd="7" destOrd="0" presId="urn:microsoft.com/office/officeart/2005/8/layout/orgChart1"/>
    <dgm:cxn modelId="{1FA19152-5A0C-4015-A34E-8846A20014D9}" type="presParOf" srcId="{4EA74E58-B7AE-4FF9-92AD-A611173CF772}" destId="{15B45C76-08F4-413C-8413-6831126C19ED}" srcOrd="0" destOrd="0" presId="urn:microsoft.com/office/officeart/2005/8/layout/orgChart1"/>
    <dgm:cxn modelId="{27B3B422-346E-41E9-A040-22DB09242575}" type="presParOf" srcId="{15B45C76-08F4-413C-8413-6831126C19ED}" destId="{6089CEF4-7F3C-40EA-970D-CB6E56024553}" srcOrd="0" destOrd="0" presId="urn:microsoft.com/office/officeart/2005/8/layout/orgChart1"/>
    <dgm:cxn modelId="{884192A2-68BB-43C3-B28E-1AB003EF6F8F}" type="presParOf" srcId="{15B45C76-08F4-413C-8413-6831126C19ED}" destId="{3E3B7E61-4C64-4CC1-AA0E-44B231A471A6}" srcOrd="1" destOrd="0" presId="urn:microsoft.com/office/officeart/2005/8/layout/orgChart1"/>
    <dgm:cxn modelId="{A7459548-93A0-4A7D-BBF7-8255A02A8862}" type="presParOf" srcId="{4EA74E58-B7AE-4FF9-92AD-A611173CF772}" destId="{09DD0A24-4E91-43D3-A6AC-5DC615D213AE}" srcOrd="1" destOrd="0" presId="urn:microsoft.com/office/officeart/2005/8/layout/orgChart1"/>
    <dgm:cxn modelId="{76BAD045-B377-445C-9A1B-597A14F008D9}" type="presParOf" srcId="{4EA74E58-B7AE-4FF9-92AD-A611173CF772}" destId="{7FE427A1-1B5C-46D6-A362-5920860049D8}" srcOrd="2" destOrd="0" presId="urn:microsoft.com/office/officeart/2005/8/layout/orgChart1"/>
    <dgm:cxn modelId="{60612B38-5D19-407B-8A96-C7D91EDA34FB}" type="presParOf" srcId="{FE2A564B-D59D-42C8-A93E-ABC49603D218}" destId="{994C5CA4-0B81-4027-B428-E19D1D1307F6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24FA6A9-131F-43B2-823B-54D6CF16679B}">
      <dsp:nvSpPr>
        <dsp:cNvPr id="0" name=""/>
        <dsp:cNvSpPr/>
      </dsp:nvSpPr>
      <dsp:spPr>
        <a:xfrm>
          <a:off x="2802254" y="641381"/>
          <a:ext cx="2194743" cy="2539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6968"/>
              </a:lnTo>
              <a:lnTo>
                <a:pt x="2194743" y="126968"/>
              </a:lnTo>
              <a:lnTo>
                <a:pt x="2194743" y="2539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360C2F6-0177-42FF-B960-AF75E7F86CDF}">
      <dsp:nvSpPr>
        <dsp:cNvPr id="0" name=""/>
        <dsp:cNvSpPr/>
      </dsp:nvSpPr>
      <dsp:spPr>
        <a:xfrm>
          <a:off x="2802254" y="641381"/>
          <a:ext cx="731581" cy="2539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6968"/>
              </a:lnTo>
              <a:lnTo>
                <a:pt x="731581" y="126968"/>
              </a:lnTo>
              <a:lnTo>
                <a:pt x="731581" y="2539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B3D5A5E-F83A-41F9-91F8-D94EA76C77AC}">
      <dsp:nvSpPr>
        <dsp:cNvPr id="0" name=""/>
        <dsp:cNvSpPr/>
      </dsp:nvSpPr>
      <dsp:spPr>
        <a:xfrm>
          <a:off x="2070673" y="641381"/>
          <a:ext cx="731581" cy="253937"/>
        </a:xfrm>
        <a:custGeom>
          <a:avLst/>
          <a:gdLst/>
          <a:ahLst/>
          <a:cxnLst/>
          <a:rect l="0" t="0" r="0" b="0"/>
          <a:pathLst>
            <a:path>
              <a:moveTo>
                <a:pt x="731581" y="0"/>
              </a:moveTo>
              <a:lnTo>
                <a:pt x="731581" y="126968"/>
              </a:lnTo>
              <a:lnTo>
                <a:pt x="0" y="126968"/>
              </a:lnTo>
              <a:lnTo>
                <a:pt x="0" y="2539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81ADCEC-358F-4F23-A5EF-2AE2115952D3}">
      <dsp:nvSpPr>
        <dsp:cNvPr id="0" name=""/>
        <dsp:cNvSpPr/>
      </dsp:nvSpPr>
      <dsp:spPr>
        <a:xfrm>
          <a:off x="607511" y="641381"/>
          <a:ext cx="2194743" cy="253937"/>
        </a:xfrm>
        <a:custGeom>
          <a:avLst/>
          <a:gdLst/>
          <a:ahLst/>
          <a:cxnLst/>
          <a:rect l="0" t="0" r="0" b="0"/>
          <a:pathLst>
            <a:path>
              <a:moveTo>
                <a:pt x="2194743" y="0"/>
              </a:moveTo>
              <a:lnTo>
                <a:pt x="2194743" y="126968"/>
              </a:lnTo>
              <a:lnTo>
                <a:pt x="0" y="126968"/>
              </a:lnTo>
              <a:lnTo>
                <a:pt x="0" y="25393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1EF4F38-AA43-44A7-9133-B14A66AB592F}">
      <dsp:nvSpPr>
        <dsp:cNvPr id="0" name=""/>
        <dsp:cNvSpPr/>
      </dsp:nvSpPr>
      <dsp:spPr>
        <a:xfrm>
          <a:off x="2197642" y="36768"/>
          <a:ext cx="1209225" cy="604612"/>
        </a:xfrm>
        <a:prstGeom prst="rect">
          <a:avLst/>
        </a:prstGeom>
        <a:solidFill>
          <a:schemeClr val="bg1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baseline="0" smtClean="0">
              <a:solidFill>
                <a:sysClr val="windowText" lastClr="000000"/>
              </a:solidFill>
              <a:latin typeface="Arial"/>
              <a:cs typeface="Arial"/>
            </a:rPr>
            <a:t>أنماط التنظيم </a:t>
          </a:r>
        </a:p>
        <a:p>
          <a:pPr marR="0"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baseline="0" smtClean="0">
              <a:solidFill>
                <a:sysClr val="windowText" lastClr="000000"/>
              </a:solidFill>
              <a:latin typeface="Arial"/>
              <a:cs typeface="Arial"/>
            </a:rPr>
            <a:t>الاقتصادي</a:t>
          </a:r>
          <a:endParaRPr lang="en-US" sz="1100" kern="1200" smtClean="0">
            <a:solidFill>
              <a:sysClr val="windowText" lastClr="000000"/>
            </a:solidFill>
          </a:endParaRPr>
        </a:p>
      </dsp:txBody>
      <dsp:txXfrm>
        <a:off x="2197642" y="36768"/>
        <a:ext cx="1209225" cy="604612"/>
      </dsp:txXfrm>
    </dsp:sp>
    <dsp:sp modelId="{215D6EC3-B085-4ACE-BB84-AE8F835C58B8}">
      <dsp:nvSpPr>
        <dsp:cNvPr id="0" name=""/>
        <dsp:cNvSpPr/>
      </dsp:nvSpPr>
      <dsp:spPr>
        <a:xfrm>
          <a:off x="2899" y="895318"/>
          <a:ext cx="1209225" cy="604612"/>
        </a:xfrm>
        <a:prstGeom prst="rect">
          <a:avLst/>
        </a:prstGeom>
        <a:solidFill>
          <a:schemeClr val="bg1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baseline="0" smtClean="0">
              <a:solidFill>
                <a:sysClr val="windowText" lastClr="000000"/>
              </a:solidFill>
              <a:latin typeface="Arial"/>
              <a:cs typeface="Arial"/>
            </a:rPr>
            <a:t>الاقتصاد </a:t>
          </a:r>
        </a:p>
        <a:p>
          <a:pPr marR="0"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baseline="0" smtClean="0">
              <a:solidFill>
                <a:sysClr val="windowText" lastClr="000000"/>
              </a:solidFill>
              <a:latin typeface="Arial"/>
              <a:cs typeface="Arial"/>
            </a:rPr>
            <a:t>الصناعي المتقدم </a:t>
          </a:r>
          <a:endParaRPr lang="en-US" sz="1100" kern="1200" smtClean="0">
            <a:solidFill>
              <a:sysClr val="windowText" lastClr="000000"/>
            </a:solidFill>
          </a:endParaRPr>
        </a:p>
      </dsp:txBody>
      <dsp:txXfrm>
        <a:off x="2899" y="895318"/>
        <a:ext cx="1209225" cy="604612"/>
      </dsp:txXfrm>
    </dsp:sp>
    <dsp:sp modelId="{339E4194-84B4-4D46-92C1-8FCE6905DEA9}">
      <dsp:nvSpPr>
        <dsp:cNvPr id="0" name=""/>
        <dsp:cNvSpPr/>
      </dsp:nvSpPr>
      <dsp:spPr>
        <a:xfrm>
          <a:off x="1466061" y="895318"/>
          <a:ext cx="1209225" cy="604612"/>
        </a:xfrm>
        <a:prstGeom prst="rect">
          <a:avLst/>
        </a:prstGeom>
        <a:solidFill>
          <a:schemeClr val="bg1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b="1" kern="1200" baseline="0" smtClean="0">
            <a:solidFill>
              <a:sysClr val="windowText" lastClr="000000"/>
            </a:solidFill>
            <a:latin typeface="Arial"/>
          </a:endParaRPr>
        </a:p>
        <a:p>
          <a:pPr marR="0"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baseline="0" smtClean="0">
              <a:solidFill>
                <a:sysClr val="windowText" lastClr="000000"/>
              </a:solidFill>
              <a:latin typeface="Arial"/>
              <a:cs typeface="Arial"/>
            </a:rPr>
            <a:t>الاقتصاد </a:t>
          </a:r>
        </a:p>
        <a:p>
          <a:pPr marR="0"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baseline="0" smtClean="0">
              <a:solidFill>
                <a:sysClr val="windowText" lastClr="000000"/>
              </a:solidFill>
              <a:latin typeface="Arial"/>
              <a:cs typeface="Arial"/>
            </a:rPr>
            <a:t>الصناعي </a:t>
          </a:r>
        </a:p>
      </dsp:txBody>
      <dsp:txXfrm>
        <a:off x="1466061" y="895318"/>
        <a:ext cx="1209225" cy="604612"/>
      </dsp:txXfrm>
    </dsp:sp>
    <dsp:sp modelId="{0145EBA5-070D-4045-805F-63E3A59AFF5C}">
      <dsp:nvSpPr>
        <dsp:cNvPr id="0" name=""/>
        <dsp:cNvSpPr/>
      </dsp:nvSpPr>
      <dsp:spPr>
        <a:xfrm>
          <a:off x="2929223" y="895318"/>
          <a:ext cx="1209225" cy="604612"/>
        </a:xfrm>
        <a:prstGeom prst="rect">
          <a:avLst/>
        </a:prstGeom>
        <a:solidFill>
          <a:schemeClr val="bg1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baseline="0" smtClean="0">
              <a:solidFill>
                <a:sysClr val="windowText" lastClr="000000"/>
              </a:solidFill>
              <a:latin typeface="Arial"/>
              <a:cs typeface="Arial"/>
            </a:rPr>
            <a:t>الاقتصاد</a:t>
          </a:r>
        </a:p>
        <a:p>
          <a:pPr marR="0"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baseline="0" smtClean="0">
              <a:solidFill>
                <a:sysClr val="windowText" lastClr="000000"/>
              </a:solidFill>
              <a:latin typeface="Arial"/>
              <a:cs typeface="Arial"/>
            </a:rPr>
            <a:t> الزراعي</a:t>
          </a:r>
          <a:endParaRPr lang="en-US" sz="1100" kern="1200" smtClean="0">
            <a:solidFill>
              <a:sysClr val="windowText" lastClr="000000"/>
            </a:solidFill>
          </a:endParaRPr>
        </a:p>
      </dsp:txBody>
      <dsp:txXfrm>
        <a:off x="2929223" y="895318"/>
        <a:ext cx="1209225" cy="604612"/>
      </dsp:txXfrm>
    </dsp:sp>
    <dsp:sp modelId="{6089CEF4-7F3C-40EA-970D-CB6E56024553}">
      <dsp:nvSpPr>
        <dsp:cNvPr id="0" name=""/>
        <dsp:cNvSpPr/>
      </dsp:nvSpPr>
      <dsp:spPr>
        <a:xfrm>
          <a:off x="4392385" y="895318"/>
          <a:ext cx="1209225" cy="604612"/>
        </a:xfrm>
        <a:prstGeom prst="rect">
          <a:avLst/>
        </a:prstGeom>
        <a:solidFill>
          <a:schemeClr val="bg1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b="1" kern="1200" baseline="0" smtClean="0">
            <a:solidFill>
              <a:srgbClr val="FF00FF"/>
            </a:solidFill>
            <a:latin typeface="Arial"/>
          </a:endParaRPr>
        </a:p>
        <a:p>
          <a:pPr marR="0"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baseline="0" smtClean="0">
              <a:solidFill>
                <a:sysClr val="windowText" lastClr="000000"/>
              </a:solidFill>
              <a:latin typeface="Arial"/>
              <a:cs typeface="Arial"/>
            </a:rPr>
            <a:t>اقتصاد</a:t>
          </a:r>
        </a:p>
        <a:p>
          <a:pPr marR="0"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baseline="0" smtClean="0">
              <a:solidFill>
                <a:sysClr val="windowText" lastClr="000000"/>
              </a:solidFill>
              <a:latin typeface="Arial"/>
              <a:cs typeface="Arial"/>
            </a:rPr>
            <a:t> الصيد والجمع </a:t>
          </a:r>
        </a:p>
      </dsp:txBody>
      <dsp:txXfrm>
        <a:off x="4392385" y="895318"/>
        <a:ext cx="1209225" cy="604612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474</Words>
  <Characters>8407</Characters>
  <CharactersWithSpaces>98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12:00Z</dcterms:created>
  <dc:creator>Mohammed</dc:creator>
  <dc:description/>
  <dc:language>en-US</dc:language>
  <cp:lastModifiedBy>Mohammed</cp:lastModifiedBy>
  <dcterms:modified xsi:type="dcterms:W3CDTF">2012-11-1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