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جموعه من الاسئله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نتمتى للكم التوفيق والدعاء   من صفحه </w:t>
      </w:r>
      <w:r>
        <w:rPr>
          <w:b/>
          <w:bCs/>
          <w:rtl w:val="true"/>
        </w:rPr>
        <w:t>(</w:t>
      </w:r>
      <w:r>
        <w:rPr>
          <w:b/>
          <w:bCs/>
        </w:rPr>
        <w:t>55</w:t>
      </w:r>
      <w:r>
        <w:rPr>
          <w:b/>
          <w:bCs/>
          <w:rtl w:val="true"/>
        </w:rPr>
        <w:t>+</w:t>
      </w:r>
      <w:r>
        <w:rPr>
          <w:b/>
          <w:bCs/>
        </w:rPr>
        <w:t>17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ملخص مختصر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عنااصر خدمه الفر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عميل 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المشكله 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عمليه المساعده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مي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م شائع لكل من يطلب المساعده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وكذللك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سق تتفاعل فيه عناصر جسميه عققليه اجتماعيه مكتسبه عجز عن اداء ادوارا الاجتماعيه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 الدراسه في خدمه الفر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ليست عمليه جمع بيانات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كالباحث الميداني </w:t>
      </w:r>
      <w:r>
        <w:rPr>
          <w:b/>
          <w:bCs/>
          <w:rtl w:val="true"/>
        </w:rPr>
        <w:t>.____(</w:t>
      </w:r>
      <w:r>
        <w:rPr>
          <w:b/>
          <w:b/>
          <w:bCs/>
          <w:rtl w:val="true"/>
        </w:rPr>
        <w:t xml:space="preserve">ولا استجواب كالشرطه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دراسه الحال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ليه تقوم عل  التفاعل والمشاركه بين الاخصائي والعميل معا  لدراسه جوانب الموقف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هناك ثنائيه ب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ميل والموق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فهما متداخلين ومتفاعلين معا في جميع الحالا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تتم مساعدة الفرد من خلا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وسسه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المكان الذي تقدم  فيه ،،الاخصائي ،،المساعده او الخدمه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اجتماعيه او نفسي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نظريه انماط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شخاص يندرجون تحت نمط واحد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مثل الجلد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عضلي والحشو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نماط الشخصي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نطوائي </w:t>
      </w:r>
      <w:r>
        <w:rPr>
          <w:b/>
          <w:bCs/>
          <w:rtl w:val="true"/>
        </w:rPr>
        <w:t>__</w:t>
      </w:r>
      <w:r>
        <w:rPr>
          <w:b/>
          <w:b/>
          <w:bCs/>
          <w:rtl w:val="true"/>
        </w:rPr>
        <w:t>انبساطي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نظريه التحليل المعاصرة تعتمد ع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انا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نظريه السلوكي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تحدد من خلال العادات المكتسبه أي السلوك الخارجي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نظريه الوظيفي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نمو في مواقف الالم والتحدي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خاصه عند تجارب الانفصال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كنونات نسق الشخصيه تنظي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جسمي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عقلي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نفسي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اجتماعي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rtl w:val="true"/>
        </w:rPr>
        <w:t>*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شكله في خدمه الفرد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مواقف تواجه الفرد تعجز فيه قدراته عن مواجهته بفاعليه مناسبه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مثل ضرورة ماديه </w:t>
      </w:r>
      <w:r>
        <w:rPr>
          <w:b/>
          <w:bCs/>
          <w:sz w:val="20"/>
          <w:szCs w:val="20"/>
          <w:rtl w:val="true"/>
        </w:rPr>
        <w:t>_</w:t>
      </w:r>
      <w:r>
        <w:rPr>
          <w:b/>
          <w:b/>
          <w:bCs/>
          <w:sz w:val="20"/>
          <w:sz w:val="20"/>
          <w:szCs w:val="20"/>
          <w:rtl w:val="true"/>
        </w:rPr>
        <w:t xml:space="preserve">او بناء اسر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تصنف المشكلات عل حسب المجا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اسريه 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الطفوله 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الاقتصاديه 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المدرسيه 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 xml:space="preserve">العقليه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تصف المشكل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شخصيه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خارجيه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بيئيه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خدمه الفر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تبدا من حيث يقف العميل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مشكله الفرديه لها جوان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وضوعيه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ذاتيه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جوانب الذاتيه والموضوعيه احيان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تكون سببا في الاخرى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مشك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ائما  لحظه زمنيه لاتعرف الثبوت او لبتكرار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تصنف الموسسات عل حس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هدف 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تبعيتها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وتصنف من حيث الهد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وليه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تخصصه في تقديم الخدمه ،،و ثانويه غير متخصصه في الخدمه مثل مستشفيات ومصانع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سمات الرئيسه للاخصائ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اعداد المهني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الاستعداد الشخصي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تختلف الموسسات في صياغه سجلاتها وتخطيط استماته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حسب ما يتفق مع اهدافها وامكانياتها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اسلوب في المساعد هاو الخدم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لاج ذاتي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لاستعاده قدراته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تزويده بمصادر المساعده من البيئيه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تقديم خدمات ماليه او اجتماعيه </w:t>
      </w:r>
      <w:r>
        <w:rPr>
          <w:b/>
          <w:bCs/>
          <w:rtl w:val="true"/>
        </w:rPr>
        <w:br/>
        <w:t>*</w:t>
      </w:r>
      <w:r>
        <w:rPr>
          <w:b/>
          <w:b/>
          <w:bCs/>
          <w:rtl w:val="true"/>
        </w:rPr>
        <w:t xml:space="preserve">تحديد المبادئ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تنبع من تراثنا 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مقدساتنا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موضوعتنا الاجتماعيه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خدمه الفرد  تلتزم مجموعه من القيم الاخلاقيه  طالما انه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تتعامل مع الانسان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ولكنها لم تنظر الى الفقير والعجزة نظرة انسانيه كريمه  خلال تتطورها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)</w:t>
      </w:r>
      <w:r>
        <w:rPr>
          <w:b/>
          <w:b/>
          <w:bCs/>
          <w:rtl w:val="true"/>
        </w:rPr>
        <w:t>التميز بين المبد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كقيمه اخلاقيه      والمفهو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كقيمه مهنيه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تحديدنا للمفاهي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نطوي تحت نظريه بعينها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حققت قدر من الياقه العلمي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تطبيع هذه المفاهي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تناسب مجتمعنا العربي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يقصد بالمبد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تسليم با مر دون مناقشته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مبد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ضمزن لفظي يعبر  عن قيمه انسانيه مطلقه يلتزم بها </w:t>
      </w:r>
      <w:r>
        <w:rPr>
          <w:b/>
          <w:bCs/>
          <w:rtl w:val="true"/>
        </w:rPr>
        <w:t>++++</w:t>
      </w:r>
      <w:r>
        <w:rPr>
          <w:b/>
          <w:b/>
          <w:bCs/>
          <w:rtl w:val="true"/>
        </w:rPr>
        <w:t>ممارس خدمه الفر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مبد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قيمه اخلاقيه عامه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لا يخضع لنموذج علمي او ظرورة علمي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مبد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يطبق في كل زمان ومكان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دون تميز بين الناس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التزم الدين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يطبق في نطاق الشرعيه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و احترام عقيده الاخرين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االتزام الاخلاق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لكل مجتمع اخلاقه الخاص  به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لاقه المهني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حاله من ارتباط بين شخصين او اكثر حول موضوع معين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لاقات الانساني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لاقه الفرد بنفسه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علاقته بالاخرين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علاقته بالخالق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لاقه المهني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حاله من الارتباط العاطفي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العقلي الهاد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تتفاعل الافكار ومشاعر خلال عمليه المساعد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عناصر العلاقه المهني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شاعر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الافكار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التفاعل بينهما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لاقه المهني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حاله تنمو وليست  اسلوبا  يمارس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لاقه المهنيه ثلاثه مراح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بدايه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الوسط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نهايه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علاقه المهني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هدف علاجي للعميل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لاقه المهنيه مستوي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حدهها طبيعه المشكله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تقب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وقف وجداني يقفه الاخصاني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معوقات العلاقه المهني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تحويل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التحويل العكسي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عائق لنمو العلاقه ويجب مقا ومت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تقب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تطور مفهوم اخلاقي الى مفهوم علاجي لعمليه التعديل الذاتي نفسها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حق تقرير المصي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سمى بالتوجيه الذات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مثل قيمه اخلاقيه وحريه الانسان وكرامت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سريه  تمث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جانب اخلاقي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مهني سري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ستفها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ن اساليب المقابله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يتميز بطابع العقليه وليس الاستجواب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يشعر الاستفها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عميل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باهتمام الاخصائي اذا ما واجه في مواقف معين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توجيه الذات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ريه مقيده للعملاء 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درجات متفاوته تتفق مع طبيعه مشكلاتهم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اتجاة التشخيصي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يرتكز ع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دراسه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التشخيص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العلا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تسمى سيكلوجيه الذات </w:t>
      </w:r>
    </w:p>
    <w:p>
      <w:pPr>
        <w:pStyle w:val="Normal"/>
        <w:spacing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نتهى ولله الحمد               دعواتكم ولكل مجتهد نصي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e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558</Words>
  <Characters>3181</Characters>
  <CharactersWithSpaces>37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4:30:00Z</dcterms:created>
  <dc:creator>win17</dc:creator>
  <dc:description/>
  <dc:language>en-US</dc:language>
  <cp:lastModifiedBy>win17</cp:lastModifiedBy>
  <dcterms:modified xsi:type="dcterms:W3CDTF">2012-11-17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