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غلب المنظرون في النموذ ج النيرولوجي يرون ان صعوبات التعلم تنتج م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cstheme="majorBidi" w:ascii="Times New Roman" w:hAnsi="Times New Roman"/>
          <w:color w:val="80008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صابات المخ المكتسبة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عدم توازن قدرات التجهيز المعرفي بين نصفي المخ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عوامل الكيمائية الحيوية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cstheme="majorBidi" w:ascii="Times New Roman" w:hAnsi="Times New Roman"/>
          <w:color w:val="80008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يقوم النموذج للعمليات النفسية على افتراض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cstheme="majorBidi" w:ascii="Times New Roman" w:hAnsi="Times New Roman"/>
          <w:color w:val="80008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تفاعل بين مهام انشطة التعلم ومستوى نضج الطفل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ن قصور العمليات النفسية يعد مظهرا اوليا للاضطراب الوظيفي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ن العديد من اطفال صعوبات التعلم لديهم اصابات دماغية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لاتوجد اجابة صحيح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cstheme="majorBidi" w:ascii="Times New Roman" w:hAnsi="Times New Roman"/>
          <w:color w:val="80008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يحكم على الطفل الذي لايستطيع قراءة قطعة من النثر ان لدية مشكلة 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cstheme="majorBidi" w:ascii="Times New Roman" w:hAnsi="Times New Roman"/>
          <w:color w:val="80008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انتباه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دراك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ذاكرة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داف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cstheme="majorBidi" w:ascii="Times New Roman" w:hAnsi="Times New Roman"/>
          <w:color w:val="80008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يقصد بقصر مدى البص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cstheme="majorBidi" w:ascii="Times New Roman" w:hAnsi="Times New Roman"/>
          <w:color w:val="80008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فشل في نقل الضوء او الصورة بشكل صحيح الى الشبك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جميع الصورة خلف الشبكية وليس عليها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تجميع الصورة البصرية في بؤرة امام الشبكية وليس عليها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cstheme="majorBidi" w:ascii="Times New Roman" w:hAnsi="Times New Roman"/>
          <w:color w:val="80008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هناك عدد من المختصين في مجال صعوبات التعلم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يوفر خطوات محددة للتشخيص والعلاج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يحدد السبب الرئيس لتفسير صعوبات التعلم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يوفر مرونة اعظم للتشخيص والعلاج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480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cstheme="majorBidi" w:ascii="Times New Roman" w:hAnsi="Times New Roman"/>
          <w:color w:val="800080"/>
          <w:sz w:val="44"/>
          <w:szCs w:val="44"/>
          <w:rtl w:val="true"/>
        </w:rPr>
      </w:r>
    </w:p>
    <w:p>
      <w:pPr>
        <w:pStyle w:val="Normal"/>
        <w:spacing w:lineRule="auto" w:line="240" w:before="0" w:after="480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cstheme="majorBidi" w:ascii="Times New Roman" w:hAnsi="Times New Roman"/>
          <w:color w:val="800080"/>
          <w:sz w:val="44"/>
          <w:szCs w:val="44"/>
          <w:rtl w:val="true"/>
        </w:rPr>
      </w:r>
    </w:p>
    <w:p>
      <w:pPr>
        <w:pStyle w:val="Normal"/>
        <w:spacing w:lineRule="auto" w:line="240" w:before="0" w:after="480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cstheme="majorBidi" w:ascii="Times New Roman" w:hAnsi="Times New Roman"/>
          <w:color w:val="80008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ن اوجه النقد التي توجه الى النموذج السلوك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u w:val="single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فشله في تقديم تعليل كاف لاسباب صعوبات التعلم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ن مدى واسع من العلامات النيرولوجية البسيطة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عتماده على استراتيجيات غير ملائمة 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لاشيء م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cstheme="majorBidi" w:ascii="Times New Roman" w:hAnsi="Times New Roman"/>
          <w:color w:val="80008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يعاني الطلاب ذوو صعوبات التعلم من مشكلات الدافعية المعرفية التي تعن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cstheme="majorBidi" w:ascii="Times New Roman" w:hAnsi="Times New Roman"/>
          <w:color w:val="80008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م ربط نتائج المهمة بمجهودهم ومهاراتهم السلبية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حسهم لتعلم الامور النظرية اكثر من التطبيقية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ربط ميع نتائج المهمة بمهودهم ومهاراتهم الايجابية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cstheme="majorBidi" w:ascii="Times New Roman" w:hAnsi="Times New Roman"/>
          <w:color w:val="80008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نموذج السلوكي له نقاط قوى كثيرة كونه يركز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خصوصية استراتيجية العلاج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يعتمد على المستوى التحصيلي للطلاب في تقديم العلاج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تركيزه على الفردية في التعامل مع التلاميذ ذوو صعوبات التعلم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يتكون الجهاز المسئول عن عملية التجهيز البصري من عدد من الاجز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عضلة العين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فص القذالي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الانكسار الضوئي هونتيجة اصابة او عيب في عدسة العين ومن المشكلات الانكسار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قصر مدى البصر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طول مدى البصر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الاستجماتزم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800080"/>
          <w:sz w:val="44"/>
          <w:szCs w:val="4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 xml:space="preserve">يؤدي الى تغيير في وظائف معينة وبالتالي مظاهر معينة في سلوك الطفل مثل عسر القراءة واختلال الوظائف اللغو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عدم توازن نصفي قدرات التجهيز المعرفي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خلل في المخ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شكلات النفسية</w:t>
      </w:r>
      <w:r>
        <w:rPr>
          <w:rFonts w:eastAsia="Times New Roman" w:cs="Times New Roman" w:ascii="Times New Roman" w:hAnsi="Times New Roman" w:asciiTheme="majorBidi" w:cstheme="majorBidi" w:hAnsiTheme="majorBidi"/>
          <w:color w:val="800080"/>
          <w:sz w:val="44"/>
          <w:szCs w:val="4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</w:rPr>
        <w:t>مشكلات اجتماعيةو بيئية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3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0</Words>
  <Characters>1712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36:00Z</dcterms:created>
  <dc:creator>USER1</dc:creator>
  <dc:description/>
  <dc:language>en-US</dc:language>
  <cp:lastModifiedBy>user</cp:lastModifiedBy>
  <dcterms:modified xsi:type="dcterms:W3CDTF">2012-11-11T2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