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أولى</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ربية الخاصة</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هداف التربية الخاصة تهدف التربية الخاصة إلى</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التعرف على الأطفال غير العاديين من خلال توظيف أدوات القياس والتشخيص المناسبة لكل فئة من فئات التربية الخاص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إعداد البرامج التعليمية لكل فئة من فئات التربية الخاص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اختيار طرق التدريس المناسبة لكل فئة ولكل حالة فردية عن طريق الخطط التربو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إعداد الوسائل التكنولوجية والتعليمية المناسبة لكل فئ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عداد برامج الوقاية من الإعاقة وتقليل مخاطر الإعاق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خ</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فئات الإفراد ذوي الحاجات الخاصة</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الإعاقات البصري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إعاقات السمعية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إعاقات الصحية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إعاقة العقلي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الاضطراب الانفعا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6) </w:t>
      </w:r>
      <w:r>
        <w:rPr>
          <w:rFonts w:ascii="Times New Roman" w:hAnsi="Times New Roman" w:cs="Times New Roman" w:asciiTheme="majorBidi" w:cstheme="majorBidi" w:hAnsiTheme="majorBidi"/>
          <w:b/>
          <w:b/>
          <w:bCs/>
          <w:color w:val="0070C0"/>
          <w:sz w:val="24"/>
          <w:sz w:val="24"/>
          <w:szCs w:val="24"/>
          <w:rtl w:val="true"/>
        </w:rPr>
        <w:t>صعوبة التعلم</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ضطرابات الكلام واللغ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8</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إعاقة الجسمي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9</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وهوبون والمبدعو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drawing>
          <wp:inline distT="0" distB="0" distL="0" distR="0">
            <wp:extent cx="5724525" cy="2343150"/>
            <wp:effectExtent l="0" t="0" r="0" b="0"/>
            <wp:docPr id="1" name="Picture 0" descr="التخل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التخلف.jpg"/>
                    <pic:cNvPicPr>
                      <a:picLocks noChangeAspect="1" noChangeArrowheads="1"/>
                    </pic:cNvPicPr>
                  </pic:nvPicPr>
                  <pic:blipFill>
                    <a:blip r:embed="rId2"/>
                    <a:stretch>
                      <a:fillRect/>
                    </a:stretch>
                  </pic:blipFill>
                  <pic:spPr bwMode="auto">
                    <a:xfrm>
                      <a:off x="0" y="0"/>
                      <a:ext cx="5724525" cy="2343150"/>
                    </a:xfrm>
                    <a:prstGeom prst="rect">
                      <a:avLst/>
                    </a:prstGeom>
                  </pic:spPr>
                </pic:pic>
              </a:graphicData>
            </a:graphic>
          </wp:inline>
        </w:drawing>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خ و أن جميع الأفراد يتوزعون في معظم صفاتهم و قدراتهم توزيعاً طبيع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تدال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ت المنحنى ألاعتدا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يما بين الطرفين يوجد غالبية الأفراد الذين يتصفون بدرجة متوسطة من هذه القدرة أو الصفة كما يتضح ذلك من الشكل رق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النسبة للقدرة العق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هوم الإعاقة العقل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رى حامد زهرا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7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 هناك عدة مصطلحات تدور معظمها حول الضعف العقلي ومعظمها متراد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ثل النقص العق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قصور العق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أخر العق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خلف العق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ضعف العق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يرى عبدالمنعم الحفنى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78</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 التأخر العق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Mental Retardation </w:t>
      </w:r>
      <w:r>
        <w:rPr>
          <w:rFonts w:ascii="Times New Roman" w:hAnsi="Times New Roman" w:cs="Times New Roman" w:asciiTheme="majorBidi" w:cstheme="majorBidi" w:hAnsiTheme="majorBidi"/>
          <w:b/>
          <w:b/>
          <w:bCs/>
          <w:color w:val="0070C0"/>
          <w:sz w:val="24"/>
          <w:sz w:val="24"/>
          <w:szCs w:val="24"/>
          <w:rtl w:val="true"/>
        </w:rPr>
        <w:t>هو تأخر نمو الذكاء يعرف بأسماء عديدة منها النقص العقلي والضعف العقلي والتخلف العق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قد تعددت تعريفات التخلف العقلي حسب منظور كل عالم أو باحث منه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E36C0A" w:themeColor="accent6" w:themeShade="bf"/>
          <w:sz w:val="24"/>
          <w:szCs w:val="24"/>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 الجمعية الأمريكية للنقص العقلي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959</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تعرف التخلف العقلي بأنه انخفاض مستوى الأداء العقلي العام دون المتوسط ينشأ أثناء فترة الارتقاء ويصحبه خل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Impairment </w:t>
      </w:r>
      <w:r>
        <w:rPr>
          <w:rFonts w:ascii="Times New Roman" w:hAnsi="Times New Roman" w:cs="Times New Roman" w:asciiTheme="majorBidi" w:cstheme="majorBidi" w:hAnsiTheme="majorBidi"/>
          <w:b/>
          <w:b/>
          <w:bCs/>
          <w:color w:val="0070C0"/>
          <w:sz w:val="24"/>
          <w:sz w:val="24"/>
          <w:szCs w:val="24"/>
          <w:rtl w:val="true"/>
        </w:rPr>
        <w:t>في جانب أو أكثر من الجوانب التا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نضج الاجتماع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Maturity</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Learning</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وافق الاجتماع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Social Adjustment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تعرف الجمعية الأمريكية لعام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997</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ي يتزامن ظهورها مع وجود قصور في اثنين أو أكثر من مهارات التكيف الت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واص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عناية بالذ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ياة المنز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هارات الاجتماعية استخدام المرافق العام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وجه المك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حة والأم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وظيف المهارات الأكادي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ستمتاع بأوقات الفراغ والع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ظهر الإعاقة العقلية قبل س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8</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س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لاحظ أن هذا التعريف تضمن</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نخفــاض مستوى الأداء العقلي الوظيفي للفرد دون المتوسط بصفة عامة وأن نسبة ذكاء الفرد المتخلف عقلياً أقل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لى أحد مقاييس الذكاء المقن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صاحب هذا الانخفاض قصور في مستوى السلوك التكيفي للفرد وتكون ملازمة مع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ني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صنيف الإعاقة  العقل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إن المعاقين عقلياً يختلفون فيما بينهم سواء في القدرات العقلية أو السلوكية أو نضجهم الاجتماع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لخ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بالتالي فإنهم ليسوا أسوياء تماماً في قدراتهم على التعلم والتدريب والتكيف الاجتماعي والتحكم في انفعالاتهم وعواطفه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كذلك فهم مختلفون في وسائل اتصالاتهم المتعلقة باللغة الاستقبالية والإرس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صن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لى ح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قد تكون هذه البرامج تعليمية أو علاجية أو اجتماعية أو نفس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على سبيل المثا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 البرامج التي تقدم لذوي الإعاقة العقلية الشديدة ليست هي نفس البرامج التربوية التي تقدم لذوي الإعاقة العقلية البسيطة أو المتوسط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هم من يصنفه حسب القابلية للتعلم أو التدريــ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صـنيف الـتربو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هم من يصنفه حسب الصلاحية الاجتما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هم من يصنفه على أساس نفس اجتماع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صنيف سلوك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صنيف حسب نسبة الذكاء</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حيث يتم تصنيف الإعاقة العقلية حسب درجة الذكاء وهي الدرجة التي يحصل عليها الفرد في أحد اختبارات الذكاء المقننة اللفظية أو المصور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لفرد المعاق عقلياً هو الذي يحصل على درجة أقل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درجة على أحد المقاييس التي تم تقنينها علمياً لقياس مستوى ذكاء الأفرا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يذكر كل من جرو سمان وآخر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8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ازدان و آخر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8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ن جمعية الطب النفسي تقسم المعوقين عقلياًإلى الفئات الآت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i/>
          <w:iCs/>
          <w:color w:val="0070C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النوع                                                        مستوى الذكاء</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إعاقة العق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بسيط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5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إعاقة العقلية المتوسطة                                </w:t>
      </w:r>
      <w:r>
        <w:rPr>
          <w:rFonts w:cs="Times New Roman" w:ascii="Times New Roman" w:hAnsi="Times New Roman" w:asciiTheme="majorBidi" w:cstheme="majorBidi" w:hAnsiTheme="majorBidi"/>
          <w:b/>
          <w:bCs/>
          <w:color w:val="0070C0"/>
          <w:sz w:val="24"/>
          <w:szCs w:val="24"/>
        </w:rPr>
        <w:t>35</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4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ـــى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إعاقة العقلية الشديدة                                  </w:t>
      </w:r>
      <w:r>
        <w:rPr>
          <w:rFonts w:cs="Times New Roman" w:ascii="Times New Roman" w:hAnsi="Times New Roman" w:asciiTheme="majorBidi" w:cstheme="majorBidi" w:hAnsiTheme="majorBidi"/>
          <w:b/>
          <w:bCs/>
          <w:color w:val="0070C0"/>
          <w:sz w:val="24"/>
          <w:szCs w:val="24"/>
        </w:rPr>
        <w:t>20</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Pr>
        <w:t>35</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40</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إعاقة العق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شديدة جد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قل من </w:t>
      </w:r>
      <w:r>
        <w:rPr>
          <w:rFonts w:cs="Times New Roman" w:ascii="Times New Roman" w:hAnsi="Times New Roman" w:asciiTheme="majorBidi" w:cstheme="majorBidi" w:hAnsiTheme="majorBidi"/>
          <w:b/>
          <w:bCs/>
          <w:color w:val="0070C0"/>
          <w:sz w:val="24"/>
          <w:szCs w:val="24"/>
        </w:rPr>
        <w:t>2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i/>
          <w:i/>
          <w:iCs/>
          <w:color w:val="0070C0"/>
          <w:sz w:val="24"/>
          <w:szCs w:val="24"/>
        </w:rPr>
      </w:pPr>
      <w:r>
        <w:rPr>
          <w:rFonts w:cs="Times New Roman" w:cstheme="majorBidi" w:ascii="Times New Roman" w:hAnsi="Times New Roman"/>
          <w:b/>
          <w:bCs/>
          <w:i/>
          <w:i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C00000"/>
          <w:sz w:val="24"/>
          <w:szCs w:val="24"/>
        </w:rPr>
        <w:t xml:space="preserve">2_ </w:t>
      </w:r>
      <w:r>
        <w:rPr>
          <w:rFonts w:ascii="Times New Roman" w:hAnsi="Times New Roman" w:cs="Times New Roman" w:asciiTheme="majorBidi" w:cstheme="majorBidi" w:hAnsiTheme="majorBidi"/>
          <w:b/>
          <w:b/>
          <w:bCs/>
          <w:color w:val="C00000"/>
          <w:sz w:val="24"/>
          <w:sz w:val="24"/>
          <w:szCs w:val="24"/>
          <w:rtl w:val="true"/>
        </w:rPr>
        <w:t>تصنيف نفسي اجتماعي لفئات الإعاقة العقل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i/>
          <w:i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ذكر كمال مرسى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8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ن تصنيف الإعاقة العقلية على أساس نفسي اجتماعي من التصنيفات السلوكية الجيدة وهو يصنف إلى الفئات الآت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الإعاقة العقلية الشديد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هو حالة تنخفض فيها نسبة ذكاء الشخص إلى أقل من </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لى مقياس ذكاء فردي ويتوقف نموه الذهني عند مستوى طفل في سن أقل من ثلاث سنو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رجع تخلفه إلى عوامل عضو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صاحبه في كثير من الأحيان تشوهات خلقية أو تلف في الحواس أو ضعف في التآزر الحركي ومن الصفات الإكلينيكية للشخص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ذي يعاني من إعاقة شدي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دم القدرة على حماية نفسه من الأخطار الطبيعية والفشل في اكتساب العادات الأساسية في النظافة والتغذية وضبط عملية الإخراج</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عدم القدرة على النطق أو وجود صعوبات كبيرة في النط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عدم القدرة على تعبير بج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سمية الأشياء المألوفة بصعوب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لا تدل علاقاته الاجتماعية على وجود ارتباطات عاطفية بينه وبين الآخر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فشل في إدراك الزمان والمك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فشل في تعلم القراءة والكتابة والحساب وضآلة الاستفادة من الخبرات اليو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تدريب الاجتماعي ومن التأهيل المه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حتاج حالات الإعاقة العقلية الشديد إلى  رعاية مباشرة من الآخرين  مدى الحيا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مكن إكسابهم العادات الأساسية التي تمكنهم من قضاء حاجاتهم الأساسية إذا توفرت الرعاية الاجتماعية والتدريب المناسب</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الإعاقة العقلية المتوسط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تراوح نسبة الذكاء بين </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_ </w:t>
      </w:r>
      <w:r>
        <w:rPr>
          <w:rFonts w:cs="Times New Roman" w:ascii="Times New Roman" w:hAnsi="Times New Roman" w:asciiTheme="majorBidi" w:cstheme="majorBidi" w:hAnsiTheme="majorBidi"/>
          <w:b/>
          <w:bCs/>
          <w:color w:val="0070C0"/>
          <w:sz w:val="24"/>
          <w:szCs w:val="24"/>
        </w:rPr>
        <w:t>49</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ويتوقف النمو الذهني عند مستوى النمو الذهني لطفل عادي في سن من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Pr>
        <w:t>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سنو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سمي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عرف على اخوتة و أقاربه ويستطيع التنقل في البيئة التي تحيط بمنزل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عامل بالعملة في الشر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نه يفشل في التمييز بين قيمة العملات الصغيرة والكبير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جـ </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الاعاقة العقلية البسيط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تراوح نسبة الذكاء بين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69</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وقف النمو الذهني عند مستوى طفل عادي في سن من </w:t>
      </w:r>
      <w:r>
        <w:rPr>
          <w:rFonts w:cs="Times New Roman" w:ascii="Times New Roman" w:hAnsi="Times New Roman" w:asciiTheme="majorBidi" w:cstheme="majorBidi" w:hAnsiTheme="majorBidi"/>
          <w:b/>
          <w:bCs/>
          <w:color w:val="0070C0"/>
          <w:sz w:val="24"/>
          <w:szCs w:val="24"/>
        </w:rPr>
        <w:t>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Pr>
        <w:t>1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سنوات تقريب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صفات الاكلينكية للشخص الذي يعاني من اعاقة عقلية بسيط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ضعف المحصول اللغوي مما يجعله يعبر بجمل قصيرة غير سليمة التركي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عاني من عيوب كثيرة في النط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أكثرها شيوعاً الخنة وإبدال الحروف وعدم وضوح مخارج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ستطيع الحالات من هذا المستوى التعامل بالعملة بحسب قيمت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تعرف على المواقيت وعلى أيام الأسبوع ولكنها تفشل في معرفة أسماء الشهور وفصول الس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ما تستطيع تعلم القراءة والكتابة ومبادئ الحساب إلى مستوى الصف الخامس الابتدائي ببط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مكن تدريبها على بعض المهن اليدوية التي تؤهلها للحصول على عمل بالمصانع والشرك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xml:space="preserve">3- </w:t>
      </w:r>
      <w:r>
        <w:rPr>
          <w:rFonts w:ascii="Times New Roman" w:hAnsi="Times New Roman" w:cs="Times New Roman" w:asciiTheme="majorBidi" w:cstheme="majorBidi" w:hAnsiTheme="majorBidi"/>
          <w:b/>
          <w:b/>
          <w:bCs/>
          <w:color w:val="C00000"/>
          <w:sz w:val="24"/>
          <w:sz w:val="24"/>
          <w:szCs w:val="24"/>
          <w:rtl w:val="true"/>
        </w:rPr>
        <w:t>التصنيف التربو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بإمكانية انتقال الطفل من برنامج تربوي إلى برنامج آخ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قآ لمدى إتقانه للمهارات المتطلبات السابقة اللازمة لذل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تضمن التصنيف ثلاث فئات على النحو التا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فئة القابلين للتعلم</w:t>
      </w:r>
      <w:r>
        <w:rPr>
          <w:rFonts w:cs="Times New Roman" w:ascii="Times New Roman" w:hAnsi="Times New Roman" w:asciiTheme="majorBidi" w:cstheme="majorBidi" w:hAnsiTheme="majorBidi"/>
          <w:b/>
          <w:bCs/>
          <w:i/>
          <w:i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هذه  الفئة تمثل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4</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إجمالي عدد السكان حسب توزيعها على المنحني ألاعتدا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تضمن فئة الإعاقة العقلية البسيط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Mild  , </w:t>
      </w:r>
      <w:r>
        <w:rPr>
          <w:rFonts w:ascii="Times New Roman" w:hAnsi="Times New Roman" w:cs="Times New Roman" w:asciiTheme="majorBidi" w:cstheme="majorBidi" w:hAnsiTheme="majorBidi"/>
          <w:b/>
          <w:b/>
          <w:bCs/>
          <w:color w:val="0070C0"/>
          <w:sz w:val="24"/>
          <w:sz w:val="24"/>
          <w:szCs w:val="24"/>
          <w:rtl w:val="true"/>
        </w:rPr>
        <w:t xml:space="preserve">وتتراوح معدلات ذكاء أفراد هذه الفئة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tl w:val="true"/>
        </w:rPr>
        <w:t xml:space="preserve">_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على أحد مقاييس الذكاء المقننة ويمكنهم تحصيل قدر من التعليم حتى مستوى الصف الخامس الابتدائي تقريب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م لا يستطيعون مواصلة الدراسة وفقآ للمعدلات والمناهج العاد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لا أنهم يمتلكون المقدرة أو الاستعداد داخل بيئة تعليمية ملائ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هم يتعلمون ببطء شديد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ذا لا يمكنهم تعلم المواد الدراسية المقررة في سنة دراسية واحدة مثلما هو الحال بالنسبة للطفل العاد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بدى بعضهم استعدادا للتعلم في بعض المجالات المهن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ذا يمكنهم ممارسة بعض الأعمال والحرف التي يستطيعون عن طريقها إعالة أنفسه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ما يحتاج هؤلاء الأفراد إلى نوع خاص من الإرشاد النفسي لمواجهة الأزمات الرئيسية في الحيا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FF0000"/>
          <w:sz w:val="24"/>
          <w:sz w:val="24"/>
          <w:szCs w:val="24"/>
          <w:rtl w:val="true"/>
        </w:rPr>
        <w:t xml:space="preserve">ب </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فئة القابلين للتدريب</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i/>
          <w:iCs/>
          <w:color w:val="0070C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هذه الفئة تمثل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3</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0</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تقريباً من إجمالي عدد السكان كما يمثلون حوالي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0</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من جملة المعاقين عقل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راوح مستوى ذكاء أفراد هذه الفئة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_</w:t>
      </w:r>
      <w:r>
        <w:rPr>
          <w:rFonts w:cs="Times New Roman" w:ascii="Times New Roman" w:hAnsi="Times New Roman" w:asciiTheme="majorBidi" w:cstheme="majorBidi" w:hAnsiTheme="majorBidi"/>
          <w:b/>
          <w:bCs/>
          <w:color w:val="0070C0"/>
          <w:sz w:val="24"/>
          <w:szCs w:val="24"/>
        </w:rPr>
        <w:t>35</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على أحد مقاييس الذكاء المقن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تضمن هذه الفئة فئة الإعاقة العقلية المتوسط</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غالبا ما يحصل المعاقون  عقليا القابلون للتدريب على درجات ذكاء تنخفض عن المتوسط بمقدار ثلاثة انحرافات معيار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استخدام أي اختبار ذكاء فرد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بصوره عامة فان قدراتهم العقلية تصل إلى نصف أو ثلث القدرة العقلية لأقرانهم العاديين ممن يماثلونهم في العمر الزمن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FF0000"/>
          <w:sz w:val="24"/>
          <w:sz w:val="24"/>
          <w:szCs w:val="24"/>
          <w:rtl w:val="true"/>
        </w:rPr>
        <w:t>جـ غير قابلين للتعلم أو التدريب</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i/>
          <w:iCs/>
          <w:color w:val="0070C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هذه الفئة تمثل حوالي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إجمالي عدد المعاقين عقليا وتتضمن هذه الفئة الإعاقة العقلية الشديدة  حيث يقل مستوى ذكاء أفراد هذه الفئة ع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قريبا على أحد مقاييس الذكاء المقن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حتاجون إلى رعاية تام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يصعب تعليمهم ويصعب تدريبهم للعناية بأنفسهم و يحتاجون إلى رعاية وإشراف مستم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أحيانا  يطلق عليهم المعتمدون لأنهم عاجزون كليا حتى عن العناية بأنفسهم أو حمايتهم من الأخطا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ذا يعتمدون كليا على غيرهم طوال حيات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0000" w:themeColor="text1"/>
          <w:sz w:val="24"/>
          <w:sz w:val="24"/>
          <w:szCs w:val="24"/>
          <w:u w:val="single"/>
          <w:rtl w:val="true"/>
        </w:rPr>
        <w:t>المحاضرة الثالثة</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xml:space="preserve">4- </w:t>
      </w:r>
      <w:r>
        <w:rPr>
          <w:rFonts w:ascii="Times New Roman" w:hAnsi="Times New Roman" w:cs="Times New Roman" w:asciiTheme="majorBidi" w:cstheme="majorBidi" w:hAnsiTheme="majorBidi"/>
          <w:b/>
          <w:b/>
          <w:bCs/>
          <w:color w:val="C00000"/>
          <w:sz w:val="24"/>
          <w:sz w:val="24"/>
          <w:szCs w:val="24"/>
          <w:rtl w:val="true"/>
        </w:rPr>
        <w:t xml:space="preserve">التصنيف الإكلينيكي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مظهر الخارجي</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 xml:space="preserve"> :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0070C0"/>
          <w:sz w:val="24"/>
          <w:sz w:val="24"/>
          <w:szCs w:val="24"/>
          <w:rtl w:val="true"/>
        </w:rPr>
        <w:t xml:space="preserve">يتميز هذا التصنيف في إمكانية التعرف على بعض الحالات في الإعاقة العقلية من خلال المظهر ال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اعتمد هذا التصنيف على وجود خصائص جسيمة تشريحية فسيولوجية إضافة إلى عامل الذك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هذه الأنماط الإكلينيكية الأطفال المنغولي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حالات القماء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حالات صغر حجم الدماغ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حالات استسقاء الدماغ</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حالات اضطراب التمثيل الغذائ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حالة الجلاكوسي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rPr>
        <w:t> </w:t>
      </w:r>
      <w:r>
        <w:rPr>
          <w:rFonts w:cs="Times New Roman" w:ascii="Times New Roman" w:hAnsi="Times New Roman" w:asciiTheme="majorBidi" w:cstheme="majorBidi" w:hAnsiTheme="majorBidi"/>
          <w:b/>
          <w:bCs/>
          <w:color w:val="FF0000"/>
          <w:sz w:val="24"/>
          <w:szCs w:val="24"/>
        </w:rPr>
        <w:t xml:space="preserve">1- </w:t>
      </w:r>
      <w:r>
        <w:rPr>
          <w:rFonts w:ascii="Times New Roman" w:hAnsi="Times New Roman" w:cs="Times New Roman" w:asciiTheme="majorBidi" w:cstheme="majorBidi" w:hAnsiTheme="majorBidi"/>
          <w:b/>
          <w:b/>
          <w:bCs/>
          <w:color w:val="FF0000"/>
          <w:sz w:val="24"/>
          <w:sz w:val="24"/>
          <w:szCs w:val="24"/>
          <w:rtl w:val="true"/>
        </w:rPr>
        <w:t>الأطفال المنغوليين</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عتبر حالات الإعاقة والمصنفة ضمن حالات المنغولية من الحالات الأكثر شيوعاً من بين حالات الإعاقة العقلية إذ تصل نسبة الأطفال المنغوليين إلى حوالي</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ن حالات الإعاق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قد سميت حالات المنغولية بهذا الاسم نسبه إلى التشابه بين الملامح العام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قد بقيت مثل هذه التسمية للأطفال المنغوليين شائعة حتى عا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886</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سميت مثل هذه الحالات باسم عرض داو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dawns syndrome) </w:t>
      </w:r>
      <w:r>
        <w:rPr>
          <w:rFonts w:ascii="Times New Roman" w:hAnsi="Times New Roman" w:cs="Times New Roman" w:asciiTheme="majorBidi" w:cstheme="majorBidi" w:hAnsiTheme="majorBidi"/>
          <w:b/>
          <w:b/>
          <w:bCs/>
          <w:color w:val="0070C0"/>
          <w:sz w:val="24"/>
          <w:sz w:val="24"/>
          <w:szCs w:val="24"/>
          <w:rtl w:val="true"/>
        </w:rPr>
        <w:t xml:space="preserve">نسبة على الطبيب الإنجليزي لانج دون داو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886</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ذي قدم محاضرة طبية عن حالات المنغولية واقترح التسمية التي لاقت إقبالاً من أوساط المهتمين في ميدان التربية الخاص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لكن التسمية القديمة مازالت شائعة حتى يومنا هذا في كثير من أوساط التربية الخاص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تميز الأطفال المنغوليين بخصائص جسمية وعقلية واجتماعية مميزة تختلف عن خصائص فئات الإعاقة العقلية الأخر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ا تمثل الخصائص الجسمية المشتركة الأكثر وضوحاً لدى هذه الفئة من الأطفا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مثل تلك الخصائص في شكل الوجه حيث الوجه المستدير السطح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عيون الضيقة ذات الاتجاه العرض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صغر حجم الأنف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كبر حجم الأذنين وظهور اللسان خارج الف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أسنان غير منتظم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قصر الأصابع والأطراف وظهور خط هلامي واحد في راحة اليد بدلاً من خط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ؤلاء أبطأ من الآخرين في تعلم استعمال أجسامهم وعقول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ا الخصائص العقلية لهذه الفئة فتتمثل في القدرة العقلية التي تتراوح مابين المتوسط والبسيط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 تتراوح نسب الذكاء لهذه الفئة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5</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لى منحنى التوزيع الطبيعي للقدر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عني ذلك قدرة هذه الفئة على تعلم المهارات الأكاديمية البسيطة كالقراءة والكتابة والحساب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المهارات الاجتماع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هارات العناية بالذات  والتواصل اللغو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مهارات الشرائية والمهن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مكن تصنيف هذه الفئة ضمن فئة الأطفال القابلين للتعلي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و الأطفال القابلين للتدريب</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ا الخصائص اللغوية لهذه الفئة فتتمثل في المهارات اللغوية الاستيعابية والتعبي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حيث يواجه أطفال هذه الفئة مشكلات في اللغة التعبي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 يصعب عليهم التعبير عن ذواتهم لفظيًا لأسباب متعددة أهمها القدرة العقلية وسلامة جهاز النطق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خاصة اللسان والأسن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ما مشكلات اللغة الاستقبالية فتبدو اقل مقارنة مع اللغة التعبير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 يسهل على الطفل المنغولي استقبال اللغة وسمعها وفهمها وتنفيذ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فيما يتعلق بالخصائص الانفعالية للمنغوليين فإنهم يتصفون باللطف والمرح وحب التقليد والتعاون والابتسا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ظهر لديهم حب الموسيقى وميلهم إلى تقليد الآخر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عود أسباب حالات المنغولية إلى خلل في الكروموسومات رق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1</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ذي تحمله الأم وخاصة في الأعمار المتقدمة للأمهات بعد عمر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35</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سن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فكلما زاد عمر الأم كلما زادت الفرصة لولادة أطفال منغولي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بسبب من ضعف هذا الكروموسوم لدى الأمهات المتقدمات في العم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قبل الح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ظهر زوج الكروموسومات هذا ثلاثياً لدى الجنين وبذا يصبح لدى الطفل المنغو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روموسوم بدلاً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روموسوم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سبب آخر احتمال إصابة الأم أو الأب  ببعض  الأمراض المعدية مثل الزهر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الس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حالات القماء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عتبر حالات القماء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قصر القام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ن الحالات المعروفة في ميدان الإعاق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قصد بها حالات قصر القامة الملحوظ مقارنة مع المجموعة العمرية التي ينتمي إليها الفر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مصحوبة بالقدرة العقلية المتدي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مظاهر الجسمية المميزة لهذه الحالة قصر القامة حيث لا يصل طول الفرد حتى في نهاية سن البلوغ والمراهق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6</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8</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سنه إلى أكثر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8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س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صاحبها كبر في حجم الرأس وجحوظ العينين وجفاف الجلد واندلاع البطن وقصر الأطراف والأصابع</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أم الخصائص العقلية لهذه الحالات فتتمثل في تدني الأداء العقلي لهذه الفئة على مقياس الذك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ي الغالب تتراوح نسب ذكاء هذه الفئة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درج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واجه هذه الحالات مشكلات تعليم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رجع أسباب حالات القماءة إلى عوامل وراث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بيئية والتفاعل بينهم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ا تعتبر الغدة الدرقية وخاصة النقص الواضح في إفراز هرمون الثيروكسين والذي و الذي تفرزه الغدة الدرقية سبباً رئيساً في حدوث حالات القماء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تأثر نشاط الغدة الدرقية بعدة عوامل منها الهرمون المنشط لها في الغدة النخامية وكمية الدم التي تصل إلي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مادة اليو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ذ تعتبرنقص مادة اليود في الطعام عاملاً أساسياً في نقص هرمون الثيروكسين</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ظهر حالات القماءة عند الطفل بعد ستة شهور من العمر من خلال الحركة والجلوس</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يبدو على الطفل الكسل والخمول وبطء الاستجابة والنمو النفسي الحركي</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أخر نمو الكل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ا يميل هؤلاء إلى التفاعل الاجتماعي مع من يحاول مداعبته فلا يظهر أي ابتسامة أو ضح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قد يظهر على جسمه بعض التجاعيد ويتغير لون جلده إلى الاصفرا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تراوح نسبة ذكاء هذه الفئة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_</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درج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واجهون مشكلات تعليمية تبدو في صعوبات القراءة والكتابة والحساب وهي مهارات الحيا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يوم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3- </w:t>
      </w:r>
      <w:r>
        <w:rPr>
          <w:rFonts w:ascii="Times New Roman" w:hAnsi="Times New Roman" w:cs="Times New Roman" w:asciiTheme="majorBidi" w:cstheme="majorBidi" w:hAnsiTheme="majorBidi"/>
          <w:b/>
          <w:b/>
          <w:bCs/>
          <w:color w:val="FF0000"/>
          <w:sz w:val="24"/>
          <w:sz w:val="24"/>
          <w:szCs w:val="24"/>
          <w:rtl w:val="true"/>
        </w:rPr>
        <w:t>حالات صغر حجم الدماغ</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يث تبدو مظاهر هذه الحالة في صغر محيط الجمجم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_</w:t>
      </w:r>
      <w:r>
        <w:rPr>
          <w:rFonts w:cs="Times New Roman" w:ascii="Times New Roman" w:hAnsi="Times New Roman" w:asciiTheme="majorBidi" w:cstheme="majorBidi" w:hAnsiTheme="majorBidi"/>
          <w:b/>
          <w:bCs/>
          <w:color w:val="0070C0"/>
          <w:sz w:val="24"/>
          <w:szCs w:val="24"/>
        </w:rPr>
        <w:t>20</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قارنه مع حجم محيط الجمجمة لأطفال العاديين المناظر لهم في العمر الزمن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حيث يبلغ محيط الرأس لدى الأطفال العاديين عند الولادة هو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33</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_</w:t>
      </w:r>
      <w:r>
        <w:rPr>
          <w:rFonts w:cs="Times New Roman" w:ascii="Times New Roman" w:hAnsi="Times New Roman" w:asciiTheme="majorBidi" w:cstheme="majorBidi" w:hAnsiTheme="majorBidi"/>
          <w:b/>
          <w:bCs/>
          <w:color w:val="0070C0"/>
          <w:sz w:val="24"/>
          <w:szCs w:val="24"/>
        </w:rPr>
        <w:t>5</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غالباً ما يأخذ الرأس في مثل هذه الحالات شكل المثلث المعكوس أو حبة الكمثري المعكوس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من المظاهر الجسمية المصاحبة لمثل هذه الحالات النقص الواضح في الوزن والطو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صعوبات في المهارات الحركية العامة الدقيق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مقارنة مع نظرائهم من الأطفال العادي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أما الخصائص العقلية لمثل هذه الحالات فتبدو في النقص الواضح في القدر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غالباً ما تقع هذه حالات في فئة الإعاقة البسيطة والمتوسط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خاصة إذا صاحبها إعاقات أخر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ما البرامج التربوية لمثل هذه الفئة تبدو في تدريبهم على مهارات الحياة اليوم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تتصف هذه الحالة بضعف في النمو اللغوي  وعدم وضوح الكلام وتصاحبها حالات تشنج ونوبات صرع مع زيادة النشاط الحرك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4- </w:t>
      </w:r>
      <w:r>
        <w:rPr>
          <w:rFonts w:ascii="Times New Roman" w:hAnsi="Times New Roman" w:cs="Times New Roman" w:asciiTheme="majorBidi" w:cstheme="majorBidi" w:hAnsiTheme="majorBidi"/>
          <w:b/>
          <w:b/>
          <w:bCs/>
          <w:color w:val="FF0000"/>
          <w:sz w:val="24"/>
          <w:sz w:val="24"/>
          <w:szCs w:val="24"/>
          <w:rtl w:val="true"/>
        </w:rPr>
        <w:t>حالات كبر حجم الدماغ</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بدو مظاهر هذه الحالة في كبر محيط الجمجم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0</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قارنة مع حجم محيط الجمجمة لدى الأطفال العاديين عند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قالباً ما يكون شكل الرأس مثل هذه الحالات كبير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مظاهر الجسمية المصاحبة لمثل هذه الحالات النقص الواضح أحياناً في الوزن والطول وصعوبة في المهارات الحركية العامة والدقيق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قارنه مع نظرائهم من الأطفال العادي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ما الخصائص العقلية لمثل هذه الحالات فتبدو في النقص الواضح في القدرة العق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غالباً ما تقع هذه الحالات ضمن فئة الإعاقة العقلية الشديدة والشديدة جد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خاصة إذا ما صاحبها إعاقات أخرى</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ما  البرامج التربوية فتبدو في مهارات الحياة اليوم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5- </w:t>
      </w:r>
      <w:r>
        <w:rPr>
          <w:rFonts w:ascii="Times New Roman" w:hAnsi="Times New Roman" w:cs="Times New Roman" w:asciiTheme="majorBidi" w:cstheme="majorBidi" w:hAnsiTheme="majorBidi"/>
          <w:b/>
          <w:b/>
          <w:bCs/>
          <w:color w:val="FF0000"/>
          <w:sz w:val="24"/>
          <w:sz w:val="24"/>
          <w:szCs w:val="24"/>
          <w:rtl w:val="true"/>
        </w:rPr>
        <w:t>حالات استسقاء الدماغ</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عتبر حالات استسقاء الدماغ من الحالات الإكلينيكية المعروفة في مجال الإعاقة العقلية بالرغم من قلة نسبة حدوث مثل هذه الحالات مقارنة مع حالات الإعاقة العقلية البسيط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بدو مظاهر هذه الحالة في كبر حجم الدماغ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0</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0</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صحوبة بسائل النخاع الشوكي في داخل أو خارج الدماغ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لهذا السبب يبدو الرأس كبيراً وطر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عندما يضغط الفرد على رأس حالة استسقاء الدماغ يشعر وكأنه يضغط على بالون مملوء بالم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من المظاهر الجسمية المصاحبة بمثل هذه الحالات النقص الواضح أحياناً في الطول والوزن وظهور مشكلات حركية عامه وخاص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قارنة مع نظرائها من الأطفال العادي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ا الخصائص العقلية لمثل هذه الحالات فتبدو في النقص الواضح في القدرة العقل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غالباً ما تصنف مثل هذه الحالات ضمن فئة الإعاقة العقلية الشديدة والشديدة جد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خاصة إذا صاحبها إعاقات أخر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قدم مهارات الحياة اليومية كبرامج لمثل هذه الحال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rPr>
        <w:t> </w:t>
      </w:r>
      <w:r>
        <w:rPr>
          <w:rFonts w:cs="Times New Roman" w:ascii="Times New Roman" w:hAnsi="Times New Roman" w:asciiTheme="majorBidi" w:cstheme="majorBidi" w:hAnsiTheme="majorBidi"/>
          <w:b/>
          <w:bCs/>
          <w:color w:val="FF0000"/>
          <w:sz w:val="24"/>
          <w:szCs w:val="24"/>
        </w:rPr>
        <w:t>6-</w:t>
      </w:r>
      <w:r>
        <w:rPr>
          <w:rFonts w:ascii="Times New Roman" w:hAnsi="Times New Roman" w:cs="Times New Roman" w:asciiTheme="majorBidi" w:cstheme="majorBidi" w:hAnsiTheme="majorBidi"/>
          <w:b/>
          <w:b/>
          <w:bCs/>
          <w:color w:val="FF0000"/>
          <w:sz w:val="24"/>
          <w:sz w:val="24"/>
          <w:szCs w:val="24"/>
          <w:rtl w:val="true"/>
        </w:rPr>
        <w:t>حالات اضطرابات التمثيل الغذائ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pku) (phenylkeonuria):</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وقد اكتشف هذه الحالة طبيب نرويجي يدعى فولنج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34</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ندما كان يقوم بأجراء بعض الفحوص الروتينية على طفلين من المعاقين عقل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وجد أن لون البول عندهما يتغير إلى اللون الأخضر بدلاً من اللون الأحمر البني المعتاد عندما كان يضيف إليه الفيريك</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ferric),</w:t>
      </w:r>
      <w:r>
        <w:rPr>
          <w:rFonts w:ascii="Times New Roman" w:hAnsi="Times New Roman" w:cs="Times New Roman" w:asciiTheme="majorBidi" w:cstheme="majorBidi" w:hAnsiTheme="majorBidi"/>
          <w:b/>
          <w:b/>
          <w:bCs/>
          <w:color w:val="0070C0"/>
          <w:sz w:val="24"/>
          <w:sz w:val="24"/>
          <w:szCs w:val="24"/>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ساعد هذا الأنزيم على المصادر الغذائية مثل الحليب وتحويله إلى ثيروس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بسبب فقدان الأنزيم المشار إليه سابقا فإن حامض الفينيلين غير المؤكسد يتجمع في الدم والأنسجة بنسبة مرتفع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ما يؤدي إلى أثار سامة بالنسبة للخلايا العصبية في الدماغ</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الطفل المصاب بهذه الحالة ،قد يبدو طبيعياً عند الولاد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7-</w:t>
      </w:r>
      <w:r>
        <w:rPr>
          <w:rFonts w:ascii="Times New Roman" w:hAnsi="Times New Roman" w:cs="Times New Roman" w:asciiTheme="majorBidi" w:cstheme="majorBidi" w:hAnsiTheme="majorBidi"/>
          <w:b/>
          <w:b/>
          <w:bCs/>
          <w:color w:val="FF0000"/>
          <w:sz w:val="24"/>
          <w:sz w:val="24"/>
          <w:szCs w:val="24"/>
          <w:rtl w:val="true"/>
        </w:rPr>
        <w:t>حالة الجلا كتوسيميا</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هي أيضاً إحدى الحالات الناتجة عن جين متنحي يتصادف وجودة في كلا الوالد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حدوثه أكثر ندره من حالةوكثيراً ما يموت الأطفال حديثو الولادة المصابين بهذه الحالة مبكراً في فترة الرضاع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يصابون بالإعاق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إذا استمروا بدون علاج على قيد الحيا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أما أسباب هذه الحالة فهي قصور في عملية تمثيل الكربوهيدر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عود هذا إلى القصور في فقدان إنزيم معين يساعد في تحويل في ماده الجلاكتوز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سك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وجود في الحليب وأكسدتها تمهيداً لدخول هذه المادة في عملية توفير الطاقة في الخ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حالات تاي ساتش</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سميت هذه الحالات بهذا الاسم نسبة إلى العالمين اللذين اكتشفا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تبدو الأعراض الجسمية لمثل هذه الحالات في صعوبة نمو مظاهر النمو الحركي بشكل طبيعي</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رابع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سباب الإعاقة العقلية</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قد بذلت جهود في العقود الماضية لتحديد أسباب الإعاقة العقل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مع ذلك لا تزال الأسباب غير معروف في معظم الحال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قد أشار كارترايت ورفاقه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89</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لى أن أسباب الإعاقة العقلية لا يمكن تحديدها بشكل قاطع في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5</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الحال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ما هلهان وكوفما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85</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عتقد  أن نسبة حالات الإعاقة العقلية لا يعرف لها سبب عضوي واضح تتراوح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80</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94</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ندما يكون الأمر كذلك أي عندما  لا يكون لدى الطفل اضطراب عضوي محدد يطلق على أسباب الإعاقة العقلية اسم الأسباب الثقاف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تحدث الإعاقة العقلية  في الغالبية العظمى نتيجة لعامل واحد أو تجميع متشابك من العوامل الثلاثة الآتية</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قد ترجع حالات الإعاقة إلى حالة وراثية معقدة ليست واضحة  أو مفهومة تماماً في الوقت الحاضر</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قد تكون الإعاقة العقلية  راجعة إلى عوامل بيئية لا يتوفر فيها للفرد الاستثارة الذهنية الملائم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و لا تتوفر للفرد العلاقات الاجتماعية المناسبة التي تسمح بالنمو نموا ملائ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فد تؤدي بعض الاضطرابات الصحية أو الأمراض إلى نوع من التلف البسيط في المخ إلى الحد الذي لا يكون فيه التلف ملحوظاً عند الفحص</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ثيراً ما تعتبر حالات سوء التغذ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دم العناية بالأم والجنين بشكل ملائم أمثلة لهذا العامل المسببة للإعاق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صنيف أسباب الإعاقة العقلية</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لعل من المناسب الآن أن نعود للحديث عن </w:t>
      </w:r>
      <w:r>
        <w:rPr>
          <w:rFonts w:ascii="Times New Roman" w:hAnsi="Times New Roman" w:cs="Times New Roman" w:asciiTheme="majorBidi" w:cstheme="majorBidi" w:hAnsiTheme="majorBidi"/>
          <w:b/>
          <w:b/>
          <w:bCs/>
          <w:color w:val="F79646" w:themeColor="accent6"/>
          <w:sz w:val="24"/>
          <w:sz w:val="24"/>
          <w:szCs w:val="24"/>
          <w:rtl w:val="true"/>
        </w:rPr>
        <w:t>العوامل المسببة للإعاقة العقلية على أساس المرحلة الزمنية التي حدثت فيها هذه العوامل</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وهكذا فان من الممكن أن نشير الى المراحل الثلاثة التالية</w:t>
      </w:r>
      <w:r>
        <w:rPr>
          <w:rFonts w:cs="Times New Roman" w:ascii="Times New Roman" w:hAnsi="Times New Roman" w:asciiTheme="majorBidi" w:cstheme="majorBidi" w:hAnsiTheme="majorBidi"/>
          <w:b/>
          <w:bCs/>
          <w:color w:val="F79646" w:themeColor="accent6"/>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مرحلة ما قبل الولاد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رحلة فترة الولادة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رحلة ما بعد الولا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عوامل المسببة للإعاقة العقلية في مرحلة ما قبل الولادة</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مكن تقسيم العوامل المسببة للاعاقة العقلية في مرحلة ما قبل الولادة الى قسمين أول مجموعتين من العوامل وذلك كما ي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عوامل الجين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عوامل الغير جين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أ</w:t>
      </w:r>
      <w:r>
        <w:rPr>
          <w:rFonts w:cs="Times New Roman" w:ascii="Times New Roman" w:hAnsi="Times New Roman" w:asciiTheme="majorBidi" w:cstheme="majorBidi" w:hAnsiTheme="majorBidi"/>
          <w:b/>
          <w:bCs/>
          <w:color w:val="5F497A" w:themeColor="accent4" w:themeShade="bf"/>
          <w:sz w:val="24"/>
          <w:szCs w:val="24"/>
          <w:rtl w:val="true"/>
        </w:rPr>
        <w:t>-</w:t>
      </w:r>
      <w:r>
        <w:rPr>
          <w:rFonts w:ascii="Times New Roman" w:hAnsi="Times New Roman" w:cs="Times New Roman" w:asciiTheme="majorBidi" w:cstheme="majorBidi" w:hAnsiTheme="majorBidi"/>
          <w:b/>
          <w:b/>
          <w:bCs/>
          <w:color w:val="5F497A" w:themeColor="accent4" w:themeShade="bf"/>
          <w:sz w:val="24"/>
          <w:sz w:val="24"/>
          <w:szCs w:val="24"/>
          <w:rtl w:val="true"/>
        </w:rPr>
        <w:t>العوامل الجينية</w:t>
      </w:r>
      <w:r>
        <w:rPr>
          <w:rFonts w:cs="Times New Roman" w:ascii="Times New Roman" w:hAnsi="Times New Roman" w:asciiTheme="majorBidi" w:cstheme="majorBidi" w:hAnsiTheme="majorBidi"/>
          <w:b/>
          <w:bCs/>
          <w:color w:val="5F497A" w:themeColor="accent4"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الوراث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خلل في الكروموسومات</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مكن هنا أن نشير إلى عاملين قد يتسببان في إحداث حالة الإعاقة العقلية لدى المولو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العامل الأول هو الوراثة</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وراثة هي العوامل المسؤولة عن حوالي</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8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حالات الإعاقة العقل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ذلك لوجود تلف أو قصور أو خلل في خلايا المخ أو الجهاز العصبي المركزي</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قد تكون العوامل الوراثية إما بطريقةٍ مباشرةٍ أو بطريقةٍ غير مباشر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تحدث الإعاقة نتيجة لبعض العيوب المخية الموروثة عن طريق الجينات التي يرثها الطفل عن والديه</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تي تحمل الصفات الوراثية للفر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قد سمي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جينات المتنح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هذا الاسم لأن الفرد قد يحملها ولا تظهر عليه صفته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من الجدير بالذكر الإشارة إلى أنه تلك الجينات وما تحمل من صفات وراثية تأخذ ثلاثة أشكال هي</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الجينات السائدة</w:t>
      </w:r>
      <w:r>
        <w:rPr>
          <w:rFonts w:cs="Times New Roman" w:ascii="Times New Roman" w:hAnsi="Times New Roman" w:asciiTheme="majorBidi" w:cstheme="majorBidi" w:hAnsiTheme="majorBidi"/>
          <w:b/>
          <w:bCs/>
          <w:color w:val="0070C0"/>
          <w:sz w:val="24"/>
          <w:szCs w:val="24"/>
        </w:rPr>
        <w:t xml:space="preserve">(Dominant Genes) </w:t>
      </w:r>
      <w:r>
        <w:rPr>
          <w:rFonts w:ascii="Times New Roman" w:hAnsi="Times New Roman" w:cs="Times New Roman" w:asciiTheme="majorBidi" w:cstheme="majorBidi" w:hAnsiTheme="majorBidi"/>
          <w:b/>
          <w:b/>
          <w:bCs/>
          <w:color w:val="0070C0"/>
          <w:sz w:val="24"/>
          <w:sz w:val="24"/>
          <w:szCs w:val="24"/>
          <w:rtl w:val="true"/>
        </w:rPr>
        <w:t>وتعرف الصفات الوراثية السائدة لأنها قوية وتحمل صفات مرغوب فيها ويكفي وجود جين واحد لظهورها أحيان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الجينات الناقلة</w:t>
      </w:r>
      <w:r>
        <w:rPr>
          <w:rFonts w:cs="Times New Roman" w:ascii="Times New Roman" w:hAnsi="Times New Roman" w:asciiTheme="majorBidi" w:cstheme="majorBidi" w:hAnsiTheme="majorBidi"/>
          <w:b/>
          <w:bCs/>
          <w:color w:val="0070C0"/>
          <w:sz w:val="24"/>
          <w:szCs w:val="24"/>
        </w:rPr>
        <w:t xml:space="preserve">(Carrier Genes) </w:t>
      </w:r>
      <w:r>
        <w:rPr>
          <w:rFonts w:ascii="Times New Roman" w:hAnsi="Times New Roman" w:cs="Times New Roman" w:asciiTheme="majorBidi" w:cstheme="majorBidi" w:hAnsiTheme="majorBidi"/>
          <w:b/>
          <w:b/>
          <w:bCs/>
          <w:color w:val="0070C0"/>
          <w:sz w:val="24"/>
          <w:sz w:val="24"/>
          <w:szCs w:val="24"/>
          <w:rtl w:val="true"/>
        </w:rPr>
        <w:t>وتعرف الصفات الوراثية الناقلة على أنها صفات غير مرغوب فيها ولكنها لا تظهر على الفر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الجينات المتنحية</w:t>
      </w:r>
      <w:r>
        <w:rPr>
          <w:rFonts w:cs="Times New Roman" w:ascii="Times New Roman" w:hAnsi="Times New Roman" w:asciiTheme="majorBidi" w:cstheme="majorBidi" w:hAnsiTheme="majorBidi"/>
          <w:b/>
          <w:bCs/>
          <w:color w:val="0070C0"/>
          <w:sz w:val="24"/>
          <w:szCs w:val="24"/>
        </w:rPr>
        <w:t xml:space="preserve">(Recessive Genes) </w:t>
      </w:r>
      <w:r>
        <w:rPr>
          <w:rFonts w:ascii="Times New Roman" w:hAnsi="Times New Roman" w:cs="Times New Roman" w:asciiTheme="majorBidi" w:cstheme="majorBidi" w:hAnsiTheme="majorBidi"/>
          <w:b/>
          <w:b/>
          <w:bCs/>
          <w:color w:val="0070C0"/>
          <w:sz w:val="24"/>
          <w:sz w:val="24"/>
          <w:szCs w:val="24"/>
          <w:rtl w:val="true"/>
        </w:rPr>
        <w:t>وتعرف الصفات الوراثية المتنحية على أنها وراثية مرضية وغير مرغوب فيها ولابد من توفر جينين متنحيين لظهوره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من المناسب الإشارة عند الحديث عن العوامل الوراثية إلى عدد من الملاحظات الهامة هي</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يخضع تأثير العوامل الوراثية لعامل الصدف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لتقاء الصفات الوراثية في الخلية المخصب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هذا ما يفسر ظهور صفات وراثية لدى طفل ما ولا تظهر لدى طفل آخر من نفس الأس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4-</w:t>
      </w:r>
      <w:r>
        <w:rPr>
          <w:rFonts w:ascii="Times New Roman" w:hAnsi="Times New Roman" w:cs="Times New Roman" w:asciiTheme="majorBidi" w:cstheme="majorBidi" w:hAnsiTheme="majorBidi"/>
          <w:b/>
          <w:b/>
          <w:bCs/>
          <w:color w:val="0070C0"/>
          <w:sz w:val="24"/>
          <w:sz w:val="24"/>
          <w:szCs w:val="24"/>
          <w:rtl w:val="true"/>
        </w:rPr>
        <w:t>تؤثر العوامل البيئية وخاصة في مرحلة ما قبل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العوامل المتعلقة بالأشعة السينية أو الإشعاعات أو العقاقير أو الأدو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خ</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لى إحداث خلل في التقاء الكر موسومات وما عليها من جين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ما يترتب عليه حدوث حالة من حالات الإعاقة العقلية</w:t>
      </w:r>
      <w:r>
        <w:rPr>
          <w:rFonts w:cs="Times New Roman" w:ascii="Times New Roman" w:hAnsi="Times New Roman" w:asciiTheme="majorBidi" w:cstheme="majorBidi" w:hAnsiTheme="majorBidi"/>
          <w:b/>
          <w:bCs/>
          <w:color w:val="0070C0"/>
          <w:sz w:val="24"/>
          <w:szCs w:val="24"/>
        </w:rPr>
        <w:t>.</w:t>
        <w:br/>
        <w:t>5-</w:t>
      </w:r>
      <w:r>
        <w:rPr>
          <w:rFonts w:ascii="Times New Roman" w:hAnsi="Times New Roman" w:cs="Times New Roman" w:asciiTheme="majorBidi" w:cstheme="majorBidi" w:hAnsiTheme="majorBidi"/>
          <w:b/>
          <w:b/>
          <w:bCs/>
          <w:color w:val="0070C0"/>
          <w:sz w:val="24"/>
          <w:sz w:val="24"/>
          <w:szCs w:val="24"/>
          <w:rtl w:val="true"/>
        </w:rPr>
        <w:t xml:space="preserve">تنشر المجلات العلمية والطبية نتائج بعض الدراسات المخبرية على الكرموسومات وما تحمله من جين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تي تتألف من</w:t>
      </w:r>
      <w:r>
        <w:rPr>
          <w:rFonts w:cs="Times New Roman" w:ascii="Times New Roman" w:hAnsi="Times New Roman" w:asciiTheme="majorBidi" w:cstheme="majorBidi" w:hAnsiTheme="majorBidi"/>
          <w:b/>
          <w:bCs/>
          <w:color w:val="0070C0"/>
          <w:sz w:val="24"/>
          <w:szCs w:val="24"/>
        </w:rPr>
        <w:t xml:space="preserve">(DNA) </w:t>
      </w:r>
    </w:p>
    <w:p>
      <w:pPr>
        <w:pStyle w:val="NoSpacing"/>
        <w:jc w:val="right"/>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ب</w:t>
      </w:r>
      <w:r>
        <w:rPr>
          <w:rFonts w:cs="Times New Roman" w:ascii="Times New Roman" w:hAnsi="Times New Roman" w:asciiTheme="majorBidi" w:cstheme="majorBidi" w:hAnsiTheme="majorBidi"/>
          <w:b/>
          <w:bCs/>
          <w:color w:val="5F497A" w:themeColor="accent4" w:themeShade="bf"/>
          <w:sz w:val="24"/>
          <w:szCs w:val="24"/>
          <w:rtl w:val="true"/>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العوامل الغير جينية</w:t>
      </w:r>
      <w:r>
        <w:rPr>
          <w:rFonts w:cs="Times New Roman" w:ascii="Times New Roman" w:hAnsi="Times New Roman" w:asciiTheme="majorBidi" w:cstheme="majorBidi" w:hAnsiTheme="majorBidi"/>
          <w:b/>
          <w:bCs/>
          <w:color w:val="5F497A" w:themeColor="accent4" w:themeShade="bf"/>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شمل هذه العوامل مجموعه واسعة من الأسباب التي قد تؤثر في الجنين فتؤدي إلى إصابته بالا عاقه العقل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بدأ تأثير هذه العوامل في العادة من لحظة الإخصاب وحتى لحظة الولادة وفيما يلي عرض لأبرز العوامل التي قد تؤثر على الجنين في مرحلة ما قبل الولاد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1-</w:t>
      </w:r>
      <w:r>
        <w:rPr>
          <w:rFonts w:ascii="Times New Roman" w:hAnsi="Times New Roman" w:cs="Times New Roman" w:asciiTheme="majorBidi" w:cstheme="majorBidi" w:hAnsiTheme="majorBidi"/>
          <w:b/>
          <w:b/>
          <w:bCs/>
          <w:color w:val="9BBB59" w:themeColor="accent3"/>
          <w:sz w:val="24"/>
          <w:sz w:val="24"/>
          <w:szCs w:val="24"/>
          <w:rtl w:val="true"/>
        </w:rPr>
        <w:t>الأشعة</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ؤثر الأشعة تأثيرا ضارا بالجنين إذا تعرض لها وعمره اقل من ثلاث أشهر</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قد اكتشف ذلك في الثلاثينيات من هذا القر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ما كان يتم علاج سرطان الرحم بالأشعة عند بعض النساء الحوام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فادى ذلك إلى تعرض الأجنة للإصابة بحالة صغر الرأس وأنواع أخرى من التشوه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قد أكد ذلك ما حدث في هيروشيما وناجازاك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حيث تبين أن النساء اللواتي تعرضن إلى الإشعاع الناتج عن انفجار القنبلة الذرية ممن كن في بداية الحم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فان حالات صغر الرأس بين مواليدهن قد ارتفع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ؤيد ذلك أيضا التجارب التي تم إجراؤها على الحيوانات التي تم تعريضها للأشعة في فترة الحم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2- </w:t>
      </w:r>
      <w:r>
        <w:rPr>
          <w:rFonts w:ascii="Times New Roman" w:hAnsi="Times New Roman" w:cs="Times New Roman" w:asciiTheme="majorBidi" w:cstheme="majorBidi" w:hAnsiTheme="majorBidi"/>
          <w:b/>
          <w:b/>
          <w:bCs/>
          <w:color w:val="9BBB59" w:themeColor="accent3"/>
          <w:sz w:val="24"/>
          <w:sz w:val="24"/>
          <w:szCs w:val="24"/>
          <w:rtl w:val="true"/>
        </w:rPr>
        <w:t>الحصبة الألماني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حصبة الألمانية هي احد اخطر الإمراض التي يمكن إن يتنقل تأثيرها من الأم إلى 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عتبر جريج</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GREgg )  </w:t>
      </w:r>
      <w:r>
        <w:rPr>
          <w:rFonts w:ascii="Times New Roman" w:hAnsi="Times New Roman" w:cs="Times New Roman" w:asciiTheme="majorBidi" w:cstheme="majorBidi" w:hAnsiTheme="majorBidi"/>
          <w:b/>
          <w:b/>
          <w:bCs/>
          <w:color w:val="0070C0"/>
          <w:sz w:val="24"/>
          <w:sz w:val="24"/>
          <w:szCs w:val="24"/>
          <w:rtl w:val="true"/>
        </w:rPr>
        <w:t>هو أول من اكتشف تأثير هذه الحصبة على الجنين وذلك في عا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41</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قد شهد العالم انتشار هذا المرض بصورة وبائيه أكثر من مرة وكان انتشار الوباء في أمريكا في عا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6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ثار خطير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أن هذا المرض قد أدى إلى وفاة أو إصابة أكثر من</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0,00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طفل بإضرار بالغ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3-</w:t>
      </w:r>
      <w:r>
        <w:rPr>
          <w:rFonts w:ascii="Times New Roman" w:hAnsi="Times New Roman" w:cs="Times New Roman" w:asciiTheme="majorBidi" w:cstheme="majorBidi" w:hAnsiTheme="majorBidi"/>
          <w:b/>
          <w:b/>
          <w:bCs/>
          <w:color w:val="9BBB59" w:themeColor="accent3"/>
          <w:sz w:val="24"/>
          <w:sz w:val="24"/>
          <w:szCs w:val="24"/>
          <w:rtl w:val="true"/>
        </w:rPr>
        <w:t>الزهري الولادي</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لكن في الوقت الحال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بعد التقدم الكبير في مجال الكشف عن هذا المرض عند الأم الحامل عن طريق فحص الد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فعالية معالجة هذا المرض بالبنسلين فلم يعد بنفس تلك الدرجة من الخطورة كما كان عليه الحال في الماض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4-</w:t>
      </w:r>
      <w:r>
        <w:rPr>
          <w:rFonts w:ascii="Times New Roman" w:hAnsi="Times New Roman" w:cs="Times New Roman" w:asciiTheme="majorBidi" w:cstheme="majorBidi" w:hAnsiTheme="majorBidi"/>
          <w:b/>
          <w:b/>
          <w:bCs/>
          <w:color w:val="9BBB59" w:themeColor="accent3"/>
          <w:sz w:val="24"/>
          <w:sz w:val="24"/>
          <w:szCs w:val="24"/>
          <w:rtl w:val="true"/>
        </w:rPr>
        <w:t>اختلاف العامل الرايزيسي في دم الوالدين</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يظهر العامل الرايزيسي لدى الأفراد كصفة سائدة أوناقلة أومتنحية كأي صفة وراثية أخر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لى ذلك يبدو التركيب الجيني لهذا العامل على الشكل التا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RH--)(</w:t>
      </w:r>
      <w:r>
        <w:rPr>
          <w:rFonts w:ascii="Times New Roman" w:hAnsi="Times New Roman" w:cs="Times New Roman" w:asciiTheme="majorBidi" w:cstheme="majorBidi" w:hAnsiTheme="majorBidi"/>
          <w:b/>
          <w:b/>
          <w:bCs/>
          <w:color w:val="0070C0"/>
          <w:sz w:val="24"/>
          <w:sz w:val="24"/>
          <w:szCs w:val="24"/>
          <w:rtl w:val="true"/>
        </w:rPr>
        <w:t>متنحي</w:t>
      </w:r>
      <w:r>
        <w:rPr>
          <w:rFonts w:cs="Times New Roman" w:ascii="Times New Roman" w:hAnsi="Times New Roman" w:asciiTheme="majorBidi" w:cstheme="majorBidi" w:hAnsiTheme="majorBidi"/>
          <w:b/>
          <w:bCs/>
          <w:color w:val="0070C0"/>
          <w:sz w:val="24"/>
          <w:szCs w:val="24"/>
        </w:rPr>
        <w:t>),(+ Rh),(</w:t>
      </w:r>
      <w:r>
        <w:rPr>
          <w:rFonts w:ascii="Times New Roman" w:hAnsi="Times New Roman" w:cs="Times New Roman" w:asciiTheme="majorBidi" w:cstheme="majorBidi" w:hAnsiTheme="majorBidi"/>
          <w:b/>
          <w:b/>
          <w:bCs/>
          <w:color w:val="0070C0"/>
          <w:sz w:val="24"/>
          <w:sz w:val="24"/>
          <w:szCs w:val="24"/>
          <w:rtl w:val="true"/>
        </w:rPr>
        <w:t>ناقل</w:t>
      </w:r>
      <w:r>
        <w:rPr>
          <w:rFonts w:cs="Times New Roman" w:ascii="Times New Roman" w:hAnsi="Times New Roman" w:asciiTheme="majorBidi" w:cstheme="majorBidi" w:hAnsiTheme="majorBidi"/>
          <w:b/>
          <w:bCs/>
          <w:color w:val="0070C0"/>
          <w:sz w:val="24"/>
          <w:szCs w:val="24"/>
        </w:rPr>
        <w:t>),(++Rh)(</w:t>
      </w:r>
      <w:r>
        <w:rPr>
          <w:rFonts w:ascii="Times New Roman" w:hAnsi="Times New Roman" w:cs="Times New Roman" w:asciiTheme="majorBidi" w:cstheme="majorBidi" w:hAnsiTheme="majorBidi"/>
          <w:b/>
          <w:b/>
          <w:bCs/>
          <w:color w:val="0070C0"/>
          <w:sz w:val="24"/>
          <w:sz w:val="24"/>
          <w:szCs w:val="24"/>
          <w:rtl w:val="true"/>
        </w:rPr>
        <w:t>سائد</w:t>
      </w: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 xml:space="preserve">فالمعروف إن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8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الناس يحتوي دمهم على العامل الرايزيسي أي</w:t>
      </w:r>
      <w:r>
        <w:rPr>
          <w:rFonts w:cs="Times New Roman" w:ascii="Times New Roman" w:hAnsi="Times New Roman" w:asciiTheme="majorBidi" w:cstheme="majorBidi" w:hAnsiTheme="majorBidi"/>
          <w:b/>
          <w:bCs/>
          <w:color w:val="0070C0"/>
          <w:sz w:val="24"/>
          <w:szCs w:val="24"/>
        </w:rPr>
        <w:t xml:space="preserve">(Rh++) </w:t>
      </w:r>
      <w:r>
        <w:rPr>
          <w:rFonts w:ascii="Times New Roman" w:hAnsi="Times New Roman" w:cs="Times New Roman" w:asciiTheme="majorBidi" w:cstheme="majorBidi" w:hAnsiTheme="majorBidi"/>
          <w:b/>
          <w:b/>
          <w:bCs/>
          <w:color w:val="0070C0"/>
          <w:sz w:val="24"/>
          <w:sz w:val="24"/>
          <w:szCs w:val="24"/>
          <w:rtl w:val="true"/>
        </w:rPr>
        <w:t xml:space="preserve">أما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الأفراد نوع دمهم هو</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Rh-) </w:t>
      </w:r>
      <w:r>
        <w:rPr>
          <w:rFonts w:ascii="Times New Roman" w:hAnsi="Times New Roman" w:cs="Times New Roman" w:asciiTheme="majorBidi" w:cstheme="majorBidi" w:hAnsiTheme="majorBidi"/>
          <w:b/>
          <w:b/>
          <w:bCs/>
          <w:color w:val="0070C0"/>
          <w:sz w:val="24"/>
          <w:sz w:val="24"/>
          <w:szCs w:val="24"/>
          <w:rtl w:val="true"/>
        </w:rPr>
        <w:t xml:space="preserve">أي لا يحتوي دمهم على هذا العام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فإذا ما تصادف أن كان دم الأم لا يحتوي على مثل هذا العام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إن دمها كان</w:t>
      </w:r>
      <w:r>
        <w:rPr>
          <w:rFonts w:cs="Times New Roman" w:ascii="Times New Roman" w:hAnsi="Times New Roman" w:asciiTheme="majorBidi" w:cstheme="majorBidi" w:hAnsiTheme="majorBidi"/>
          <w:b/>
          <w:bCs/>
          <w:color w:val="0070C0"/>
          <w:sz w:val="24"/>
          <w:szCs w:val="24"/>
        </w:rPr>
        <w:t xml:space="preserve">(Rh-) </w:t>
      </w:r>
      <w:r>
        <w:rPr>
          <w:rFonts w:ascii="Times New Roman" w:hAnsi="Times New Roman" w:cs="Times New Roman" w:asciiTheme="majorBidi" w:cstheme="majorBidi" w:hAnsiTheme="majorBidi"/>
          <w:b/>
          <w:b/>
          <w:bCs/>
          <w:color w:val="0070C0"/>
          <w:sz w:val="24"/>
          <w:sz w:val="24"/>
          <w:szCs w:val="24"/>
          <w:rtl w:val="true"/>
        </w:rPr>
        <w:t>وكان دم الأب يحتوي على هذا العامل أي إن دمه كان</w:t>
      </w:r>
      <w:r>
        <w:rPr>
          <w:rFonts w:cs="Times New Roman" w:ascii="Times New Roman" w:hAnsi="Times New Roman" w:asciiTheme="majorBidi" w:cstheme="majorBidi" w:hAnsiTheme="majorBidi"/>
          <w:b/>
          <w:bCs/>
          <w:color w:val="0070C0"/>
          <w:sz w:val="24"/>
          <w:szCs w:val="24"/>
        </w:rPr>
        <w:t xml:space="preserve">(Rh+) </w:t>
      </w:r>
      <w:r>
        <w:rPr>
          <w:rFonts w:ascii="Times New Roman" w:hAnsi="Times New Roman" w:cs="Times New Roman" w:asciiTheme="majorBidi" w:cstheme="majorBidi" w:hAnsiTheme="majorBidi"/>
          <w:b/>
          <w:b/>
          <w:bCs/>
          <w:color w:val="0070C0"/>
          <w:sz w:val="24"/>
          <w:sz w:val="24"/>
          <w:szCs w:val="24"/>
          <w:rtl w:val="true"/>
        </w:rPr>
        <w:t>فان دم الجنين سيكون موجب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عني ذلك اختلاف العامل الرايزيسي بين كل من الأم و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حث ذلك الاختلاف إلى تكون الأم أجساما مضادة في دم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تدافع بها عن نفسه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تهاجم هذه الأجسام المضادة كريات الدم الحمراء لدى جنينه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ما يترتب عليه تميع الدم لدى 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بالتالي تلف ما في الجهاز العصبي المركزي لدى 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ما يترتب عليه وفاته أو إحداث حالة من حالات الإعاقة لديه ومنها الإعاق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5- </w:t>
      </w:r>
      <w:r>
        <w:rPr>
          <w:rFonts w:ascii="Times New Roman" w:hAnsi="Times New Roman" w:cs="Times New Roman" w:asciiTheme="majorBidi" w:cstheme="majorBidi" w:hAnsiTheme="majorBidi"/>
          <w:b/>
          <w:b/>
          <w:bCs/>
          <w:color w:val="9BBB59" w:themeColor="accent3"/>
          <w:sz w:val="24"/>
          <w:sz w:val="24"/>
          <w:szCs w:val="24"/>
          <w:rtl w:val="true"/>
        </w:rPr>
        <w:t>تعاطي العقاقير والأدوية أثناء الحمل</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عل غالبية الأمهات حاليا يدركن خطورة تناول العقاقير والأدوية أثناء فترة الحمل وخاصة خلال أشهر الحمل الأولى</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لعل ما حدث في أوروبا الستينات من هذا القرن فيما يتعلق بعقار الثاليدوميد وما أدى إليه من ولادة مايزيد ع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360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طفل من المصابين بتشوهات خلقية نتيجة تناول أمهاتهم لمثل هذا العقار أثناء فترة الحم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عل ذلك يعطي واحد من أبرز الأمثلة على خطورة هذا الأمر</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قد أصبح الآن معروفا في الأوساط الطبية أن عددا من العقاقير والأدو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مكن أن تؤدي إلى التأثير سلبيا على نمو الجنين إذا تناولتها الأم الحام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خاصة في خلال أشهر الحمل الأولى</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6- </w:t>
      </w:r>
      <w:r>
        <w:rPr>
          <w:rFonts w:ascii="Times New Roman" w:hAnsi="Times New Roman" w:cs="Times New Roman" w:asciiTheme="majorBidi" w:cstheme="majorBidi" w:hAnsiTheme="majorBidi"/>
          <w:b/>
          <w:b/>
          <w:bCs/>
          <w:color w:val="9BBB59" w:themeColor="accent3"/>
          <w:sz w:val="24"/>
          <w:sz w:val="24"/>
          <w:szCs w:val="24"/>
          <w:rtl w:val="true"/>
        </w:rPr>
        <w:t>الإدمان على الكحول</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73</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سميت هذه الإعراض</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fas) </w:t>
      </w:r>
      <w:r>
        <w:rPr>
          <w:rFonts w:ascii="Times New Roman" w:hAnsi="Times New Roman" w:cs="Times New Roman" w:asciiTheme="majorBidi" w:cstheme="majorBidi" w:hAnsiTheme="majorBidi"/>
          <w:b/>
          <w:b/>
          <w:bCs/>
          <w:color w:val="0070C0"/>
          <w:sz w:val="24"/>
          <w:sz w:val="24"/>
          <w:szCs w:val="24"/>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7- </w:t>
      </w:r>
      <w:r>
        <w:rPr>
          <w:rFonts w:ascii="Times New Roman" w:hAnsi="Times New Roman" w:cs="Times New Roman" w:asciiTheme="majorBidi" w:cstheme="majorBidi" w:hAnsiTheme="majorBidi"/>
          <w:b/>
          <w:b/>
          <w:bCs/>
          <w:color w:val="9BBB59" w:themeColor="accent3"/>
          <w:sz w:val="24"/>
          <w:sz w:val="24"/>
          <w:szCs w:val="24"/>
          <w:rtl w:val="true"/>
        </w:rPr>
        <w:t>الإمراض المزمنة عند الأم</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ثير من الإمراض المزمنة عند الأم الحامل قد تؤدي إلى أضرار تصيب الجن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لى سبيل المثال فان ضغط الدم الزائد والسكري ومرضى الكلى تضيف تعقيدات وإخطار إضافية بالنسبة للجنين</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8- </w:t>
      </w:r>
      <w:r>
        <w:rPr>
          <w:rFonts w:ascii="Times New Roman" w:hAnsi="Times New Roman" w:cs="Times New Roman" w:asciiTheme="majorBidi" w:cstheme="majorBidi" w:hAnsiTheme="majorBidi"/>
          <w:b/>
          <w:b/>
          <w:bCs/>
          <w:color w:val="9BBB59" w:themeColor="accent3"/>
          <w:sz w:val="24"/>
          <w:sz w:val="24"/>
          <w:szCs w:val="24"/>
          <w:rtl w:val="true"/>
        </w:rPr>
        <w:t>الولادة قبل الأوان</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ولادة المبكرة هي واحدة من الأسباب الرئيسية للتخلف العقل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هذا السبب لوحده مسؤول عن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4,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حالات الوفيات عند الأطفال حديثي الولادة  وهو مسؤول أيضا عن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5</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جميع حالات الإعاقة العق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9-</w:t>
      </w:r>
      <w:r>
        <w:rPr>
          <w:rFonts w:ascii="Times New Roman" w:hAnsi="Times New Roman" w:cs="Times New Roman" w:asciiTheme="majorBidi" w:cstheme="majorBidi" w:hAnsiTheme="majorBidi"/>
          <w:b/>
          <w:b/>
          <w:bCs/>
          <w:color w:val="9BBB59" w:themeColor="accent3"/>
          <w:sz w:val="24"/>
          <w:sz w:val="24"/>
          <w:szCs w:val="24"/>
          <w:rtl w:val="true"/>
        </w:rPr>
        <w:t>الإجهاد العاطفي</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دور الإجهاد العاطفي أو الضغوط النفسية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لما كان من الصعب جمع معطيات علمية دقيقة حول هذا الموضوع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فانه يمكن القول بشكل عا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نه كلما كانت فترة الحمل صحية من جميع الأوج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لما كانت الفرصة أفضل أمام الجنين لينمو نموا سلي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10- </w:t>
      </w:r>
      <w:r>
        <w:rPr>
          <w:rFonts w:ascii="Times New Roman" w:hAnsi="Times New Roman" w:cs="Times New Roman" w:asciiTheme="majorBidi" w:cstheme="majorBidi" w:hAnsiTheme="majorBidi"/>
          <w:b/>
          <w:b/>
          <w:bCs/>
          <w:color w:val="9BBB59" w:themeColor="accent3"/>
          <w:sz w:val="24"/>
          <w:sz w:val="24"/>
          <w:szCs w:val="24"/>
          <w:rtl w:val="true"/>
        </w:rPr>
        <w:t>تلوث الماء والهواء</w:t>
      </w:r>
      <w:r>
        <w:rPr>
          <w:rFonts w:cs="Times New Roman" w:ascii="Times New Roman" w:hAnsi="Times New Roman" w:asciiTheme="majorBidi" w:cstheme="majorBidi" w:hAnsiTheme="majorBidi"/>
          <w:b/>
          <w:bCs/>
          <w:color w:val="9BBB59" w:themeColor="accent3"/>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عرف الهواء النقي، هو ذلك الهواء الذي يتضمن نسابا معينة من الأكسج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8</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من النيتروجين والمواد الأخرى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2</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خامسة</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C00000"/>
          <w:sz w:val="24"/>
          <w:sz w:val="24"/>
          <w:szCs w:val="24"/>
          <w:rtl w:val="true"/>
        </w:rPr>
        <w:t>تصنيف أسباب الإعاقة العقلية</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w:t>
      </w:r>
      <w:r>
        <w:rPr>
          <w:rFonts w:ascii="Times New Roman" w:hAnsi="Times New Roman" w:cs="Times New Roman" w:asciiTheme="majorBidi" w:cstheme="majorBidi" w:hAnsiTheme="majorBidi"/>
          <w:b/>
          <w:b/>
          <w:bCs/>
          <w:color w:val="0070C0"/>
          <w:sz w:val="24"/>
          <w:sz w:val="24"/>
          <w:szCs w:val="24"/>
          <w:rtl w:val="true"/>
        </w:rPr>
        <w:t>العوامل المسببة للإعاقة العقلية في مرحله ما قبل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ثان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وامل تحدث أثناء الولاد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على الرغم من أن فتره المخاض والوضع قصيرة إلا أنها ذات أهميه في أثارها على الوليد ويمكن الإشارة إلى العوامل التي تقع أثناء الولادة وهي كما يل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الأطفال المبسترو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دم اكتمال الح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 xml:space="preserve">الإصابات الجس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الاسفكس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و ماده هرمونية كيميائيه تستخدم لدفع وتنشيط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ذلك استخدام المهدئات والمسكنات والتخدير</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4- </w:t>
      </w:r>
      <w:r>
        <w:rPr>
          <w:rFonts w:ascii="Times New Roman" w:hAnsi="Times New Roman" w:cs="Times New Roman" w:asciiTheme="majorBidi" w:cstheme="majorBidi" w:hAnsiTheme="majorBidi"/>
          <w:b/>
          <w:b/>
          <w:bCs/>
          <w:color w:val="0070C0"/>
          <w:sz w:val="24"/>
          <w:sz w:val="24"/>
          <w:szCs w:val="24"/>
          <w:rtl w:val="true"/>
        </w:rPr>
        <w:t>الحمل الخطر</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ي الحالات التي ينبه لها الأطباء المتخصصين والتي تكون فيها خطورة بشكل كبير ه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تكون إلام في عمر تحت  سن عشرين أو فوق سن الأربعي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ستوى الاقتصادي المتدني مع تقارب فترات الحم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شكلات السابق للام في الحمل كالأطفال المولودين غير مكتملي النمو أولديهم تشوه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لام التي تعاني من السكر وارتفاع الدم بشكل مزم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5-</w:t>
      </w:r>
      <w:r>
        <w:rPr>
          <w:rFonts w:ascii="Times New Roman" w:hAnsi="Times New Roman" w:cs="Times New Roman" w:asciiTheme="majorBidi" w:cstheme="majorBidi" w:hAnsiTheme="majorBidi"/>
          <w:b/>
          <w:b/>
          <w:bCs/>
          <w:color w:val="0070C0"/>
          <w:sz w:val="24"/>
          <w:sz w:val="24"/>
          <w:szCs w:val="24"/>
          <w:rtl w:val="true"/>
        </w:rPr>
        <w:t>الصفراء</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لون الجسم باللون الأصفر وبياض الع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سمم خلايا المخ وقد تكون الإعاقة العقلية شديده  ويكون لدى الطفل قصور إدراكي  وتأخر في اللغة ونشاط زائد وصعوبات في 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6-</w:t>
      </w:r>
      <w:r>
        <w:rPr>
          <w:rFonts w:ascii="Times New Roman" w:hAnsi="Times New Roman" w:cs="Times New Roman" w:asciiTheme="majorBidi" w:cstheme="majorBidi" w:hAnsiTheme="majorBidi"/>
          <w:b/>
          <w:b/>
          <w:bCs/>
          <w:color w:val="0070C0"/>
          <w:sz w:val="24"/>
          <w:sz w:val="24"/>
          <w:szCs w:val="24"/>
          <w:rtl w:val="true"/>
        </w:rPr>
        <w:t>التشنجات  تحدث هذه التشنجات نتيجة لاختلال الأكسجين  وحدوث الولادة  وذلك بسبب كبر رأس الجنين  عن الحوض  أو عند إخراج الطف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7-</w:t>
      </w:r>
      <w:r>
        <w:rPr>
          <w:rFonts w:ascii="Times New Roman" w:hAnsi="Times New Roman" w:cs="Times New Roman" w:asciiTheme="majorBidi" w:cstheme="majorBidi" w:hAnsiTheme="majorBidi"/>
          <w:b/>
          <w:b/>
          <w:bCs/>
          <w:color w:val="0070C0"/>
          <w:sz w:val="24"/>
          <w:sz w:val="24"/>
          <w:szCs w:val="24"/>
          <w:rtl w:val="true"/>
        </w:rPr>
        <w:t xml:space="preserve">نقص السك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يبوجلسيميا</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8- </w:t>
      </w:r>
      <w:r>
        <w:rPr>
          <w:rFonts w:ascii="Times New Roman" w:hAnsi="Times New Roman" w:cs="Times New Roman" w:asciiTheme="majorBidi" w:cstheme="majorBidi" w:hAnsiTheme="majorBidi"/>
          <w:b/>
          <w:b/>
          <w:bCs/>
          <w:color w:val="0070C0"/>
          <w:sz w:val="24"/>
          <w:sz w:val="24"/>
          <w:szCs w:val="24"/>
          <w:rtl w:val="true"/>
        </w:rPr>
        <w:t xml:space="preserve">العدو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ومن تلك الالتهاب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التهاب السحايا  حيث تعتبر أصابه الجنين بهذا المرض سببا هاما من أسباب حدوث  حالات الإعاقة ومنها العقلية أو الوفا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التهاب الدماغ حيث يعتبر  أصابه الجنين بهذا المرض سببا هاما من أسباب حدوث حالات الإعاقة ومنها الإعاقة  العقلي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هابات أخرى  ناتجة بسبب سوء التغذية المادة الدماغية البيض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حفل الأبيض</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و سبب الاضطرابات الفيروسية الا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ثر التسمم في حدوث التخلف العقلي</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ما في الحالات التي يصاب فيها الجنين بالتسمم فان استخدام الآلات لإنزال الطفل يزيد من  نسبه حدوث النزيف في دماغ الطف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30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ف طفل يموت من هؤلاء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فا خلال الشهور الأولي من الحياة اي نحو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مجموع </w:t>
      </w:r>
      <w:r>
        <w:rPr>
          <w:rFonts w:cs="Times New Roman" w:ascii="Times New Roman" w:hAnsi="Times New Roman" w:asciiTheme="majorBidi" w:cstheme="majorBidi" w:hAnsiTheme="majorBidi"/>
          <w:b/>
          <w:bCs/>
          <w:color w:val="0070C0"/>
          <w:sz w:val="24"/>
          <w:szCs w:val="24"/>
          <w:rtl w:val="true"/>
        </w:rPr>
        <w:t>&gt;</w:t>
      </w:r>
      <w:r>
        <w:rPr>
          <w:rFonts w:ascii="Times New Roman" w:hAnsi="Times New Roman" w:cs="Times New Roman" w:asciiTheme="majorBidi" w:cstheme="majorBidi" w:hAnsiTheme="majorBidi"/>
          <w:b/>
          <w:b/>
          <w:bCs/>
          <w:color w:val="0070C0"/>
          <w:sz w:val="24"/>
          <w:sz w:val="24"/>
          <w:szCs w:val="24"/>
          <w:rtl w:val="true"/>
        </w:rPr>
        <w:t>هؤلاء الأطفال ونسبه كبيره من الإحياء يبدو عليهم الإعاقة العقلية</w:t>
      </w:r>
      <w:r>
        <w:rPr>
          <w:rFonts w:ascii="Times New Roman" w:hAnsi="Times New Roman" w:cs="Times New Roman" w:asciiTheme="majorBidi" w:cstheme="majorBidi" w:hAnsiTheme="majorBidi"/>
          <w:b/>
          <w:b/>
          <w:bCs/>
          <w:color w:val="0070C0"/>
          <w:sz w:val="24"/>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سادسة</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C00000"/>
          <w:sz w:val="24"/>
          <w:sz w:val="24"/>
          <w:szCs w:val="24"/>
          <w:rtl w:val="true"/>
        </w:rPr>
        <w:t>تصنيف أسباب الإعاقة العقلية</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w:t>
      </w:r>
      <w:r>
        <w:rPr>
          <w:rFonts w:ascii="Times New Roman" w:hAnsi="Times New Roman" w:cs="Times New Roman" w:asciiTheme="majorBidi" w:cstheme="majorBidi" w:hAnsiTheme="majorBidi"/>
          <w:b/>
          <w:b/>
          <w:bCs/>
          <w:color w:val="0070C0"/>
          <w:sz w:val="24"/>
          <w:sz w:val="24"/>
          <w:szCs w:val="24"/>
          <w:rtl w:val="true"/>
        </w:rPr>
        <w:t>العوامل المسببة للإعاقة العقلية في مرحله ما قبل الولا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ثان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وامل تحدث أثناء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ثالث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وامل تحدث ما بعد الولا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ما الأسباب التي تؤدي إلى الإعاقة العقلية في مرحله ما بعد الولادة فهي</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1- </w:t>
      </w:r>
      <w:r>
        <w:rPr>
          <w:rFonts w:ascii="Times New Roman" w:hAnsi="Times New Roman" w:cs="Times New Roman" w:asciiTheme="majorBidi" w:cstheme="majorBidi" w:hAnsiTheme="majorBidi"/>
          <w:b/>
          <w:b/>
          <w:bCs/>
          <w:color w:val="FF0000"/>
          <w:sz w:val="24"/>
          <w:sz w:val="24"/>
          <w:szCs w:val="24"/>
          <w:rtl w:val="true"/>
        </w:rPr>
        <w:t>سوء التغذية</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من أسبابها الحرمان والفقر والعادات السيئة في التغذية فسوء التغذية 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التهاب السحايا</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وتشير الدراسات إلى أ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5</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الأطفال الذين يصابون بهذا المرض يعانون من الإعاق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خلل الغدد</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هناك بعض حالات التخلف العقلي التي يتأخر ظهورها  قد تكون نتيجة خلل في الغدد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المواد الكيماوية</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ختلف اثأر السموم الواحد عن الأخر ويختلف تأثيرها على الجسم من فرد لأخر حيث أن المخ الذي لم ينضج بعد يكون أكثر عرضه للضرر من المخ الناضج 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5- </w:t>
      </w:r>
      <w:r>
        <w:rPr>
          <w:rFonts w:ascii="Times New Roman" w:hAnsi="Times New Roman" w:cs="Times New Roman" w:asciiTheme="majorBidi" w:cstheme="majorBidi" w:hAnsiTheme="majorBidi"/>
          <w:b/>
          <w:b/>
          <w:bCs/>
          <w:color w:val="FF0000"/>
          <w:sz w:val="24"/>
          <w:sz w:val="24"/>
          <w:szCs w:val="24"/>
          <w:rtl w:val="true"/>
        </w:rPr>
        <w:t>مبيدات الآفات</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عتبر المبيدات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6-</w:t>
      </w:r>
      <w:r>
        <w:rPr>
          <w:rFonts w:ascii="Times New Roman" w:hAnsi="Times New Roman" w:cs="Times New Roman" w:asciiTheme="majorBidi" w:cstheme="majorBidi" w:hAnsiTheme="majorBidi"/>
          <w:b/>
          <w:b/>
          <w:bCs/>
          <w:color w:val="FF0000"/>
          <w:sz w:val="24"/>
          <w:sz w:val="24"/>
          <w:szCs w:val="24"/>
          <w:rtl w:val="true"/>
        </w:rPr>
        <w:t>اليرقان</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7-</w:t>
      </w:r>
      <w:r>
        <w:rPr>
          <w:rFonts w:ascii="Times New Roman" w:hAnsi="Times New Roman" w:cs="Times New Roman" w:asciiTheme="majorBidi" w:cstheme="majorBidi" w:hAnsiTheme="majorBidi"/>
          <w:b/>
          <w:b/>
          <w:bCs/>
          <w:color w:val="FF0000"/>
          <w:sz w:val="24"/>
          <w:sz w:val="24"/>
          <w:szCs w:val="24"/>
          <w:rtl w:val="true"/>
        </w:rPr>
        <w:t>المعادن</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98</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و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8-</w:t>
      </w:r>
      <w:r>
        <w:rPr>
          <w:rFonts w:ascii="Times New Roman" w:hAnsi="Times New Roman" w:cs="Times New Roman" w:asciiTheme="majorBidi" w:cstheme="majorBidi" w:hAnsiTheme="majorBidi"/>
          <w:b/>
          <w:b/>
          <w:bCs/>
          <w:color w:val="FF0000"/>
          <w:sz w:val="24"/>
          <w:sz w:val="24"/>
          <w:szCs w:val="24"/>
          <w:rtl w:val="true"/>
        </w:rPr>
        <w:t>الحوادث والصدمات</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عتبر الحوادث والصدمات التي يتعرض لها الطفل في مرحله ما بعد الولادة سبب في ظهور حالات من الإعاقة العقلية وخاصة تلك الحوادث والصدمات  التي تؤثر بشكل مباشر على منطقه الرأس 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9-</w:t>
      </w:r>
      <w:r>
        <w:rPr>
          <w:rFonts w:ascii="Times New Roman" w:hAnsi="Times New Roman" w:cs="Times New Roman" w:asciiTheme="majorBidi" w:cstheme="majorBidi" w:hAnsiTheme="majorBidi"/>
          <w:b/>
          <w:b/>
          <w:bCs/>
          <w:color w:val="FF0000"/>
          <w:sz w:val="24"/>
          <w:sz w:val="24"/>
          <w:szCs w:val="24"/>
          <w:rtl w:val="true"/>
        </w:rPr>
        <w:t>الامرض  والالتهابات</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خ</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10- </w:t>
      </w:r>
      <w:r>
        <w:rPr>
          <w:rFonts w:ascii="Times New Roman" w:hAnsi="Times New Roman" w:cs="Times New Roman" w:asciiTheme="majorBidi" w:cstheme="majorBidi" w:hAnsiTheme="majorBidi"/>
          <w:b/>
          <w:b/>
          <w:bCs/>
          <w:color w:val="FF0000"/>
          <w:sz w:val="24"/>
          <w:sz w:val="24"/>
          <w:szCs w:val="24"/>
          <w:rtl w:val="true"/>
        </w:rPr>
        <w:t>سوء استخدام العقاقير والأدوية</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 </w:t>
      </w: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فقر والحرمان وعلاقتهما بالإعاقة العقلية</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الإضافة إلى ما سبق فان الحرمان الثقافي والظروف البيئية الغير مناسبة قد تلعب دورا سلبيا في نمو وتطور ذكاء الطفل كما ذكرنا سابقا يضاف إلى ذلك انه قد 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عوامل الاجتماعية والثقافية واثر البيئة في حدوث الإعاقة العقلية</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قد شدد العلماء والباحثون في مجال الإعاقة في السنوات الأخيرة على العوامل الاجتماعية والثقافية باعتبارها أكثر العوامل تسبب الإعاقة بكافه أشكالها 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سابعة</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 في خصائص المعوقين عقليا</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ن خلال البحوث الميدانية التي تمت في هذا المجا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ذا نجد اختلافات واضحة بين الأفراد المعوقين عقليا بعضهم البعض</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w:t>
      </w:r>
      <w:r>
        <w:rPr>
          <w:rFonts w:ascii="Times New Roman" w:hAnsi="Times New Roman" w:cs="Times New Roman" w:asciiTheme="majorBidi" w:cstheme="majorBidi" w:hAnsiTheme="majorBidi"/>
          <w:b/>
          <w:b/>
          <w:bCs/>
          <w:color w:val="C00000"/>
          <w:sz w:val="24"/>
          <w:sz w:val="24"/>
          <w:szCs w:val="24"/>
          <w:rtl w:val="true"/>
        </w:rPr>
        <w:t xml:space="preserve">فئات المتخلفين عقليا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واهم الخصائص هي</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خصائص الأكاديمية</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الانتبا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عتبر الانتباه وهو ما يعرف على انه القدرة على التركيز على مثير محدد ، متطلبا مهما لتعلم التمييز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ضعف الانتباه هو العامل الذي يكمن وراء الصعوبة في التعلم التي يواجهها الأشخاص المعاقين عقلي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ا بنسبة للإدراك لدى المعوق عقليا والتصور فهو غير واضح</w:t>
      </w:r>
      <w:r>
        <w:rPr>
          <w:rFonts w:ascii="Times New Roman" w:hAnsi="Times New Roman" w:cs="Times New Roman" w:asciiTheme="majorBidi" w:cstheme="majorBidi" w:hAnsiTheme="majorBidi"/>
          <w:b/>
          <w:b/>
          <w:bCs/>
          <w:color w:val="0070C0"/>
          <w:sz w:val="24"/>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صعـوبات الانتباه التي يعاني منها ، وهذا يعني ضرورة أن يعمل المعلم على توظيف </w:t>
      </w:r>
      <w:r>
        <w:rPr>
          <w:rFonts w:ascii="Times New Roman" w:hAnsi="Times New Roman" w:cs="Times New Roman" w:asciiTheme="majorBidi" w:cstheme="majorBidi" w:hAnsiTheme="majorBidi"/>
          <w:b/>
          <w:b/>
          <w:bCs/>
          <w:color w:val="C00000"/>
          <w:sz w:val="24"/>
          <w:sz w:val="24"/>
          <w:szCs w:val="24"/>
          <w:rtl w:val="true"/>
        </w:rPr>
        <w:t>الاستراتيجيات المختلفة التي من شأنها العمل على زيادة الانتباه ومنه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استخدام المثيرات ذات الأبعاد الواضحة والمميز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نظيم البيئة الصفية على نحو يسمح بالتركيز على المثيرات ذات العلاق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ستخدام الوسائل السمعية </w:t>
      </w:r>
      <w:r>
        <w:rPr>
          <w:rFonts w:cs="Times New Roman" w:ascii="Times New Roman" w:hAnsi="Times New Roman" w:asciiTheme="majorBidi" w:cstheme="majorBidi" w:hAnsiTheme="majorBidi"/>
          <w:b/>
          <w:bCs/>
          <w:color w:val="0070C0"/>
          <w:sz w:val="24"/>
          <w:szCs w:val="24"/>
          <w:rtl w:val="true"/>
        </w:rPr>
        <w:t xml:space="preserve">_ </w:t>
      </w:r>
      <w:r>
        <w:rPr>
          <w:rFonts w:ascii="Times New Roman" w:hAnsi="Times New Roman" w:cs="Times New Roman" w:asciiTheme="majorBidi" w:cstheme="majorBidi" w:hAnsiTheme="majorBidi"/>
          <w:b/>
          <w:b/>
          <w:bCs/>
          <w:color w:val="0070C0"/>
          <w:sz w:val="24"/>
          <w:sz w:val="24"/>
          <w:szCs w:val="24"/>
          <w:rtl w:val="true"/>
        </w:rPr>
        <w:t>البصرية المناس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ا درجة التذكي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هي ترتبط بدرجة الإعاقة العقلية إذ تزداد درجة التذكير كلما زادت القدرة العقلية والعكس صحيح ، وتعتبر مشكلة التذكير من اكثر المشكلات التعليمية حدة لدى الأطفال المعوقين سواء كان ذلك متعلقا بالأسماء أو الأشكال أو الوحدات وخاصة الذاكرة قصيرة المدى ، والاعتقاد السائد كما يذكر اليس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70</w:t>
      </w:r>
      <w:r>
        <w:rPr>
          <w:rFonts w:ascii="Times New Roman" w:hAnsi="Times New Roman" w:cs="Times New Roman" w:asciiTheme="majorBidi" w:cstheme="majorBidi" w:hAnsiTheme="majorBidi"/>
          <w:b/>
          <w:b/>
          <w:bCs/>
          <w:color w:val="0070C0"/>
          <w:sz w:val="24"/>
          <w:sz w:val="24"/>
          <w:szCs w:val="24"/>
          <w:rtl w:val="true"/>
        </w:rPr>
        <w:t xml:space="preserve">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لخص ماكملان نتائج بعض  البحوث على موضوع التذكر ومنه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رتبط درجة التذكر بالطريقة التي تتم بها عملية التعلم فكلما كانت الطريقة أكثر حسية كلما زادت القدرة على التذكر والعكس صحيح</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تضمن عملية التذكر ثلاث مراحل رئيسيه هي استقبال المعلومات وخزنها ثم استرجاعها ، وتبدو مشكلة الطفل المعاق عقلياً الرئيسيه في مرحلة استقبال المعلومات ، وذلك بسبب ضعف الانتباه لدي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w:t>
      </w:r>
      <w:r>
        <w:rPr>
          <w:rFonts w:ascii="Times New Roman" w:hAnsi="Times New Roman" w:cs="Times New Roman" w:asciiTheme="majorBidi" w:cstheme="majorBidi" w:hAnsiTheme="majorBidi"/>
          <w:b/>
          <w:b/>
          <w:bCs/>
          <w:color w:val="0070C0"/>
          <w:sz w:val="24"/>
          <w:sz w:val="24"/>
          <w:szCs w:val="24"/>
        </w:rPr>
        <w:t xml:space="preserve"> ،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اني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خصائص اللغو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عتبر الخصائص اللغوية والمشكلات المرتبطة بها مظهراً مميزاً للإعاقة العقلية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الاختلاف في تطور النمو بين الأطفال العاديين والمعوقين عقلياً هو أختلاف في معدل النمو</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قد أشار هالهان وكوفمان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982</w:t>
      </w:r>
      <w:r>
        <w:rPr>
          <w:rFonts w:ascii="Times New Roman" w:hAnsi="Times New Roman" w:cs="Times New Roman" w:asciiTheme="majorBidi" w:cstheme="majorBidi" w:hAnsiTheme="majorBidi"/>
          <w:b/>
          <w:b/>
          <w:bCs/>
          <w:color w:val="C00000"/>
          <w:sz w:val="24"/>
          <w:sz w:val="24"/>
          <w:szCs w:val="24"/>
          <w:rtl w:val="true"/>
        </w:rPr>
        <w:t>م</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إلى الخصائص التالية للنمو اللغوي للأشخاص المعاقين عقليا</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المشكلات المشكلات الكلامية واللغوية لا تختلف باختلاف الفئات التصنيفية لفئة الإعاقة العق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البنية اللغوية لدى المعاقين عقلياً تشبه البناء اللغوي لدى غير المعاقين عقلياً فهي ليست شاذة ، أنها لغة سوية ولكن بدائ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الثآ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خصائص الجسم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آ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خصائص الشخص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لخ</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كذلك أن لدى المعوقين عقليا ضعف في مفهوم الذ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امسآ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خصائص الانفعالية والاجتماعية</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عل الضعف العقلي الإنسان الإعاقة العقلية عرضه لمشكلات اجتماعية وانفعالية مختلفة ، 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 ، كذلك فإن الأشخاص المعاقين عقليا يظهرون أنماطا سلوكية اجتماعية غير مناسبة ويواجهون صعوبات بالغه في بناء العلاقات الاجتماعية المناسبة    مع الأخر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زلهم وعدم توفير فرص دمج لهم في المجتمع</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أشار روثيستن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967</w:t>
      </w:r>
      <w:r>
        <w:rPr>
          <w:rFonts w:ascii="Times New Roman" w:hAnsi="Times New Roman" w:cs="Times New Roman" w:asciiTheme="majorBidi" w:cstheme="majorBidi" w:hAnsiTheme="majorBidi"/>
          <w:b/>
          <w:b/>
          <w:bCs/>
          <w:color w:val="0070C0"/>
          <w:sz w:val="24"/>
          <w:sz w:val="24"/>
          <w:szCs w:val="24"/>
          <w:rtl w:val="true"/>
        </w:rPr>
        <w:t xml:space="preserve">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اجدة السيد عبيد </w:t>
      </w:r>
      <w:r>
        <w:rPr>
          <w:rFonts w:cs="Times New Roman" w:ascii="Times New Roman" w:hAnsi="Times New Roman" w:asciiTheme="majorBidi" w:cstheme="majorBidi" w:hAnsiTheme="majorBidi"/>
          <w:b/>
          <w:bCs/>
          <w:color w:val="0070C0"/>
          <w:sz w:val="24"/>
          <w:szCs w:val="24"/>
        </w:rPr>
        <w:t>201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إعاقة العقلية </w:t>
      </w:r>
      <w:r>
        <w:rPr>
          <w:rFonts w:cs="Times New Roman" w:ascii="Times New Roman" w:hAnsi="Times New Roman" w:asciiTheme="majorBidi" w:cstheme="majorBidi" w:hAnsiTheme="majorBidi"/>
          <w:b/>
          <w:bCs/>
          <w:color w:val="0070C0"/>
          <w:sz w:val="24"/>
          <w:szCs w:val="24"/>
          <w:rtl w:val="true"/>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منه</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ه</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هوم التعلم</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لقد 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 في مجال التعلم وخاصة وان التعلم عملية نفسية فسيولوجية كيميائيه تتسم بصوره بنائيه فالتعلم تكوين فرضي لا يمكن مشاهدته ولكن يمكن الاستدلال عليه من نتائجه وآثاره فنحن لا نلاحظ ما يتم بداخل الفرد عندما يوضع في موقف تعليمي لأي من المواد الدراسية وليك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حساب</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اننا لا يمكن أن نحكم على عملية التعلم ولا يمكن أن نشاهدها ولكن يمكن أن نستدل عليها من نتائجها وذلك عن طريق قياس مستوى أداء الفرد في هده المادة المتعلمة قبل تعريض الفرد لهذه المواقف وكذلك قياس مستوى الأداء بعد انتهاء الموقف التعليمي فالفرق يكون هو ناتج عملية 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من بين تعريفات التعلم تعريف مصطفى فهمي  للتعلم بأنه</w:t>
      </w:r>
      <w:r>
        <w:rPr>
          <w:rFonts w:ascii="Times New Roman" w:hAnsi="Times New Roman" w:cs="Times New Roman" w:asciiTheme="majorBidi" w:cstheme="majorBidi" w:hAnsiTheme="majorBidi"/>
          <w:b/>
          <w:b/>
          <w:bCs/>
          <w:color w:val="0070C0"/>
          <w:sz w:val="24"/>
          <w:sz w:val="24"/>
          <w:szCs w:val="24"/>
          <w:rtl w:val="true"/>
        </w:rPr>
        <w:t xml:space="preserve"> عبارة عن عملية تغير أو تعديل في السلوك أو الخبرة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 xml:space="preserve">ويعرف جابر عبد الحميد جابر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98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تعلم بأنه</w:t>
      </w:r>
      <w:r>
        <w:rPr>
          <w:rFonts w:ascii="Times New Roman" w:hAnsi="Times New Roman" w:cs="Times New Roman" w:asciiTheme="majorBidi" w:cstheme="majorBidi" w:hAnsiTheme="majorBidi"/>
          <w:b/>
          <w:b/>
          <w:bCs/>
          <w:color w:val="0070C0"/>
          <w:sz w:val="24"/>
          <w:sz w:val="24"/>
          <w:szCs w:val="24"/>
          <w:rtl w:val="true"/>
        </w:rPr>
        <w:t xml:space="preserve"> تغير في الأداء أو تعديل في السلوك عن طريق الخبرة والمران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C00000"/>
          <w:sz w:val="24"/>
          <w:sz w:val="24"/>
          <w:szCs w:val="24"/>
          <w:rtl w:val="true"/>
        </w:rPr>
        <w:t xml:space="preserve">يعرف فاروق عبد الفتاح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981</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تعلم بأنه</w:t>
      </w:r>
      <w:r>
        <w:rPr>
          <w:rFonts w:ascii="Times New Roman" w:hAnsi="Times New Roman" w:cs="Times New Roman" w:asciiTheme="majorBidi" w:cstheme="majorBidi" w:hAnsiTheme="majorBidi"/>
          <w:b/>
          <w:b/>
          <w:bCs/>
          <w:color w:val="0070C0"/>
          <w:sz w:val="24"/>
          <w:sz w:val="24"/>
          <w:szCs w:val="24"/>
          <w:rtl w:val="true"/>
        </w:rPr>
        <w:t xml:space="preserve">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يتضح من هذا التعريف أن</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 تغير شبه دائم في السلوك أي قد تطول فترة بقائه أو تقصر</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 لا يلاحظ ولكن يستدل عليه من نتائج السلوك</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 يتكون ويتم من خلال الممارسة</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التعلم هو تغير في مستوى أداء الكائن الحي للفر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هناك أنواع مختلفة من التعلم المجرد تشمل</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حفظ مادة التعلم دون فهم أو بقليل من الفهم مثل المعادلات الرياضية البسيط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كتساب مدركات بسيط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كتشاف وفهم العلاقات المتضمنة استجابات ذات طبيعة منطقية وسيكولوج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كن التحقق من حدوث التعليم بطريقتين هم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عندما يمكن تكرار محتوى التعلم كلم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حفظ</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ندما يكتسب الفرد أفكارا جديدة من المادة المتعلمة يمكنه عنها بكلمات المتعلم نفسه</w:t>
      </w:r>
      <w:r>
        <w:rPr>
          <w:rFonts w:cs="Times New Roman" w:ascii="Times New Roman" w:hAnsi="Times New Roman" w:asciiTheme="majorBidi" w:cstheme="majorBidi" w:hAnsiTheme="majorBidi"/>
          <w:b/>
          <w:bCs/>
          <w:color w:val="0070C0"/>
          <w:sz w:val="24"/>
          <w:szCs w:val="24"/>
        </w:rPr>
        <w:t xml:space="preserve">. </w:t>
        <w:br/>
      </w:r>
      <w:r>
        <w:rPr>
          <w:rFonts w:ascii="Times New Roman" w:hAnsi="Times New Roman" w:cs="Times New Roman" w:asciiTheme="majorBidi" w:cstheme="majorBidi" w:hAnsiTheme="majorBidi"/>
          <w:b/>
          <w:b/>
          <w:bCs/>
          <w:color w:val="C00000"/>
          <w:sz w:val="24"/>
          <w:sz w:val="24"/>
          <w:szCs w:val="24"/>
          <w:rtl w:val="true"/>
        </w:rPr>
        <w:t>التعلم والتربية والتعليم</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 xml:space="preserve">التعلم </w:t>
      </w:r>
      <w:r>
        <w:rPr>
          <w:rFonts w:cs="Times New Roman" w:ascii="Times New Roman" w:hAnsi="Times New Roman" w:asciiTheme="majorBidi" w:cstheme="majorBidi" w:hAnsiTheme="majorBidi"/>
          <w:b/>
          <w:bCs/>
          <w:color w:val="5F497A" w:themeColor="accent4" w:themeShade="bf"/>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وضوع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فيد المجتمع وقد يتعلم أشياء تضره وتعود أيضا على المجتمع بالضرر ويحدث هذا التعلم في كل مك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الشارع – المنزل – المدرسة – النادي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الخ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 xml:space="preserve">أمّا التربية </w:t>
      </w:r>
      <w:r>
        <w:rPr>
          <w:rFonts w:cs="Times New Roman" w:ascii="Times New Roman" w:hAnsi="Times New Roman" w:asciiTheme="majorBidi" w:cstheme="majorBidi" w:hAnsiTheme="majorBidi"/>
          <w:b/>
          <w:bCs/>
          <w:color w:val="5F497A" w:themeColor="accent4" w:themeShade="bf"/>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 xml:space="preserve">أما التعليم </w:t>
      </w:r>
      <w:r>
        <w:rPr>
          <w:rFonts w:cs="Times New Roman" w:ascii="Times New Roman" w:hAnsi="Times New Roman" w:asciiTheme="majorBidi" w:cstheme="majorBidi" w:hAnsiTheme="majorBidi"/>
          <w:b/>
          <w:bCs/>
          <w:color w:val="5F497A" w:themeColor="accent4" w:themeShade="bf"/>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هناك شروط أساسية  لنجاح التعلم</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وصول المتعلم إلى درجة كافية من نضج مناسب لموضوع 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نضج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 xml:space="preserve">وجود دافع عند المتعلم يدفعه ل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دافع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 xml:space="preserve">أن يمارس المتعلم نشاطاً خاصاً حتى تتم عملية 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مارس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الدوافع والتعلم</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r>
        <w:rPr>
          <w:rFonts w:cs="Times New Roman" w:ascii="Times New Roman" w:hAnsi="Times New Roman" w:asciiTheme="majorBidi" w:cstheme="majorBidi" w:hAnsiTheme="majorBidi"/>
          <w:b/>
          <w:bCs/>
          <w:color w:val="0070C0"/>
          <w:sz w:val="24"/>
          <w:szCs w:val="24"/>
        </w:rPr>
        <w:br/>
      </w:r>
      <w:r>
        <w:rPr>
          <w:rFonts w:ascii="Times New Roman" w:hAnsi="Times New Roman" w:cs="Times New Roman" w:asciiTheme="majorBidi" w:cstheme="majorBidi" w:hAnsiTheme="majorBidi"/>
          <w:b/>
          <w:b/>
          <w:bCs/>
          <w:color w:val="0070C0"/>
          <w:sz w:val="24"/>
          <w:sz w:val="24"/>
          <w:szCs w:val="24"/>
          <w:rtl w:val="true"/>
        </w:rPr>
        <w:t xml:space="preserve">تعتبر الدوافع شرط هام من شروط التعلم الجيد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التي تسهم في التربية بوجه 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تعليم بوجه خاص</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br/>
      </w:r>
      <w:r>
        <w:rPr>
          <w:rFonts w:ascii="Times New Roman" w:hAnsi="Times New Roman" w:cs="Times New Roman" w:asciiTheme="majorBidi" w:cstheme="majorBidi" w:hAnsiTheme="majorBidi"/>
          <w:b/>
          <w:b/>
          <w:bCs/>
          <w:color w:val="0070C0"/>
          <w:sz w:val="24"/>
          <w:sz w:val="24"/>
          <w:szCs w:val="24"/>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ذلك يجب أن يوجه نشاط التلاميذ بحيث يشبع الحاجات الناشئة لديهم ويتفق مع ميولهم ورغبات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تاسع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نظريات التعلم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مفهوم النظرية </w:t>
      </w:r>
      <w:r>
        <w:rPr>
          <w:rFonts w:cs="Times New Roman" w:ascii="Times New Roman" w:hAnsi="Times New Roman" w:asciiTheme="majorBidi" w:cstheme="majorBidi" w:hAnsiTheme="majorBidi"/>
          <w:b/>
          <w:bCs/>
          <w:color w:val="C00000"/>
          <w:sz w:val="24"/>
          <w:szCs w:val="24"/>
          <w:rtl w:val="true"/>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على مرتبة في سلم التطور الحيواني</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تغيرات المستقل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بين متغيرات السلوك والاستجاب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تغيرات التابع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ناحية أ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ـ</w:t>
      </w:r>
      <w:r>
        <w:rPr>
          <w:rFonts w:ascii="Times New Roman" w:hAnsi="Times New Roman" w:cs="Times New Roman" w:asciiTheme="majorBidi" w:cstheme="majorBidi" w:hAnsiTheme="majorBidi"/>
          <w:b/>
          <w:b/>
          <w:bCs/>
          <w:color w:val="E36C0A" w:themeColor="accent6" w:themeShade="bf"/>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تكون القضايا مستندة إلى أفكار محددة تما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ن تكون القضايا متسقة الواحدة مع الأ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ن تكون على صورة يمكن ان تستمد منها التعميمات بإتباع الأسلوب الاستقرائي في البحث</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تكون القضايا المكونة للنظريات ذات فائدة بحيث يمكن أن تقود الباحثين إلى مزيد من الملاحظات والتعليمات لتوسيع نطاق المعرف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يلاحظ أن بناء النظرية العلمية يستلزم توافر العناصر الآتية</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جود إطار تصوري أو مجموعة من المفاهيم تتناول موضوع النظر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شتمال النظرية على مجموعة من القضايا بحيث تقرر كل قضية علاقة معينة بين متغيرين مثال ذل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قضية القائلة بأنه كلما ارتفع المستوى الثقافي للأسرة كلما أدى ذلك إلي ارتفاع مستوى النمو اللغوي للأطفا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رتيب القضايا التي تشكل النظرية في نسق استنباط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ستنتاجي</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قيام النظرية بتفسير الوقائع التي تشتمل عليها ، فكلما فسرت النظرية عددا اكبر من الوقائع كلما زادها قوة ويقين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خصائص النظر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تعدد الخصائص التي تميز النظريات التربوية المختلفة حيثُ تكتسب النظرية أهميتها النسبية في ضوء مدى توفر هذه الخصائص ، ومن بين هذه الخصائص</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 xml:space="preserve">التركيب البنائي للنظر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شير إلى العلاقات المنطقية القائمة بين متغيراتها وفروضها والتي ترقى بها إلى مستوى النظرية ، أي الترتيب والمنطقية عند بناء النظر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 xml:space="preserve">معنى النظرية ومبنا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ي مدى ارتباط النظرية بالواقع الحياتي ، ومدى إمكانية التحقق من صحتها من خلال الموقف والأحداث الواقعية الحيات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4- </w:t>
      </w:r>
      <w:r>
        <w:rPr>
          <w:rFonts w:ascii="Times New Roman" w:hAnsi="Times New Roman" w:cs="Times New Roman" w:asciiTheme="majorBidi" w:cstheme="majorBidi" w:hAnsiTheme="majorBidi"/>
          <w:b/>
          <w:b/>
          <w:bCs/>
          <w:color w:val="0070C0"/>
          <w:sz w:val="24"/>
          <w:sz w:val="24"/>
          <w:szCs w:val="24"/>
          <w:rtl w:val="true"/>
        </w:rPr>
        <w:t>بساطة النظرية في تفسيرها للظاهرة ، أي اقتصادها في تفسير الظاهرة السلوكية ، فالنظرية التي تفسر الظاهرة السلوكية بعدد أقل من المفروض هي الأفض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5- </w:t>
      </w:r>
      <w:r>
        <w:rPr>
          <w:rFonts w:ascii="Times New Roman" w:hAnsi="Times New Roman" w:cs="Times New Roman" w:asciiTheme="majorBidi" w:cstheme="majorBidi" w:hAnsiTheme="majorBidi"/>
          <w:b/>
          <w:b/>
          <w:bCs/>
          <w:color w:val="0070C0"/>
          <w:sz w:val="24"/>
          <w:sz w:val="24"/>
          <w:szCs w:val="24"/>
          <w:rtl w:val="true"/>
        </w:rPr>
        <w:t>طبيعية الفروض التي تقوم عليها النظرية فكلما كانت هذه الفروض أكثر قابلية للاختبار والقياس ، كلما كانت النظرية أيسر على الفهم وابسط في تقبل الناس ل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ظائف النظر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الظاهرة الواحدة يمكن أن ينظر إليها من زوايا مختلفة فموضوع التلفزيون وبرامجه قد يدرسه عالم الاجتماع من ناحية تأثير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رامجه</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سلوك الأفراد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كذ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 xml:space="preserve">تقوم النظرية بتلخيص كثير من الحقائق العلمية وتصنيفها وإيجاد العلاقات بينها والربط بينها في إطار علمي متكا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4- </w:t>
      </w:r>
      <w:r>
        <w:rPr>
          <w:rFonts w:ascii="Times New Roman" w:hAnsi="Times New Roman" w:cs="Times New Roman" w:asciiTheme="majorBidi" w:cstheme="majorBidi" w:hAnsiTheme="majorBidi"/>
          <w:b/>
          <w:b/>
          <w:bCs/>
          <w:color w:val="0070C0"/>
          <w:sz w:val="24"/>
          <w:sz w:val="24"/>
          <w:szCs w:val="24"/>
          <w:rtl w:val="true"/>
        </w:rPr>
        <w:t>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cs="Times New Roman" w:ascii="Times New Roman" w:hAnsi="Times New Roman" w:asciiTheme="majorBidi" w:cstheme="majorBidi" w:hAnsiTheme="majorBidi"/>
          <w:b/>
          <w:bCs/>
          <w:color w:val="0070C0"/>
          <w:sz w:val="24"/>
          <w:szCs w:val="24"/>
        </w:rPr>
        <w:t xml:space="preserve">5- </w:t>
      </w:r>
      <w:r>
        <w:rPr>
          <w:rFonts w:ascii="Times New Roman" w:hAnsi="Times New Roman" w:cs="Times New Roman" w:asciiTheme="majorBidi" w:cstheme="majorBidi" w:hAnsiTheme="majorBidi"/>
          <w:b/>
          <w:b/>
          <w:bCs/>
          <w:color w:val="0070C0"/>
          <w:sz w:val="24"/>
          <w:sz w:val="24"/>
          <w:szCs w:val="24"/>
          <w:rtl w:val="true"/>
        </w:rPr>
        <w:t>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6-  </w:t>
      </w:r>
      <w:r>
        <w:rPr>
          <w:rFonts w:ascii="Times New Roman" w:hAnsi="Times New Roman" w:cs="Times New Roman" w:asciiTheme="majorBidi" w:cstheme="majorBidi" w:hAnsiTheme="majorBidi"/>
          <w:b/>
          <w:b/>
          <w:bCs/>
          <w:color w:val="0070C0"/>
          <w:sz w:val="24"/>
          <w:sz w:val="24"/>
          <w:szCs w:val="24"/>
          <w:rtl w:val="true"/>
        </w:rPr>
        <w:t>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كننا تقسيم النظريات التي حاولت تفسير عملية التعلم إلى ثلاثة أنواع رئيسية ه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9BBB59" w:themeColor="accent3"/>
          <w:sz w:val="24"/>
          <w:szCs w:val="24"/>
        </w:rPr>
        <w:t>-</w:t>
      </w:r>
      <w:r>
        <w:rPr>
          <w:rFonts w:ascii="Times New Roman" w:hAnsi="Times New Roman" w:cs="Times New Roman" w:asciiTheme="majorBidi" w:cstheme="majorBidi" w:hAnsiTheme="majorBidi"/>
          <w:b/>
          <w:b/>
          <w:bCs/>
          <w:color w:val="9BBB59" w:themeColor="accent3"/>
          <w:sz w:val="24"/>
          <w:sz w:val="24"/>
          <w:szCs w:val="24"/>
          <w:rtl w:val="true"/>
        </w:rPr>
        <w:t xml:space="preserve">أولا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النظريات الارتباط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تنادي هذه النظريات بأنّ التعلم يحدث نتيجة  ارتباط مثير ما واستجابة معينة ، بحيث إذا ظهر هذا المثير مرة أخرى فإن الاستجابة التي ارتبطت به سوف تظهر هي الأ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eastAsia="Wingdings 3" w:cs="Wingdings 3" w:ascii="Wingdings 3" w:hAnsi="Wingdings 3"/>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س</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 </w:t>
      </w:r>
      <w:r>
        <w:rPr>
          <w:rFonts w:cs="Times New Roman" w:ascii="Times New Roman" w:hAnsi="Times New Roman" w:asciiTheme="majorBidi" w:cstheme="majorBidi" w:hAnsiTheme="majorBidi"/>
          <w:b/>
          <w:bCs/>
          <w:color w:val="0070C0"/>
          <w:sz w:val="24"/>
          <w:szCs w:val="24"/>
        </w:rPr>
        <w:t>2</w:t>
      </w:r>
      <w:r>
        <w:rPr>
          <w:rFonts w:eastAsia="Wingdings 3" w:cs="Wingdings 3" w:ascii="Wingdings 3" w:hAnsi="Wingdings 3"/>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س</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وهكذ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شتمل المدرسة الارتباطية على عدة نظريات منها</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رية بافلوف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ثورندي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ظرية سكنر</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 xml:space="preserve">ثانيا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النظرية المجالي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شتمل المدرسة المجالية على عدة نظريات منها</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رية الجشتلت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كيرت ليفين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نظرية تولما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w:t>
      </w:r>
      <w:r>
        <w:rPr>
          <w:rFonts w:ascii="Times New Roman" w:hAnsi="Times New Roman" w:cs="Times New Roman" w:asciiTheme="majorBidi" w:cstheme="majorBidi" w:hAnsiTheme="majorBidi"/>
          <w:b/>
          <w:b/>
          <w:bCs/>
          <w:color w:val="9BBB59" w:themeColor="accent3"/>
          <w:sz w:val="24"/>
          <w:sz w:val="24"/>
          <w:szCs w:val="24"/>
          <w:rtl w:val="true"/>
        </w:rPr>
        <w:t xml:space="preserve">ثالثاً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نظريات التعلم الاجتماعي</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كما يرون أن الكثير من الاستجابات المعرفية والانفعالية والاجتماعية تكتسب من خلال المحاكاة والتعلم بالملاحظ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ي ذلك يقول أرسطو منذ زمن طوي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 التقليد يوجد لدى الإنسان منذُ الطفول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أحد الاختلافات بين الإنسان والحيوان يتمثل في أن الإنسان أكثر الكائنات الحية محاكاة ، ومن خلال المحاكاة يتعلم أول دروس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قد قرر بعض علماء النفس أنّ السلوك القائم على المحاكاة يمثل اتجاها فطريا لاستنساخ سلوك الآخر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من بين نظريات التعلم الاجتماعي ما يل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رية باندورا للتعلم الاجتماعي المعرفي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نظرية روتر للتعلم الاجتماعي المعرف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عاشر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شتمل المدرسة الارتباطية على عدة نظريات منه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70C0"/>
          <w:sz w:val="24"/>
          <w:sz w:val="24"/>
          <w:szCs w:val="24"/>
          <w:rtl w:val="true"/>
        </w:rPr>
        <w:t>نظرية ثورنديك</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سكنر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بافلوف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ثورنديك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نظرية التعلم بالمحاولة والخطأ</w:t>
      </w:r>
      <w:r>
        <w:rPr>
          <w:rFonts w:cs="Times New Roman" w:ascii="Times New Roman" w:hAnsi="Times New Roman" w:asciiTheme="majorBidi" w:cstheme="majorBidi" w:hAnsiTheme="majorBidi"/>
          <w:b/>
          <w:bCs/>
          <w:color w:val="FF0000"/>
          <w:sz w:val="24"/>
          <w:szCs w:val="24"/>
          <w:rtl w:val="true"/>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قد 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طعا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عتبر ثور نديك أول من صمم التجارب المعملية الحديثة على الحيو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هو أول من ادخل الحيوان معمل التجارب الفسيولوج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ما انه أول من استطاع أن يفسر النتائج التي حصل عليها من تجربة تفسير عملياً مقبول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قصد بالتعلم بالمحاولة والخطأ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رتبا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ذي يعني أساساً الارتباط بين المثير والاستجابة ولا يعني التفاعل بين التلاميذ عندا ينظر إليهم كوحدة اجتما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بالتالي فإن ثور نديك لم يهتم بالبعد الاجتماعي في علم النفس التربو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الفروض التي تقوم عليها النظرية</w:t>
      </w:r>
      <w:r>
        <w:rPr>
          <w:rFonts w:ascii="Times New Roman" w:hAnsi="Times New Roman" w:cs="Times New Roman" w:asciiTheme="majorBidi" w:cstheme="majorBidi" w:hAnsiTheme="majorBidi"/>
          <w:b/>
          <w:b/>
          <w:bCs/>
          <w:color w:val="C00000"/>
          <w:sz w:val="24"/>
          <w:sz w:val="24"/>
          <w:szCs w:val="24"/>
          <w:u w:val="single"/>
        </w:rPr>
        <w:t xml:space="preserve"> </w:t>
      </w:r>
      <w:r>
        <w:rPr>
          <w:rFonts w:cs="Times New Roman" w:ascii="Times New Roman" w:hAnsi="Times New Roman" w:asciiTheme="majorBidi" w:cstheme="majorBidi" w:hAnsiTheme="majorBidi"/>
          <w:b/>
          <w:bCs/>
          <w:color w:val="C00000"/>
          <w:sz w:val="24"/>
          <w:szCs w:val="24"/>
          <w:u w:val="single"/>
        </w:rPr>
        <w:t>:</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مكن اشتقاق عدداً من الفروض التي أقام عليها ثور نديك نظريته عن التعلم بالمحاولة والخطأ على النحو التا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أول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تعلم الكائن الحي حل الموقف المشكل عن طريق المحاولة والخطأ</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ثاني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حدث التعلم بالمحاولة والخطأ بصورة تدريجية مع تكرار المحاولات ويقاس بتناقص زمن المحاولات أو بنقص عدد الأخطاء</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ثالث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كون الاستجابة الأولى للحل القائم على المحاولة والخطأ عشوائية ثم تتحول تدريجياً إلى استجابة قصديه عن طريق الاختيار والربط</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رابع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ؤدي التعزيز على تقوية الروابط العصبية بين المثير والاستجابة المعزز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w:t>
      </w:r>
      <w:r>
        <w:rPr>
          <w:rFonts w:ascii="Times New Roman" w:hAnsi="Times New Roman" w:cs="Times New Roman" w:asciiTheme="majorBidi" w:cstheme="majorBidi" w:hAnsiTheme="majorBidi"/>
          <w:b/>
          <w:b/>
          <w:bCs/>
          <w:color w:val="0070C0"/>
          <w:sz w:val="24"/>
          <w:sz w:val="24"/>
          <w:szCs w:val="24"/>
          <w:u w:val="single"/>
          <w:rtl w:val="true"/>
        </w:rPr>
        <w:t xml:space="preserve">لفرض الخامس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عمل التكرار على تقوية الروابط العصبية بين المثير والاستجابة كما يؤدي الإهمال إلى ضعف الروابط</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فرض الساد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قوة الاستجابة دالة لكل من نمط المثيرات و درجة استعداد أو تهيؤ الكائن الحي والتفاعل بينهم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سابع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عتمد الفعالية النسبية للمعززات  على أهميتها النسبية للكائن الحي ليس على نوعها أو حجمها أو توقيت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عض من تجارب نظرية ثور نديك</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شبه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جارب القطط</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دأ ثور نديك تجربته بأن عود القط على نظام معين من الوجبات الغذائية إذا جعله يتناول طعامه كل ثلاث ساعات ، واختار ثور نديك موضوع التعلم وهو عبارة عن نمط سلوك لم يسبق أن مر فى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بس الحيو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قط</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يكن سم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و الباعث الذي يشبع لحاجة في خارج القفص</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درك الحيو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قط</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جود الطعام خارج القفص بطريقة ما كان يراه يشم رائحت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جود عائق وهو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اب وقضبان القفص</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حول بين القط والوصول إلى باعث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طعا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ذي يشبع حاجت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صبح موضوع التجربة هو كيف يتعلم الحيوان سلوك فتح باب القفص والوصول إ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لا يتم ذالك إلا إذا جذب القط الحبل أو ضغط على الساقطة الموجودة بل القفص أذ جذب أن جذب الحبل أو الضغط على الساقطة سيعمل في الحال فتح الباب ومن ثم يستطيع القط الخروج والحصول ع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عند تحليل ما يحدث أثناء هذا النوع من التعلم وجد الآت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لابد من وجود دافع عند الكائن الحي يوجه سلوكه نحو الهدف هذا الدافع ينبني على حاجه عند الكائن الحي يريد إشباع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الدافع الذي اعتمد عليه ثور نديك في التجربة دافع الجوع ، وهناك دوافع فسيولوجية أخرى يمكن استخدامها كدافع العطش والجنس</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جود عقبة تعوق الحيوان و تحول بينه وبين الوصول إلى الهدف الذي يسعى لإشباع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سير ثور نديك للتعلم</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نتمي ثور نديك إلى المدرسة السلوكية ، لذلك فهو يسلم لكل  ← 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من أهم القوانين التي توصل إليها ثور نديك ما يل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ولا ً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قوانين الأول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7030A0"/>
          <w:sz w:val="24"/>
          <w:sz w:val="24"/>
          <w:szCs w:val="24"/>
          <w:rtl w:val="true"/>
        </w:rPr>
        <w:t xml:space="preserve">قانون الأثر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نص على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هناك ميل لتكرار السلوك المؤدي إلى نجاح و الارتياح عند الكائن الحي ،كما إن هناك ميل لتجنب السلوك المؤدي إلى الفشل أو الأ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 معنى ذلك أن الاستجابات أو الحركات تثبت أو تحذف حسب ما تتبعها من ارتياح أو عدم ارتياح ، أي حسب الأثر المترتب على عملها ، معنى أن الكائن الحي يثبت ويكرر الاستجابات التي تحصل بعدها على ارتياح أو تحقيق الهدف ، ويحذف أو يلغى الاستجابات التي تسبب له عدم الارتياح أو التي لم تحقق أهداف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ن ما يعنيه ثور نديك بكلمة الأثر هو ما يحدث تابع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ال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استجابة وفي حدوث ثوان قليلة غالب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7030A0"/>
          <w:sz w:val="24"/>
          <w:sz w:val="24"/>
          <w:szCs w:val="24"/>
        </w:rPr>
        <w:t>٢</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قانون المران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أو التكرار</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وينص هذا القانون ع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 الارتباطات بين المثير والاستجابة تقوى بواسطة الاستعمال ، وتضعف نتيجة عدم الاستعمال ، وكلما زادت مرات الممارسة قوى هذا الارتباط ، والعكس صحيح أيض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7030A0"/>
          <w:sz w:val="24"/>
          <w:sz w:val="24"/>
          <w:szCs w:val="24"/>
        </w:rPr>
        <w:t>٣</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قانون الاستعداد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وضح هذا القانون ويصف الأساس الفسيولوجي كقانون الأثر ، ويوضح الظروف التي يكون بها الإنسان راضياً او ساخطا أي حالة الارتياح والرضا او عدم الرضا ، والتي تتضمن ثلاث احتمالات للحالة التي يكون عليها الكائن في مواقف التعلم وه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حينما تكون الوحدة العصبية مستعدة للعمل وتعمل ، فإن عدم العمل عملها يسبب الضيق للكائن الح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عور بعدم الرضا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حينما تكون الوحدة العصبية غير مستعدة للعمل وتجبر عليه فإن العمل يسبب الضيق والتوتر للكائن الح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دم الرضا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اني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قوانين الثانو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لقد اشتق ثور نديك خمسة قوانين ثانوية تتكامل مع القوانين الأولية لتسد الحاجة وجوانب النقص الأخرى ، ولتوضيح بعض النواحي التي تحتاج إلى توضيح عند استخدام القوانين الأساسية وخاصة في مجالات العمل المدرسي وتعلم الإنس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ذه القوانين ه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استجابة المتنوعة أو المتعددة</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ب</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موقف والاتجاه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هيؤ العقلي </w:t>
      </w:r>
      <w:r>
        <w:rPr>
          <w:rFonts w:cs="Times New Roman" w:ascii="Times New Roman" w:hAnsi="Times New Roman" w:asciiTheme="majorBidi" w:cstheme="majorBidi" w:hAnsiTheme="majorBidi"/>
          <w:b/>
          <w:bCs/>
          <w:color w:val="7030A0"/>
          <w:sz w:val="24"/>
          <w:szCs w:val="24"/>
          <w:rtl w:val="true"/>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ـ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استجابة المماثل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قانون التعرف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د</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عناصر السائد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هـ</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قانون نقل الارتباط</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طبيقات التربوية لنظرية ثور نديك</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قوم هذه النظرية على أساس العلاق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 ← 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و الذين لم يتوافر عندهم القدر الكافي من الذكاء لحل المشكل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تطبيقات التربوية لنظر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ثور نديك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تعلم بالمحاولة والخطأ في مجال الإعاقة العقل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خ</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من التطبيقات العملية لهذه النظرية في تعلم الأطفال المعاقين عقلياً تلك التجارب التي أجراها ازر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Azrin 1937 </w:t>
      </w:r>
      <w:r>
        <w:rPr>
          <w:rFonts w:ascii="Times New Roman" w:hAnsi="Times New Roman" w:cs="Times New Roman" w:asciiTheme="majorBidi" w:cstheme="majorBidi" w:hAnsiTheme="majorBidi"/>
          <w:b/>
          <w:b/>
          <w:bCs/>
          <w:color w:val="0070C0"/>
          <w:sz w:val="24"/>
          <w:sz w:val="24"/>
          <w:szCs w:val="24"/>
          <w:rtl w:val="true"/>
        </w:rPr>
        <w:t xml:space="preserve">والتي يذكرها هلهان و كوفم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Pr>
        <w:t>١٩٩٦</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Pr>
        <w:t>١٩٧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صوت الجرس الكهربائ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الصدمة الكهربائ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حادية عشر</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C00000"/>
          <w:sz w:val="24"/>
          <w:sz w:val="24"/>
          <w:szCs w:val="24"/>
          <w:rtl w:val="true"/>
        </w:rPr>
        <w:t xml:space="preserve">مقدمة </w:t>
      </w:r>
      <w:r>
        <w:rPr>
          <w:rFonts w:cs="Times New Roman" w:ascii="Times New Roman" w:hAnsi="Times New Roman" w:asciiTheme="majorBidi" w:cstheme="majorBidi" w:hAnsiTheme="majorBidi"/>
          <w:b/>
          <w:bCs/>
          <w:color w:val="C00000"/>
          <w:sz w:val="24"/>
          <w:szCs w:val="24"/>
          <w:rtl w:val="true"/>
        </w:rPr>
        <w:t>:- (</w:t>
      </w:r>
      <w:r>
        <w:rPr>
          <w:rFonts w:ascii="Times New Roman" w:hAnsi="Times New Roman" w:cs="Times New Roman" w:asciiTheme="majorBidi" w:cstheme="majorBidi" w:hAnsiTheme="majorBidi"/>
          <w:b/>
          <w:b/>
          <w:bCs/>
          <w:color w:val="9BBB59" w:themeColor="accent3"/>
          <w:sz w:val="24"/>
          <w:sz w:val="24"/>
          <w:szCs w:val="24"/>
          <w:rtl w:val="true"/>
        </w:rPr>
        <w:t>نظرية الاشتراط الإجرائي</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نتمي سكن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skinner </w:t>
      </w:r>
      <w:r>
        <w:rPr>
          <w:rFonts w:ascii="Times New Roman" w:hAnsi="Times New Roman" w:cs="Times New Roman" w:asciiTheme="majorBidi" w:cstheme="majorBidi" w:hAnsiTheme="majorBidi"/>
          <w:b/>
          <w:b/>
          <w:bCs/>
          <w:color w:val="0070C0"/>
          <w:sz w:val="24"/>
          <w:sz w:val="24"/>
          <w:szCs w:val="24"/>
          <w:rtl w:val="true"/>
        </w:rPr>
        <w:t>إلى مدرسة ثور نديك ، فهو ربطي مثله وينادى بأهمية التعزيز كعامل أساسي في عملية التعلم ، واهتم سكنر بدراسة الظاهرة السلوكية من خلال دراسة الظاهرة السلوكية من خلال دراسة السلوك نفسه ، وليس عن طريق أية دراسات أخرى خارج مظاهر السلوك</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لذلك فقد أعطى سكنر عناية كبيرة للعلاقة بين المثيرات والاستجابات ، ولم يتعرض للتكوينات الوسيطة الفسيولوج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إنا قصر اهتمامه على الظاهرة السلوكية كما تحدث وما نشاهد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وهذه النظرية يمكن أن توصف بأنها</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وضوعية نابعة من وصف السلوك كما يحدث</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حليلية أي تهدف إلى عزل العلاقات الدالة بين مجموعة الاستجابات ومجموعة المثير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ج</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نها قابلة للصياغة الكمية في مجموعة من القوانين الرياض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سمي هذه النظرية بنظرية الاشتراط الإجرائ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قصد بالاشتراط الإجرائي عملية التعلم التي تصبح فيها الاستجابة أكثر احتمائ للحدوث ، ومصطلح إجرائي يستخدمه سكنر لوصف مجموعة من استجابات أو الأفعال التي يتألف منها العمل الذي يقوم به الكائن الحي مثل الرأس أو الضغط على الرافع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لاشتراط الإجرائي هو نمط من الاشتراط يعتمد على الإجراء الذي يقوم به الكائن الحي تحت شروط أو حروف معينة لتعلم نمط معين من السلوك المعزز أو المدع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يز سكنر في هذه النظرية بين نمطين من السلوك هم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ول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سلوك الاستجابي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و ما ترتبط فيه الاستجابة بمثير معين في العالم الخارجي مثل طرفة العين أو قفزة الركبة أو سحب اليد عند لمس النا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ما لي ذلك من انعكاسات ترتبط مباشرة بمثيرات محددة في العالم الخارجي وهذا النمط من السلوك ما يطلق عليه لا استجابة دون مثي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ثاني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سلوك الإجرائي</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خ</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0070C0"/>
          <w:sz w:val="24"/>
          <w:sz w:val="24"/>
          <w:szCs w:val="24"/>
          <w:rtl w:val="true"/>
        </w:rPr>
        <w:t>كل هذه أنماط سلوك تخلو تقريبا من الانعكاسات الأولية وهي تتكون من استجابات لا مثيرات محددة ل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يمكن توضيح الفرق بين الاشتراط الإجرائي والاشتراط الكلاسيكي على أساس النقاط الآت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الاستجابات الشرطية الكلاسيكية استجابات منتزعة وهي ثابتة نسبيا ومنعكسة مثل إفراز اللعاب عند رؤية الطعام أو ضيق حدقة العين عند ازدياد شدة الإضاء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ذه الأحداث تؤثر في البيئة وتجرى عليها لذلك يطلق عليها سلوك إجرائ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عض من تجارب سكنر</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صندوق سكنر</w:t>
      </w:r>
      <w:r>
        <w:rPr>
          <w:rFonts w:cs="Times New Roman" w:ascii="Times New Roman" w:hAnsi="Times New Roman" w:asciiTheme="majorBidi" w:cstheme="majorBidi" w:hAnsiTheme="majorBidi"/>
          <w:b/>
          <w:bCs/>
          <w:color w:val="0070C0"/>
          <w:sz w:val="24"/>
          <w:szCs w:val="24"/>
        </w:rPr>
        <w:t>"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من بين تجارب سكنر ما يل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_</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جارب الفئران</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كي يدرب سكنر فأر على التقاط بلية ثم تحريكها في اتجاه معين ووضعها داخل الثقب أحضر سكنر فأراً وحرمة من الطعام لمدة حتى ينقص وزنه بنسبة معينة ثم يبدأ في تدريب الفأر على الأكل من مكان معين عند سماعه صوت رنين أو غير ذلك من المثيرات التي تقود الفأر إلى مكان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ثم يبدأ التجربة بسماع الفأر صوت الرنين وتقديم الطعام عندما يلمس رافعة وتكرر التجربة بحيث لا يقدم الطعام إلا إذا ضغطت الرافعة وبعد أن تعلم الفأر يقدم الطعام فيها فقط عندما يضغط الفأر على الرافعة ويلمس البلية مباشرة بعد الضغط على الرافعة وفي مرحلة تالية لا يقدم الطعام إلا إذا تحرك الفأر البلية في اتجاه الثقب ، ثم وضعها فيه وبذلك يتم التدريب واضح أن التعزيز هو الأساس في تعلم الفأر هذه السلسلة من الاستجابات التي يقوم بها حتى يتم تعلم نمط السلوك المطلوب</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جارب الحمام</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لاحظ هنا آن تقديم الطعا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عزيز</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ذي يعتبر مثيرا طبيعيا لا يظهر إلا بعد إجراء الاستجابة الشرطية وهي سلوك رفع الرأس بمعنى أن التعزيز ينصب على الإجراءات التي يقوم بها الكائن الح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سلوك رفع الرأس في هذه التجرب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يس على المثيرات وهذا يميز الاشتراط الإجرائي عند سكنر أي أن استجاب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ثي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ثانيا</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جربة النقر</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يوجد الطعام وإضعاف محاولاتها التي لا تؤدى إلى شيء</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من أهم هذه العوامل المسهمة في تفسير عملية التعلم لدى الإنسان أو الحيوان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كائن الح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التي توصل إليها سكنر من خلال تجاربه ما يل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ول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عزيز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و كل ما يؤدي إلى احتمال حدوث الاستجابة في الاتجاه المطلوب أو كل ما يؤدي إلى احتمال تقوية أو تكرار الاستجابة في المستقب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أنواع التعزيز</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r>
        <w:rPr>
          <w:rFonts w:cs="Times New Roman" w:ascii="Times New Roman" w:hAnsi="Times New Roman" w:asciiTheme="majorBidi" w:cstheme="majorBidi" w:hAnsiTheme="majorBidi"/>
          <w:b/>
          <w:bCs/>
          <w:color w:val="0070C0"/>
          <w:sz w:val="24"/>
          <w:szCs w:val="24"/>
        </w:rPr>
        <w:br/>
      </w:r>
      <w:r>
        <w:rPr>
          <w:rFonts w:ascii="Times New Roman" w:hAnsi="Times New Roman" w:cs="Times New Roman" w:asciiTheme="majorBidi" w:cstheme="majorBidi" w:hAnsiTheme="majorBidi"/>
          <w:b/>
          <w:b/>
          <w:bCs/>
          <w:color w:val="0070C0"/>
          <w:sz w:val="24"/>
          <w:sz w:val="24"/>
          <w:szCs w:val="24"/>
          <w:rtl w:val="true"/>
        </w:rPr>
        <w:t>لقد ميز سكنر بين نوعين من التعزيز وهما التعزيز الموجب والتعزيز السالب وفيما يلي توضيح لكل منهم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1- </w:t>
      </w:r>
      <w:r>
        <w:rPr>
          <w:rFonts w:ascii="Times New Roman" w:hAnsi="Times New Roman" w:cs="Times New Roman" w:asciiTheme="majorBidi" w:cstheme="majorBidi" w:hAnsiTheme="majorBidi"/>
          <w:b/>
          <w:b/>
          <w:bCs/>
          <w:color w:val="FF0000"/>
          <w:sz w:val="24"/>
          <w:sz w:val="24"/>
          <w:szCs w:val="24"/>
          <w:rtl w:val="true"/>
        </w:rPr>
        <w:t>التعزيز الموجب</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Positive reinforcemen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2- </w:t>
      </w:r>
      <w:r>
        <w:rPr>
          <w:rFonts w:ascii="Times New Roman" w:hAnsi="Times New Roman" w:cs="Times New Roman" w:asciiTheme="majorBidi" w:cstheme="majorBidi" w:hAnsiTheme="majorBidi"/>
          <w:b/>
          <w:b/>
          <w:bCs/>
          <w:color w:val="FF0000"/>
          <w:sz w:val="24"/>
          <w:sz w:val="24"/>
          <w:szCs w:val="24"/>
          <w:rtl w:val="true"/>
        </w:rPr>
        <w:t>التعزيز السلب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Negative Reinforcemen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قصد بالتعزيز السلبي بأنه المثيرات التي تؤدي إزاحتها إلى التقوية أو تقديمها إلا الإضعاف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ذلك السلوك</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 هو تلك المثيرات الكريهة التي يحاول الفر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كائ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جنبها بصفة عا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الانطفاء</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ثانيا</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ني إهمال السلوك غير المقبول فور حدوثه، عدم تقديم أي نوع من التعزيز فور حدوث السلوك غير المقبول</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هو ضعف وتضاؤل وخمود واختفاء والسلوك  المتعلم إذا لم يمارس ويعزز و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C0000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التميز</w:t>
      </w:r>
      <w:r>
        <w:rPr>
          <w:rFonts w:ascii="Times New Roman" w:hAnsi="Times New Roman" w:cs="Times New Roman" w:asciiTheme="majorBidi" w:cstheme="majorBidi" w:hAnsiTheme="majorBidi"/>
          <w:b/>
          <w:b/>
          <w:bCs/>
          <w:color w:val="0070C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ثالث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قصد به تميز  مثير معين لا تحدث الاستجابة الإجرائية الا في وجوده، والتمييز يرتبط بالمثيرات</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مايز</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رابعا</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ختص التمايز بالاستجابة وليس بالمثيرات ،ويحدث نتيجة تعزيز الاستجابة عندما  تحدث بشكل معين او بدرجة معين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شكيل</w:t>
      </w:r>
      <w:r>
        <w:rPr>
          <w:rFonts w:cs="Times New Roman" w:ascii="Times New Roman" w:hAnsi="Times New Roman" w:asciiTheme="majorBidi" w:cstheme="majorBidi" w:hAnsiTheme="majorBidi"/>
          <w:b/>
          <w:bCs/>
          <w:color w:val="C00000"/>
          <w:sz w:val="24"/>
          <w:szCs w:val="24"/>
        </w:rPr>
        <w:t xml:space="preserve">: Shaping </w:t>
      </w:r>
      <w:r>
        <w:rPr>
          <w:rFonts w:ascii="Times New Roman" w:hAnsi="Times New Roman" w:cs="Times New Roman" w:asciiTheme="majorBidi" w:cstheme="majorBidi" w:hAnsiTheme="majorBidi"/>
          <w:b/>
          <w:b/>
          <w:bCs/>
          <w:color w:val="C00000"/>
          <w:sz w:val="24"/>
          <w:sz w:val="24"/>
          <w:szCs w:val="24"/>
          <w:rtl w:val="true"/>
        </w:rPr>
        <w:t>خامس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طبيقات نظرية  سكنر في مجال الإعاقة العقلية</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بدو قيمة النظرية  الإجرائية  في مجال  الإعاقة  العقلية  في نقطتين هما</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فسيرها لظاهرة  الإعاقة العقلية</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وظيفها للمعززات الإيجابية  والسلبية  في تعديل سلوك  الأطفال المعاقين عقلي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ض في كل من التعلم والخبرة ، وقد فسرت هذه  النظرية  ذلك النقص بأنه يرجع إلى صعوبة  ربط الطفل المعاق عقليا  بين الإحداث البيئية – المثير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استجابة المناس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نظر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 وحسب صاحب هذه النظرية يلعب التعزيز دورا هاما في تعديل سلوك الأطفال المعاقين عقليا  وبالتالي زيادة فرض التعلم والخبرة لدي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عتبر نظرية  سكنر من أوسع نظريات التعلم استخداما في مجال الإعاقة العقلية ، وتهتم هذه النظرية  الإجرائية  بوصف العلاقة  بين سلوك الفر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استجاب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بين أحدث البيئ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ثيرات</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ي تفترض ضبطها على هذه الاستجاب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نية عشر</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0070C0"/>
          <w:sz w:val="24"/>
          <w:sz w:val="24"/>
          <w:szCs w:val="24"/>
          <w:rtl w:val="true"/>
        </w:rPr>
        <w:t xml:space="preserve">مقدم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الجشطلت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التعلم بالاستبصار </w:t>
      </w:r>
      <w:r>
        <w:rPr>
          <w:rFonts w:cs="Times New Roman" w:ascii="Times New Roman" w:hAnsi="Times New Roman" w:asciiTheme="majorBidi" w:cstheme="majorBidi" w:hAnsiTheme="majorBidi"/>
          <w:b/>
          <w:bCs/>
          <w:color w:val="9BBB59" w:themeColor="accent3"/>
          <w:sz w:val="24"/>
          <w:szCs w:val="24"/>
          <w:rtl w:val="true"/>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ظهرت الجشطلت في ألمانيا ، والتي كانت تمثل آراء علماء النفس الألمان ماكس فرتهيم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Max Wertheimer  (1880 – 1943 ) </w:t>
      </w:r>
      <w:r>
        <w:rPr>
          <w:rFonts w:ascii="Times New Roman" w:hAnsi="Times New Roman" w:cs="Times New Roman" w:asciiTheme="majorBidi" w:cstheme="majorBidi" w:hAnsiTheme="majorBidi"/>
          <w:b/>
          <w:b/>
          <w:bCs/>
          <w:color w:val="0070C0"/>
          <w:sz w:val="24"/>
          <w:sz w:val="24"/>
          <w:szCs w:val="24"/>
          <w:rtl w:val="true"/>
        </w:rPr>
        <w:t>وفولفجانج كوهل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WOLFgang Kohler  ( 1887 -1967 ) </w:t>
      </w:r>
      <w:r>
        <w:rPr>
          <w:rFonts w:ascii="Times New Roman" w:hAnsi="Times New Roman" w:cs="Times New Roman" w:asciiTheme="majorBidi" w:cstheme="majorBidi" w:hAnsiTheme="majorBidi"/>
          <w:b/>
          <w:b/>
          <w:bCs/>
          <w:color w:val="0070C0"/>
          <w:sz w:val="24"/>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كبرت كوفك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Kurt KOFKA  ( 1886 – 1941 ) </w:t>
      </w:r>
      <w:r>
        <w:rPr>
          <w:rFonts w:ascii="Times New Roman" w:hAnsi="Times New Roman" w:cs="Times New Roman" w:asciiTheme="majorBidi" w:cstheme="majorBidi" w:hAnsiTheme="majorBidi"/>
          <w:b/>
          <w:b/>
          <w:bCs/>
          <w:color w:val="0070C0"/>
          <w:sz w:val="24"/>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نقلت إلى أمريكا في عام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920</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تقريبا على يدي كوفكا وكوهل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عرف هذا الاتجاه باسم علماء مدرسة الجشطل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Gestalt </w:t>
      </w:r>
      <w:r>
        <w:rPr>
          <w:rFonts w:ascii="Times New Roman" w:hAnsi="Times New Roman" w:cs="Times New Roman" w:asciiTheme="majorBidi" w:cstheme="majorBidi" w:hAnsiTheme="majorBidi"/>
          <w:b/>
          <w:b/>
          <w:bCs/>
          <w:color w:val="0070C0"/>
          <w:sz w:val="24"/>
          <w:sz w:val="24"/>
          <w:szCs w:val="24"/>
          <w:rtl w:val="true"/>
        </w:rPr>
        <w:t>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رى هذه النظرية أن الحقيقة في المدرك الحسي ليست هي العناصر أو الأجزاء التي يتكون منها المدرك وإنما الشكل أو البناء العام فالمثلث لا يتكون من ثلاثة أضلاع وثلاث زوايا مجتمعة مع بعضها بعضا ، وإنما يتكون المثلث من علاقة عامة بين هذه الأجزاء وبعضها بعضا ، فالعلاقة العامة أو الصيغة الكلية عند جماعة الجشطلت هي الناحية الرئيسية الأولى بالاهتم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رفض أنصار هذه المدرسة فكرة تقسيم السلوك إلى عناصره حيث إن السلوك لا يمكن رده إلى مثير استجاب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         س</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أكدوا على خصائص الكل المنظم تضع المشكلة الأجدر بدراسة على النفس ، فالسلوك الذي يعني علم النفس هو السلوك الكلي الهادف إلى غاية معي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لسلوك حسب هذه النظرية يتصف بالكلية ، بمعنى أن السلوك وحدة معينة ، نتيجة لوجود الكائن الحي فتجعله يستجيب له بطريقة معينة ، حتى يحقق تكيفه وتوافقه مع هذا الموقف فالسلوك الذي يعنينا هو السلوك الكلى من حيث إنه مجموعة أحداث معقدة تصدر عن ذات معينة تهدف إلى غرض خاص ، وتحدث داخل بيئة محدد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لواقع أن نظرية الجشطلت عبارة عن ثورة على كل الاتجاهات الذرية أو التحليلية في دراسة السلوك سواء أكانت تلك الذرات أو الوحدات إحساسات أو مثيرات واستجاب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شروط حدوث التعلم بالاستبصار</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كي يتم الاستبصار بطريقة صحيحة ومناسبة يجب توافر الشروط الآت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أن يكون الموق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شكل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اثل أمام الكائن الحي قابل للحل وفي حدود استعدادات وقدرات الكائن الحي وخبراته السابق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أن يتضمن عناصر الموقف علاقات كامل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غير مباشر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قبل إعادة التنظيم للوصول إلى الح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ن يتضمن الموقف نوع من الاستثارة لدوافع الكائن الحي لاستثارة الكائن الحي للقيام بعمل أو نشاط م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w:t>
      </w:r>
      <w:r>
        <w:rPr>
          <w:rFonts w:ascii="Times New Roman" w:hAnsi="Times New Roman" w:cs="Times New Roman" w:asciiTheme="majorBidi" w:cstheme="majorBidi" w:hAnsiTheme="majorBidi"/>
          <w:b/>
          <w:b/>
          <w:bCs/>
          <w:color w:val="C00000"/>
          <w:sz w:val="24"/>
          <w:sz w:val="24"/>
          <w:szCs w:val="24"/>
          <w:rtl w:val="true"/>
        </w:rPr>
        <w:t>عض من تجارب كوهلر</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وضع كوهلر أحد القرد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شمبانز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قفص وهو جائع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دافع ل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 ويعلق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وز في الغال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سقف القفص ، مما لا يستطيع القرد الوصول إليه بذراعيه أو عن طريق الوث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قبات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ضع في مجال رؤية القرد داخل القفص صندوق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سيل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ستطيع القرد عن طريقه الوصول إلى الهدف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طعا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قام القرد بمحاولات عن طريق مد اليد أو الوثب للحصول على الطعام ولكنه لم ينجح ، ثم صار يتنقل من ركن إلى ركن داخل القفص في حي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صول على الطعام وهو الموز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هنا نجد إدراك الحيوان للعلاقة بين الصندوق وإمكان الوصول إلى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وز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رر كوهلر التجربة السابقة ووضع صندوقين بدلا من صندوق واحد ، ووضع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وز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ي سقف القفص بحيث لا يستطيع القرد الوصول إليه عن طريق اليد أو الوثب أو عن طريق استخدام صندوق واح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دا القرد بمحاولات عن طريق وضع صندوق واحد وقفز عليه وقام بالوثب ومد اليد ولكنه فش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خيرا لاحظ الصندوق الثاني فوضعه فوق الصندوق الأول وقفز عليهما ووصل إلى الهدف الحصول ع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وز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cs="Times New Roman" w:ascii="Times New Roman" w:hAnsi="Times New Roman" w:asciiTheme="majorBidi" w:cstheme="majorBidi" w:hAnsiTheme="majorBidi"/>
          <w:b/>
          <w:bCs/>
          <w:color w:val="0070C0"/>
          <w:sz w:val="24"/>
          <w:szCs w:val="24"/>
        </w:rPr>
        <w:t xml:space="preserve">4 / </w:t>
      </w:r>
      <w:r>
        <w:rPr>
          <w:rFonts w:ascii="Times New Roman" w:hAnsi="Times New Roman" w:cs="Times New Roman" w:asciiTheme="majorBidi" w:cstheme="majorBidi" w:hAnsiTheme="majorBidi"/>
          <w:b/>
          <w:b/>
          <w:bCs/>
          <w:color w:val="0070C0"/>
          <w:sz w:val="24"/>
          <w:sz w:val="24"/>
          <w:szCs w:val="24"/>
          <w:rtl w:val="true"/>
        </w:rPr>
        <w:t xml:space="preserve">كرر التجربة السابقة مع وضع عصاتين قصيرتين داخل القفص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دلا من الصنادي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حيث لا تكفي الواحدة منهما للحصول على الطعام وإنما يستلزم ذلك أن يدخل أحد العصاتين في الأخرى لكي</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حصل ع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وز</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0070C0"/>
          <w:sz w:val="24"/>
          <w:sz w:val="24"/>
          <w:szCs w:val="24"/>
          <w:rtl w:val="true"/>
        </w:rPr>
        <w:t>ت</w:t>
      </w:r>
      <w:r>
        <w:rPr>
          <w:rFonts w:ascii="Times New Roman" w:hAnsi="Times New Roman" w:cs="Times New Roman" w:asciiTheme="majorBidi" w:cstheme="majorBidi" w:hAnsiTheme="majorBidi"/>
          <w:b/>
          <w:b/>
          <w:bCs/>
          <w:color w:val="C00000"/>
          <w:sz w:val="24"/>
          <w:sz w:val="24"/>
          <w:szCs w:val="24"/>
          <w:rtl w:val="true"/>
        </w:rPr>
        <w:t>فسير التجارب السابقة</w:t>
      </w:r>
      <w:r>
        <w:rPr>
          <w:rFonts w:cs="Times New Roman" w:ascii="Times New Roman" w:hAnsi="Times New Roman" w:asciiTheme="majorBidi" w:cstheme="majorBidi" w:hAnsiTheme="majorBidi"/>
          <w:b/>
          <w:bCs/>
          <w:color w:val="C00000"/>
          <w:sz w:val="24"/>
          <w:szCs w:val="24"/>
        </w:rPr>
        <w:t xml:space="preserve">: </w:t>
      </w:r>
      <w:r>
        <w:rPr>
          <w:rFonts w:cs="Times New Roman" w:ascii="Times New Roman" w:hAnsi="Times New Roman" w:asciiTheme="majorBidi" w:cstheme="majorBidi" w:hAnsiTheme="majorBidi"/>
          <w:b/>
          <w:bCs/>
          <w:color w:val="0070C0"/>
          <w:sz w:val="24"/>
          <w:szCs w:val="24"/>
        </w:rPr>
        <w:br/>
        <w:t xml:space="preserve">- </w:t>
      </w:r>
      <w:r>
        <w:rPr>
          <w:rFonts w:ascii="Times New Roman" w:hAnsi="Times New Roman" w:cs="Times New Roman" w:asciiTheme="majorBidi" w:cstheme="majorBidi" w:hAnsiTheme="majorBidi"/>
          <w:b/>
          <w:b/>
          <w:bCs/>
          <w:color w:val="0070C0"/>
          <w:sz w:val="24"/>
          <w:sz w:val="24"/>
          <w:szCs w:val="24"/>
          <w:rtl w:val="true"/>
        </w:rPr>
        <w:t xml:space="preserve">إن الوصول إلى الح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أتي نتيجة لما يسمى بالاستبصار حيث كان القرد يقوم بمحاولات عديدة و بعد عمليات التأمل و الانتظار ثم فجأة يكتشف الح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إن الاستبصار يعتمد على إدراك و تنظيم أجزاء الموق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عالجة ذك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كان يحدث الاستبصار للقرد بعد أن ينظم الأجزاء الضرور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تأمل و كأنه يفكر</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لحل كالنظر إلى الصندوق أو العصا و النظر إلى الطعام</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يلاحظ أن التعلم بالاستبصار يختلف عن التعلم بالمحاولة و الخطأ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عد إدراك العلاقات الموجودة في الموقف</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متى تعلم الحيوان الوصول إلى الحل فإنه يستخدم نفس الأسلوب إذا تعرض إلى نفس الموقف من جد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عوامل التي تساعد على الاستبصار</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النضج العقلي</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قصد به مدى ما يتمتع به الفر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كائ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مستوى ذكاء</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إن الاستبصار يعتمد على القدرة العقلية للكائ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النضج الجسم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قصد به إمكانية التكوين العضوي والجسمي على إجراء السلوك المتضمن في عملية التعل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حيث الطول مثلا أو القو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إلخ</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ي نمو أعضاء الجسم بحيث تستطيع أداء الوظائف بالدرجة المطلوبة</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الخبرة السابق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قصد بها ما لدى الكائن من معلومات أو مهار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إلخ</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سابقة مماثلة للموقف الحالي وقريبة منه أو تختلف عنه بعض الاختلاف</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مكن الاستفادة منها في الموقف الحال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ي انتقال أثر التعليم أو انتقال اثر التدريب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الدافع</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ن الدافع هو الطاقة القوية الكامنة التي تدفع الكائن الحي لأداء سلوك م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تعلم يحتاج إلى وجود دافع لكي يستشير الإنس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كائن الح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قوم بنشاط أو عمل 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تنظيم المجا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وضوح عناصر الموقف التعليمي</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طبيقات التربو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فالجملة مثلا تشتمل على أكثر من الكلمات والحروف التي تتكون من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يرى أصحاب مدرسة الجشطلت أن هناك طريقتين يمكن للمدرس أن يتبعها إذا كانت الخبرة المراد تعلمها معقدة من الأصل وهاتان الطريقتان هما</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بسيط هذه الخبرة بقدر الإمكان مع عدم إهمال صفاتها و خصائصها العا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tab/>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ن يؤجل عرض الخبرة حتى يتأكد المعلم أن خبرة المتعلم ونضجه يسمحان بإدراكها كك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br/>
      </w:r>
      <w:r>
        <w:rPr>
          <w:rFonts w:ascii="Times New Roman" w:hAnsi="Times New Roman" w:cs="Times New Roman" w:asciiTheme="majorBidi" w:cstheme="majorBidi" w:hAnsiTheme="majorBidi"/>
          <w:b/>
          <w:b/>
          <w:bCs/>
          <w:color w:val="C00000"/>
          <w:sz w:val="24"/>
          <w:sz w:val="24"/>
          <w:szCs w:val="24"/>
          <w:rtl w:val="true"/>
        </w:rPr>
        <w:t>التطبيقات التربوية في مجال الإعاقة العقلية</w:t>
      </w:r>
      <w:r>
        <w:rPr>
          <w:rFonts w:ascii="Times New Roman" w:hAnsi="Times New Roman" w:cs="Times New Roman" w:asciiTheme="majorBidi" w:cstheme="majorBidi" w:hAnsiTheme="majorBidi"/>
          <w:b/>
          <w:b/>
          <w:bCs/>
          <w:color w:val="C00000"/>
          <w:sz w:val="24"/>
          <w:sz w:val="24"/>
          <w:szCs w:val="24"/>
        </w:rPr>
        <w:t xml:space="preserve"> </w:t>
      </w:r>
    </w:p>
    <w:p>
      <w:pPr>
        <w:pStyle w:val="NoSpacing"/>
        <w:numPr>
          <w:ilvl w:val="0"/>
          <w:numId w:val="1"/>
        </w:numP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تمد التعلم بالاستبصار على النضج والسن والذكاء والخبر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هو عند الحيوانات العليا أفضل منه عند الحيوانات الدني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ند الراشدين أفضل منه عند الأطفا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عند الأذكياء  أفضل منه عند المتخلفين عقليا </w:t>
      </w:r>
      <w:r>
        <w:rPr>
          <w:rFonts w:ascii="Times New Roman" w:hAnsi="Times New Roman" w:cs="Times New Roman" w:asciiTheme="majorBidi" w:cstheme="majorBidi" w:hAnsiTheme="majorBidi"/>
          <w:b/>
          <w:b/>
          <w:bCs/>
          <w:color w:val="FF0000"/>
          <w:sz w:val="24"/>
          <w:sz w:val="24"/>
          <w:szCs w:val="24"/>
          <w:rtl w:val="true"/>
        </w:rPr>
        <w:t>وفي ضوء ذلك يجب مراعاة الآتي عند تعليم المتخلفين</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_ </w:t>
      </w:r>
      <w:r>
        <w:rPr>
          <w:rFonts w:ascii="Times New Roman" w:hAnsi="Times New Roman" w:cs="Times New Roman" w:asciiTheme="majorBidi" w:cstheme="majorBidi" w:hAnsiTheme="majorBidi"/>
          <w:b/>
          <w:b/>
          <w:bCs/>
          <w:color w:val="0070C0"/>
          <w:sz w:val="24"/>
          <w:sz w:val="24"/>
          <w:szCs w:val="24"/>
          <w:rtl w:val="true"/>
        </w:rPr>
        <w:t xml:space="preserve">يجب أن توضع المادة موضوع التعلم في ضوء قدرات الطفل المعاق عقل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تعل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حيث مستوى النضج العقلي والجسمي وكذا السن والخب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 xml:space="preserve">يجب تبسيط مادة موضوع التعل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قلي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يجب إتاحة الفرصة للطفل المعاق عقليا بمحاولات للتعل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 طريق المحاولة والخط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ع تقديم التوجيه والتعزيز المناسب حتى نساعده ونوجهه لإدراك العلاقات الهامة في الموقف التعليم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إهمال العلاقات الأخر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حتى تتم عملية الاستبصار والوصول إلى الحل المناسب</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يجب توفير الوقت الكافي والمناسب للطفل المتخلف عقليا لإتاحة فرصة أكبر للتدريب حتى يتمكن من إدراك العلاقات اللازمة لحدوث التعلم</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حيث إنّ التعلم بالاستبصار يعتمد على النضج العقلي والجسمي والسن والخبر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فهذا يعني أن المعاقين عقليا يتعلمون بالاستبصار في مواقف قليلة بسبب انخفاض قدراتهم على الاستنتاج والتعميم والتجر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فحسب نظرية بياجيه في الارتقاء المعرفي يتوقف نمو عقل المعاق عقليا عند مرحلة التفكير الحس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ا يصل إلى حد التفكير </w:t>
      </w:r>
      <w:r>
        <w:rPr>
          <w:rFonts w:ascii="Times New Roman" w:hAnsi="Times New Roman" w:cs="Times New Roman" w:asciiTheme="majorBidi" w:cstheme="majorBidi" w:hAnsiTheme="majorBidi"/>
          <w:b/>
          <w:b/>
          <w:bCs/>
          <w:color w:val="C00000"/>
          <w:sz w:val="24"/>
          <w:sz w:val="24"/>
          <w:szCs w:val="24"/>
          <w:rtl w:val="true"/>
        </w:rPr>
        <w:t xml:space="preserve">المجرد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واقترح بباجيه لزيادة استفادة المعاقين عقليا من التعلم بالاستبصار الآتي</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_</w:t>
      </w:r>
      <w:r>
        <w:rPr>
          <w:rFonts w:ascii="Times New Roman" w:hAnsi="Times New Roman" w:cs="Times New Roman" w:asciiTheme="majorBidi" w:cstheme="majorBidi" w:hAnsiTheme="majorBidi"/>
          <w:b/>
          <w:b/>
          <w:bCs/>
          <w:color w:val="0070C0"/>
          <w:sz w:val="24"/>
          <w:sz w:val="24"/>
          <w:szCs w:val="24"/>
          <w:rtl w:val="true"/>
        </w:rPr>
        <w:t>اختيار الأنشطة أو الموضوعات التي يفضلها الطفل</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_</w:t>
      </w:r>
      <w:r>
        <w:rPr>
          <w:rFonts w:ascii="Times New Roman" w:hAnsi="Times New Roman" w:cs="Times New Roman" w:asciiTheme="majorBidi" w:cstheme="majorBidi" w:hAnsiTheme="majorBidi"/>
          <w:b/>
          <w:b/>
          <w:bCs/>
          <w:color w:val="0070C0"/>
          <w:sz w:val="24"/>
          <w:sz w:val="24"/>
          <w:szCs w:val="24"/>
          <w:rtl w:val="true"/>
        </w:rPr>
        <w:t>تهيئة الطفل لموقف التعلم</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_</w:t>
      </w:r>
      <w:r>
        <w:rPr>
          <w:rFonts w:ascii="Times New Roman" w:hAnsi="Times New Roman" w:cs="Times New Roman" w:asciiTheme="majorBidi" w:cstheme="majorBidi" w:hAnsiTheme="majorBidi"/>
          <w:b/>
          <w:b/>
          <w:bCs/>
          <w:color w:val="0070C0"/>
          <w:sz w:val="24"/>
          <w:sz w:val="24"/>
          <w:szCs w:val="24"/>
          <w:rtl w:val="true"/>
        </w:rPr>
        <w:t>إرشاد الطفل في موقف التعلم وتوجيهه إلى اكتشاف العناصر الرئيسية في الموقف والتبصير فيما بينهما من علاق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4_</w:t>
      </w:r>
      <w:r>
        <w:rPr>
          <w:rFonts w:ascii="Times New Roman" w:hAnsi="Times New Roman" w:cs="Times New Roman" w:asciiTheme="majorBidi" w:cstheme="majorBidi" w:hAnsiTheme="majorBidi"/>
          <w:b/>
          <w:b/>
          <w:bCs/>
          <w:color w:val="0070C0"/>
          <w:sz w:val="24"/>
          <w:sz w:val="24"/>
          <w:szCs w:val="24"/>
          <w:rtl w:val="true"/>
        </w:rPr>
        <w:t>اختيار الموضوعات التي تناسب نمو الطفل وعدم الإسراع في تعليمه</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5_</w:t>
      </w:r>
      <w:r>
        <w:rPr>
          <w:rFonts w:ascii="Times New Roman" w:hAnsi="Times New Roman" w:cs="Times New Roman" w:asciiTheme="majorBidi" w:cstheme="majorBidi" w:hAnsiTheme="majorBidi"/>
          <w:b/>
          <w:b/>
          <w:bCs/>
          <w:color w:val="0070C0"/>
          <w:sz w:val="24"/>
          <w:sz w:val="24"/>
          <w:szCs w:val="24"/>
          <w:rtl w:val="true"/>
        </w:rPr>
        <w:t>تشجيعه على الاستفادة مما تعلمه باستعماله في حياته اليومي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6</w:t>
      </w:r>
      <w:r>
        <w:rPr>
          <w:rFonts w:cs="Times New Roman" w:ascii="Times New Roman" w:hAnsi="Times New Roman" w:asciiTheme="majorBidi" w:cstheme="majorBidi" w:hAnsiTheme="majorBidi"/>
          <w:b/>
          <w:bCs/>
          <w:color w:val="0070C0"/>
          <w:sz w:val="24"/>
          <w:szCs w:val="24"/>
          <w:rtl w:val="true"/>
        </w:rPr>
        <w:t>_</w:t>
      </w:r>
      <w:r>
        <w:rPr>
          <w:rFonts w:ascii="Times New Roman" w:hAnsi="Times New Roman" w:cs="Times New Roman" w:asciiTheme="majorBidi" w:cstheme="majorBidi" w:hAnsiTheme="majorBidi"/>
          <w:b/>
          <w:b/>
          <w:bCs/>
          <w:color w:val="0070C0"/>
          <w:sz w:val="24"/>
          <w:sz w:val="24"/>
          <w:szCs w:val="24"/>
          <w:rtl w:val="true"/>
        </w:rPr>
        <w:t>تكوين علاقة طيبة بين الطفل ومدرسيه</w:t>
      </w:r>
      <w:r>
        <w:rPr>
          <w:rFonts w:cs="Times New Roman" w:ascii="Times New Roman" w:hAnsi="Times New Roman" w:asciiTheme="majorBidi" w:cstheme="majorBidi" w:hAnsiTheme="majorBidi"/>
          <w:b/>
          <w:bCs/>
          <w:color w:val="0070C0"/>
          <w:sz w:val="24"/>
          <w:szCs w:val="24"/>
        </w:rPr>
        <w:t xml:space="preserve">.      </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لثة عشر</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كيرت ليفين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890</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947</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w:t>
      </w:r>
      <w:r>
        <w:rPr>
          <w:rFonts w:ascii="Times New Roman" w:hAnsi="Times New Roman" w:cs="Times New Roman" w:asciiTheme="majorBidi" w:cstheme="majorBidi" w:hAnsiTheme="majorBidi"/>
          <w:b/>
          <w:b/>
          <w:bCs/>
          <w:color w:val="9BBB59" w:themeColor="accent3"/>
          <w:sz w:val="24"/>
          <w:sz w:val="24"/>
          <w:szCs w:val="24"/>
          <w:rtl w:val="true"/>
        </w:rPr>
        <w:t>ظرية المجال</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كيرت ليف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kurtlewin ( </w:t>
      </w:r>
      <w:r>
        <w:rPr>
          <w:rFonts w:ascii="Times New Roman" w:hAnsi="Times New Roman" w:cs="Times New Roman" w:asciiTheme="majorBidi" w:cstheme="majorBidi" w:hAnsiTheme="majorBidi"/>
          <w:b/>
          <w:b/>
          <w:bCs/>
          <w:color w:val="0070C0"/>
          <w:sz w:val="24"/>
          <w:sz w:val="24"/>
          <w:szCs w:val="24"/>
          <w:rtl w:val="true"/>
        </w:rPr>
        <w:t xml:space="preserve">ولد في بولندا عام </w:t>
      </w:r>
      <w:r>
        <w:rPr>
          <w:rFonts w:cs="Times New Roman" w:ascii="Times New Roman" w:hAnsi="Times New Roman" w:asciiTheme="majorBidi" w:cstheme="majorBidi" w:hAnsiTheme="majorBidi"/>
          <w:b/>
          <w:bCs/>
          <w:color w:val="0070C0"/>
          <w:sz w:val="24"/>
          <w:szCs w:val="24"/>
        </w:rPr>
        <w:t>198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وفي عام </w:t>
      </w:r>
      <w:r>
        <w:rPr>
          <w:rFonts w:cs="Times New Roman" w:ascii="Times New Roman" w:hAnsi="Times New Roman" w:asciiTheme="majorBidi" w:cstheme="majorBidi" w:hAnsiTheme="majorBidi"/>
          <w:b/>
          <w:bCs/>
          <w:color w:val="0070C0"/>
          <w:sz w:val="24"/>
          <w:szCs w:val="24"/>
        </w:rPr>
        <w:t>1947</w:t>
      </w: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عتبر امتداد لسيكولوجية الجشطلت ، ولكن اهتمامات ليفين كانت مختلفة إلى حد ما غير اهتمامات زملائه في كثير من النواحي حيث كانت اهتمامات اغلب علماء نفس الجشطلت أمثال وفرتهيمر محصورة في بعض المشكلات الفنية في الادراك والتعليم والتفكير ، بينما كان اهتمام ليفين يدور حول موضوعات اخرى مختلفة مثل الدافعية والشخصية وعلم النفس الاجتماع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          بمعالجة الموقف كك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w:t>
      </w:r>
      <w:r>
        <w:rPr>
          <w:rFonts w:ascii="Times New Roman" w:hAnsi="Times New Roman" w:cs="Times New Roman" w:asciiTheme="majorBidi" w:cstheme="majorBidi" w:hAnsiTheme="majorBidi"/>
          <w:b/>
          <w:b/>
          <w:bCs/>
          <w:color w:val="C00000"/>
          <w:sz w:val="24"/>
          <w:sz w:val="24"/>
          <w:szCs w:val="24"/>
          <w:rtl w:val="true"/>
        </w:rPr>
        <w:t>المجال الحيو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ستخدم ليفين مفهوم المجال الحيوي للتعبير عن مجموعة القوى التي تحدد سلوك الكائن في موقف ما وفي لحظة معي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شتمل هذا المجال على الفرد نفسه وبيئته الذاتية السلوكية التي تشمل كل ما يؤثر في سلوكه كالهدف الذي يسعى إليه ، والقوى الايجابية التي حفزه نحو تحقيق الهدف والسلبيات التي عليه تجنبها وتحاشيها والحواجز لمادية والنفسية التي تقيد حركته وتعوق تحقيق الأهداف ، والممرات أو لبدائل التي يمكن سلوكها للوصول الى غايت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خ ، فقد تكون موجودة كلها أو بعضها في المجال الحيوي للفرد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C00000"/>
          <w:sz w:val="24"/>
          <w:sz w:val="24"/>
          <w:szCs w:val="24"/>
          <w:rtl w:val="true"/>
        </w:rPr>
        <w:t>التعلم عند ليف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التعلم هو أي تغير في الشخص يحدث تغيرا في البيئة السيكولوجية  على أساس أن هذا التغير </w:t>
      </w:r>
      <w:r>
        <w:rPr>
          <w:rFonts w:ascii="Times New Roman" w:hAnsi="Times New Roman" w:cs="Times New Roman" w:asciiTheme="majorBidi" w:cstheme="majorBidi" w:hAnsiTheme="majorBidi"/>
          <w:b/>
          <w:b/>
          <w:bCs/>
          <w:color w:val="FF0000"/>
          <w:sz w:val="24"/>
          <w:sz w:val="24"/>
          <w:szCs w:val="24"/>
          <w:rtl w:val="true"/>
        </w:rPr>
        <w:t>يتضمن على الأقل الأنواع التال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ولا</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تعلم كتغير في التركيب المعرفي</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رى ليفين إن الخبرة لا يمكن تعلمها ما لم يكن لها معنى واضح لدى الفرد فالمادة المفككة لا معنى لها ولا يدرك الفرد علاقات تجمعها وبذلك فانه يصعب تعلم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تضح ذلك من المثال التا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ندما يدخل الطالب مكتبة الكلية لأول مرة فانه قد يواجه في مجاله الحيوي غموض الاماكن التي يوجد بها المراجع التي تحول بينه وبين الوصول الى الهدف الذي يسعى ا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ذي يتمثل في الحصول على مراجع معينة تخص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يرى ليفين إن التغير في البيئة المعرفية يحدث من خلال ثلاث عمليات على النحو التال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مايز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ي العملية التي يتم من خلالها مراجعة المناطق الغامضة في الحيز الحيوي بحيث تصبح اكثر وضوحا واستغلالا وادراك علاقة كل منها بالمجال النفس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عمي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ي العملية التي يتم من خلالها تميع مناطق الحيز الحيوي في قطاعات او فئات اكثر عموم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حيث تشمل كل فئة الأهداف ذات الطبيعة المشتركة أو المترابطة وظيفي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كا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w:t>
      </w:r>
      <w:r>
        <w:rPr>
          <w:rFonts w:ascii="Times New Roman" w:hAnsi="Times New Roman" w:cs="Times New Roman" w:asciiTheme="majorBidi" w:cstheme="majorBidi" w:hAnsiTheme="majorBidi"/>
          <w:b/>
          <w:b/>
          <w:bCs/>
          <w:color w:val="E36C0A" w:themeColor="accent6" w:themeShade="bf"/>
          <w:sz w:val="24"/>
          <w:sz w:val="24"/>
          <w:szCs w:val="24"/>
          <w:rtl w:val="true"/>
        </w:rPr>
        <w:t>ثانياً التعلم كتغير في الدوافع والأهداف</w:t>
      </w:r>
      <w:r>
        <w:rPr>
          <w:rFonts w:ascii="Times New Roman" w:hAnsi="Times New Roman" w:cs="Times New Roman" w:asciiTheme="majorBidi" w:cstheme="majorBidi" w:hAnsiTheme="majorBidi"/>
          <w:b/>
          <w:b/>
          <w:bCs/>
          <w:color w:val="E36C0A" w:themeColor="accent6" w:themeShade="bf"/>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ثالث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تعلم كتغير في الاتجاهات والقيم</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وتؤثر الجماعة بصورة اساسية وكبيرة في المجال الحيوي للفرد ، فهي تؤثر</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في الكثير من تصرفاته وتؤثر على سلوكه تجاه الاشياء وحمه علي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رابع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تعلم كتغير في ضبط الحركات الإرادية</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طبيقات التربوية لنظرية المجال</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مكن تحديد بعض التطبيقات التي يمكن أن يستفيد بها المعلم ويطبقها في مجال التعلم المدرسي ومنها ما ي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بالنسبة لموضوع 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كتساب عمليات الأبصار الجدي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numPr>
          <w:ilvl w:val="0"/>
          <w:numId w:val="2"/>
        </w:numP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ناسب الأهدا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لدراسة الكلية للموقف التعليم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يجب على المعلم دراسة الموقف التعليمي دراسة جشطا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حقيق التكامل بين الخبر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ي سيت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كسابها  للتلاميذ</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لظروف الح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جب الاهتمام بالظروف الحالية التي تؤثر في الموقف التعليمي أكثر من الاهتمام بالخبرات الماض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سابق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ان الموقف الحالي بمعطياته ونتائجه يحدد مدى استفادة الفرد من الخبرات السابق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numPr>
          <w:ilvl w:val="0"/>
          <w:numId w:val="3"/>
        </w:numP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افسة الايجاب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حقيق التفاع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نظرية التعلم الاجتماعي</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صاحب هذه النظرية روتر الذي ولد في </w:t>
      </w:r>
      <w:r>
        <w:rPr>
          <w:rFonts w:cs="Times New Roman" w:ascii="Times New Roman" w:hAnsi="Times New Roman" w:asciiTheme="majorBidi" w:cstheme="majorBidi" w:hAnsiTheme="majorBidi"/>
          <w:b/>
          <w:bCs/>
          <w:color w:val="0070C0"/>
          <w:sz w:val="24"/>
          <w:szCs w:val="24"/>
        </w:rPr>
        <w:t>2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كتوبر عام </w:t>
      </w:r>
      <w:r>
        <w:rPr>
          <w:rFonts w:cs="Times New Roman" w:ascii="Times New Roman" w:hAnsi="Times New Roman" w:asciiTheme="majorBidi" w:cstheme="majorBidi" w:hAnsiTheme="majorBidi"/>
          <w:b/>
          <w:bCs/>
          <w:color w:val="0070C0"/>
          <w:sz w:val="24"/>
          <w:szCs w:val="24"/>
        </w:rPr>
        <w:t>191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بروكلين بنيويور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حصل على البكالوريوس عام </w:t>
      </w:r>
      <w:r>
        <w:rPr>
          <w:rFonts w:cs="Times New Roman" w:ascii="Times New Roman" w:hAnsi="Times New Roman" w:asciiTheme="majorBidi" w:cstheme="majorBidi" w:hAnsiTheme="majorBidi"/>
          <w:b/>
          <w:bCs/>
          <w:color w:val="0070C0"/>
          <w:sz w:val="24"/>
          <w:szCs w:val="24"/>
        </w:rPr>
        <w:t>193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على الماجستير في عام </w:t>
      </w:r>
      <w:r>
        <w:rPr>
          <w:rFonts w:cs="Times New Roman" w:ascii="Times New Roman" w:hAnsi="Times New Roman" w:asciiTheme="majorBidi" w:cstheme="majorBidi" w:hAnsiTheme="majorBidi"/>
          <w:b/>
          <w:bCs/>
          <w:color w:val="0070C0"/>
          <w:sz w:val="24"/>
          <w:szCs w:val="24"/>
        </w:rPr>
        <w:t>1938</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على الدكتوراه عام </w:t>
      </w:r>
      <w:r>
        <w:rPr>
          <w:rFonts w:cs="Times New Roman" w:ascii="Times New Roman" w:hAnsi="Times New Roman" w:asciiTheme="majorBidi" w:cstheme="majorBidi" w:hAnsiTheme="majorBidi"/>
          <w:b/>
          <w:bCs/>
          <w:color w:val="0070C0"/>
          <w:sz w:val="24"/>
          <w:szCs w:val="24"/>
        </w:rPr>
        <w:t>1941</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ودرس روتر نظرية المجال على يد كيرت ليفي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عرض روتر نظريته لأول مرة في كتاب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علم الاجتماعي و علم النفس الأكلي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ذي صدر عام </w:t>
      </w:r>
      <w:r>
        <w:rPr>
          <w:rFonts w:cs="Times New Roman" w:ascii="Times New Roman" w:hAnsi="Times New Roman" w:asciiTheme="majorBidi" w:cstheme="majorBidi" w:hAnsiTheme="majorBidi"/>
          <w:b/>
          <w:bCs/>
          <w:color w:val="0070C0"/>
          <w:sz w:val="24"/>
          <w:szCs w:val="24"/>
        </w:rPr>
        <w:t>1954</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صف روتر نظريته بأنها محاولة لتطبيق نظرية التعلم على السلوك الاجتماعي المعقد للإنسان في المواقف الاجتماعية المعق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شير  كل من روتر و كروميل في هذه النظرية إلى نوعين من السلوك المتعلم ه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السلوك التقارب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قصد به ذلك الذي يصدر عن المتعلم و الذي يقترب فيه من معايير إشكال السلوك المقبول اجتماع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عتبر مثل هذه السلوك ناجحاً من المنظور الاجتماع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 xml:space="preserve">السلوك التجنب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قصد به ذلك السلوك الذي يصدر عن المتعلم والذي يبتعد فيه عن معايير و أشكال السلوك و المقبول اجتماع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عتبر هذه السلوك فاشلاً من المنظور الاجتماع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بناء على ذلك يدرك المتعلم معنى النجاح و الفشل في أشكال السلوك المتعلمة في ذلك السياق الاجتماع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على ذلك يعمل على تعلم أشكال السلوك المقبولة اجتماعياً بل يسعى اليها في حين يعمل على تجنب أشكال السلوك غير المقبولة اجتماعياً و يتجنبه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مفاهيم الأساسية لنظرية روتر في التعلم الاجتماعي</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 xml:space="preserve">إمكانية السلو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ي إمكانية حدوث سلوك ما في موقف معين أو في مجموعة من المواقف في علاقته بمعزز ما أو مجموعة من المعزز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بمعنى آخر إمكانية حدوث نمط سلوك أو مجموعة من الأنماط السلوكية المرتبطة وظيفياًُ بمعززما أو مجموعة من المعزز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التوقع</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w:t>
      </w:r>
      <w:r>
        <w:rPr>
          <w:rFonts w:ascii="Times New Roman" w:hAnsi="Times New Roman" w:cs="Times New Roman" w:asciiTheme="majorBidi" w:cstheme="majorBidi" w:hAnsiTheme="majorBidi"/>
          <w:b/>
          <w:b/>
          <w:bCs/>
          <w:color w:val="C00000"/>
          <w:sz w:val="24"/>
          <w:sz w:val="24"/>
          <w:szCs w:val="24"/>
          <w:rtl w:val="true"/>
        </w:rPr>
        <w:t>قيمة التعزيز</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هي درجة تفص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 لنفرض أن طفل قام بعمل ما و نال التعزيز في صور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ارك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أن هذه الماركات تسمح له بالحصول على أي شي يرغبة من السوق الموجودة داخل المؤسس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من ثم فإنه قد يفضل الحصول على لعبة 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0070C0"/>
          <w:sz w:val="24"/>
          <w:sz w:val="24"/>
          <w:szCs w:val="24"/>
          <w:rtl w:val="true"/>
        </w:rPr>
        <w:t>ب</w:t>
      </w:r>
      <w:r>
        <w:rPr>
          <w:rFonts w:ascii="Times New Roman" w:hAnsi="Times New Roman" w:cs="Times New Roman" w:asciiTheme="majorBidi" w:cstheme="majorBidi" w:hAnsiTheme="majorBidi"/>
          <w:b/>
          <w:b/>
          <w:bCs/>
          <w:color w:val="C00000"/>
          <w:sz w:val="24"/>
          <w:sz w:val="24"/>
          <w:szCs w:val="24"/>
          <w:rtl w:val="true"/>
        </w:rPr>
        <w:t>عض من التجارب</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من الدراسات التي أجريت على المعاقين عقلياً لتوضيح أثر التوقع على أدائهم دراسة هيبر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5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اختار هيبر لدراسته مجموعه من الأطفال المعاقين عقلياً في سن </w:t>
      </w:r>
      <w:r>
        <w:rPr>
          <w:rFonts w:cs="Times New Roman" w:ascii="Times New Roman" w:hAnsi="Times New Roman" w:asciiTheme="majorBidi" w:cstheme="majorBidi" w:hAnsiTheme="majorBidi"/>
          <w:b/>
          <w:bCs/>
          <w:color w:val="0070C0"/>
          <w:sz w:val="24"/>
          <w:szCs w:val="24"/>
        </w:rPr>
        <w:t>10</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سن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ختار مجموعه أخرى من الأطفال العاديين الأقل في مستوى العمر الزمن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س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مساوين للمجموعة الأول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اقين عقل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طبيقات التربوية لنظرية التعلم الاجتماعي في مجال الإعاقة العقلية</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يجب أن يبنى موقف التعلم ضوء حاجات وأهداف الطفل المعاق عقلياً ، أي توفير الأنشطة التي يرغبها وتهيئته لها وتبصيره بالعمل وتشجيعه</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يجب أن تكون بيئة التعلم مرنة بحيث تستجيب لتوقعات الطفل الم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numPr>
          <w:ilvl w:val="0"/>
          <w:numId w:val="4"/>
        </w:numP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جب على المعلمين والآباء أن يكون اتجاهاً إيجابياً تجاه الأطفال المعاقين عقلياً ، أي يسود لديهم التوقع والتفاؤل لنجاح الأطفال في أداء بعض المه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جنيب الأطفال المعاقين عقلياً الوقوع في مواقف محبطة أو تعرضهم للفشل تشعرهم بالألم</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وضع وصياغة المواقف التعليمية بطريقة سهلة وبسيطة بحيث تتناسب مع قدرات الطفل المعاق عقل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ل طفل حسب ظروفه وخصائصه</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ذلك لتوفير خبرة النجاح لدية وتعزيزها الأمر الذي سيدفعه إلى القيام أشكال أخري من السلوك الناجح فيما بع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أن يقدم التعزيز الفوري و المباشر وخاصة مع الأطفال الصغار لأن هذا قد يدفعهم إلى مزيد من الجهد و المثاب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تعزيز المهمة وتقريبه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ذلك لجعل الطفل يعمل مع المهمة عندما يحاول تجنب الفشل</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أن يعمل معلم التربية الخاصة على وضع توقيعات ممكنة الانجاز من قبل الطفل المعاق عقلياً ويفترض أن تكون هذه التوقعات واقعية</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رابعة عشر</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 xml:space="preserve">نظرية الارتقاء المعرفي </w:t>
      </w:r>
      <w:r>
        <w:rPr>
          <w:rFonts w:cs="Times New Roman" w:ascii="Times New Roman" w:hAnsi="Times New Roman" w:asciiTheme="majorBidi" w:cstheme="majorBidi" w:hAnsiTheme="majorBidi"/>
          <w:b/>
          <w:bCs/>
          <w:color w:val="9BBB59" w:themeColor="accent3"/>
          <w:sz w:val="24"/>
          <w:szCs w:val="24"/>
          <w:rtl w:val="true"/>
        </w:rPr>
        <w:t>&gt;&gt;</w:t>
      </w:r>
      <w:r>
        <w:rPr>
          <w:rFonts w:ascii="Times New Roman" w:hAnsi="Times New Roman" w:cs="Times New Roman" w:asciiTheme="majorBidi" w:cstheme="majorBidi" w:hAnsiTheme="majorBidi"/>
          <w:b/>
          <w:b/>
          <w:bCs/>
          <w:color w:val="9BBB59" w:themeColor="accent3"/>
          <w:sz w:val="24"/>
          <w:sz w:val="24"/>
          <w:szCs w:val="24"/>
          <w:rtl w:val="true"/>
        </w:rPr>
        <w:t>جان بياجيه</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صاحب هذه النظرية العالم السويسري جان بياجيه الذي ولد في عام </w:t>
      </w:r>
      <w:r>
        <w:rPr>
          <w:rFonts w:cs="Times New Roman" w:ascii="Times New Roman" w:hAnsi="Times New Roman" w:asciiTheme="majorBidi" w:cstheme="majorBidi" w:hAnsiTheme="majorBidi"/>
          <w:b/>
          <w:bCs/>
          <w:color w:val="0070C0"/>
          <w:sz w:val="24"/>
          <w:szCs w:val="24"/>
        </w:rPr>
        <w:t>189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وفي </w:t>
      </w:r>
      <w:r>
        <w:rPr>
          <w:rFonts w:cs="Times New Roman" w:ascii="Times New Roman" w:hAnsi="Times New Roman" w:asciiTheme="majorBidi" w:cstheme="majorBidi" w:hAnsiTheme="majorBidi"/>
          <w:b/>
          <w:bCs/>
          <w:color w:val="0070C0"/>
          <w:sz w:val="24"/>
          <w:szCs w:val="24"/>
        </w:rPr>
        <w:t>198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 اعتمد بياجيه في دراسته وأبحاثه على منه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دراسة الحال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قائم على الملاحظة المنظم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 تتضح  أهمية أعمال بياجيه في الطريقة التي استخدمها في الكشف عن الأسباب التي تكمن وراء آراء  الأطفال و اتجاهاتهم        و معتقداته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كان يقوم بطرح بعض الأسئلة على الأطفال  أحياناً ومحادثات مع الأطفال أحيانا ثانية من خلال دراسة نمو و تطور الأطفا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هوم النمو  عند بياجيه</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هناك اتجاهات في التفسير النظري لعملية النمو</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و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تجاه الميكانيك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و نظرية التعلم التي تفسر التغير في إطار المدخلات و المخرج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معنى أن ما يتعرض له الفرد من أحداث و مؤثرات يحدث قدراً من التغير مناسباً مع هذه المدخل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ث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نظرية البنيو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ترى أن النمو يتميز بظهور ابنية جديدة ليست إضافات كمية و إنما هي تغير في التنظي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ا تهتم هذه النظرية بالعلاقات بين المثير والاستجابة و لا تؤمن  بأن المثيرات تحدث استجاب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الإستجابة الصادرة عن الإنسان ليست مرتبطة بالمثير بقدر ارتباطها بوجو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بن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عي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 يرى بياجيه أن النمو العقلي يحدث كعملية طبيعية تفاعلية بين الطفل وبيئت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أن كل خبرة هي تلك التي يتعامل فيها الطفل بتكيف</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حدد بياجيه الذكاء على إنه عملية تكيفية يكون فيها الطفل مجبراً على التكيف للواقع حسب ظروف الموق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ينما تكون البيئة في نفس الوقت هي حالة من التعديل عن طريق بناء الذي يفرضه الطفل علي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هوم النمو العقل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نظرية بياجيه في النمو العقلي تعتبر الذكاء من مراحل النمو العقلي ويختلف من مرحلة إلى أخر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ذلك فإن العمليات العقلية في كل مرحلة تكون مختلفة وتتناسب مع قدرة الفرد على التكيف في هذه المرحل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يرى بياجيه أن التفكير والسلوك الذكي ينشآن من فئة بيولوجية معي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فئة تمتد و تتسع بسرعة تبعاً لعملية شبيهة بالنمو الحركي و تتوازى إلى حد ما مع النمو البيولوجي أو النضج        ومحوهذه العملية وظيفتان ثابتتان هي التنظيم و التكيف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وافق</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هما خاصيتان نظريتان تقودان النمو السلوكي الكلي للإنسا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ف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بالتالي فالكائن الحي يغير دائماً من البيئة بأن يفرض عليها تكوينات جديدة نابعة منه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ثم جاءت تعبيرات بياجيه في الاستيعاب والتكيف ولابد من وجود توازن في التفاعل بين الكائن الحي والبيئ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عندما تسود إحدى العمليتين على الأخرى فإن الكائن الحي يكون غير متكيف</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راحل النمو العق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ويفترض بياجيه أن النمو العقلي يمر مراحل ه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أو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الميلاد و حتى نهاية العام الثاني و تتميز  بالنشاط الحسي الحرك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رحلة الثان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سن سنتين وحتى إحدى عشرة سنه و تتميز بنمو العمليات المحسوس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ثالث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بدأ من بداية السنة الثانية عشرة من العمر و ما بعدها و تتميز باستخدام التفكير المجرد و العمليات الشكلية         والمنطق الصوري</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FF0000"/>
          <w:sz w:val="24"/>
          <w:sz w:val="24"/>
          <w:szCs w:val="24"/>
          <w:rtl w:val="true"/>
        </w:rPr>
        <w:t>وسيتم تناول كل مرحلة من هذه المراحل بإيجاز</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رحلة النشاط الحسي – الحركي و هذه المرحلة تبدأ من الميلاد و حتى نهاية العام الثاني من العمر و </w:t>
      </w:r>
      <w:r>
        <w:rPr>
          <w:rFonts w:ascii="Times New Roman" w:hAnsi="Times New Roman" w:cs="Times New Roman" w:asciiTheme="majorBidi" w:cstheme="majorBidi" w:hAnsiTheme="majorBidi"/>
          <w:b/>
          <w:b/>
          <w:bCs/>
          <w:color w:val="FF0000"/>
          <w:sz w:val="24"/>
          <w:sz w:val="24"/>
          <w:szCs w:val="24"/>
          <w:rtl w:val="true"/>
        </w:rPr>
        <w:t>تتكون من ستة مراحل فرعية و ه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أو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الميلاد و حتى نهاية الشهر الأول و فيها يمارس الطفل العمليات الآت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ص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رضاع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إخرا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نشاط البدن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لخ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تميز هذه المرحلة بالتدريب على ذخيرة حسية حركية وجاهزة    وفيها لا يتم التمايز بين التمثيل  الموائ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ثان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بداية الشهر الثاني و حتى نهاية الشهر الرابع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مرحلة التكرار الاعمى الآلي للإستجابات  أو الإرجاع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يها يكرر الطفل الفعل عدة  مرات ويظهر التآزر بين الأشياء التي يراها والتي يمكنه أن يصل إليها والأصوات التي يسمعها وينظر إلى مصدر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كذا الأشياء التي تلمسها اليد ينظر إلي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في هذه المرحلة تبدأ عملية التمثيل الموائمة في التمايز</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ثالث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بداية الشهر الخامس وحتى نهاية الشهر الثامن وهي مرحلة الإرجاع الدائرية الثانو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التكرار الذي يهدف إلى بقاء شيء معين حيث يضغط على اللعبة    و ينتظر حدوث صوت معين و يستطيع  الطفل أن يميز بين بعض الأشياء المألوفة وغير المألوف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يتوافر لديه بعض المفاهيم عن  استمرار وبقاء الأشياء فإذا سقطت اللعبة مثلاً ينظر إليها وتنمو لديه مفاهيم المكان كما ينمو لديه إدراك العم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ظهر بدايات المحاكا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رابع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بدأ من بداية الشهر التاسع و حتى نهاية الشهر الثاني عشر و فيها يكتسب الطفل تمايز إضافي بين الوسائل و الغاي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خامس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بدأ من بداية الشهر الثالث عشر وحتى نهاية الشهر الثامن عش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ي مرحلة الإرجاع الدائرية من الدرجة الثالثة وتعني التكرار والذي يهدف إلى التجريب    و فيها ينوع الطفل حركاته ويراقبها ويوجه نشاطاته عن قص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سادس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ثانياً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رحلة العمليات المحسوس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ثالثا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رحلة  العمليات الصور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عوامل المؤثرة في النمو العقلي عند بياجيه</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النض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قصد به النمو الطبيعي التلقائي لمختلف أعضاء  وأجهزة الجسم حتى تستطيع القيام بأداء وظائف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النشاط</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عتبر من العوامل المؤثرة في النمو المعرفي  فمع نضج الطفل الجسدي ، والعصبي تزداد قدرته على الحركة والتفاعل مع المحيط</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خبرات الاجتما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نا من خلال تفاعلاتنا مع الناس من حولنا تزداد خبراتنا بزيادة هذه التفاعلات والتعاملات</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واز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وظيف نظرية بياجيه في ميدان الإعاقة العقلية</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بدو قيمة نظرية بياجيه المعرفية في ميدان الإعاقة العقلية في نقطتين هامتين</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ولى</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فسيرها مظاهر الإعاقة العقلية حسب مراحل النمو العق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ثان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وظيفها لتلك المراحل في عملية التعليم والتدريس للأطفال المعاقين عقلي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فيما يلي أهم التطبيقات التربوية التي يجب أن يتبعها معلم الأطفال المعاقين عقلياً</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تقييم قدرات المعاقين عقلياً وتصنيفهم حسب مستويات النمو العقلي وحسب قدرتهم على التعلم</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وضع وبناء المناهج بما يتناسب وقدرات واستعدادات الأطفال المعاقين عقلي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يجب اختيار وتحديد الوسائل التعليمية المناسبة واستخدام طريقة التدريس المناسب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ليكن طريقة التعليم الفرد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لمعاقين عقلياً في ضوء قدراتهم واستعداداتهم</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كما يؤكد على أهمية التعلم الحسي  والتعلم عن طريق العمل وخاصة بالنسبة للنمو العقلي المنخفض</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ترتيب وتنظيم موقف التعلم بحيث الانتقال من السهل إلى الصعب</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الاهتمام بعمليات التفاعل الاجتماعي الايجابي لما لها من أهمية كبيرة في تنمية المفاهيم لدى التلاميذ</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اختيار الأنشطة المحببة للأطفال والتي تتيح لهم فرصة لتكوين المفاهيم المعرفية مع تقديم التعزيز المناسب</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الاهتمام بتعليم اللغة الاستقبالية واللغة التعبيرية في المراحل  العمرية المناسبة له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عمليات المسهمة في تحسين التعلم</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الانتبا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عني تركيز القدرات العقلية على الأشياء الملاحظ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ثيرات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 xml:space="preserve">الإدرا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هو العملية العقلية التي تفسر الآثار الحسية التي تصل إلى المخ</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التذكر</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عني قدرة الفرد على استدعاء أو إعادة ما سبق تعلمه أو الاحتفاظ به في الذاكرة</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4- </w:t>
      </w:r>
      <w:r>
        <w:rPr>
          <w:rFonts w:ascii="Times New Roman" w:hAnsi="Times New Roman" w:cs="Times New Roman" w:asciiTheme="majorBidi" w:cstheme="majorBidi" w:hAnsiTheme="majorBidi"/>
          <w:b/>
          <w:b/>
          <w:bCs/>
          <w:color w:val="0070C0"/>
          <w:sz w:val="24"/>
          <w:sz w:val="24"/>
          <w:szCs w:val="24"/>
          <w:rtl w:val="true"/>
        </w:rPr>
        <w:t xml:space="preserve">التفكي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و النشاط الذي يحل به الفرد المشكلة التي تواجهه مهما كانت طبيعتها سهلة أو صع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sectPr>
      <w:headerReference w:type="default" r:id="rId3"/>
      <w:headerReference w:type="first" r:id="rId4"/>
      <w:footerReference w:type="default" r:id="rId5"/>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438630"/>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أ</w:t>
    </w:r>
    <w:r>
      <w:rPr>
        <w:rtl w:val="true"/>
      </w:rPr>
      <w:t>.</w:t>
    </w:r>
    <w:r>
      <w:rPr>
        <w:rtl w:val="true"/>
      </w:rPr>
      <w:t>فيصل الزيوت</w:t>
    </w:r>
    <w:r>
      <w:rPr/>
      <w:tab/>
    </w:r>
    <w:r>
      <w:rPr>
        <w:rtl w:val="true"/>
      </w:rPr>
      <w:t>التخلف العقلي في ضوء النظري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183609896"/>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التخلف العقلي في ضوء النظريات لمس الهنوف .. تصغير : همس التميمي</w:t>
        </w:r>
      </w:sdtContent>
    </w:sdt>
    <w:sdt>
      <w:sdtPr>
        <w:id w:val="949156336"/>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 xml:space="preserve">التخلف العقلي في ضوء النظريات لمس الهنوف </w:t>
          <w:t>التخلف العقلي في ضوء النظريات لمس الهنوف .. تصغير : همس التميمي</w:t>
        </w:r>
      </w:sdtContent>
    </w:sdt>
    <w:sdt>
      <w:sdtPr>
        <w:id w:val="150570075"/>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 xml:space="preserve">.. </w:t>
          <w:t>التخلف العقلي في ضوء النظريات لمس الهنوف .. تصغير : همس التميمي</w:t>
        </w:r>
      </w:sdtContent>
    </w:sdt>
    <w:sdt>
      <w:sdtPr>
        <w:id w:val="4902947"/>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 xml:space="preserve">تصغير </w:t>
          <w:t>التخلف العقلي في ضوء النظريات لمس الهنوف .. تصغير : همس التميمي</w:t>
        </w:r>
      </w:sdtContent>
    </w:sdt>
    <w:sdt>
      <w:sdtPr>
        <w:id w:val="167999804"/>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 xml:space="preserve">: </w:t>
          <w:t>التخلف العقلي في ضوء النظريات لمس الهنوف .. تصغير : همس التميمي</w:t>
        </w:r>
      </w:sdtContent>
    </w:sdt>
    <w:sdt>
      <w:sdtPr>
        <w:id w:val="1852187726"/>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همس التميمي</w:t>
          <w:t>التخلف العقلي في ضوء النظريات لمس الهنوف .. تصغير : همس التميمي</w:t>
        </w:r>
      </w:sdtContent>
    </w:sdt>
    <w:sdt>
      <w:sdtPr>
        <w:id w:val="2101681245"/>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t>التخلف العقلي في ضوء النظريات لمس الهنوف .. تصغير : همس التميمي</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0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003ef"/>
    <w:rPr/>
  </w:style>
  <w:style w:type="character" w:styleId="BalloonTextChar" w:customStyle="1">
    <w:name w:val="Balloon Text Char"/>
    <w:basedOn w:val="DefaultParagraphFont"/>
    <w:link w:val="BalloonText"/>
    <w:uiPriority w:val="99"/>
    <w:semiHidden/>
    <w:qFormat/>
    <w:rsid w:val="004003ef"/>
    <w:rPr>
      <w:rFonts w:ascii="Tahoma" w:hAnsi="Tahoma" w:cs="Tahoma"/>
      <w:sz w:val="16"/>
      <w:szCs w:val="16"/>
    </w:rPr>
  </w:style>
  <w:style w:type="character" w:styleId="HeaderChar" w:customStyle="1">
    <w:name w:val="Header Char"/>
    <w:basedOn w:val="DefaultParagraphFont"/>
    <w:link w:val="Header"/>
    <w:uiPriority w:val="99"/>
    <w:qFormat/>
    <w:rsid w:val="00b104a6"/>
    <w:rPr/>
  </w:style>
  <w:style w:type="character" w:styleId="FooterChar" w:customStyle="1">
    <w:name w:val="Footer Char"/>
    <w:basedOn w:val="DefaultParagraphFont"/>
    <w:link w:val="Footer"/>
    <w:uiPriority w:val="99"/>
    <w:qFormat/>
    <w:rsid w:val="00b10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61ee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003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104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04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Wingdings 3">
    <w:panose1 w:val="050401020108070707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76C6F"/>
    <w:rsid w:val="004215C1"/>
    <w:rsid w:val="00845DCF"/>
    <w:rsid w:val="00907F6D"/>
    <w:rsid w:val="00F76C6F"/>
    <w:rsid w:val="00F90DF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F90DF1"/>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E4D0FCEE27A4F27B14F61AA2DDCD6A3">
    <w:name w:val="2E4D0FCEE27A4F27B14F61AA2DDCD6A3"/>
    <w:rsid w:val="00F76C6F"/>
  </w:style>
  <w:style w:type="paragraph" w:customStyle="1" w:styleId="BFE38DFAEBE04AB8ADC88AD06BA7EB71">
    <w:name w:val="BFE38DFAEBE04AB8ADC88AD06BA7EB71"/>
    <w:rsid w:val="00F76C6F"/>
  </w:style>
  <w:style w:type="paragraph" w:customStyle="1" w:styleId="3C87CEA65D8642C5A8F00E58A4DD5F28">
    <w:name w:val="3C87CEA65D8642C5A8F00E58A4DD5F28"/>
    <w:rsid w:val="00F76C6F"/>
  </w:style>
  <w:style w:type="paragraph" w:customStyle="1" w:styleId="FDFB84876BBA40929E0D8CF240E395C4">
    <w:name w:val="FDFB84876BBA40929E0D8CF240E395C4"/>
    <w:rsid w:val="00F76C6F"/>
  </w:style>
  <w:style w:type="paragraph" w:customStyle="1" w:styleId="46F879C35C884D8BB74AC1732AAC3E72">
    <w:name w:val="46F879C35C884D8BB74AC1732AAC3E72"/>
    <w:rsid w:val="00F76C6F"/>
  </w:style>
  <w:style w:type="paragraph" w:customStyle="1" w:styleId="049A18723AE14401B6FD3829BF0F230F">
    <w:name w:val="049A18723AE14401B6FD3829BF0F230F"/>
    <w:rsid w:val="00F76C6F"/>
  </w:style>
  <w:style w:type="paragraph" w:customStyle="1" w:styleId="4B55916A10224ED58D37F0C1A15539FF">
    <w:name w:val="4B55916A10224ED58D37F0C1A15539FF"/>
    <w:rsid w:val="004215C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8</Pages>
  <Words>15208</Words>
  <Characters>86692</Characters>
  <CharactersWithSpaces>101697</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0:28:00Z</dcterms:created>
  <dc:creator>BY:  Miss Hanoof</dc:creator>
  <dc:description/>
  <dc:language>en-US</dc:language>
  <cp:lastModifiedBy>Hams Al-Tmimi</cp:lastModifiedBy>
  <cp:lastPrinted>2012-04-30T22:45:00Z</cp:lastPrinted>
  <dcterms:modified xsi:type="dcterms:W3CDTF">2012-09-15T12:57:00Z</dcterms:modified>
  <cp:revision>38</cp:revision>
  <dc:subject>أ . فيصل الزيوت</dc:subject>
  <dc:title>التخلف العقلي في ضوء النظريات لمس الهنوف .. تصغير : همس التميمي</dc:title>
</cp:coreProperties>
</file>

<file path=docProps/custom.xml><?xml version="1.0" encoding="utf-8"?>
<Properties xmlns="http://schemas.openxmlformats.org/officeDocument/2006/custom-properties" xmlns:vt="http://schemas.openxmlformats.org/officeDocument/2006/docPropsVTypes"/>
</file>