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أسئلة مراجعة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Spacing"/>
        <w:rPr>
          <w:b/>
          <w:b/>
          <w:bCs/>
          <w:sz w:val="28"/>
          <w:szCs w:val="28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قاس سرعة وحدة المعالجة المركزية ب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بت ف</w:t>
      </w:r>
      <w:r>
        <w:rPr>
          <w:b/>
          <w:b/>
          <w:bCs/>
          <w:sz w:val="28"/>
          <w:sz w:val="28"/>
          <w:szCs w:val="28"/>
          <w:rtl w:val="true"/>
        </w:rPr>
        <w:t xml:space="preserve">ي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ثاني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ميجاهرتز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يلوبايت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ود</w:t>
      </w:r>
      <w:r>
        <w:rPr>
          <w:b/>
          <w:bCs/>
          <w:sz w:val="28"/>
          <w:szCs w:val="28"/>
          <w:rtl w:val="true"/>
          <w:lang w:bidi="ar-AE"/>
        </w:rPr>
        <w:t>.</w:t>
      </w:r>
      <w:r>
        <w:rPr>
          <w:b/>
          <w:bCs/>
          <w:sz w:val="28"/>
          <w:szCs w:val="28"/>
          <w:rtl w:val="true"/>
          <w:lang w:val="gsw-FR"/>
        </w:rPr>
        <w:t xml:space="preserve"> </w:t>
      </w:r>
    </w:p>
    <w:p>
      <w:pPr>
        <w:pStyle w:val="NoSpacing"/>
        <w:ind w:left="720" w:hanging="0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ind w:left="720" w:hanging="0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ind w:left="720" w:hanging="0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فضل وصف للمعلومات التكنولوجية أنها</w:t>
      </w:r>
      <w:r>
        <w:rPr>
          <w:b/>
          <w:bCs/>
          <w:sz w:val="28"/>
          <w:szCs w:val="28"/>
          <w:rtl w:val="true"/>
          <w:lang w:bidi="ar-AE"/>
        </w:rPr>
        <w:t xml:space="preserve">:  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ختصار صناعي لانتقال المعلومات في صناعة الحاسوب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قنية معلوماتية يمكن من خلالها نقل المعلومات بسرعة ذكي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طريقة للتحويل بين الإشارات الرقمية و التشابهية داخل وحدة المعالجة المركزية لأي حاسوب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كل المنتجات و النشاطات في مجال صناعة المعلوماتية و الاتصالات</w:t>
      </w:r>
      <w:r>
        <w:rPr>
          <w:b/>
          <w:bCs/>
          <w:sz w:val="28"/>
          <w:szCs w:val="28"/>
          <w:rtl w:val="true"/>
          <w:lang w:bidi="ar-AE"/>
        </w:rPr>
        <w:t>.</w:t>
      </w:r>
      <w:r>
        <w:rPr>
          <w:b/>
          <w:bCs/>
          <w:sz w:val="28"/>
          <w:szCs w:val="28"/>
          <w:rtl w:val="true"/>
          <w:lang w:val="gsw-FR"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  </w:t>
      </w:r>
    </w:p>
    <w:p>
      <w:pPr>
        <w:pStyle w:val="NoSpacing"/>
        <w:ind w:left="720" w:hanging="0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ind w:left="720" w:hanging="0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AE"/>
        </w:rPr>
        <w:t>3</w:t>
      </w:r>
      <w:r>
        <w:rPr>
          <w:b/>
          <w:bCs/>
          <w:sz w:val="28"/>
          <w:szCs w:val="28"/>
          <w:rtl w:val="true"/>
          <w:lang w:bidi="ar-AE"/>
        </w:rPr>
        <w:t xml:space="preserve">/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ما هي وظيفة وحدة المعالجة و المنطق داخل و حدة المعالجة المركزية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KW"/>
        </w:rPr>
        <w:t>CPU</w:t>
      </w:r>
      <w:r>
        <w:rPr>
          <w:b/>
          <w:bCs/>
          <w:sz w:val="28"/>
          <w:szCs w:val="28"/>
          <w:rtl w:val="true"/>
          <w:lang w:bidi="ar-AE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؟  </w:t>
      </w:r>
    </w:p>
    <w:p>
      <w:pPr>
        <w:pStyle w:val="NoSpacing"/>
        <w:numPr>
          <w:ilvl w:val="0"/>
          <w:numId w:val="3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تحكم في القراءة و الكتابة على القرص الصلب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"/>
        </w:numPr>
        <w:rPr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تقوم بأداء العمليات الحسابي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حكم في تدفق البيانات من وإلى وحدة المعالجة المركزي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حكم في تخزين المؤقت للبيانات في ذاكرة الدخول العشوائي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 المهام التالية لا يستطيع الحاسوب أداءها؟</w:t>
      </w:r>
      <w:r>
        <w:rPr>
          <w:b/>
          <w:b/>
          <w:bCs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Spacing"/>
        <w:numPr>
          <w:ilvl w:val="0"/>
          <w:numId w:val="4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نسيق الملفات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تأليف المقالات الصحفية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رير الصور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يات الحسابية</w:t>
      </w:r>
      <w:r>
        <w:rPr>
          <w:b/>
          <w:bCs/>
          <w:sz w:val="28"/>
          <w:szCs w:val="28"/>
          <w:rtl w:val="true"/>
          <w:lang w:bidi="ar-AE"/>
        </w:rPr>
        <w:t>.</w:t>
      </w:r>
      <w:r>
        <w:rPr>
          <w:b/>
          <w:bCs/>
          <w:sz w:val="28"/>
          <w:szCs w:val="28"/>
          <w:rtl w:val="true"/>
          <w:lang w:val="gsw-FR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 الترتيب الصحيح لسعة الذاكرة للأجهزة التالية بدءاً من الأصغر؟</w:t>
      </w:r>
      <w:r>
        <w:rPr>
          <w:b/>
          <w:b/>
          <w:bCs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Spacing"/>
        <w:numPr>
          <w:ilvl w:val="0"/>
          <w:numId w:val="5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حاسوب رئيسي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حاسوب شخصي  والمساعد الرقمي الشخصي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</w:rPr>
        <w:t>PDA</w:t>
      </w:r>
      <w:r>
        <w:rPr>
          <w:sz w:val="28"/>
          <w:szCs w:val="28"/>
          <w:rtl w:val="true"/>
          <w:lang w:bidi="ar-AE"/>
        </w:rPr>
        <w:t>).</w:t>
      </w:r>
    </w:p>
    <w:p>
      <w:pPr>
        <w:pStyle w:val="NoSpacing"/>
        <w:numPr>
          <w:ilvl w:val="0"/>
          <w:numId w:val="5"/>
        </w:numPr>
        <w:rPr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AE"/>
        </w:rPr>
        <w:t>المساعد الرقمي الشخصي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</w:rPr>
        <w:t>PDA</w:t>
      </w:r>
      <w:r>
        <w:rPr>
          <w:color w:val="FF0000"/>
          <w:sz w:val="28"/>
          <w:szCs w:val="28"/>
          <w:rtl w:val="true"/>
          <w:lang w:bidi="ar-AE"/>
        </w:rPr>
        <w:t xml:space="preserve">), </w:t>
      </w:r>
      <w:r>
        <w:rPr>
          <w:color w:val="FF0000"/>
          <w:sz w:val="28"/>
          <w:sz w:val="28"/>
          <w:szCs w:val="28"/>
          <w:rtl w:val="true"/>
          <w:lang w:bidi="ar-AE"/>
        </w:rPr>
        <w:t>حاسوب شخصي</w:t>
      </w:r>
      <w:r>
        <w:rPr>
          <w:color w:val="FF0000"/>
          <w:sz w:val="28"/>
          <w:szCs w:val="28"/>
          <w:rtl w:val="true"/>
          <w:lang w:bidi="ar-AE"/>
        </w:rPr>
        <w:t xml:space="preserve">, </w:t>
      </w:r>
      <w:r>
        <w:rPr>
          <w:color w:val="FF0000"/>
          <w:sz w:val="28"/>
          <w:sz w:val="28"/>
          <w:szCs w:val="28"/>
          <w:rtl w:val="true"/>
          <w:lang w:bidi="ar-AE"/>
        </w:rPr>
        <w:t>حاسوب رئيسي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سوب شخصي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حاسوب رئيسي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المساعد الرقمي الشخصي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</w:rPr>
        <w:t>PDA</w:t>
      </w:r>
      <w:r>
        <w:rPr>
          <w:sz w:val="28"/>
          <w:szCs w:val="28"/>
          <w:rtl w:val="true"/>
          <w:lang w:bidi="ar-AE"/>
        </w:rPr>
        <w:t>).</w:t>
      </w:r>
    </w:p>
    <w:p>
      <w:pPr>
        <w:pStyle w:val="NoSpacing"/>
        <w:numPr>
          <w:ilvl w:val="0"/>
          <w:numId w:val="5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سوب رئيسي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المساعد الرقمي الشخصي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</w:rPr>
        <w:t>PDA</w:t>
      </w:r>
      <w:r>
        <w:rPr>
          <w:sz w:val="28"/>
          <w:szCs w:val="28"/>
          <w:rtl w:val="true"/>
          <w:lang w:bidi="ar-AE"/>
        </w:rPr>
        <w:t xml:space="preserve">), </w:t>
      </w:r>
      <w:r>
        <w:rPr>
          <w:sz w:val="28"/>
          <w:sz w:val="28"/>
          <w:szCs w:val="28"/>
          <w:rtl w:val="true"/>
          <w:lang w:bidi="ar-AE"/>
        </w:rPr>
        <w:t xml:space="preserve">حاسوب شخصي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sz w:val="28"/>
          <w:szCs w:val="28"/>
          <w:lang w:bidi="ar-AE"/>
        </w:rPr>
      </w:pP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>/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سم العام للأجهزة المتصلة بوحدة المعالجة المركزية ويتحكم بها المعالج</w:t>
      </w:r>
    </w:p>
    <w:p>
      <w:pPr>
        <w:pStyle w:val="NoSpacing"/>
        <w:numPr>
          <w:ilvl w:val="0"/>
          <w:numId w:val="6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لوحات مفاتيح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KW"/>
        </w:rPr>
        <w:t>RAM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اشا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الملحقات أو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 w:val="28"/>
          <w:szCs w:val="28"/>
          <w:rtl w:val="true"/>
          <w:lang w:bidi="ar-AE"/>
        </w:rPr>
        <w:t>الطرفيات</w:t>
      </w:r>
      <w:r>
        <w:rPr>
          <w:color w:val="FF0000"/>
          <w:sz w:val="28"/>
          <w:szCs w:val="28"/>
          <w:rtl w:val="true"/>
          <w:lang w:bidi="ar-AE"/>
        </w:rPr>
        <w:t>).</w:t>
      </w:r>
      <w:r>
        <w:rPr>
          <w:color w:val="FF0000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6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>/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 العوامل التالية لها أكبر تأثير في تحسين  أداء الكمبيوتر الذي يعمل ببطء عند تشغيل بعض التطبيقات؟</w:t>
      </w:r>
      <w:r>
        <w:rPr>
          <w:b/>
          <w:b/>
          <w:bCs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7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إضافة قرص مضغوط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زيادة حجم الشاش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إضافة المزيد من الذا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FF0000"/>
          <w:sz w:val="28"/>
          <w:szCs w:val="28"/>
          <w:lang w:bidi="ar-KW"/>
        </w:rPr>
        <w:t>RAM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ضع شاشة توقف</w:t>
      </w:r>
      <w:r>
        <w:rPr>
          <w:b/>
          <w:bCs/>
          <w:sz w:val="28"/>
          <w:szCs w:val="28"/>
          <w:rtl w:val="true"/>
          <w:lang w:bidi="ar-AE"/>
        </w:rPr>
        <w:t>.</w:t>
      </w:r>
      <w:r>
        <w:rPr>
          <w:b/>
          <w:bCs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8</w:t>
      </w:r>
      <w:r>
        <w:rPr>
          <w:sz w:val="28"/>
          <w:szCs w:val="28"/>
          <w:rtl w:val="true"/>
          <w:lang w:bidi="ar-KW"/>
        </w:rPr>
        <w:t>/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تحقق الإبحار في واجهة المستخدم الرسومية باستخدام؟</w:t>
      </w:r>
      <w:r>
        <w:rPr>
          <w:b/>
          <w:b/>
          <w:bCs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8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ماسح الضوئي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فأرة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شاش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ابعة</w:t>
      </w:r>
      <w:r>
        <w:rPr>
          <w:b/>
          <w:bCs/>
          <w:sz w:val="28"/>
          <w:szCs w:val="28"/>
          <w:rtl w:val="true"/>
          <w:lang w:bidi="ar-AE"/>
        </w:rPr>
        <w:t>.</w:t>
      </w:r>
      <w:r>
        <w:rPr>
          <w:b/>
          <w:bCs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>/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م بت يوجد في البايت الواحد؟</w:t>
      </w:r>
      <w:r>
        <w:rPr>
          <w:b/>
          <w:b/>
          <w:bCs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9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</w:t>
      </w:r>
    </w:p>
    <w:p>
      <w:pPr>
        <w:pStyle w:val="NoSpacing"/>
        <w:numPr>
          <w:ilvl w:val="0"/>
          <w:numId w:val="9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8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lang w:bidi="ar-KW"/>
        </w:rPr>
        <w:t>16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lang w:bidi="ar-KW"/>
        </w:rPr>
        <w:t>1024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>/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 مما يلي جهاز ملحق؟</w:t>
      </w:r>
      <w:r>
        <w:rPr>
          <w:b/>
          <w:b/>
          <w:bCs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0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ظام التشغيل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ذاكر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حدة المعالجة المركزي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ماسح الضوئي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  <w:r>
        <w:rPr>
          <w:b/>
          <w:bCs/>
          <w:color w:val="FF0000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ind w:left="720" w:hanging="0"/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  <w:t>11</w:t>
      </w:r>
      <w:r>
        <w:rPr>
          <w:rtl w:val="true"/>
          <w:lang w:bidi="ar-KW"/>
        </w:rPr>
        <w:t>/</w:t>
      </w:r>
      <w:r>
        <w:rPr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 xml:space="preserve">كم </w:t>
      </w:r>
      <w:r>
        <w:rPr>
          <w:b/>
          <w:b/>
          <w:bCs/>
          <w:rtl w:val="true"/>
        </w:rPr>
        <w:t xml:space="preserve">بايت </w:t>
      </w:r>
      <w:r>
        <w:rPr>
          <w:b/>
          <w:b/>
          <w:bCs/>
          <w:rtl w:val="true"/>
          <w:lang w:bidi="ar-AE"/>
        </w:rPr>
        <w:t xml:space="preserve">يوجد في </w:t>
      </w:r>
      <w:r>
        <w:rPr>
          <w:b/>
          <w:b/>
          <w:bCs/>
          <w:rtl w:val="true"/>
        </w:rPr>
        <w:t>الميجا بايت</w:t>
      </w:r>
      <w:r>
        <w:rPr>
          <w:b/>
          <w:b/>
          <w:bCs/>
          <w:rtl w:val="true"/>
          <w:lang w:bidi="ar-AE"/>
        </w:rPr>
        <w:t>؟</w:t>
      </w:r>
      <w:r>
        <w:rPr>
          <w:b/>
          <w:b/>
          <w:bCs/>
          <w:rtl w:val="true"/>
          <w:lang w:val="gsw-FR" w:bidi="ar-KW"/>
        </w:rPr>
        <w:t xml:space="preserve"> </w:t>
      </w:r>
    </w:p>
    <w:p>
      <w:pPr>
        <w:pStyle w:val="Normal"/>
        <w:numPr>
          <w:ilvl w:val="0"/>
          <w:numId w:val="11"/>
        </w:numPr>
        <w:rPr>
          <w:lang w:bidi="ar-KW"/>
        </w:rPr>
      </w:pPr>
      <w:r>
        <w:rPr>
          <w:b/>
          <w:b/>
          <w:bCs/>
          <w:rtl w:val="true"/>
        </w:rPr>
        <w:t>ألف بايت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FF0000"/>
          <w:lang w:bidi="ar-KW"/>
        </w:rPr>
      </w:pPr>
      <w:r>
        <w:rPr>
          <w:b/>
          <w:bCs/>
          <w:color w:val="FF0000"/>
          <w:rtl w:val="true"/>
          <w:lang w:bidi="ar-AE"/>
        </w:rPr>
        <w:t xml:space="preserve"> </w:t>
      </w:r>
      <w:r>
        <w:rPr>
          <w:b/>
          <w:b/>
          <w:bCs/>
          <w:color w:val="FF0000"/>
          <w:rtl w:val="true"/>
        </w:rPr>
        <w:t>مليون بايت</w:t>
      </w:r>
    </w:p>
    <w:p>
      <w:pPr>
        <w:pStyle w:val="Normal"/>
        <w:numPr>
          <w:ilvl w:val="0"/>
          <w:numId w:val="11"/>
        </w:numPr>
        <w:rPr>
          <w:lang w:bidi="ar-K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ون بايت</w:t>
      </w:r>
    </w:p>
    <w:p>
      <w:pPr>
        <w:pStyle w:val="Normal"/>
        <w:numPr>
          <w:ilvl w:val="0"/>
          <w:numId w:val="11"/>
        </w:numPr>
        <w:rPr>
          <w:lang w:bidi="ar-K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 بليون بايت</w:t>
      </w:r>
      <w:r>
        <w:rPr>
          <w:b/>
          <w:b/>
          <w:bCs/>
          <w:rtl w:val="true"/>
          <w:lang w:val="gsw-FR" w:bidi="ar-KW"/>
        </w:rPr>
        <w:t xml:space="preserve"> 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2</w:t>
      </w:r>
      <w:r>
        <w:rPr>
          <w:sz w:val="28"/>
          <w:szCs w:val="28"/>
          <w:rtl w:val="true"/>
          <w:lang w:bidi="ar-KW"/>
        </w:rPr>
        <w:t>/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 مما يلي جهاز إدخال؟</w:t>
      </w:r>
      <w:r>
        <w:rPr>
          <w:b/>
          <w:b/>
          <w:bCs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2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شاش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2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ابع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2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ميكروفون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2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سماعات</w:t>
      </w:r>
    </w:p>
    <w:p>
      <w:pPr>
        <w:pStyle w:val="NoSpacing"/>
        <w:ind w:left="720" w:hanging="0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3</w:t>
      </w:r>
      <w:r>
        <w:rPr>
          <w:sz w:val="28"/>
          <w:szCs w:val="28"/>
          <w:rtl w:val="true"/>
          <w:lang w:bidi="ar-KW"/>
        </w:rPr>
        <w:t>/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 مما يلي جهاز إخراج؟</w:t>
      </w:r>
      <w:r>
        <w:rPr>
          <w:b/>
          <w:b/>
          <w:bCs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وسادة اللمس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3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سماعات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3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وحة المفاتيح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3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فأرة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4</w:t>
      </w:r>
      <w:r>
        <w:rPr>
          <w:sz w:val="28"/>
          <w:szCs w:val="28"/>
          <w:rtl w:val="true"/>
          <w:lang w:bidi="ar-KW"/>
        </w:rPr>
        <w:t>/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حذف جميع المعلومات والبيانات من القرص المرن</w:t>
      </w:r>
      <w:r>
        <w:rPr>
          <w:b/>
          <w:bCs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ك ب</w:t>
      </w:r>
      <w:r>
        <w:rPr>
          <w:b/>
          <w:bCs/>
          <w:sz w:val="28"/>
          <w:szCs w:val="28"/>
          <w:rtl w:val="true"/>
          <w:lang w:bidi="ar-AE"/>
        </w:rPr>
        <w:t>:</w:t>
      </w:r>
      <w:r>
        <w:rPr>
          <w:b/>
          <w:bCs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4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زيادة مساحته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4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تهيئته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4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نظيفه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4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تحه باستخدام قرص صلب جديد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5</w:t>
      </w:r>
      <w:r>
        <w:rPr>
          <w:sz w:val="28"/>
          <w:szCs w:val="28"/>
          <w:rtl w:val="true"/>
          <w:lang w:bidi="ar-KW"/>
        </w:rPr>
        <w:t>/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 نوع ذاكرة التخزين المستخدمة عند الحاجة إلى تخزين بيانات بشكل دائم؟</w:t>
      </w:r>
      <w:r>
        <w:rPr>
          <w:b/>
          <w:b/>
          <w:bCs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5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ROM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5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KW"/>
        </w:rPr>
        <w:t>RAM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5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ذاكرة الأساسي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5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KW"/>
        </w:rPr>
        <w:t>CPU</w:t>
      </w:r>
      <w:r>
        <w:rPr>
          <w:b/>
          <w:bCs/>
          <w:sz w:val="28"/>
          <w:szCs w:val="28"/>
          <w:rtl w:val="true"/>
          <w:lang w:bidi="ar-AE"/>
        </w:rPr>
        <w:t>.</w:t>
      </w:r>
      <w:r>
        <w:rPr>
          <w:b/>
          <w:bCs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>/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 من وسائط التخزين التالية يمتلك أكبر سعة تخزينية؟</w:t>
      </w:r>
      <w:r>
        <w:rPr>
          <w:b/>
          <w:b/>
          <w:bCs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6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قرص المضغوط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6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قرص المدمج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6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قرص صلب </w:t>
      </w:r>
      <w:r>
        <w:rPr>
          <w:b/>
          <w:bCs/>
          <w:sz w:val="28"/>
          <w:szCs w:val="28"/>
          <w:lang w:bidi="ar-KW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يجابايت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6"/>
        </w:numPr>
        <w:rPr>
          <w:color w:val="FF0000"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FF0000"/>
          <w:sz w:val="28"/>
          <w:szCs w:val="28"/>
          <w:lang w:bidi="ar-KW"/>
        </w:rPr>
        <w:t>DVD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7</w:t>
      </w:r>
      <w:r>
        <w:rPr>
          <w:sz w:val="28"/>
          <w:szCs w:val="28"/>
          <w:rtl w:val="true"/>
          <w:lang w:bidi="ar-KW"/>
        </w:rPr>
        <w:t>/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 مما يلي يستدعي تهيئة القرص؟</w:t>
      </w:r>
      <w:r>
        <w:rPr>
          <w:b/>
          <w:b/>
          <w:bCs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7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لحماية البيانات في القرص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7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ماية القرص من السرق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7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 عن الملفات في القرص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7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تحضير القرص لتخزين الملفات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  <w:r>
        <w:rPr>
          <w:b/>
          <w:bCs/>
          <w:color w:val="FF0000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8</w:t>
      </w:r>
      <w:r>
        <w:rPr>
          <w:sz w:val="28"/>
          <w:szCs w:val="28"/>
          <w:rtl w:val="true"/>
          <w:lang w:bidi="ar-KW"/>
        </w:rPr>
        <w:t>/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 من البرامج التالية ضروري لاستخدام الحاسوب الشخصي؟</w:t>
      </w:r>
      <w:r>
        <w:rPr>
          <w:b/>
          <w:b/>
          <w:bCs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8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قاعدة البيانات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8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دول البيانات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8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عالج النصوص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8"/>
        </w:numPr>
        <w:rPr>
          <w:color w:val="FF0000"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نظام التشغيل</w:t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19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ا وظيفة نظام التشغيل الأساسية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مل التقارير و الرسائل وجداول البيان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حكم في عمليات الحاس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9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تحكم في انتقال البيانات من وإلى وحدة المعالجة المركزية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إعداد نسخة احتياطية لملفات الحاس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20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/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ن السجلات التالية قد تحتوي على بيانات شخصية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A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numPr>
          <w:ilvl w:val="0"/>
          <w:numId w:val="20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قائمة بالمواد التي يتم تدريسها في الكل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0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قائمة بالكتب الموجودة في المكتب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0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قائمة باستخدامات الحاسوب في المحال التجار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0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قائمة بيانات الموظفين العاملين في الشركة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  <w:r>
        <w:rPr>
          <w:b/>
          <w:bCs/>
          <w:color w:val="FF0000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1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البرامج التالية يستخدم في إدارة الملفات و المجلدات على الحاسوب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2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رامج الخدم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1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برنامج نظام التشغيل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رامج الشبك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رامج التطبيقا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2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ستخدم في إجراء الحسابات المنزلية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2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رنامج معالجة النصوص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2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برنامج جداول البيانات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رنامج النشر المكتب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رنامج فحص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3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المرحلة الثانية في دورة حياة البرامج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2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اختبار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3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تصميم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برمج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حليل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4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ا أول مراحل تصميم وتنفيذ برنامج جديد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2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خطيط اختبار النظا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صميم ملفات النظا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رسم بياني لتدفق البيان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4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اجراء تحليل المتطلبات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  <w:r>
        <w:rPr>
          <w:b/>
          <w:bCs/>
          <w:color w:val="FF0000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5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عرف انتهاك خصوصية البرمجيات 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Spacing"/>
        <w:numPr>
          <w:ilvl w:val="0"/>
          <w:numId w:val="25"/>
        </w:numPr>
        <w:rPr>
          <w:color w:val="FF0000"/>
          <w:sz w:val="28"/>
          <w:szCs w:val="28"/>
          <w:lang w:bidi="ar-KW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نسخة احتياطية غير معتمدة للبرامج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5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استخدام الغير مصرح به لأجهزة الحاسو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5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ستخدام نسخة غير مسجلة للبرامج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5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عرض غير المعتمد لبرامج الحاسو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  <w:t>/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ندما تشتري تطبيقاً لاستخدامك الشخصي يمكنك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Spacing"/>
        <w:numPr>
          <w:ilvl w:val="0"/>
          <w:numId w:val="26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يع البرامج بعد تنصيبه على الجهاز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6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نسخ البرامج وتبادلها مع غيرك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6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ستخدامه على كل أجهزة الحاسوب الموجودة في الشرك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6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استخدامه على حاسوب واحد فقط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7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في أي المنشآت التالية يستخدم نظام تسجيل المركبات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2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في المدارس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في إدارة المرور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في المستشفي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في المكتب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8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الملفات التالية يمكن إرساله بالبريد الآلي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28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ستندات معالجة الكلمات فقط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8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جداول البيانات فقط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8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ايمكن إرسال أي ملف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8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أي نوع من الملف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9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حتاج لشراء البضائع عن طريق الشبكة العنكبية إلى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2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اسب متصل بالماسح الضوئ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اسب متصل بالطابع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9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حاسب متصل بالشبكة العنكبية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حاسب متصل بجهاز </w:t>
      </w:r>
      <w:r>
        <w:rPr>
          <w:b/>
          <w:bCs/>
          <w:color w:val="000000" w:themeColor="text1"/>
          <w:sz w:val="28"/>
          <w:szCs w:val="28"/>
          <w:lang w:bidi="ar-KW"/>
        </w:rPr>
        <w:t>DVD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0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ند شراء السلع عن طريق الشبكة العنكب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يعتبر صحيحاً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0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يمكنك مقابلة البائع شخصياً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0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يمكنك مقارنة أسعار السلع لباعة آخرين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0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يمكنك حمل السلع بنفسك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0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يمكنك إعادة السلع بعد شرائها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1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مثال لبيئة عمل جيدة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واسيب متراصة جداً مع بعضها لجعل مساحة المكتب أكثر إفاد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كتب يحصل فيه الموظفون على مقاعد غير قابلة للضبط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1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مكتب مصمم على أساس بيئة العمل الصحية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دم أخذ ظروف الإضاءة ومواضيع الحواسيب بعين الاعتبار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2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مكن أن يمنع الإجهاد المتكرر والإجهاد البصري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2"/>
        </w:numPr>
        <w:rPr>
          <w:color w:val="FF0000"/>
          <w:sz w:val="28"/>
          <w:szCs w:val="28"/>
          <w:lang w:bidi="ar-KW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قضاء فترات راحة منتظمة بعيداً عن الحاسوب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وضع الصحيح للشاش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استخدام أدوات تحكم في سطوع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باين الشاشة قابلة للضبط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ستخدام كرسي قابل للضبط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ind w:left="720" w:hanging="0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3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كمل العبارة الآت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تفاقية رخصة المستخدم هي رخصة ملحقة بالبرنامج ل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ماية الحاسب من جميع أنواع الفيروسات المعروف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3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تقييد المستخدم قانونياً في عقد الموزَع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ماية محركات الشبكة والبيانات في الشرك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إلزام المستخدم قانونياً بأن يكون موزَع برامج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4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صحة والسلامة الأهم أثناء العمل على جهاز الحاسو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سيساعدك على منع الإصابات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ستخدام شاشات التوقف دائماً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ضمان تكييف المكت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4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يجب تأمين جميع الأسلاك المكشوفة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إطفاء الأنوار في نهاية اليوم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5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مكن استخدامه بحيث لا يستطيع أحد غير المستخدمين المسجلين من الوصول إلى الحاسوب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5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رنامج مضاد الفيروس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5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كلمات المرور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5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نسخ احتياط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5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سلل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6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ن الطرق الجيدة لتأمين معلومات الشرك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6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ا توجد طريقة للتبليغ عن الاختراقات الأمن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6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أخذ نسخ احتياطية لملفات الحاسوب على نحو منتظم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6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دم تغيير كلمات المرور للموظفين بانتظا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6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وفير البيانات السرية لأي شخص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7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ساعد على حماية البيئة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طباعة سريعاً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نظيف كرة الفأر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إعادة استخدام ورق الطابع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خفض إضاءة الشاش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8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عد من مخاطر الحاسوب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8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دم استخدام شاشة التوقف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8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فتح عدد كبير جداً من التطبيق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8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عدل قليل لتحديث الشاش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8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أسلاك كهرباء مكشوفة و غير آمنة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9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يعد ميزة لشراء السلع والخدمات عن طريق الشبكة العنكبية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ساعات العمل محدود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اتصال وجهاً لوجه مع الباع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إمكانك استرجاع ثمن السلع فوراً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شراء البضائع متوفر على مدى </w:t>
      </w:r>
      <w:r>
        <w:rPr>
          <w:b/>
          <w:bCs/>
          <w:color w:val="FF0000"/>
          <w:sz w:val="28"/>
          <w:szCs w:val="28"/>
          <w:lang w:bidi="ar-AE"/>
        </w:rPr>
        <w:t>24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ساعة في اليوم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وسبعة أيام في الأسبوع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lang w:bidi="ar-KW"/>
        </w:rPr>
        <w:t>40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حتاج لشراء البضائع عن طريق الشبكة العنكبية إلى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اسب متصل بالماسح الضوئ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اسب متصل بالطابع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0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حاسب متصل بالشبكة العنكبية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حاسب متصل بجهاز </w:t>
      </w:r>
      <w:r>
        <w:rPr>
          <w:b/>
          <w:bCs/>
          <w:color w:val="000000" w:themeColor="text1"/>
          <w:sz w:val="28"/>
          <w:szCs w:val="28"/>
          <w:lang w:bidi="ar-AE"/>
        </w:rPr>
        <w:t>DVD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A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lang w:bidi="ar-KW"/>
        </w:rPr>
        <w:t>41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ستخدم كلمة المرور</w:t>
      </w:r>
    </w:p>
    <w:p>
      <w:pPr>
        <w:pStyle w:val="NoSpacing"/>
        <w:numPr>
          <w:ilvl w:val="0"/>
          <w:numId w:val="4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تسهيل الوصول لمعلومات الحاسو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1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لحماية الحاسوب من المستخدمين غير المصرح لهم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تسهيل اتصال الحاسوب بالشبك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منح المستخدمين غير المصرح لهم حق صلاحية الدخول لحواسيب الشبك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ind w:left="720" w:hanging="0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42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عتبر من أنواع فيروسات الحاسوب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4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إقلاع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ملف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2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حصان طروادة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اكرو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lang w:bidi="ar-KW"/>
        </w:rPr>
        <w:t>43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ا يمكن لفيروسات الحاسوب الانتقال عن طريق</w:t>
      </w:r>
    </w:p>
    <w:p>
      <w:pPr>
        <w:pStyle w:val="NoSpacing"/>
        <w:numPr>
          <w:ilvl w:val="0"/>
          <w:numId w:val="43"/>
        </w:numPr>
        <w:rPr>
          <w:color w:val="FF0000"/>
          <w:sz w:val="28"/>
          <w:szCs w:val="28"/>
          <w:lang w:bidi="ar-KW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>تغيير شاشة الحاسوب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حميل ملف من الشبكة العنكب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بادل الملفات باستخدام الأقراص المرن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فتح ملحق البريد الإلكتروني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ارين المراجعة 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جهاز من الأجهزة التالية ليس جزءاً من أجهزة الحاسب الآل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حرك الأقراص المضغوط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ند مطبوع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اشة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وس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3369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نوع من الأنواع التالية ليس نوع حاسبات آلي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اسب آلي محم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Cs/>
          <w:color w:val="000000" w:themeColor="text1"/>
          <w:sz w:val="28"/>
          <w:szCs w:val="28"/>
          <w:lang w:bidi="ar-KW"/>
        </w:rPr>
        <w:t>PDA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اسب آلي رئيسي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وح صغير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بكة الحاسبات الآلية ه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جموعة من أخصائي الحاسب الآلي لهم هواية مشترك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موعة من الحاسبات الموصولة ببعضها وقادرة على الاتصال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جموعة من الحاسبات تتشارك كلها نفس الطابعة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جموعة من الحاسبات عليك تسجيل الدخول إليها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صطلح من المصطلحات التالية شائع الاستعمال لقياس الذاكرة </w:t>
      </w:r>
      <w:r>
        <w:rPr>
          <w:b/>
          <w:bCs/>
          <w:color w:val="000000" w:themeColor="text1"/>
          <w:sz w:val="28"/>
          <w:szCs w:val="28"/>
          <w:lang w:bidi="ar-KW"/>
        </w:rPr>
        <w:t>RAM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حاسب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يلو باي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ي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غيغا باي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تبايت </w:t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يغا باي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</w:rPr>
        <w:t>7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جهاز من الأجهزة التالية يمكن استخدامه للإدخال والإخراج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اسح الضوئ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اشة اللمس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وس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كبر الصو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</w:rPr>
        <w:t>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برنامج من البرامج التالية ستستعمله لتنفيذ العمليات المالي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اعدة بيان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رقة عمل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Cs/>
          <w:color w:val="000000" w:themeColor="text1"/>
          <w:sz w:val="28"/>
          <w:szCs w:val="28"/>
          <w:lang w:bidi="ar-KW"/>
        </w:rPr>
        <w:t>DTP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نامج معالجة النصوص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</w:rPr>
        <w:t>1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ن الأمور التالية ليس تطبيق لأنظمة الحاسب الآلي كبيرة الحجم ضمن الشركات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اجع موظف معالجة النصو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عامل مع البنوك عبر الانترن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الجة المطالبات بدفع التأمين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شراء تذاكر السفر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</w:rPr>
        <w:t>1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ن الأمور التالية تستعمل له الحكومات برامج حاسب آلي كبيرة الحجم بشكل واسع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صيل الإيراد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ويت الالكتروني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خزين بيانات إحصاء السكان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جيل المركبا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numPr>
          <w:ilvl w:val="0"/>
          <w:numId w:val="4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سؤال الأول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4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ا الترتيب الصحيح لسعة الذاكرة للأجهزة التالية بدءاً من الأصغر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4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اسوب رئيس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اسوب شخصي  والمساعد الرقمي الشخص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(</w:t>
      </w:r>
      <w:r>
        <w:rPr>
          <w:b/>
          <w:bCs/>
          <w:color w:val="000000" w:themeColor="text1"/>
          <w:sz w:val="28"/>
          <w:szCs w:val="28"/>
          <w:lang w:bidi="ar-KW"/>
        </w:rPr>
        <w:t>PDA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).</w:t>
      </w:r>
    </w:p>
    <w:p>
      <w:pPr>
        <w:pStyle w:val="NoSpacing"/>
        <w:numPr>
          <w:ilvl w:val="0"/>
          <w:numId w:val="4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AE"/>
        </w:rPr>
        <w:t>المساعد الرقمي الشخصي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>(</w:t>
      </w:r>
      <w:r>
        <w:rPr>
          <w:b/>
          <w:bCs/>
          <w:color w:val="000000" w:themeColor="text1"/>
          <w:sz w:val="28"/>
          <w:szCs w:val="28"/>
          <w:u w:val="single"/>
          <w:lang w:bidi="ar-KW"/>
        </w:rPr>
        <w:t>PDA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>),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AE"/>
        </w:rPr>
        <w:t>حاسوب شخصي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AE"/>
        </w:rPr>
        <w:t>حاسوب رئيسي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4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اسوب شخص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اسوب رئيس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مساعد الرقمي الشخص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(</w:t>
      </w:r>
      <w:r>
        <w:rPr>
          <w:b/>
          <w:bCs/>
          <w:color w:val="000000" w:themeColor="text1"/>
          <w:sz w:val="28"/>
          <w:szCs w:val="28"/>
          <w:lang w:bidi="ar-KW"/>
        </w:rPr>
        <w:t>PDA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).</w:t>
      </w:r>
    </w:p>
    <w:p>
      <w:pPr>
        <w:pStyle w:val="NoSpacing"/>
        <w:numPr>
          <w:ilvl w:val="0"/>
          <w:numId w:val="4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اسوب رئيس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مساعد الرقمي الشخص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(</w:t>
      </w:r>
      <w:r>
        <w:rPr>
          <w:b/>
          <w:bCs/>
          <w:color w:val="000000" w:themeColor="text1"/>
          <w:sz w:val="28"/>
          <w:szCs w:val="28"/>
          <w:lang w:bidi="ar-KW"/>
        </w:rPr>
        <w:t>PDA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)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حاسوب شخصي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numPr>
          <w:ilvl w:val="0"/>
          <w:numId w:val="45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سؤال الثان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اسم العام للأجهزة المتصلة بوحدة المعالجة المركزية ويتحكم بها المعالج</w:t>
      </w:r>
    </w:p>
    <w:p>
      <w:pPr>
        <w:pStyle w:val="NoSpacing"/>
        <w:numPr>
          <w:ilvl w:val="0"/>
          <w:numId w:val="46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وحات مفاتيح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6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AE"/>
        </w:rPr>
        <w:t>RAM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6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شاش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6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AE"/>
        </w:rPr>
        <w:t xml:space="preserve">الملحقات أول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AE"/>
        </w:rPr>
        <w:t>الطرفيات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). 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سوال الثالث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أي العوامل التالية لها أكبر تأثير في تحسين  أداء الكمبيوتر الذي يعمل ببطء عند تشغيل بعض التطبيقات؟ </w:t>
      </w:r>
    </w:p>
    <w:p>
      <w:pPr>
        <w:pStyle w:val="NoSpacing"/>
        <w:numPr>
          <w:ilvl w:val="0"/>
          <w:numId w:val="4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إضافة قرص مضغوط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زيادة حجم الشاش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AE"/>
        </w:rPr>
        <w:t xml:space="preserve">إضافة المزيد من الذاكر </w:t>
      </w:r>
      <w:r>
        <w:rPr>
          <w:b/>
          <w:bCs/>
          <w:color w:val="000000" w:themeColor="text1"/>
          <w:sz w:val="28"/>
          <w:szCs w:val="28"/>
          <w:u w:val="single"/>
          <w:lang w:bidi="ar-AE"/>
        </w:rPr>
        <w:t>RAM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4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وضع شاشة توقف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سوال الخامس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ما نوع ذاكرة التخزين المستخدمة عند الحاجة إلى تخزين بيانات بشكل دائم؟ </w:t>
      </w:r>
    </w:p>
    <w:p>
      <w:pPr>
        <w:pStyle w:val="NoSpacing"/>
        <w:numPr>
          <w:ilvl w:val="0"/>
          <w:numId w:val="48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lang w:bidi="ar-AE"/>
        </w:rPr>
        <w:t>ROM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8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AE"/>
        </w:rPr>
        <w:t>RAM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8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ذاكرة الأساس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8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AE"/>
        </w:rPr>
        <w:t>CPU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سوال السابع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ن وسائط التخزين التالية يمتلك أكبر سعة تخزينية</w:t>
      </w:r>
    </w:p>
    <w:p>
      <w:pPr>
        <w:pStyle w:val="NoSpacing"/>
        <w:numPr>
          <w:ilvl w:val="0"/>
          <w:numId w:val="4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قرص المضغوط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قرص المدمج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9"/>
        </w:numPr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قرص صلب </w:t>
      </w:r>
      <w:r>
        <w:rPr>
          <w:b/>
          <w:bCs/>
          <w:sz w:val="28"/>
          <w:szCs w:val="28"/>
          <w:lang w:bidi="ar-AE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يجابايت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9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</w:rPr>
        <w:t>Dvd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سوال الثامن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ستدعي تهيئة القرص</w:t>
      </w:r>
    </w:p>
    <w:p>
      <w:pPr>
        <w:pStyle w:val="NoSpacing"/>
        <w:numPr>
          <w:ilvl w:val="0"/>
          <w:numId w:val="50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حماية البيانات في القرص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0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ماية القرص من السرق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0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بحث عن الملفات في القرص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0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تحضير القرص لتخزين الملفات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  <w:r>
        <w:rPr>
          <w:b/>
          <w:bCs/>
          <w:color w:val="FF0000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KW"/>
        </w:rPr>
        <w:t>السوال التاسع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ن البرامج التالية ضروري لاستخدام الحاسوب الشخصي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قاعدة البيان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جدول البيان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عالج النصوص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1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نظام التشغيل</w:t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KW"/>
        </w:rPr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KW"/>
        </w:rPr>
      </w:r>
    </w:p>
    <w:p>
      <w:pPr>
        <w:pStyle w:val="NoSpacing"/>
        <w:ind w:left="720" w:hanging="0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سوال العاشر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ما وظيفة نظام التشغيل الأساسية؟ </w:t>
      </w:r>
    </w:p>
    <w:p>
      <w:pPr>
        <w:pStyle w:val="NoSpacing"/>
        <w:numPr>
          <w:ilvl w:val="0"/>
          <w:numId w:val="5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مل التقارير و الرسائل وجداول البيان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حكم في عمليات الحاس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2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تحكم في انتقال البيانات من وإلى وحدة المعالجة المركزية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5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إعداد نسخة احتياطية لملفات الحاس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السوال </w:t>
      </w:r>
      <w:r>
        <w:rPr>
          <w:color w:val="000000" w:themeColor="text1"/>
          <w:sz w:val="28"/>
          <w:szCs w:val="28"/>
          <w:lang w:bidi="ar-KW"/>
        </w:rPr>
        <w:t>11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ن السجلات التالية قد تحتوي على بيانات شخصية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قائمة بالمواد التي يتم تدريسها في الكل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قائمة بالكتب الموجودة في المكتب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قائمة باستخدامات الحاسوب في المحال التجار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قائمة بيانات الموظفين العاملين في الشركة</w:t>
      </w:r>
    </w:p>
    <w:p>
      <w:pPr>
        <w:pStyle w:val="NoSpacing"/>
        <w:rPr>
          <w:color w:val="FF0000"/>
          <w:sz w:val="28"/>
          <w:szCs w:val="28"/>
          <w:lang w:bidi="ar-AE"/>
        </w:rPr>
      </w:pPr>
      <w:r>
        <w:rPr>
          <w:color w:val="FF0000"/>
          <w:sz w:val="28"/>
          <w:szCs w:val="28"/>
          <w:rtl w:val="true"/>
          <w:lang w:bidi="ar-AE"/>
        </w:rPr>
      </w:r>
    </w:p>
    <w:p>
      <w:pPr>
        <w:pStyle w:val="NoSpacing"/>
        <w:rPr>
          <w:color w:val="FF0000"/>
          <w:sz w:val="28"/>
          <w:szCs w:val="28"/>
          <w:lang w:bidi="ar-AE"/>
        </w:rPr>
      </w:pPr>
      <w:r>
        <w:rPr>
          <w:color w:val="FF0000"/>
          <w:sz w:val="28"/>
          <w:szCs w:val="28"/>
          <w:rtl w:val="true"/>
          <w:lang w:bidi="ar-AE"/>
        </w:rPr>
      </w:r>
    </w:p>
    <w:p>
      <w:pPr>
        <w:pStyle w:val="NoSpacing"/>
        <w:rPr>
          <w:color w:val="FF0000"/>
          <w:sz w:val="28"/>
          <w:szCs w:val="28"/>
          <w:lang w:bidi="ar-AE"/>
        </w:rPr>
      </w:pPr>
      <w:r>
        <w:rPr>
          <w:color w:val="FF0000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السوال </w:t>
      </w:r>
      <w:r>
        <w:rPr>
          <w:color w:val="000000" w:themeColor="text1"/>
          <w:sz w:val="28"/>
          <w:szCs w:val="28"/>
          <w:lang w:bidi="ar-KW"/>
        </w:rPr>
        <w:t>12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يتحقق الإبحار في واجهة المستخدم الرسومية باستخدام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ماسح الضوئ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فأرة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5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شاش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طابع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السوال </w:t>
      </w:r>
      <w:r>
        <w:rPr>
          <w:color w:val="000000" w:themeColor="text1"/>
          <w:sz w:val="28"/>
          <w:szCs w:val="28"/>
          <w:lang w:bidi="ar-KW"/>
        </w:rPr>
        <w:t>13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ا أول مراحل تصميم وتنفيذ برنامج جديد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5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خطيط اختبار النظا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5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صميم ملفات النظا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5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رسم بياني لتدفق البيان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5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جراء تحليل المتطلبات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  <w:r>
        <w:rPr>
          <w:b/>
          <w:bCs/>
          <w:color w:val="FF0000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السوال </w:t>
      </w:r>
      <w:r>
        <w:rPr>
          <w:color w:val="000000" w:themeColor="text1"/>
          <w:sz w:val="28"/>
          <w:szCs w:val="28"/>
          <w:lang w:bidi="ar-KW"/>
        </w:rPr>
        <w:t>14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وصيل أجهزة الحواسيب معاً في الشبكة يعن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6"/>
        </w:numPr>
        <w:rPr>
          <w:color w:val="FF0000"/>
          <w:sz w:val="28"/>
          <w:szCs w:val="28"/>
          <w:lang w:bidi="ar-KW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ستطاعة المستخدم المشاركة في الملفات والموارد و الطابعات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56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دم الحاجة لاستخدام الطابع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6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دم الحاجة للرسائل الإلكترون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6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ن تصبح أجهزة الحواسيب أكثر أمناً واستقراراً وأسهل في الاستخدا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السوال </w:t>
      </w:r>
      <w:r>
        <w:rPr>
          <w:color w:val="000000" w:themeColor="text1"/>
          <w:sz w:val="28"/>
          <w:szCs w:val="28"/>
          <w:lang w:bidi="ar-KW"/>
        </w:rPr>
        <w:t>15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كيف يمكن إيصال مجموعة من اجهزة الحواسيب لشركة تنتشر مكاتبها على مساحة واسعة جغرافياً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ن طريق مجموعات العمل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عن طريق الشبكة المحلية </w:t>
      </w:r>
      <w:r>
        <w:rPr>
          <w:b/>
          <w:bCs/>
          <w:color w:val="000000" w:themeColor="text1"/>
          <w:sz w:val="28"/>
          <w:szCs w:val="28"/>
          <w:lang w:bidi="ar-KW"/>
        </w:rPr>
        <w:t>LAN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7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عن طريق الشبكة واسعة النطاق </w:t>
      </w:r>
      <w:r>
        <w:rPr>
          <w:b/>
          <w:bCs/>
          <w:color w:val="FF0000"/>
          <w:sz w:val="28"/>
          <w:szCs w:val="28"/>
          <w:u w:val="single"/>
          <w:lang w:bidi="ar-KW"/>
        </w:rPr>
        <w:t>WAN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57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ن طريق مجموعات المستخدمين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color w:val="000000" w:themeColor="text1"/>
          <w:sz w:val="28"/>
          <w:szCs w:val="28"/>
          <w:lang w:bidi="ar-KW"/>
        </w:rPr>
        <w:t>16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أفضل وصف للشبكة الخارجية؟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8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شبكة الخارجية هي مجموعة شبكات من الحواسيب ممتدة حول أرجاء العالم ومتصلة مع بعضها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8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شبكة خاصة من الحواسيب لشركة تتضمن مستخدمين محددين من خارج الشركة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58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شبكة الخارجية هي شبكة مصممة لمعالجة معلومات الشرك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8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هي مؤسسة تقوم بتوفير خدمة الشبكة العنكبية للأفراد وشركات الأعمال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color w:val="000000" w:themeColor="text1"/>
          <w:sz w:val="28"/>
          <w:szCs w:val="28"/>
          <w:lang w:bidi="ar-KW"/>
        </w:rPr>
        <w:t>17</w:t>
      </w:r>
    </w:p>
    <w:p>
      <w:pPr>
        <w:pStyle w:val="NoSpacing"/>
        <w:tabs>
          <w:tab w:val="clear" w:pos="720"/>
          <w:tab w:val="left" w:pos="3191" w:leader="none"/>
        </w:tabs>
        <w:rPr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يرمز ب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KW"/>
        </w:rPr>
        <w:t>ADSL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إلى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ab/>
      </w:r>
    </w:p>
    <w:p>
      <w:pPr>
        <w:pStyle w:val="NoSpacing"/>
        <w:numPr>
          <w:ilvl w:val="0"/>
          <w:numId w:val="59"/>
        </w:numPr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خط الاشتراك الرقمي غير المتماثل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9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خط الاشتراك الرقمي غير التزامني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5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خط الرقمي المحاكي للنظير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جهاز الخط المماثل غير المتناسق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18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المهام التالية لا يستطيع الحاسوب أداءها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6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نسيق الملف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تأليف المقالات الصحفية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حرير الصور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عمليات الحساب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19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في أي المنشآت التالية يستخدم نظام تسجيل المركبات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61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في المدارس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1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في إدارة المرور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1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في المستشفي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1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في المكتب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20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الملفات التالية يمكن إرساله بالبريد الآلي</w:t>
      </w:r>
    </w:p>
    <w:p>
      <w:pPr>
        <w:pStyle w:val="NoSpacing"/>
        <w:numPr>
          <w:ilvl w:val="0"/>
          <w:numId w:val="62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ستندات معالجة الكلمات فقط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2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جداول البيانات فقط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2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ايمكن إرسال أي ملف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2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أي نوع من الملفات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. </w:t>
      </w:r>
    </w:p>
    <w:p>
      <w:pPr>
        <w:pStyle w:val="NoSpacing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21</w:t>
      </w:r>
    </w:p>
    <w:p>
      <w:pPr>
        <w:pStyle w:val="NoSpacing"/>
        <w:numPr>
          <w:ilvl w:val="0"/>
          <w:numId w:val="63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حتاج لشراء البضائع عن طريق الشبكة العنكبية إلى حاسب متصل بالماسح الضوئ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3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اسب متصل بالطابع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3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حاسب متصل بالشبكة العنكبية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3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حاسب متصل بجهاز </w:t>
      </w:r>
      <w:r>
        <w:rPr>
          <w:b/>
          <w:bCs/>
          <w:color w:val="000000" w:themeColor="text1"/>
          <w:sz w:val="28"/>
          <w:szCs w:val="28"/>
          <w:lang w:bidi="ar-AE"/>
        </w:rPr>
        <w:t>DVD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AE"/>
        </w:rPr>
        <w:t>22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ند شراء السلع عن طريق الشبكة العنكب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يعتبر صحيحاً</w:t>
      </w:r>
    </w:p>
    <w:p>
      <w:pPr>
        <w:pStyle w:val="NoSpacing"/>
        <w:numPr>
          <w:ilvl w:val="0"/>
          <w:numId w:val="64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يمكنك مقابلة البائع شخصياً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4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يمكنك مقارنة أسعار السلع لباعة آخرين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4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يمكنك حمل السلع بنفسك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4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يمكنك إعادة السلع بعد شرائها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23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مثال لبيئة عمل جيدة</w:t>
      </w:r>
    </w:p>
    <w:p>
      <w:pPr>
        <w:pStyle w:val="NoSpacing"/>
        <w:numPr>
          <w:ilvl w:val="0"/>
          <w:numId w:val="65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واسيب متراصة جداً مع بعضها لجعل مساحة المكتب أكثر إفاد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5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كتب يحصل فيه الموظفون على مقاعد غير قابلة للضبط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5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مكتب مصمم على أساس بيئة العمل الصحية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5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دم أخذ ظروف الإضاءة ومواضيع الحواسيب بعين الاعتبار</w:t>
      </w:r>
    </w:p>
    <w:p>
      <w:pPr>
        <w:pStyle w:val="NoSpacing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AE"/>
        </w:rPr>
        <w:t>24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أي مما يلي يمكن أن يمنع الإجهاد المتكرر والإجهاد البصري؟ </w:t>
      </w:r>
    </w:p>
    <w:p>
      <w:pPr>
        <w:pStyle w:val="NoSpacing"/>
        <w:numPr>
          <w:ilvl w:val="0"/>
          <w:numId w:val="66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قضاء فترات راحة منتظمة بعيداً عن الحاسو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6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وضع الصحيح للشاشة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6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استخدام أدوات تحكم في سطوع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باين الشاشة قابلة للضبط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6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ستخدام كرسي قابل للضبط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25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كمل العبارة الآت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تفاقية رخصة المستخدم هي رخصة ملحقة بالبرنامج ل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67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ماية الحاسب من جميع أنواع الفيروسات المعروف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7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تقييد المستخدم قانونياً في عقد الموزَع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7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ماية محركات الشبكة والبيانات في الشرك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7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إلزام المستخدم قانونياً بأن يكون موزَع برامج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26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صحة والسلامة الأهم أثناء العمل على جهاز الحاسو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سيساعدك على منع الإصابات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68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ستخدام شاشات التوقف دائماً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8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ضمان تكييف المكت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8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يجب تأمين جميع الأسلاك المكشوفة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8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إطفاء الأنوار في نهاية اليو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27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عمل تلقائياً بعد توقفك عن العمل على الحاسوب لمدة تحددها بنفسك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69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وحة المفاتيح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9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شاشة التوقف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9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فأر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9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سماعات الصوت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28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عتبر طريقة أمنية مناسبة لحماية البيانات السرية للشرك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7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وفير الوصول إلى البيانات للمستخدمين غير المصرح له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وفير البيانات لأي شخص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0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توفير الوصول للبيانات فقط للأشخاص المصرح لهم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7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دم توفير البيانات لأي شخص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29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ستخدم كلمة المرور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71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تسهيل الوصول لمعلومات الحاسو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1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لحماية الحاسوب من المستخدمين غير المصرح لهم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71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تسهيل اتصال الحاسوب بالشبك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1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منح المستخدمين غير المصرح لهم حق صلاحية الدخول لحواسيب الشبكة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30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ليس من مساوئ استخدام الحاسوب المحمول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72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خسارة الملفات المهمة التي لم يتم أخذ نسخة احتياطية عنها إلى مصدر خارج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2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حتمال سوء استخدام الوثائق المهمة أو السر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2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احتمال سوء الاستعمال لمعلومات اتصال مهمة مثل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ناوين بريد إلكترون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)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72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تلف القرص الصل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31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عتبر من أنواع فيروسات الحاسوب</w:t>
      </w:r>
    </w:p>
    <w:p>
      <w:pPr>
        <w:pStyle w:val="NoSpacing"/>
        <w:numPr>
          <w:ilvl w:val="0"/>
          <w:numId w:val="73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إقلاع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3"/>
        </w:numPr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لف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3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حصان طروادة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73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اكرو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AE"/>
        </w:rPr>
        <w:t>32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ا يمكن لفيروسات الحاسوب الانتقال عن طريق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Spacing"/>
        <w:numPr>
          <w:ilvl w:val="0"/>
          <w:numId w:val="74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تغيير شاشة الحاسوب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74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حميل ملف من الشبكة العنكب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4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بادل الملفات باستخدام الأقراص المرن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4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فتح ملحق البريد الإلكترون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AE"/>
        </w:rPr>
        <w:t>33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عرف انتهاك خصوصية البرمجيات ب</w:t>
      </w:r>
    </w:p>
    <w:p>
      <w:pPr>
        <w:pStyle w:val="NoSpacing"/>
        <w:numPr>
          <w:ilvl w:val="0"/>
          <w:numId w:val="75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نسخة احتياطية غير معتمدة للبرامج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5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استخدام غير المصرح به لأجهزة الحاسو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5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ستخدام نسخة غير مسجلة للبرامج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75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عرض غير المعتمد لبرامج الحاسو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34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لقد قمت بشراء مودم </w:t>
      </w:r>
      <w:r>
        <w:rPr>
          <w:b/>
          <w:bCs/>
          <w:color w:val="000000" w:themeColor="text1"/>
          <w:sz w:val="28"/>
          <w:szCs w:val="28"/>
          <w:lang w:bidi="ar-KW"/>
        </w:rPr>
        <w:t>K5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تعود ال </w:t>
      </w:r>
      <w:r>
        <w:rPr>
          <w:b/>
          <w:bCs/>
          <w:color w:val="000000" w:themeColor="text1"/>
          <w:sz w:val="28"/>
          <w:szCs w:val="28"/>
          <w:lang w:bidi="ar-KW"/>
        </w:rPr>
        <w:t>K5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إلى</w:t>
      </w:r>
    </w:p>
    <w:p>
      <w:pPr>
        <w:pStyle w:val="NoSpacing"/>
        <w:numPr>
          <w:ilvl w:val="0"/>
          <w:numId w:val="76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كلفة المود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6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جم المود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6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سعة البيانات في المود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6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سرعة نقل البيانات في المودم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.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35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فضل وصف للمعلومات التكنولوجية أنها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Spacing"/>
        <w:numPr>
          <w:ilvl w:val="0"/>
          <w:numId w:val="77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ختصار صناعي لانتقال المعلومات في صناعة الحاسو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7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قنية معلوماتية يمكن من خلالها نقل المعلومات بسرعة ذك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7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طريقة للتحويل بين الإشارات الرقمية و التشابهية داخل وحدة المعالجة المركزية لأي حاسو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7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كل المنتجات و النشاطات في مجال صناعة المعلوماتية و الاتصالات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  <w:r>
        <w:rPr>
          <w:b/>
          <w:bCs/>
          <w:color w:val="FF0000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AE"/>
        </w:rPr>
        <w:t>36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أي مما يلي جهاز ملحق؟ </w:t>
      </w:r>
    </w:p>
    <w:p>
      <w:pPr>
        <w:pStyle w:val="NoSpacing"/>
        <w:numPr>
          <w:ilvl w:val="0"/>
          <w:numId w:val="78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نظام التشغيل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8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ذاكر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8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وحدة المعالجة المركز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8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ماسح الضوئي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.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AE"/>
        </w:rPr>
        <w:t>37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ما هي وظيفة وحدة المعالجة و المنطق داخل و حدة المعالجة المركزية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(</w:t>
      </w:r>
      <w:r>
        <w:rPr>
          <w:b/>
          <w:bCs/>
          <w:color w:val="000000" w:themeColor="text1"/>
          <w:sz w:val="28"/>
          <w:szCs w:val="28"/>
          <w:lang w:bidi="ar-AE"/>
        </w:rPr>
        <w:t>CPU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؟  </w:t>
      </w:r>
    </w:p>
    <w:p>
      <w:pPr>
        <w:pStyle w:val="NoSpacing"/>
        <w:numPr>
          <w:ilvl w:val="0"/>
          <w:numId w:val="79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حكم في القراءة و الكتابة على القرص الصل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9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تقوم بأداء العمليات الحسابية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79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حكم في تدفق البيانات من وإلى وحدة المعالجة المركز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9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حكم في تخزين المؤقت للبيانات في ذاكرة الدخول العشوائ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38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ا اهمية إعداد نسخ احتياطية للبيانات على وسائط تخزين متنقلة</w:t>
      </w:r>
    </w:p>
    <w:p>
      <w:pPr>
        <w:pStyle w:val="NoSpacing"/>
        <w:numPr>
          <w:ilvl w:val="0"/>
          <w:numId w:val="8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مساعدة في نقل البيان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0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حماية البيانات من الضياع في حالة تعطل الحاسوب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8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جعل البيانات متوفرة للعديد من المستخدمين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أكد من عدم ضياع قائمة المفضلة للمستخدمين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39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عرف انتهاك خصوصية البرمجيات 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Spacing"/>
        <w:numPr>
          <w:ilvl w:val="0"/>
          <w:numId w:val="81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نسخة احتياطية غير معتمدة للبرامج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1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استخدام الغير مصرح به لأجهزة الحاسو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1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ستخدام نسخة غير مسجلة للبرامج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81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عرض غير المعتمد لبرامج الحاسو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40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ندما تشتري تطبيقاً لاستخدامك الشخصي يمكنك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Spacing"/>
        <w:numPr>
          <w:ilvl w:val="0"/>
          <w:numId w:val="82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يع البرامج بعد تنصيبه على الجهاز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2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نسخ البرامج وتبادلها مع غيرك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2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ستخدامه على كل أجهزة الحاسوب الموجودة في الشرك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2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ستخدامه على حاسوب واحد فقط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AE"/>
        </w:rPr>
        <w:t>41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قد يعطي الزبائن بعض بياناتهم الشخصية إلى المحال التجار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عد مخالفاً لقانون حماية البيانات</w:t>
      </w:r>
    </w:p>
    <w:p>
      <w:pPr>
        <w:pStyle w:val="NoSpacing"/>
        <w:numPr>
          <w:ilvl w:val="0"/>
          <w:numId w:val="83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خزن المحلات التجارية أسماء العملاء والعناوين في قاعدة بيان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3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تبادل البيانات مع مؤسسة أخرى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83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حذف البيانات بعد معالجتها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3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إرسال عروض خاصة إلى الزبائن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42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كم بت يوجد في البايت الواحد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84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2</w:t>
      </w:r>
    </w:p>
    <w:p>
      <w:pPr>
        <w:pStyle w:val="NoSpacing"/>
        <w:numPr>
          <w:ilvl w:val="0"/>
          <w:numId w:val="84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AE"/>
        </w:rPr>
        <w:t>8</w:t>
      </w:r>
    </w:p>
    <w:p>
      <w:pPr>
        <w:pStyle w:val="NoSpacing"/>
        <w:numPr>
          <w:ilvl w:val="0"/>
          <w:numId w:val="84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AE"/>
        </w:rPr>
        <w:t>16</w:t>
      </w:r>
    </w:p>
    <w:p>
      <w:pPr>
        <w:pStyle w:val="NoSpacing"/>
        <w:numPr>
          <w:ilvl w:val="0"/>
          <w:numId w:val="84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AE"/>
        </w:rPr>
        <w:t>1024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43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جهاز إدخال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85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شاش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5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طابع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5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ميكروفون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85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سماعات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44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جهاز إخراج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86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وسادة اللمس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6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سماعات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6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وحة المفاتيح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6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فأر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45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حذف جميع المعلومات والبيانات من القرص المرن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ليك 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87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زيادة مساحته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7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تهيئته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87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نظيفه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7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فتحه باستخدام قرص صلب جديد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46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البرامج التالية يستخدم في إدارة الملفات و المجلدات على الحاسوب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88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رامج الخدم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8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برنامج نظام التشغيل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88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رامج الشبك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8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رامج التطبيقات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47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ستخدم في إجراء الحسابات المنزلية</w:t>
      </w:r>
    </w:p>
    <w:p>
      <w:pPr>
        <w:pStyle w:val="NoSpacing"/>
        <w:numPr>
          <w:ilvl w:val="0"/>
          <w:numId w:val="8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رنامج معالجة النصوص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9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برنامج جداول البيانات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8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رنامج النشر المكتب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9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رنامج فحص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color w:val="000000" w:themeColor="text1"/>
          <w:sz w:val="28"/>
          <w:szCs w:val="28"/>
          <w:lang w:bidi="ar-KW"/>
        </w:rPr>
        <w:t>48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أي مما يلي يعتبر أفضل وصف للشبكة العالمية العنكبية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(</w:t>
      </w:r>
      <w:r>
        <w:rPr>
          <w:b/>
          <w:bCs/>
          <w:color w:val="000000" w:themeColor="text1"/>
          <w:sz w:val="28"/>
          <w:szCs w:val="28"/>
          <w:lang w:bidi="ar-KW"/>
        </w:rPr>
        <w:t>WWW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0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ستندات تستخدم في حواسيب معدة لأغراض علمية في كل أنحاء العال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0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جموعة من الوسائط المتعددة المتصلة على الشبكة و المستخدمة في التعلي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0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مجموعة من صفحات الوسائط المتعددة المرتبطة فيما بينها والتي يمكن لأي شخص الوصول إليها عبر الشبكة العنكبية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90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شبكة من الحواسيب المتصلة مع بعضها بخطوط الهاتف و المستخدمة في عمليات الوسائط المتعدد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سوال </w:t>
      </w:r>
      <w:r>
        <w:rPr>
          <w:color w:val="000000" w:themeColor="text1"/>
          <w:sz w:val="28"/>
          <w:szCs w:val="28"/>
          <w:lang w:bidi="ar-AE"/>
        </w:rPr>
        <w:t>49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المرحلة الثانية في دورة حياة البرامج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اختبار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1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تصميم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برمج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1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حليل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color w:val="000000" w:themeColor="text1"/>
          <w:sz w:val="28"/>
          <w:szCs w:val="28"/>
          <w:lang w:bidi="ar-KW"/>
        </w:rPr>
        <w:t>50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أي من الأوصاف التالية ينطبق على شبكة الاتصال المحلية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(</w:t>
      </w:r>
      <w:r>
        <w:rPr>
          <w:b/>
          <w:bCs/>
          <w:color w:val="000000" w:themeColor="text1"/>
          <w:sz w:val="28"/>
          <w:szCs w:val="28"/>
          <w:lang w:bidi="ar-KW"/>
        </w:rPr>
        <w:t>LAN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نظام تشغيل الشبك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سم شركة تنتج برامج شبك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شبكة من الحواسيب المتباعدة جغرافياً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2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شبكة من الحواسيب المستخدمة في موقع واحد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color w:val="000000" w:themeColor="text1"/>
          <w:sz w:val="28"/>
          <w:szCs w:val="28"/>
          <w:lang w:bidi="ar-KW"/>
        </w:rPr>
        <w:t>51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فضل تعبير عن الشبكة انها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شبكة معلومات داخلية متاحة فقط خارج شركة أو مكت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شبكة ممتدة حول العالم وتستخدم تقنية الويب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ستخدم في المنزل فقط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3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شبكة خاصة بشركة وتستخدم تقنية الويب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سوال </w:t>
      </w:r>
      <w:r>
        <w:rPr>
          <w:color w:val="000000" w:themeColor="text1"/>
          <w:sz w:val="28"/>
          <w:szCs w:val="28"/>
          <w:lang w:bidi="ar-AE"/>
        </w:rPr>
        <w:t>52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ستخدم للبحث عن صفحات الويب في الشبكة العنكبية</w:t>
      </w:r>
    </w:p>
    <w:p>
      <w:pPr>
        <w:pStyle w:val="NoSpacing"/>
        <w:numPr>
          <w:ilvl w:val="0"/>
          <w:numId w:val="9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طبيق محاسب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4"/>
        </w:numPr>
        <w:rPr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محرك بحث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9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طبيق بريد إلكترون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4"/>
        </w:numPr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قاعدة بيان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53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المهام التالية لا يستطيع الحاسوب أداءها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5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نسيق الملف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5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تأليف المقالات الصحفية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95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حرير الصور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5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عمليات الحساب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54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مكن استخدامه بحيث لا يستطيع أحد غير المستخدمين المسجلين من الوصول إلى الحاسوب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6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رنامج مضاد الفيروس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6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كلمات المرور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96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نسخ احتياط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6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سلل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55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ن الطرق الجيدة لتأمين معلومات الشركة</w:t>
      </w:r>
    </w:p>
    <w:p>
      <w:pPr>
        <w:pStyle w:val="NoSpacing"/>
        <w:numPr>
          <w:ilvl w:val="0"/>
          <w:numId w:val="97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ا توجد طريقة للتبليغ عن الاختراقات الأمن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7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أخذ نسخ احتياطية لملفات الحاسوب على نحو منتظم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97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دم تغيير كلمات المرور للموظفين بانتظا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7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وفير البيانات السرية لأي شخص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56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ساعد على حماية البيئة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8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طباعة سريعاً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8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نظيف كرة الفأر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8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إعادة استخدام ورق الطابعات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98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خفض إضاءة الشاشة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57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يعد من مخاطر الحاسوب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numPr>
          <w:ilvl w:val="0"/>
          <w:numId w:val="99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عدم استخدام شاشة التوقف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9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فتح عدد كبير جداً من التطبيقا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9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عدل قليل لتحديث الشاشة</w:t>
      </w:r>
    </w:p>
    <w:p>
      <w:pPr>
        <w:pStyle w:val="NoSpacing"/>
        <w:numPr>
          <w:ilvl w:val="0"/>
          <w:numId w:val="99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أسلاك كهرباء مكشوفة و غير آمنة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58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لتتمكن من استخدام البريد الإلكترون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يجب استخدام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10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طاقة صوت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0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حساب عند مزود خدمة الشبكة العنكبية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10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تصفح الشبكة العنكب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0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محرك البحث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59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يعد ميزة لشراء السلع والخدمات عن طريق الشبكة العنكبية</w:t>
      </w:r>
    </w:p>
    <w:p>
      <w:pPr>
        <w:pStyle w:val="NoSpacing"/>
        <w:numPr>
          <w:ilvl w:val="0"/>
          <w:numId w:val="101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ساعات العمل محدود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1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اتصال وجهاً لوجه مع الباع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1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بإمكانك استرجاع ثمن السلع فوراً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1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شراء البضائع متوفر على مدى </w:t>
      </w:r>
      <w:r>
        <w:rPr>
          <w:b/>
          <w:bCs/>
          <w:color w:val="FF0000"/>
          <w:sz w:val="28"/>
          <w:szCs w:val="28"/>
          <w:u w:val="single"/>
          <w:lang w:bidi="ar-AE"/>
        </w:rPr>
        <w:t>24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ساعة في اليوم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وسبعة أيام في الأسبوع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61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ما يلي مثال على استخدام الحاسب لتعليم الطلبة في المدارس</w:t>
      </w:r>
    </w:p>
    <w:p>
      <w:pPr>
        <w:pStyle w:val="NoSpacing"/>
        <w:numPr>
          <w:ilvl w:val="0"/>
          <w:numId w:val="102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سجيل نتائج امتحانات الطلب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2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ستخدام الحاسب المعد للتدريب والاختبار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102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إنتاج تقارير الطلب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2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سجيل تفاصيل حضور الطلب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b/>
          <w:bCs/>
          <w:color w:val="000000" w:themeColor="text1"/>
          <w:sz w:val="28"/>
          <w:szCs w:val="28"/>
          <w:lang w:bidi="ar-KW"/>
        </w:rPr>
        <w:t>62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أي من الأمثلة التالية أفضل مثال على استخدام أحد تطبيقات الحاسوب على نطاق واسع في المستشفيات لمراقبة المرضى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103"/>
        </w:numPr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أدوات تشخيصية كأجهزة الأشع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مقطعية</w:t>
      </w:r>
      <w:r>
        <w:rPr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3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طبيق العرض التقديمي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3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طبيق معالج النصوص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3"/>
        </w:numPr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تطبيق متصفح الشبكة العنكبية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دعواااااااااااااتكم      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f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4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12a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312a0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312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4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885</Words>
  <Characters>16450</Characters>
  <CharactersWithSpaces>19297</CharactersWithSpaces>
  <Paragraphs>38</Paragraphs>
  <Company>4563380  3.10.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13:00Z</dcterms:created>
  <dc:creator>Alam Microsoft</dc:creator>
  <dc:description/>
  <dc:language>en-US</dc:language>
  <cp:lastModifiedBy>Alam Microsoft</cp:lastModifiedBy>
  <dcterms:modified xsi:type="dcterms:W3CDTF">2012-11-15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