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6"/>
        <w:bidiVisual w:val="true"/>
        <w:tblW w:w="8522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945"/>
      </w:tblGrid>
      <w:tr>
        <w:trPr>
          <w:cnfStyle w:val="100000000000"/>
        </w:trPr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الآثار الناتجه عن عيوب النطق و الكلام عند الأطفال، تعرض الطفل للسخرية و الإستهزاء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! ! 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ه العباره صحيح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ه العباره خاطئ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وجد آثار مترتبه على عيوب النطق و الكلا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وجد سخرية و استهزاء لدى الأطفال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1000000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ل التالية من الآثار الناتجه عن عيوب النطق و الكلام لدى الأطفال ، باستثناء واحد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هور ثورات غضب و انفعا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عور بالنقص و الخجل و الحرما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بدي الطفل رأيه بوضوح في كافة المواقف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اجه مشكلات أثناء تعليمه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ماج الطفل في نشاطات اجتماعية تدريجيا حتى يتدرب على الأخذ و العطاء و إتاحة التفاعل الاجتماعي ، هذا الوصف يتحقق من جانب العلاج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تماعي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سمي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ي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ئي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ي التالية تناسب ما يسمى العلاج الصوتي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 عملية جراحية في الحل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يب الطفل على أصوات حروف المد الطويل أ ، و ، ي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حص الجهاز العصبي للطفل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لويح بالإيماءات و الإشارات دون كلام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رار حرف واحد مرات عدة دون مبرر لذلك ، هي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يوب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بدالية جزئي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يوب إبدالية كلي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جلج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تاز الصوت الطبيعي بالخصائص التالية باستثناء واحد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ية صوت مقبولة و مرغوب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مناسب لطبقة الصوت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وت ممزوج بهواء الزفير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و صوت مناسب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 التالية من مميزات الصوت غير الطبيعي باستثناء واحدة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وت ضعيف جدا أو عالي جدا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ة الصوت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ة أو قسوة الصوت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! ! !&gt;&gt;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ذي الاجابة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ل يحمل الصوت درجة وضوح لغوية كافية للمستمع ؟ هذا السؤال يدلل على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 غير الطبيعي كإشارة للمرض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 غير الطبيعي كعرض للمرض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 غير الطبيعي كاضطراب في التواصل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كوى المريض سواء كانت حقيقية ام تصورية ، ترتبط باضطراب الصوت من ناحية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 غير الطبيعي كعرض للمرض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 غير الطبيعي كإشارة للمرض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 غير الطبيعي كاضطراب في التواصل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نمو الأوتار الصوتية لديه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مى اضطرابات الصوت الوظيفية ، و ذلك عند دراسة أسباب اضطرابات الصوت ، أنها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ضطرابات الصوت العضوي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ضطرابات الصوت النفسية الجيني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ضطرابات الصوت متعددة الأسباب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ى يعتبر اضطراب الصوت عضويا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ما ينتج عن أمراض فسيولوجية أو تشريحية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ما يشمل اضطرابات نوعية و طبفة وعلو و مرونة ناتجة عن اضطرابات نفسية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ما يرتبط بأمراض الجهاز العصبي المركزي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ما يقترن بإعاقة مثل العقلية أو صعوبات التعلم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 التمارين الخاصة بالحجاب الحاجز و تمارين النفخ ، تعمل على تقوي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فتين و الحلق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هاز العظمي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هاز التنفسي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هاز الدوران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هدف من التشخيص في اضطرابات التواص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و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طبيعة اضطراب التواصل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 مدى قابلية الاضطراب للعلاج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صحيحان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 معلومات عن البناء اللغو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هدف من مقاييس التواصل ، هو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 معلومات عن البناء اللغوي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 مدى قابلية الاضطراب للعلاج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! ! !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! ! !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لأساليب التي تحل محل التواصل المنطوق لدى الأفراد لغير القادرين على تطوير مهارات لغوية نطقية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0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اصل الداعم المساند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اصل البديل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تدخل المبكر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علاج الوظيف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ألف كل من التواصل الداعم المساند و التواصل البديل من ثلاث عناصر، هي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ظمة الرموز، أساليب التواصل و الإيماءات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ظمة تضخيم الصوت ، أساليب التواصل و الإيماءات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ظمة نضخيم الصوت ، أساليب التواصل و مهارات التواصل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10000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ظمة الرموز ، أساليب التواصل و مهارات التواص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لعلامات التي يلاحظها الوالدين على طفلهم الذي يعاني من اضطراب لغوي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القدرة على فهم اللغة المحكية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القدرة على فهم المفردات أو الجمل اللغوية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القدرة على إنتاج المفردات أو الجمل اللغوية بشكل سليم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0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تبر استخدام الكمبيوتر مع ذوي المشكلات النطقية و الكلامية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أساليب غير المساعدة في التواصل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1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ساليب المساعدة في التواصل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داع لاستخدام الكمبيوتر في علاج اضطرابات النطق و الكلام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دما تردد الأم كلام الطفل مع تنقيحه و تعديله ، فذلك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ذية راجعة لكلام الأم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0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كد من سلامة اللغة العربية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ليد مرتد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 صحيحان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لأدوات المستخدمة لتقوية و تعزيزالتواصل للطلبة المعوقين غير القادرين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برايل للقراءة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1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واح التواصل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سة الحدس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ما نضع قائمة للتواصل تشم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طلبات ، التحية ، الإبلاغ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إننا نسعى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!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! !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ظائف التواصلية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0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شارات و الرموز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اصل لغوي غير إنساني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تبر اللغة أهم أنماط التواصل ، و الكلام أهم أنماط اللغة شيوعا لدى البشر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1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ه العبارة صحيحة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ه العبارة خاطئة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علاقة للغة بالكلام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علاقة للكلام بالتواص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هدف أنظمة الرموز إلى إكتساب الأفراد المعاقين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ض المفردات الإشارية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هم الرموز في مختلف اللغات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تقان رسم الرمز في مختلف اللغات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جابتان ب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4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شتمل التكتيكات المستخدمة في التواصل الداعم و البديل على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اصل الاختيار المكتوب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ماءات و الإيحاءات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وات التواصل الإلكترونية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كن اعتبار تعبيرات الوجه و حركات العينين من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ل التواصل اللفظي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ماءات و الإيحاءات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سم لأغراض التعبير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خصائي الكلام و اللغة يجمع المعلوملت ضمن فريق التقييم حول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رات أعضاء الفريق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عمال اللغة و أنماط التفاعل مع الآخرين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ة العضلات و مدى الحركة و المرونة و التوازن و التنسيق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7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وم اختصاصي النطق و اللغة بإتباع خطوات عديدة في عملية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! ! !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تقييمه ، منها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 المقابل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 الملاحظ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 تاريخ الحال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8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م قياس القدرات اللغوية من قبل أخصائي النطق و الكلام من خلال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1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ذ عينة كلامية لغوية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ابلة الوالدين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! ! !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ننة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! ! !</w:t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9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رف بأنه وظيفة أو سلوك يهدف إلى نقل المعاني إلى الغير و التأثير عليهم بواسطة الرموز التي قد تكون كلمات أو رموزا رياضية أو اشارات أو نغمات أو ايحاءات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ع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ام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اصل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مى اختلال أو اضطراب الوظيفة الكلامية 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سر السمع 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سر الكلام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ات مبهمة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ات منظم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1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صد بها تعطل الوظيفة أو العملية الكلامية من حيث القدرة على الإدراك و التعبير بالرموز سمعا أو بصرا أو كتابة ، أو نطقا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سر السمع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سر الكلام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ة الإستقبالية 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بسة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بسة الكلامية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2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أشكال علاج اضطرابات النطق و الكلام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ج النفسي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ج الكلامي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ج التقويمي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3</w:t>
            </w:r>
          </w:p>
        </w:tc>
        <w:tc>
          <w:tcPr>
            <w:tcW w:w="794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ج الاجتماعي لاضطرابات النطق و الكلام يساهم في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كد من سلامة الفرد في جهازه العصبي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ديل اتجاهات المصاب الخاطئة ، كاتجاهاته نحو رفاقه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مج الطفل في نشاطات مع الرفاق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 العمليات الجراحية لمناطق مخارج الكلام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7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4</w:t>
            </w:r>
          </w:p>
        </w:tc>
        <w:tc>
          <w:tcPr>
            <w:tcW w:w="794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تبر الروضة امتداد للأسرة في نمو لغة الطفل ، و يجب أن تركز حواراتها اللغوية على 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تباطها بالألعاب الفردية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تباطها بالألعاب الجماعية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cnfStyle w:val="00000010000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صحيحان 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اهل الأنشطة الفردية و الجماع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تم الحل</w:t>
      </w:r>
      <w:r>
        <w:rPr>
          <w:color w:val="FF0000"/>
          <w:rtl w:val="true"/>
        </w:rPr>
        <w:t xml:space="preserve"> باللون الاحمر </w:t>
      </w:r>
      <w:r>
        <w:rPr>
          <w:color w:val="0D0D0D" w:themeColor="text1" w:themeTint="f2"/>
          <w:rtl w:val="true"/>
        </w:rPr>
        <w:t>متاكده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ما </w:t>
      </w:r>
      <w:r>
        <w:rPr>
          <w:color w:val="0070C0"/>
          <w:rtl w:val="true"/>
        </w:rPr>
        <w:t>اللون الازرق</w:t>
      </w:r>
      <w:r>
        <w:rPr>
          <w:color w:val="FF0000"/>
          <w:rtl w:val="true"/>
        </w:rPr>
        <w:t xml:space="preserve"> </w:t>
      </w:r>
      <w:r>
        <w:rPr>
          <w:color w:val="0D0D0D" w:themeColor="text1" w:themeTint="f2"/>
          <w:rtl w:val="true"/>
        </w:rPr>
        <w:t>مو متاكده حاولو تتاكدو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تحياتي لكم فـــوفي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,,,,</w:t>
      </w:r>
    </w:p>
    <w:p>
      <w:pPr>
        <w:pStyle w:val="Normal"/>
        <w:jc w:val="center"/>
        <w:rPr/>
      </w:pPr>
      <w:r>
        <w:rPr>
          <w:color w:val="0D0D0D" w:themeColor="text1" w:themeTint="f2"/>
          <w:rtl w:val="true"/>
        </w:rPr>
        <w:t>الشكر لام البدر اللي نزلت الاسئل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إعاقة عقلية</w:t>
    </w:r>
  </w:p>
  <w:p>
    <w:pPr>
      <w:pStyle w:val="Footer"/>
      <w:jc w:val="center"/>
      <w:rPr>
        <w:rFonts w:ascii="Arial Unicode MS" w:hAnsi="Arial Unicode MS" w:eastAsia="Arial Unicode MS" w:cs="Arial Unicode MS"/>
        <w:color w:val="943634" w:themeColor="accent2" w:themeShade="bf"/>
        <w:sz w:val="36"/>
        <w:szCs w:val="36"/>
      </w:rPr>
    </w:pPr>
    <w:r>
      <w:rPr>
        <w:rFonts w:ascii="Arial Unicode MS" w:hAnsi="Arial Unicode MS" w:eastAsia="Arial Unicode MS" w:cs="Arial Unicode MS"/>
        <w:color w:val="984806" w:themeColor="accent6" w:themeShade="80"/>
        <w:sz w:val="36"/>
        <w:sz w:val="36"/>
        <w:szCs w:val="36"/>
        <w:rtl w:val="true"/>
      </w:rPr>
      <w:t>دعواتكم لي بظهر الغي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92" w:leader="none"/>
        <w:tab w:val="center" w:pos="4153" w:leader="none"/>
        <w:tab w:val="right" w:pos="8306" w:leader="none"/>
      </w:tabs>
      <w:rPr>
        <w:color w:val="984806" w:themeColor="accent6" w:themeShade="80"/>
        <w:sz w:val="36"/>
        <w:szCs w:val="36"/>
      </w:rPr>
    </w:pPr>
    <w:r>
      <w:rPr>
        <w:color w:val="984806" w:themeColor="accent6" w:themeShade="80"/>
        <w:sz w:val="36"/>
        <w:szCs w:val="36"/>
        <w:rtl w:val="true"/>
      </w:rPr>
      <w:tab/>
      <w:tab/>
    </w:r>
    <w:r>
      <w:rPr>
        <w:color w:val="984806" w:themeColor="accent6" w:themeShade="80"/>
        <w:sz w:val="36"/>
        <w:sz w:val="36"/>
        <w:szCs w:val="36"/>
        <w:rtl w:val="true"/>
      </w:rPr>
      <w:t>أسئلة اختبار مادة التخاطب و اضطرابات النطق و الكلام</w: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lef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277224115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rtl w:val="true"/>
                                  <w:lang w:val="ar-SA"/>
                                </w:rPr>
                                <w:t>صفحة</w:t>
                              </w:r>
                              <w:r>
                                <w:rPr>
                                  <w:rFonts w:ascii="Cambria" w:hAnsi="Cambria" w:cs="Cambria" w:asciiTheme="majorHAnsi" w:hAnsiTheme="majorHAnsi"/>
                                  <w:sz w:val="44"/>
                                  <w:sz w:val="44"/>
                                  <w:szCs w:val="44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t>7</w: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490.55pt;mso-position-vertical:bottom;mso-position-vertical-relative:margin;margin-left:24.55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111383459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rtl w:val="true"/>
                            <w:lang w:val="ar-SA"/>
                          </w:rPr>
                          <w:t>صفحة</w:t>
                        </w:r>
                        <w:r>
                          <w:rPr>
                            <w:rFonts w:ascii="Cambria" w:hAnsi="Cambria" w:cs="Cambria" w:asciiTheme="majorHAnsi" w:hAnsiTheme="majorHAnsi"/>
                            <w:sz w:val="44"/>
                            <w:sz w:val="44"/>
                            <w:szCs w:val="44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t>7</w: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984806" w:themeColor="accent6" w:themeShade="80"/>
        <w:sz w:val="36"/>
        <w:szCs w:val="36"/>
      </w:rPr>
    </w:pPr>
    <w:r>
      <w:rPr>
        <w:color w:val="984806" w:themeColor="accent6" w:themeShade="80"/>
        <w:sz w:val="36"/>
        <w:szCs w:val="36"/>
        <w:rtl w:val="true"/>
      </w:rPr>
      <w:t xml:space="preserve">( </w:t>
    </w:r>
    <w:r>
      <w:rPr>
        <w:color w:val="984806" w:themeColor="accent6" w:themeShade="80"/>
        <w:sz w:val="36"/>
        <w:sz w:val="36"/>
        <w:szCs w:val="36"/>
        <w:rtl w:val="true"/>
      </w:rPr>
      <w:t xml:space="preserve">الترم الماضي </w:t>
    </w:r>
    <w:r>
      <w:rPr>
        <w:color w:val="984806" w:themeColor="accent6" w:themeShade="80"/>
        <w:sz w:val="36"/>
        <w:szCs w:val="36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f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6710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671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70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671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671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Shading Accent 5"/>
    <w:basedOn w:val="a1"/>
    <w:uiPriority w:val="60"/>
    <w:rsid w:val="00643d13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4">
    <w:name w:val="Light Shading Accent 4"/>
    <w:basedOn w:val="a1"/>
    <w:uiPriority w:val="60"/>
    <w:rsid w:val="00643d13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customStyle="1" w:styleId="1">
    <w:name w:val="تظليل فاتح1"/>
    <w:basedOn w:val="a1"/>
    <w:uiPriority w:val="60"/>
    <w:rsid w:val="00643d13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50">
    <w:name w:val="Light List Accent 5"/>
    <w:basedOn w:val="a1"/>
    <w:uiPriority w:val="61"/>
    <w:rsid w:val="00643d13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40">
    <w:name w:val="Light Grid Accent 4"/>
    <w:basedOn w:val="a1"/>
    <w:uiPriority w:val="62"/>
    <w:rsid w:val="00643d13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1-5">
    <w:name w:val="Medium Shading 1 Accent 5"/>
    <w:basedOn w:val="a1"/>
    <w:uiPriority w:val="63"/>
    <w:rsid w:val="00643d13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Grid 1 Accent 3"/>
    <w:basedOn w:val="a1"/>
    <w:uiPriority w:val="67"/>
    <w:rsid w:val="00643d13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6">
    <w:name w:val="Medium Grid 1 Accent 6"/>
    <w:basedOn w:val="a1"/>
    <w:uiPriority w:val="67"/>
    <w:rsid w:val="00643d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1</Pages>
  <Words>865</Words>
  <Characters>4931</Characters>
  <CharactersWithSpaces>5785</CharactersWithSpaces>
  <Paragraphs>11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6:00Z</dcterms:created>
  <dc:creator>vip</dc:creator>
  <dc:description/>
  <dc:language>en-US</dc:language>
  <cp:lastModifiedBy>YQ</cp:lastModifiedBy>
  <cp:lastPrinted>2012-11-07T12:08:00Z</cp:lastPrinted>
  <dcterms:modified xsi:type="dcterms:W3CDTF">2012-11-15T1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