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66675</wp:posOffset>
                </wp:positionV>
                <wp:extent cx="3276600" cy="12763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 الأنشطة لذوي الاحتياج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سادس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5.25pt;width:257.95pt;height:100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 الأنشطة لذوي الاحتياج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حاضرة السادس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1219200" cy="1409700"/>
            <wp:effectExtent l="0" t="0" r="0" b="0"/>
            <wp:docPr id="3" name="صورة 1" descr="أشخاص,تعليم,دراسة,رجال,طلاب,كتب,مدارس,واجب منزل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أشخاص,تعليم,دراسة,رجال,طلاب,كتب,مدارس,واجب منزلي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466" r="0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عناصر المحاضرة السادس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وات تصميم المنهاج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حل اعداد المنهاج الفرد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خطيط للتدريس في ضوء برنامج فردي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مسؤلية معلم التربية الخاصة في تحقيق التدريس الفعال تتطلب منه التمكن من المهارات التى تساعده على التخطيط الناج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تخطيط الناجح للتدريس يقود إلى التدريس الج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د البرنامج التربوي الفردي من أكثر البرامج فاعلية مع المتعلمين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سبب أن هناك فروقا متباينة بين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كل طالب حالة خاصة وإعاقة وقد تكون نفس الإعاقة ولكن بدرجات مختلف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أن كل حالة منهم ينظر لها على أنها حالة متفردة، فهناك اختلافات في الخلفية الاجتماعية و الثقافية و الخبرات قبل المدر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يس الطلاب سواسية فهم مختلفون فكل شخص متفرد بقدراته وخصائصه فالاخوان في المنزل الواحد يختلفون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لك يجب مراعاة ان نجاح الخطة قائم على تقييم موضوعي لموطن القوة و الضعف لدى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تقوية نقاط القو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نفيذ الخطة يعتمد على طبيعة المتعلمين فيمكن تنفيذها على شكل مجموعات او فرادى او تعليم اقران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راحل اعداد المنهاج الفرد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خطوات الاساسية في تصميم المنهاج الفرد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التقوي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هداف التربوية و الأهداف التعليمي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اهداف التربوية اشمل أما التعليمة فهي اهداف لدرسين او درس ولفترة قصي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أساليب التدريس و الوسائل و الأنشط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ي ضوء الاهداف والتقويم التي تم وضعها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أشكال الخدمات الأخرى المصاح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 الاثراء والتسريع للمتفوقين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خطة الفردية و مدى تحقق الاهدا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ة التوصيات  اجراء التعدي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بني مع فريق عمل متخ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يشمل التقوي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ييم مستوى الأداء الحالي للتلمي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سلوك المدخ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قياس الأداء الحا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قياس الأداء الحالي للتلميذ يهتم بتحديد جوانب القوة الضعف في سلوكه وكافة الجوانب سواء العقلية والنفسية والاجتماعية والجس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ند تطبيق هذا الإجراء يجب الاستعان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قريق متكامل يفترض أن يشم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خصائي الاجتماع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خصائي الطب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آب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له علاقة في حال الضرو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عند القيام بقياس الأداء الحالي يجب التأكد من عدد من الأمور قبل البدء ومنه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وانب القانونية والأجراءات النظامي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ثير يغف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المرتبطة بموافقة الأهل على النتائج التي قد تؤدي بالتلميذ إلى مؤسسات التربية الخا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G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ومات حول مدى معرفة الطالب وأهله بقوانين الخطة التي يسخضع لها ال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val="en-GB"/>
        </w:rPr>
        <w:t xml:space="preserve">يجب أن تكون الخطة واضحة للأهل خاصة الاختبارات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خصائص التلميذ والعوامل المؤثرة في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غة التلميذ، الغة المستخدمة في المنزل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عض المنازل لديهم لغتين فلا نهمل هذا الأمر ونسأل عن لغة الأبن مثل مشكلات ابناء المبتعثين اذا رجعوا إلى بل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ط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مع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بدأ الطفل في السمع فترة طويلة ثم يبدأ في الكلا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بصا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يدين، ومنها خصوصا اليد التي تستخدم للكتاب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ازن الحركي سواء العام أو الدقي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وامل الثقافية و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اهي البيئة التي نشأ فيها الطف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د تكون فقيره ليس فقر مادي قد يكون فقر ثقاف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ل يعيش مع والد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علومات حول المواد والأدوات المستخدم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لاختبارات ومكوناتها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المعايير الصفية أو المرجع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ع العلم أنه توجد العديد من الاختب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ييم الرسمي، المقابلات المقننة، الملاح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شخاص المؤهلين والمرخص لهم لتطبيق الاختبارات ويجب أن تغطي الجوانب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ختبارات في عملية التقويم تغط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نب الطبية والجسمي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نب الاجتماعية ـ النفسي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خصائي نفسي أو مشرف اجتما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نب التربوية والاكاديمي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نب العقلي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درة الطفل على التفكير وهناك اختبارات لقياس القدرات العقلية مقننه خاصة في الأردن والبحرين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علاقة بين قياس الأداء للطالب والخطة الفردي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تحديد جوانب القوة والضعف لدى الطالب والتعرف على خصائصه في كافة الجوانب سوف يخدم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شكلة ـ مشكلة الطالب بشكل دقيق ومنها التعرف على أسباب الصعوبات التي يواجهها الطالب خاصة الدراسية منه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برامج التي من الممكن أن تعد وتصمم للطالب في ضوء ما تم الحصول علي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قة بين قياس الأداء للطالب والخطة الفرد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ياغة الأهداف التربوية والتعليمية المناسبة لكل جانب من جوانب السلو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سلوك المدخلي للتلمي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ابعة تقدم التلمي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يار أساليب التدريس والوسائل والأنشطة المناشبة لحاجات التل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تحديد السلوك المدخل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هذا الجانب يكون الاهتمام والتركيز على جوانب تؤثر في أداء الفرد مباشرة وخاصة المواقف التعليمية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تقا أثر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وانب النف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شكال التدري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 طريقها يتم تحديد نقطة للبداية مع الطالب كمدخل له في استخدام المثيرات التي تساعد على تهيئته ل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ختكم مملكة الحنين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68656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16339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e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05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70f5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70f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05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70f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70f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8:00Z</dcterms:created>
  <dc:creator>rm</dc:creator>
  <dc:description/>
  <dc:language>en-US</dc:language>
  <cp:lastModifiedBy>rm</cp:lastModifiedBy>
  <dcterms:modified xsi:type="dcterms:W3CDTF">2012-11-15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