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settled</w:t>
            </w:r>
          </w:p>
        </w:tc>
        <w:tc>
          <w:tcPr>
            <w:tcW w:w="4534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ستق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ign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rea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هدي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lot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امرا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tential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bellion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ورا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testan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وتستان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xtremist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طرفي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uritan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شددو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esenc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ligiou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ن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ie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عمرا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issen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رض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ach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lo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امر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ation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ل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ens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abilit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قرا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riumph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صا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leet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طول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efeat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زو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overeignt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د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eamen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ار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irate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صن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eroe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طال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lunder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ب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werful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narch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هل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ebat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udg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ض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uff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ياء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llustrat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يح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dvocate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ribut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هم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entr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قة العليا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obilit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ل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ear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ب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urriculum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هج الدراس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lourish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ر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icero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شرو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orie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ا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ytholog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أساطي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hetorical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غ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enre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واع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erform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ragedie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آس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lautu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lautus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errenc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رنس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luenc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ق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ud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ظ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ferior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نى منزل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ernacular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formation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صلاح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ncourag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جع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yntax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جمل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rchaic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يم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ialect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جا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assiv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ئل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xpansion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سع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ivers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وع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lourishing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ده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creasingl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نحو متزاي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war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ك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han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mmigrant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جري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Occasional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ew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هو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anish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uthor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li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م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as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تن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reotyp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 النمط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acillat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د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ascination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ear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وف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pulsion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ف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emoniz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ريح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ic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ذيل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ersa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كس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تبط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lacknes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ا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glines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ح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urit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اء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Wick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attractiv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جذاب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n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us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و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ividl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واضح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illainou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يس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aron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رو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itu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توس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ndronicu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درونيكوس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tagonis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ل الروا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ashion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igmatiz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imitiv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ئ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arbaric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ج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ntaign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نتي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ais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شا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avage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مج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radictor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اقض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dmir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جب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rtray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ر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ickl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لب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ain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ي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trustworthy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وثوق به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ricatur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ريكاتور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eviant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حرف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rrupt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س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engeful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ق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echerou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س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paniard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ا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xtremist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طرفي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haracter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رف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ccent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جا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ck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خ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oyal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لص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atur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ي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omination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من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dmun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مون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pencer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نس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atronage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عا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osit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oble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بلاء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ct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رف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ainter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امي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culptor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اتي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st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ناني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longed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ول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rief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ز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efac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em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د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usual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عاد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lain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latterer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ملقي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ruggl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فح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concil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stic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ن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grit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ام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eers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را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anuscript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طوطا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volutioniz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ultipl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ioneere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د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bbe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uild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اب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pular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ب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olio</w:t>
            </w:r>
          </w:p>
        </w:tc>
        <w:tc>
          <w:tcPr>
            <w:tcW w:w="453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قة مطوية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</w:pPr>
    <w:r>
      <w:rPr>
        <w:b/>
        <w:b/>
        <w:sz w:val="44"/>
        <w:sz w:val="44"/>
        <w:szCs w:val="44"/>
        <w:rtl w:val="true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  <w:t>مفردات المحاضرة الرابعة</w:t>
    </w:r>
  </w:p>
  <w:p>
    <w:pPr>
      <w:pStyle w:val="Header"/>
      <w:jc w:val="center"/>
      <w:rPr>
        <w:b/>
        <w:b/>
        <w:sz w:val="44"/>
        <w:szCs w:val="44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</w:pPr>
    <w:r>
      <w:rPr>
        <w:b/>
        <w:b/>
        <w:sz w:val="44"/>
        <w:sz w:val="44"/>
        <w:szCs w:val="44"/>
        <w:rtl w:val="true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  <w:t>الادب الانجليزي</w:t>
    </w:r>
    <w:r>
      <w:rPr>
        <w:b/>
        <w:b/>
        <w:sz w:val="44"/>
        <w:sz w:val="44"/>
        <w:szCs w:val="44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  <w:t xml:space="preserve"> 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36C8FA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0" t="0" r="0" b="0"/>
              <wp:wrapNone/>
              <wp:docPr id="1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0pt;margin-top:0pt;width:143.95pt;height:20.5pt;mso-wrap-style:none;v-text-anchor:middle" wp14:anchorId="136C8F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66f0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66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d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6f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6f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7d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f66f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4:00Z</dcterms:created>
  <dc:creator>AL-HAJRI</dc:creator>
  <dc:description/>
  <dc:language>en-US</dc:language>
  <cp:lastModifiedBy>AL-HAJRI</cp:lastModifiedBy>
  <dcterms:modified xsi:type="dcterms:W3CDTF">2012-11-0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