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خامس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دريس العمليات الأربع </w:t>
      </w:r>
      <w:r>
        <w:rPr>
          <w:b/>
          <w:bCs/>
          <w:color w:val="002060"/>
          <w:sz w:val="24"/>
          <w:szCs w:val="24"/>
          <w:rtl w:val="true"/>
        </w:rPr>
        <w:t xml:space="preserve">( +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b/>
          <w:bCs/>
          <w:color w:val="002060"/>
          <w:sz w:val="24"/>
          <w:szCs w:val="24"/>
          <w:rtl w:val="true"/>
        </w:rPr>
        <w:t xml:space="preserve">×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b/>
          <w:bCs/>
          <w:color w:val="002060"/>
          <w:sz w:val="24"/>
          <w:szCs w:val="24"/>
          <w:rtl w:val="true"/>
        </w:rPr>
        <w:t>÷ 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دريس الجمع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مع هو العملية الأولى التي يواجهها الطفل في تعلم الحساب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قدم مفهوم الجمع عن طريق ضم المجموعات المنفصلة ، وذلك لتكوين مجموعة جديدة تحتوي على عناصر جميع المجموع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م تقديم مفهوم الجمع عن طريق أمثلة حسية و شبه حسية ومن ثم مجردة ، تتطلب دمج مجموعتين تحتوي كل منها على عناصر من نفس النوع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يما يلي خطوات مقترحة لتدريس مفهوم الجمع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بدأ المعلم تقديم الجمع بتمثيلية أمام الأطفال وحل المسألة شفهي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ي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مسك المعلم بيده اليم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ام وبيده اليسر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لم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يسأل الأطفا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عدد الأقلام في اليد اليمنى ؟ الإجاب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ا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طلب من احدهم أم يتقدم ليعدها بنفسه أمام البقية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عدد الأقلام في اليد اليسرى ؟ الإجا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لما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ضم المعلم الأقلام معاً في يد واحدة يعدها أمامهم ، ويسأ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م عدد الأقلام معاً ؟ الإجابة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ام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color w:val="FF0000"/>
          <w:sz w:val="24"/>
          <w:szCs w:val="24"/>
          <w:rtl w:val="true"/>
        </w:rPr>
        <w:br/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بداية لا نتطرق للجمع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ل مجرد خبرات محسوسة يتعلمها الطفل بضم الطفل مجموعتين مختلفتين إلى مجوعة واحدة ويعد عدد العناصر المتكونة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</w:t>
        <w:br/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58445</wp:posOffset>
                </wp:positionV>
                <wp:extent cx="35433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20.35pt;width:278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به حسي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ض المعلم الشكل التالي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سأل الأطفا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عدد عناصر المجموعة الأولى ؟ الإجابة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عدد عناصر المجموعة الثانية ؟ الإجابة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ضممنا المجموعتين مع بعض ، كم عدد العناصر في المجموعة الجديدة ؟ الإجاب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35433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0.4pt;width:278.95pt;height:44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على المعلمين تنمية الحصيلة اللغوية للأطفال ومعلم الرياضيات يجب أن ينمي الحصيلة اللغوية الرياضية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بمعرفة الأشكال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كالأسطوان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جرد </w:t>
      </w:r>
      <w:r>
        <w:rPr>
          <w:b/>
          <w:bCs/>
          <w:color w:val="FF0000"/>
          <w:sz w:val="24"/>
          <w:szCs w:val="24"/>
          <w:rtl w:val="true"/>
        </w:rPr>
        <w:t xml:space="preserve">) ~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بدأ في كتابة الأعداد وتعليم الرموز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ك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ات ، وأعطاك أبوك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ات ، كم ريال أصبح معك ؟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ريال كان معك ؟ الإجابة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// </w:t>
      </w:r>
      <w:r>
        <w:rPr>
          <w:b/>
          <w:b/>
          <w:bCs/>
          <w:sz w:val="24"/>
          <w:sz w:val="24"/>
          <w:szCs w:val="24"/>
          <w:rtl w:val="true"/>
        </w:rPr>
        <w:t xml:space="preserve">كم ريال أعطاك أبوك ؟ الإجاب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كم ريال أصبح معك ؟ الإجابة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. </w:t>
        <w:br/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نتقل المعلم في المرحلة التالية إلى ربط كل مجموعة بعدد عناصرها وكتابة الأعداد على السبورة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يوجد 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أقلام في اليد اليمن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لمان في اليد اليسر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هذا يعني </w:t>
      </w:r>
      <w:r>
        <w:rPr>
          <w:b/>
          <w:bCs/>
          <w:sz w:val="24"/>
          <w:szCs w:val="24"/>
          <w:rtl w:val="true"/>
        </w:rPr>
        <w:t xml:space="preserve">..  </w:t>
        <w:br/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     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كون عدد الأقلام الكلي يساوي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. 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يكتب العملية والناتج على الصبورة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سطوانتان في المجموعة الأول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سطوانة في المجموعة الثان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هذا يعني </w:t>
      </w:r>
      <w:r>
        <w:rPr>
          <w:b/>
          <w:bCs/>
          <w:sz w:val="24"/>
          <w:szCs w:val="24"/>
          <w:rtl w:val="true"/>
        </w:rPr>
        <w:br/>
        <w:t xml:space="preserve">             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            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كون عدد الأسطوانات </w:t>
      </w:r>
      <w:r>
        <w:rPr>
          <w:b/>
          <w:bCs/>
          <w:color w:val="FF0000"/>
          <w:sz w:val="24"/>
          <w:szCs w:val="24"/>
        </w:rPr>
        <w:t>3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ع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عطاني أب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هذا يعني </w:t>
      </w:r>
      <w:r>
        <w:rPr>
          <w:b/>
          <w:bCs/>
          <w:sz w:val="24"/>
          <w:szCs w:val="24"/>
          <w:rtl w:val="true"/>
        </w:rPr>
        <w:br/>
        <w:t xml:space="preserve">             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            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صبح معي 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قدم المعلم للأطفال إشارة الجمع </w:t>
      </w:r>
      <w:r>
        <w:rPr>
          <w:b/>
          <w:bCs/>
          <w:color w:val="002060"/>
          <w:sz w:val="24"/>
          <w:szCs w:val="24"/>
          <w:rtl w:val="true"/>
        </w:rPr>
        <w:t xml:space="preserve">( + 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بديل للحرف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إشارة </w:t>
      </w:r>
      <w:r>
        <w:rPr>
          <w:b/>
          <w:bCs/>
          <w:color w:val="002060"/>
          <w:sz w:val="24"/>
          <w:szCs w:val="24"/>
          <w:rtl w:val="true"/>
        </w:rPr>
        <w:t xml:space="preserve">( = 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بديل لكلمة يساوي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كتب بالصور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+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كذا مع بقية الأمثلة السابقة </w:t>
      </w:r>
      <w:r>
        <w:rPr>
          <w:b/>
          <w:bCs/>
          <w:sz w:val="24"/>
          <w:szCs w:val="24"/>
          <w:rtl w:val="true"/>
        </w:rPr>
        <w:t xml:space="preserve">. </w:t>
        <w:br/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فيتكون لدى الطفل صورة ذهنية في مخيلته ب ماذا يعني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ربط الرموز المجردة بالأشياء الحسية الذي تعامل معها سواء أقلام أم اسطوانات أم رمو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دريس حقائق الجمع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بغي عدم الفصل بين مفهوم الجمع وحقائق الجمع ، فالطفل يتعلم الحقائق ضمن تعلمه للمفهو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الأنشطة التي تساعد الأطفال على تعلم حقائق الجمع والطرح ، تقسيم مجموعة إلى مجموعتين جزيئيتين ، ويتم تدريس حقائق الجمع على مرحلتي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و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دريس حقائق الجمع ضمن العدد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ث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دريس حقائق الجمع ضمن العدد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جب أن تعلم حقائق الجمع من خلال فهم المعنى الحقيقي لعملية الجمع ، وليس من خلال مجرد حفظ الحقائق و ترديد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يجب أن يدرك الطفل أن العد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هو عبارة عن حاصل جمع عددين ، بأكثر من صورة مثل </w:t>
      </w:r>
      <w:r>
        <w:rPr>
          <w:b/>
          <w:bCs/>
          <w:sz w:val="24"/>
          <w:szCs w:val="24"/>
          <w:rtl w:val="true"/>
        </w:rPr>
        <w:t xml:space="preserve">: </w:t>
        <w:br/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هكذا مع بقية الأعداد ضمن العدد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94970</wp:posOffset>
                </wp:positionV>
                <wp:extent cx="491299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912920" cy="914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31.1pt;width:386.8pt;height:71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خاصية الإبدال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جب أن يعرف الطفل أن ناتج جمع العدد الأول إلى العدد الثاني يعطي نفس قيمة ناتج جمع العدد الثاني إلى العدد الأول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       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أمثلة حسية أو شبه حسية ليدرك الطالب الخاصية الإبدالية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خاصية التجميعي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أعطى الطفل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ات تحتوي كل منها على عدد من العناصر ، فإنه يستنتج أن ناتج جمع المجموعات الثلاث لا يتأثر باختلاف التجميع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يلي </w:t>
      </w:r>
      <w:r>
        <w:rPr>
          <w:b/>
          <w:bCs/>
          <w:sz w:val="24"/>
          <w:szCs w:val="24"/>
          <w:rtl w:val="true"/>
        </w:rPr>
        <w:t xml:space="preserve">: </w:t>
        <w:br/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بداية يجمع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ثم نجمعه مع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+ 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=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 </w:t>
        <w:br/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يطبق هذا المثال مع الأشياء المحسوسة كالأقلام مثلاً لكي يدرك هذا الخاصية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دريس الطرح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دم مفهوم الطرح للأطفال بعد إتقان مفهوم الجمع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طرح عكس الجمع ، فهو عبارة عن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حذف مجموعات جزئية من مجموعة كلية </w:t>
      </w:r>
      <w:r>
        <w:rPr>
          <w:b/>
          <w:bCs/>
          <w:sz w:val="24"/>
          <w:szCs w:val="24"/>
          <w:rtl w:val="true"/>
        </w:rPr>
        <w:t xml:space="preserve">)) 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قدم الطرح بنفس الخطوات التي قدم بها الجمع ، وذلك من خلال التدرج من المحسوس إلى المجر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مكن إتباع الخطوات التالية في تدريس الطرح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بدأ المعلم تقديم مفهوم الطرح من خلال أمثلة شفهية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مسك المعلم بيد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ام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يعدها مع الأطفال ، ويعطي أحدهم قلماً ويسأل التلاميذ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قلماً كان معي ؟ الإجا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ا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قلماً أعطيت زميلكم ؟ الإجا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لم واح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قلماً بقي معي ؟ الإجا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ا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يستخدم المعلم أمثلة شبه حسية ، كرسم المعلم على السبورة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طوانات ويمسح اسطوانة ويسأل الطلاب كم كان لدينا من الاسطوانات ؟ وكم اسطوانة محينا ؟ وكم بقي لدينا ؟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نتقل المعلم إلى ربط كل مجموعة بعدد عناصرها وكتابة الأعداد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ع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ام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عطيت زميلك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لماً واحداً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هذا يعن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أحذف 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يكون عدد الأقلام المتبقية يساوي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سجل العملية على السبو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قدم المعلم إشارة الطرح </w:t>
      </w:r>
      <w:r>
        <w:rPr>
          <w:b/>
          <w:bCs/>
          <w:color w:val="002060"/>
          <w:sz w:val="24"/>
          <w:szCs w:val="24"/>
          <w:rtl w:val="true"/>
        </w:rPr>
        <w:t xml:space="preserve">( - 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بديل للكلمة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حذف </w:t>
      </w:r>
      <w:r>
        <w:rPr>
          <w:b/>
          <w:bCs/>
          <w:color w:val="002060"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حذف منها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كتب على الصور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.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ربط المعلم ما بين الجمع والطرح من خلال الأمثلة التال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3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3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3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+     =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=  </w:t>
      </w:r>
      <w:r>
        <w:rPr>
          <w:b/>
          <w:b/>
          <w:bCs/>
          <w:sz w:val="24"/>
          <w:sz w:val="24"/>
          <w:szCs w:val="24"/>
          <w:rtl w:val="true"/>
        </w:rPr>
        <w:t xml:space="preserve">،،،    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=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ثال الأول العدد هو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مثال الثاني العدد ه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) 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ذه الحقائق ترتب بمسائل لفظية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م قطعة خشب يجب ضمها إلى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طع من الخشب للحصول على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طع ؟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ي البداية قد يجد الأطفال صعوبة في حل هذه المسائل ، وخصوصاً الأطفال الذين مازالوا في بداية مرحلة العمليات المحسوس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ن السابع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لأن مثل هذه المسائل تتطلب التفكير في ثلاثة أرقام في وقت واحد ، والطفل في هذه المرحلة يجد صعوبة في التفكير في ثلاثة أعداد في آن واحد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كن عن طريق الأمثلة المحسوسة نستطيع أن ننمي التفكير لدى الطف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دريس الضرب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دم مفهوم الضرب بعد إتقان مفهوم الجمع ، ومفهوم الضرب عبارة عن جمع متكرر لمجموعات متكافئ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تساوية في عدد عناصرها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بع التسلس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سي ، شبه حسي ، مجر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تقديم الأمث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2057400" cy="5734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57400" cy="573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-0.35pt;width:161.95pt;height:45.1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قديم أمثلة حسية أو شبه حس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لك من يد ؟ الإجا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عدد الأيدي لك ولأخيك ولأختك ؟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ا يعني أن هناك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شخاص ، لكل واحد منه يدين اثنتين ، فيكون لدينا يدين ويدين ويدين أي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دي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بط عملية الجمع بمفهوم الضرب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لاث مجموعات ثنائية تعطينا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اصر ، وهذا يع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ثنان مكرره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ت ، والناتج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99720</wp:posOffset>
                </wp:positionV>
                <wp:extent cx="4229100" cy="459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229280" cy="459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23.6pt;width:332.95pt;height:36.1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حيث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مجموعات ، و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عناصر في المجموعة الواحد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دريس حقائق الضرب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علم الأطفال حقائق الضرب عن طريق حفظ جدول الضرب ، لاستخدامها بشكل سهل ومباشر في خوارزمية الضرب وفي القسمة لاحقاً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قبل أن نطلب من الطفل حفظ الجدول بشكل أصم ، يجب أن يكون مر في تجارب حسية أو شبه حسية لتعلم هذا المفهوم ، وبعد لك ينصح بأن يحفظ الطالب جدول الضرب ابتداء م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من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فحفظ جدول الضرب مهم جداً حيث ستساعد في حل المسائل في المستويات المقبلة والضرب عملية عكسية للقس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دريس القسم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سمة عملية عكسية للضرب ، وتعرف القسمة بأنها عملية تجزئة مجموعة ما إلى مجموعات جزئية متكافئ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مكن تدريس القسمة بإتباع الخطوات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قديم أمثلة حسية وشبه حسية على مفهوم القسمة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سك المعلم بيد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ام ويعدها أمام الأطفال ، ثم يخرج طفلين ، ويقوم بتوزيع الأقلام عليهم بالتساوي واحداً واحد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سأل الأطفا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 قلماً كان معي ؟ الإجابة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زعت الأقلام على كم طفل ؟ الإجابة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كم قلماً أخذ كل طفل ؟ الإجاب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ا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بط كل مجموعة بعدد عناصرها واستخدام إشارة القسمة </w:t>
      </w:r>
      <w:r>
        <w:rPr>
          <w:b/>
          <w:bCs/>
          <w:color w:val="002060"/>
          <w:sz w:val="24"/>
          <w:szCs w:val="24"/>
          <w:rtl w:val="true"/>
        </w:rPr>
        <w:t>( ÷ ) .</w:t>
        <w:br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÷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سوم ،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سوم عليه ،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ناتج القس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دريس حقائق القسم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علم الطفل الربط بين حقائق الضرب وحقائق القسمة ، ليتولد لديه الطلاقة في عملية القس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حقيقة ضر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حقائق القسمة المرتبطة بها هي  </w:t>
      </w:r>
      <w:r>
        <w:rPr>
          <w:b/>
          <w:bCs/>
          <w:sz w:val="24"/>
          <w:szCs w:val="24"/>
          <w:rtl w:val="true"/>
        </w:rPr>
        <w:t xml:space="preserve">: </w:t>
        <w:br/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÷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÷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ذكر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ما يساعد الطفل للوصول إلى مفهوم جمع وطرح الأعداد ، يجب أن يتوفر للطفل التعامل مع الخبرات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عن الكل بدلالة الجزء والعكس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ُ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ام هو الكل ، وهو عبارة عن قلمين 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ام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تساب المهارة في إيجاد العدد الناقص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+ .... =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كم نظيف للخمسة لنحصل على العدد ستة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دسة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شكلات تعلم الأعداد والعمليات عليها وحل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شكلات وحلو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واجه بعض الطلبة صعوبة في التمييز بين العدد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كتابة العر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تجاه كل عددين متناظرين ، فمثلاً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ت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ثنان يتجه نحو اليمين والستة نحو اليسار ، والسبعة مفتوح للأعلى والثمانية للأسفل ، ويطلب من الطفل كتابة الأعداد عدة مر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درك بعدها الجهات ويرتبط معه اليمين هو اليد الذي يأكل منها واليسار في الاتجاه العاكس ، وهكذا بالنسبة للعدد سبعة وثمانية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عوبة عد الأشياء غير المرتبة ضمن صورة أو رس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يلتبس عليه الأمر أين بدأ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دريب الأطفال على وضع إشارة </w:t>
      </w:r>
      <w:r>
        <w:rPr>
          <w:b/>
          <w:bCs/>
          <w:sz w:val="24"/>
          <w:szCs w:val="24"/>
          <w:rtl w:val="true"/>
        </w:rPr>
        <w:t xml:space="preserve">( × ) </w:t>
      </w:r>
      <w:r>
        <w:rPr>
          <w:b/>
          <w:b/>
          <w:bCs/>
          <w:sz w:val="24"/>
          <w:sz w:val="24"/>
          <w:szCs w:val="24"/>
          <w:rtl w:val="true"/>
        </w:rPr>
        <w:t xml:space="preserve">، أو شطب العنصر الذي تم عده ، حتى لا يعود إلى عده مرة أخرى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أشياء محسوسة يمكن إخراجها خارج المجموعة وعدها ولكي يتأكد بأنه عد جميع العناصر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عوبة قراءة الأعداد ضمن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ازل أو أكثر ، مث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1852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ريب الأطفال على تقسيم منازل العدد ثلاثة ثلاثة من جهة اليمين ، بحيث تفضل منازل الألوف والمنازل السابقة ل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</w:rPr>
        <w:t>85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, </w:t>
      </w:r>
      <w:r>
        <w:rPr>
          <w:b/>
          <w:bCs/>
          <w:color w:val="000000" w:themeColor="text1"/>
          <w:sz w:val="24"/>
          <w:szCs w:val="24"/>
        </w:rPr>
        <w:t>3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بدأ بخانه الآحاد ثم العشرات ثم المئات ثم يضع فاصل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, )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تى يفصل منازل الألوف عن المنازل السابقة  فيصبح العد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 وثلاثون ألف وثمان مئة واثنان وخمسو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عوبة كتابة الأعداد مث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لف وثلاث وعشرون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دريب الأطفال على القيمة المكانية للرقم في العدد ، وكتابة الأعداد التي بهذه الصورة على شكل ثلاث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تكون هذا العدد من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خانات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آحاد – عشرات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مئات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لوف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حينما يبدأ الطفل يكتب نحدد الخان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انت الألف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ثم ثلاثة وعشرون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آحاد 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عشرات وإذا لم يجد عدد في خانه المئات يكت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فيكتب </w:t>
      </w:r>
      <w:r>
        <w:rPr>
          <w:b/>
          <w:bCs/>
          <w:sz w:val="24"/>
          <w:szCs w:val="24"/>
        </w:rPr>
        <w:t>1023</w:t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عوبة التمييز بين إشارتي </w:t>
      </w:r>
      <w:r>
        <w:rPr>
          <w:b/>
          <w:bCs/>
          <w:sz w:val="24"/>
          <w:szCs w:val="24"/>
          <w:rtl w:val="true"/>
        </w:rPr>
        <w:t xml:space="preserve">( &lt; ) </w:t>
      </w:r>
      <w:r>
        <w:rPr>
          <w:b/>
          <w:b/>
          <w:bCs/>
          <w:sz w:val="24"/>
          <w:sz w:val="24"/>
          <w:szCs w:val="24"/>
          <w:rtl w:val="true"/>
        </w:rPr>
        <w:t xml:space="preserve">اصغر و </w:t>
      </w:r>
      <w:r>
        <w:rPr>
          <w:b/>
          <w:bCs/>
          <w:sz w:val="24"/>
          <w:szCs w:val="24"/>
          <w:rtl w:val="true"/>
        </w:rPr>
        <w:t xml:space="preserve">( &gt; ) </w:t>
      </w:r>
      <w:r>
        <w:rPr>
          <w:b/>
          <w:b/>
          <w:bCs/>
          <w:sz w:val="24"/>
          <w:sz w:val="24"/>
          <w:szCs w:val="24"/>
          <w:rtl w:val="true"/>
        </w:rPr>
        <w:t xml:space="preserve">أكبر ، عند مقارنة عدد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تجاه الفتحتين ، حيث تكون الفتحة دائماً اتجاه العدد الأكب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ُ </w:t>
      </w:r>
      <w:r>
        <w:rPr>
          <w:b/>
          <w:bCs/>
          <w:sz w:val="24"/>
          <w:szCs w:val="24"/>
        </w:rPr>
        <w:t>586</w:t>
      </w:r>
      <w:r>
        <w:rPr>
          <w:b/>
          <w:bCs/>
          <w:sz w:val="24"/>
          <w:szCs w:val="24"/>
          <w:rtl w:val="true"/>
        </w:rPr>
        <w:t xml:space="preserve"> &lt; </w:t>
      </w:r>
      <w:r>
        <w:rPr>
          <w:b/>
          <w:bCs/>
          <w:sz w:val="24"/>
          <w:szCs w:val="24"/>
        </w:rPr>
        <w:t>857</w:t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43180</wp:posOffset>
                </wp:positionV>
                <wp:extent cx="914400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3.4pt;width:71.95pt;height:98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الجمع بحمل ، لا يتذكر بعض الأطفال كتابة العد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المحمول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المنزلة المجاو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ة العد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مول على السبورة بلون مختلف ، أو وضع دائرة حوله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فوق المنزلة المجاورة ، والتدريب على ذل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خطئ بعض الأطفال في مهارة الطرح العمودي ، عند طرح عدد من صفر ، فيكتب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كيز على أن المطروح منه يجب أن يكون أكبر من المطروح أو يساوي ل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خطي بعض الأطفال عند ضرب عدد في صفر فيكتب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ذكير بأم الضرب هو تكرار للجمع ، مما يعني أن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0</w:t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عوبة كتابة مكونات عدد ما باستخدام الجمع ، مثل تكوين العدد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جمع عدد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يف الأطفال باستخدام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شياء محسوس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كعبات ، عيدان ، أقلام ، </w:t>
      </w:r>
      <w:r>
        <w:rPr>
          <w:b/>
          <w:bCs/>
          <w:sz w:val="24"/>
          <w:szCs w:val="24"/>
          <w:rtl w:val="true"/>
        </w:rPr>
        <w:t xml:space="preserve">..) </w:t>
      </w:r>
      <w:r>
        <w:rPr>
          <w:b/>
          <w:b/>
          <w:bCs/>
          <w:sz w:val="24"/>
          <w:sz w:val="24"/>
          <w:szCs w:val="24"/>
          <w:rtl w:val="true"/>
        </w:rPr>
        <w:t xml:space="preserve">وتقسيمها إلى مجموعتين ، وكتابة جميع الاحتمالات الممكنة في كل تجزئة </w:t>
      </w:r>
      <w:r>
        <w:rPr>
          <w:b/>
          <w:bCs/>
          <w:sz w:val="24"/>
          <w:szCs w:val="24"/>
          <w:rtl w:val="true"/>
        </w:rPr>
        <w:t xml:space="preserve">.  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كأن يقسمها إلى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=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.</w:t>
        <w:br/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لا يميز بعض الأطفال بين المقصود بكل م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57505</wp:posOffset>
                </wp:positionV>
                <wp:extent cx="20574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28.15pt;width:161.95pt;height:44.9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وضح للأطفال بأ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ني وجود ثلاث مجموعات ، تحتوي كل منها على أربعة عناصر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br/>
      </w:r>
    </w:p>
    <w:p>
      <w:pPr>
        <w:pStyle w:val="ListParagrap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21717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14.7pt;width:170.95pt;height:44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أم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تعني وجود أربع مجموعات ، تحتوي كل منها على ثلاثة عناص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يوجد فرق في تمثيل كل من التعبيرين ، بالرغم أن الناتج متساوي وهو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  <w:br/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واجه بعض الأطفال صعوبة في تحديد نقطة البداية في جمع عددين على خط الأعداد مثل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79425</wp:posOffset>
                </wp:positionV>
                <wp:extent cx="3429000" cy="1028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pt;margin-top:37.75pt;width:269.95pt;height:80.9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كيز على تمثيل العدد ومن ثم رسم قفزة بقدر العدد 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بدأ بالعدد الأو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يقفز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خطوات على خط الأعداد ، العدد الذي سيصل عليه هو ناتج الجمع الذي هو العد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)  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 تمثيل العدد الأول ، ورسم قفزات بقدر العدد الثاني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بدأ بالعدد الأو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ونبدأ بقفزات بعدد قيمة العدد الثان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وسنصل لع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الجوا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خطئ بعض الأطفال عند مقارنة عددين ، بالبدء بالمقارنة بالآحا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22300</wp:posOffset>
                </wp:positionV>
                <wp:extent cx="4114800" cy="1828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114800" cy="18288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49pt;width:323.95pt;height:143.9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النقود أو المعداد في تمثيل الأعداد ، ليدرك التلاميذ أن منزلة الآحاد هي اصغر منزلة ، وبالتالي هي آخر منزلة نقارنها بين عددين للحكم على الأكب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جب البدْ بالألوف وليس بالآحا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15322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1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Rectangle 1"/>
                      <wps:cNvSpPr/>
                    </wps:nvSpPr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90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الرياضيات لمعلم التربية الخاصة</w:t>
    </w:r>
    <w:r>
      <w:rPr>
        <w:rtl w:val="true"/>
      </w:rPr>
      <w:tab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خالد المطر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5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0003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0003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0003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3537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0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4f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925FF"/>
    <w:rsid w:val="0010159F"/>
    <w:rsid w:val="001925F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1925FF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9</TotalTime>
  <Application>LibreOffice/7.4.7.2$Linux_X86_64 LibreOffice_project/40$Build-2</Application>
  <AppVersion>15.0000</AppVersion>
  <Pages>6</Pages>
  <Words>1638</Words>
  <Characters>9341</Characters>
  <CharactersWithSpaces>1095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59:00Z</dcterms:created>
  <dc:creator>All</dc:creator>
  <dc:description/>
  <dc:language>en-US</dc:language>
  <cp:lastModifiedBy>FAR</cp:lastModifiedBy>
  <dcterms:modified xsi:type="dcterms:W3CDTF">2012-11-14T23:5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