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240"/>
        <w:jc w:val="center"/>
        <w:rPr/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ستيراتجيات التدخل المبكر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bookmarkStart w:id="0" w:name="_GoBack"/>
      <w:bookmarkEnd w:id="0"/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 xml:space="preserve">1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لأهداف قصيرة المدى في علاج النطق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طق جملة طويل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نطق بعض الكلمات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طق جملة معقد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طق الحروف مفرده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حليل المهارات يعن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قديم المهارات مجزئة إلى خطوات اصغر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قديم المهارات بشكل كل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قديم المهارات من خلال الصور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إعادة صياغة الخبرات بشكل أصعب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3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خصائص اضطرابات السلو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ضعف القدرة على التعلم وانخفاض القدرة العقلية العام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ضعف القدرة على تكوين علاقات اجتماعية طبيعية مع الإقران والمعلمين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إحساس العام بالكآبة والحزن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4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صور الانحراف الاجتماع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سلوك العدواني والتخريبي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نشاط الزائد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مخاوف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وبات الغضب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رهم وقاية خير من قنطار علاج – تتأكد فائدة هذه المقولة عندما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كتفي بالدراسات العلمية للإعاقات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طوير أساليب فعالة لتحقيق الوقاية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وقوف على أسباب مشكلة كل طف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صنيف وتحديد المظاهر والخصائص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ياسة الدمج في المملكة العربية السعودية تقوم ع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دمج جزئي – فصول للمعاقين ملحقة بالمدارس العاد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دمج كلي غرفة المصادر – برامج المعلم المتجول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رامج المتابعة في</w:t>
      </w:r>
      <w:r>
        <w:rPr>
          <w:rFonts w:cs="Arial" w:ascii="Arial" w:hAnsi="Arial"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نوع المصادر التعليمة وتدريب المعلمين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7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تأثيرات الإعاقة على الأسر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شعور بالقلق على مستقبل الطف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دم توافر الفرص الكافية للتفاعل الاجتماعي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طرق وأساليب تعليم الطفل ومدى توافر المكان المناسب ل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8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رامج التدخل المبكر تركز على تقديم الخدمات لــ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أخصائيين النفسيين والاجتماعيين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أطفال وأسرهم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أطفال ومعلميهم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أطفال وأقرانهم العاديين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9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أخر النمائي لدى الأطفال يؤثر ع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نمو الانفعالي – الاجتماع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كل جوانب النمو المختلف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نمو الجسمي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نمو العقلي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10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حالة داون يحدث زيادة في الكروموسوم رق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9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b) 12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>c) 21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d) 15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11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أعراض الشلل الدماغ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تشنجات العضلية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قوة العضل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آزر الحركي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حركة التلقائ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12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كري الأحداث هو من اكبر اضطرابات جهاز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نفس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هضم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c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غدد الصماء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كبد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13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أسباب الإعاقة السمع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وامل جين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أمراض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عامل الريزيس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14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ريقة اليدوية في التواصل مع الصم تشم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لغة الإشار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هجاء الإصبع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إيماءات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15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ضطرابات الكلام تشم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ضطرابات اللغو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ضطرابات اللغوية التعليم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حبسة الكلامية </w:t>
      </w:r>
      <w:r>
        <w:rPr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فازيا</w:t>
      </w:r>
      <w:r>
        <w:rPr>
          <w:rFonts w:cs="Arial" w:ascii="Arial" w:hAnsi="Arial"/>
          <w:color w:val="000000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ضطرابات اللفظ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16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رامج التدخل قبل المدرسة تهدف في الجانب اللغوي إ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حسين الأصوات الجماع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دريب الأطفال على اللعب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c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عليم الأطفال إن اللغة وظيفية ترتبط بحاجاتهم في البيئة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دريب الأطفال على الرسم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17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فوائد مشاركة الوالدين في برامج التدخل المبك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كتساب المهارات اللازمة لتدريب الطفل وتعليم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قديم مقترحات مفيدة لحل مشكلات الطف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زيادة الوعي بحاجات الطفل ومشاركة الأخصائيين في تحقيقها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18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دوار الأسر في الوقاية من الإعاق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وقاية الأولية بمنع حدوث الإعاقة لدى أفرادها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وقاية الثانوية التخفيف من وطأة الإعاقة بمساعدة الأخصائيين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وقاية الثلاثية من خلال التدريب للحد من مضاعفات الإعاق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19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تضمن اضطرابات السلو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ضطرابات التصرف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ضطرابات الشخص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عدوان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0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تخذ العناد لدى الأطفال أشكالا منه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دم تأدية السلوك المطلوب من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أدية السلوك المطلوب منه في وقت لاحق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قيام بسلوك مناقض للسلوك المطلوب من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1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تى نخفض السلوك العدواني لدى الأطفا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واجه العدوان بعدوان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تجاهل سلوك الطف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c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عزيز السلوك الاجتماعي المقبول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وبيخ الطفل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2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لى معلم الأطفال ذوي صعوبات التع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وظيف الحواس القوية لدى الطفل في التدريب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ستبدال طريقة التدريب في حال الإخفاق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ربط بين التعلم السابق والتعلم الحال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3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لفوائد المحتملة للطفل من مشاركة والدية في برامج التدخل المبك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زيادة فرص النمو والتعلم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حسين إمكانيات تعديل السلوك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قل اثر التدريب من المدرسة إلى المنزل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4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لمبادئ الناجحة في تعليم الأطفال المعوقين عقلي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عقاب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تعزيز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إقصاء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نصح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5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ستمر النوبة الصرعية الكبرى مدة تتراوح ما ب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5-7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دقائق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4-8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دقائق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3-6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دقائق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2-5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قائ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6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عتمد المكفوفين في التواصل على النمط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إشار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تواصل غير اللفظي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قراءة الشفاه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7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د من زواج الأقارب يؤدي إ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زيادة نسب الإعاق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خفض نسب الإعاقة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وء التوافق الزواج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خلص من الإعاقات تماما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8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دوات تضخيم الصوت تساعد ع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نمية المهارات الاستقبال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نمية المهارات التعبير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c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حسين حالة السمع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29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ستراتيجية التنظيم البيئي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ساعد على تشجيع التواصل في غرفة الصف</w:t>
      </w:r>
      <w:r>
        <w:rPr>
          <w:rFonts w:cs="Arial" w:ascii="Arial" w:hAnsi="Arial"/>
          <w:color w:val="FF0000"/>
          <w:sz w:val="48"/>
          <w:szCs w:val="48"/>
        </w:rPr>
        <w:t>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ظافة الصف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هوية الصف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هولة الوصول للأشياء في الصف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30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موذج التفاعل التواصل يعتمد ع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بادرة الطفل بطريقة لفظية وغير لفظ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ستثارة المعلم لاستجابات الطفل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إتاحة تعلم الألفاظ من خلال الخبر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31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أشكال الإعاقة البصر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هابات العين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فقدان الكلي للبصر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مرضا العين المتكرر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ختلاف لون العينين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32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صور اضطرابات الشخص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انسحاب الاجتماع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نشاط الزائد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سرق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سلوك العدواني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33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عتبر قصر النظ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ضعف القدرة على الأشياء البعيدة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راخوما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هاب الشبك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ضعف القدرة على رؤية الاشياء القريب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34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ساعد المعلم الطفل المضطرب على ضبط السلوك من خلا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عمل كنموذج للسلوك الأكثر تكيفا فيقلد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قاب الطف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جاهل مشكلات الطف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حويله إلى المدير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35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فل الذي لدية حالة انسحاب اجتماع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طفل عاد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طفل لدية اضطراب في الشخص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ؤدي سلوكيات مرغوب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بادر بالتفاعل مع الأقران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36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ند تشخيص الأطفال ذوي صعوبات التعلم يستبعد حال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إعاقة العقل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إعاقة البصر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إعاقة السمع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 xml:space="preserve">37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دخل المبكر يطلب لتحقيق اهداف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أخصائي نفس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أخصائي اجتماع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طبيب نفسية وعصب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فريق يشمل كل التخصصات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38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دخل المبكر يعني تقديم خدم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طبية فقط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خدمات نفسية اجتماع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c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خدمات طبية نفسية اجتماع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خدمات نفسية تربوي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39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حقق برامج التدخل المبكر أهدافه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كلما كانت مبكر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كلما كانت في المراحل المتأخر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في مرحلة المدرس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ند تدهور حالة الطفل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40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حدث متلازمة داون بسبب اضطراب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غذائ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ذهن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c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كروموسومية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واصل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41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قوم بتشخيص الشلل الدماغي أخصائ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أعصاب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لاج طبيع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جتماعي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42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لل الأطفال التهاب فيروسي يتلف الخلايا الحركية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نخاع المستطي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نخاع الشوك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نخاع العظم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دماغ الأوسط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43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عتمد المكفوفون في اكتساب المعلومات ع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صف الأحداث اليوم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علم بالملاحظ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علم الذات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علم العرضي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44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ريقة الشفوية في التواصل مع الصم تشم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 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واصل البصري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b)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ستماع والكلام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d)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قراءه الشفاه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>c)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 xml:space="preserve">45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ستيراتيجيه التواصل الكلي تشمل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: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a)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دريب السمعي وقراءه الشفاه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b)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شاره والهجاء الاصبع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d)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قراءه و الكتابه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>d)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بع ماسبق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 xml:space="preserve">46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ن اساليب معالجه الاطفال المنسحبين اجتماعيا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: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a)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ضع الطفل تحت الملاحظه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b)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كليفه بعمل واجبات منزلي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>c)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وضعه في نشاط مع اقران مقبولين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d)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سجيل حاله الطفل في ملف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47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لمبادئ الأساسية في عمليات الكشف عن الإعاق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كشف الصحي والنمائي الدور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كشف مرة واحد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نتظار حتى تظهر المشكل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لا حاجة للكشف المبكر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48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خدمات النفسية لبرامج التدخل المبك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طوير المناهج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إعداد الخطة الفرد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قييم النفس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نظيم الغذائي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49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رجع اضطرابات السلوك بوجه عام إلى عوام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يولوج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وامل تربو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لوك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0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وسائل خفض السلوك العدواني لدى الأطفا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وفير اللعب الهادف الاستكشافي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لعب بلا هدف واضح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شاهدة الأفلام العنيفة بالتلفزيون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مشاركة في المشاجرات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1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رتبط الكشف المبكر بالوقاية من الإعاقة من خلا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حملات التوع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فرز الأطفال المعوقين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حيلولة دون تدهور الحالات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2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دني القدرات العقلية والسلوك التكيفي وصف للإعاق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سمع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بصر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c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عقل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حركية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3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لمبادئ العامة لتعليم المعوقين عقلي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ركيز الانتبا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ذب الانتبا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كثف الانتبا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غيير الانتباه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4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عتبر الصرع تغير غير عادي ومفاجئ في وظائ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قوقع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دماغ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ذاكر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مخيخ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5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مثل سكري الأحداث نقص في إفراز هرمو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أدرينالين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كافيين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c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أنسولين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ثر وكسين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6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مثل زواج الأقارب احد عوامل حدوث الإعاق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سبب أمراض الأم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سبب عوامل جينية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سبب التلوث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سبب عامل الريزيسي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7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دريب السمعي يهدف إ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إفادة من القدرات السمعية المتبقية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نمية القدرة على الهجاء الإصبع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نمية القدرة على التواصل بالإشار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نمية التعبير بالإيماءات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8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ضطرابات الصو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حة الصوت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شوي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أتأه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سرعة الزائدة في الكلام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59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موذج التعلم العرضي يعتمد ع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بادرة الطفل بقول شي ما للمعلم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كثرة المعززات في البيئة لتشجيع التواص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كرار التواصل بين المعلم وطفل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0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لخصائص اللغوية للأطفال التو حدي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أخر في اكتساب اللغ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ستخدام اللغة المنطوقة بلا معنى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مصاداه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ترديد الكلامي </w:t>
      </w:r>
      <w:r>
        <w:rPr>
          <w:rFonts w:cs="Arial" w:ascii="Arial" w:hAnsi="Arial"/>
          <w:color w:val="000000"/>
          <w:sz w:val="48"/>
          <w:szCs w:val="48"/>
          <w:rtl w:val="true"/>
        </w:rPr>
        <w:t>)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1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خصائص الأطفال ذوي النشاط الزائ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دم القدرة على التركيز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وقف عن تأدية المهام قبل إنهائها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دم الجلوس بهدوء والتحرك باستمرار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2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خدمات التدخل المبكر القيام بإجراء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a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كشف العام الشامل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عرف والقياس فقط ومشاركة الوالدين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تعرف والقياس فقط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زويد المدارس بالأطباء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3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لخدمات الأسرية لبرامج التدخل المبك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علاج اللغو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راسة الحال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إرشاد الأسر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علاج الوظيفي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4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كاء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خلال مقياس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موهب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إبداع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سلوك التكيف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ينيه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5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تراوح درجات الإعاقة العقلية المتوسطة ماب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.......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a) 25- 40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صفر – </w:t>
      </w:r>
      <w:r>
        <w:rPr>
          <w:rFonts w:cs="Arial" w:ascii="Arial" w:hAnsi="Arial"/>
          <w:color w:val="000000"/>
          <w:sz w:val="48"/>
          <w:szCs w:val="48"/>
        </w:rPr>
        <w:t>25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>c) 70 - 55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>d) 40 – 55</w:t>
      </w:r>
      <w:r>
        <w:rPr>
          <w:rFonts w:ascii="Comic Sans MS" w:hAnsi="Comic Sans MS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6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شلل الدماغي اضطراب حركي يرتبط بتل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مخيخ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دماغ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نخاع الشوكي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فص الجبهي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7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مود الفقري المفتوح يحدث للأطفال في مرحل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ولاد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قبل الولاد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عد الولاد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في الطفول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8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وسائل تعلم المكفوف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قاموس الإشارات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b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رايل والأشرطة المسموعة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كتب والمراجع العادية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d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معينات السمعية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69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نفذ إجراءات الوقاية من الإعاقات على مستو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وقاية الأولي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كشف المبكر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نع تدهور العجز إلى إعاقة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Comic Sans MS" w:hAnsi="Comic Sans MS"/>
          <w:color w:val="0000FF"/>
          <w:sz w:val="48"/>
          <w:szCs w:val="48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70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دريب السمعي يتضمن عدد من المهارات مث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.....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a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وعي الصوتي</w:t>
      </w:r>
      <w:r>
        <w:rPr>
          <w:rFonts w:ascii="Arial" w:hAnsi="Arial" w:cs="Arial"/>
          <w:color w:val="00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b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مييز الأصوات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</w:rPr>
        <w:t xml:space="preserve">c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عرفة الأصوات</w:t>
      </w:r>
      <w:r>
        <w:rPr>
          <w:rFonts w:ascii="Comic Sans MS" w:hAnsi="Comic Sans MS"/>
          <w:color w:val="0000F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d)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ميع ما سبق</w:t>
      </w:r>
      <w:r>
        <w:rPr>
          <w:rFonts w:ascii="Arial" w:hAnsi="Arial" w:cs="Arial"/>
          <w:color w:val="FF0000"/>
          <w:sz w:val="48"/>
          <w:sz w:val="48"/>
          <w:szCs w:val="48"/>
        </w:rPr>
        <w:t xml:space="preserve"> </w:t>
      </w:r>
      <w:r>
        <w:rPr>
          <w:rFonts w:ascii="Comic Sans MS" w:hAnsi="Comic Sans MS"/>
          <w:color w:val="0000FF"/>
          <w:sz w:val="48"/>
          <w:szCs w:val="4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431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1451</Words>
  <Characters>8271</Characters>
  <CharactersWithSpaces>970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7:00Z</dcterms:created>
  <dc:creator>الهنوف</dc:creator>
  <dc:description/>
  <dc:language>en-US</dc:language>
  <cp:lastModifiedBy>الهنوف</cp:lastModifiedBy>
  <dcterms:modified xsi:type="dcterms:W3CDTF">2012-05-31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