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hdphoto14.wdp" ContentType="image/vnd.ms-photo"/>
  <Override PartName="/word/media/image13.jpeg" ContentType="image/jpeg"/>
  <Override PartName="/word/media/image2.jpeg" ContentType="image/jpeg"/>
  <Override PartName="/word/media/image3.jpeg" ContentType="image/jpeg"/>
  <Override PartName="/word/media/hdphoto15.wdp" ContentType="image/vnd.ms-photo"/>
  <Override PartName="/word/media/hdphoto5.wdp" ContentType="image/vnd.ms-photo"/>
  <Override PartName="/word/media/hdphoto6.wdp" ContentType="image/vnd.ms-photo"/>
  <Override PartName="/word/media/image5.jpeg" ContentType="image/jpeg"/>
  <Override PartName="/word/media/hdphoto3.wdp" ContentType="image/vnd.ms-photo"/>
  <Override PartName="/word/media/image7.jpeg" ContentType="image/jpeg"/>
  <Override PartName="/word/media/hdphoto8.wdp" ContentType="image/vnd.ms-photo"/>
  <Override PartName="/word/media/image6.jpeg" ContentType="image/jpeg"/>
  <Override PartName="/word/media/image4.jpeg" ContentType="image/jpeg"/>
  <Override PartName="/word/media/hdphoto10.wdp" ContentType="image/vnd.ms-photo"/>
  <Override PartName="/word/media/image16.jpeg" ContentType="image/jpeg"/>
  <Override PartName="/word/media/hdphoto16.wdp" ContentType="image/vnd.ms-photo"/>
  <Override PartName="/word/media/hdphoto2.wdp" ContentType="image/vnd.ms-photo"/>
  <Override PartName="/word/media/image1.jpeg" ContentType="image/jpeg"/>
  <Override PartName="/word/media/hdphoto7.wdp" ContentType="image/vnd.ms-photo"/>
  <Override PartName="/word/media/image8.jpeg" ContentType="image/jpeg"/>
  <Override PartName="/word/media/image10.jpeg" ContentType="image/jpeg"/>
  <Override PartName="/word/media/hdphoto4.wdp" ContentType="image/vnd.ms-photo"/>
  <Override PartName="/word/media/hdphoto1.wdp" ContentType="image/vnd.ms-photo"/>
  <Override PartName="/word/media/image9.jpeg" ContentType="image/jpeg"/>
  <Override PartName="/word/media/image11.jpeg" ContentType="image/jpeg"/>
  <Override PartName="/word/media/hdphoto9.wdp" ContentType="image/vnd.ms-photo"/>
  <Override PartName="/word/media/hdphoto11.wdp" ContentType="image/vnd.ms-photo"/>
  <Override PartName="/word/media/image12.jpeg" ContentType="image/jpeg"/>
  <Override PartName="/word/media/hdphoto13.wdp" ContentType="image/vnd.ms-photo"/>
  <Override PartName="/word/media/hdphoto12.wdp" ContentType="image/vnd.ms-photo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43450" cy="6324600"/>
                <wp:effectExtent l="0" t="0" r="0" b="0"/>
                <wp:docPr id="1" name="Picture 1" descr="http://img02.arabsh.com/uploads/image/2012/04/05/06354d4966f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img02.arabsh.com/uploads/image/2012/04/05/06354d4966f4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5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743360" cy="63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98.05pt;width:373.45pt;height:497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2" name="Picture 3" descr="http://img02.arabsh.com/uploads/image/2012/04/05/06354d4966f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http://img02.arabsh.com/uploads/image/2012/04/05/06354d4966f7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52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553.75pt;width:415.25pt;height:553.6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3" name="Picture 9" descr="http://img02.arabsh.com/uploads/image/2012/04/05/06354d4966f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http://img02.arabsh.com/uploads/image/2012/04/05/06354d4966fb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5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553.75pt;width:415.25pt;height:553.6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4" name="Picture 11" descr="http://img02.arabsh.com/uploads/image/2012/04/05/06354d4966f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http://img02.arabsh.com/uploads/image/2012/04/05/06354d4966fa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5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553.75pt;width:415.25pt;height:553.6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5" name="Picture 13" descr="http://img02.arabsh.com/uploads/image/2012/04/05/06354d4967f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http://img02.arabsh.com/uploads/image/2012/04/05/06354d4967f3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59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553.75pt;width:415.25pt;height:553.6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6" name="Picture 15" descr="http://img02.arabsh.com/uploads/image/2012/04/05/06354d4f63f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http://img02.arabsh.com/uploads/image/2012/04/05/06354d4f63f1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32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553.75pt;width:415.25pt;height:553.6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7" name="Picture 17" descr="http://img02.arabsh.com/uploads/image/2012/04/05/06354d4f63f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7" descr="http://img02.arabsh.com/uploads/image/2012/04/05/06354d4f63f0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44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553.75pt;width:415.25pt;height:553.6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8" name="Picture 19" descr="http://img02.arabsh.com/uploads/image/2012/04/05/06354d4f63f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9" descr="http://img02.arabsh.com/uploads/image/2012/04/05/06354d4f63f6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5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553.75pt;width:415.25pt;height:553.6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9" name="Picture 21" descr="http://img02.arabsh.com/uploads/image/2012/04/05/06354d4f63f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1" descr="http://img02.arabsh.com/uploads/image/2012/04/05/06354d4f63f7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52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553.75pt;width:415.25pt;height:553.6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0" name="Picture 23" descr="http://img02.arabsh.com/uploads/image/2012/04/05/06354d4f63f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3" descr="http://img02.arabsh.com/uploads/image/2012/04/05/06354d4f63f5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5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553.75pt;width:415.25pt;height:553.6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1" name="Picture 25" descr="http://img02.arabsh.com/uploads/image/2012/04/05/06354d4c66f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5" descr="http://img02.arabsh.com/uploads/image/2012/04/05/06354d4c66f3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brightnessContrast bright="52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553.75pt;width:415.25pt;height:553.65pt;mso-wrap-style:none;v-text-anchor:middle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2" name="Picture 27" descr="http://img02.arabsh.com/uploads/image/2012/04/05/06354d4c66f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7" descr="http://img02.arabsh.com/uploads/image/2012/04/05/06354d4c66f2.jpg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brightnessContrast bright="48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553.75pt;width:415.25pt;height:553.65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3" name="Picture 29" descr="http://img02.arabsh.com/uploads/image/2012/04/05/06354d4c66f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9" descr="http://img02.arabsh.com/uploads/image/2012/04/05/06354d4c66f1.jpg"/>
                        <pic:cNvPicPr/>
                      </pic:nvPicPr>
                      <pic:blipFill>
                        <a:blip r:embed="rId3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9">
                                  <a14:imgEffect>
                                    <a14:brightnessContrast bright="52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553.75pt;width:415.25pt;height:553.65pt;mso-wrap-style:none;v-text-anchor:middle;mso-position-vertical:top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4" name="Picture 31" descr="http://img02.arabsh.com/uploads/image/2012/04/05/06354d4c60f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1" descr="http://img02.arabsh.com/uploads/image/2012/04/05/06354d4c60f7.jpg"/>
                        <pic:cNvPicPr/>
                      </pic:nvPicPr>
                      <pic:blipFill>
                        <a:blip r:embed="rId4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2">
                                  <a14:imgEffect>
                                    <a14:brightnessContrast bright="5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3.75pt;width:415.25pt;height:553.65pt;mso-wrap-style:none;v-text-anchor:middle;mso-position-vertical:top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1990"/>
                <wp:effectExtent l="0" t="0" r="2540" b="0"/>
                <wp:docPr id="15" name="Picture 33" descr="http://img02.arabsh.com/uploads/image/2012/04/05/06354d4c60f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3" descr="http://img02.arabsh.com/uploads/image/2012/04/05/06354d4c60f6.jpg"/>
                        <pic:cNvPicPr/>
                      </pic:nvPicPr>
                      <pic:blipFill>
                        <a:blip r:embed="rId4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5">
                                  <a14:imgEffect>
                                    <a14:brightnessContrast bright="55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553.75pt;width:415.25pt;height:553.65pt;mso-wrap-style:none;v-text-anchor:middle;mso-position-vertical:top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762625" cy="6162675"/>
                <wp:effectExtent l="0" t="0" r="9525" b="9525"/>
                <wp:docPr id="16" name="Picture 35" descr="http://img02.arabsh.com/uploads/image/2012/04/05/06354d4c60f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35" descr="http://img02.arabsh.com/uploads/image/2012/04/05/06354d4c60f5.jpg"/>
                        <pic:cNvPicPr/>
                      </pic:nvPicPr>
                      <pic:blipFill>
                        <a:blip r:embed="rId4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8">
                                  <a14:imgEffect>
                                    <a14:brightnessContrast bright="44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62520" cy="61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486.05pt;width:453.7pt;height:485.2pt;mso-wrap-style:none;v-text-anchor:middle;mso-position-vertical:top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16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microsoft.com/office/2007/relationships/hdphoto" Target="media/hdphoto11.wdp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microsoft.com/office/2007/relationships/hdphoto" Target="media/hdphoto12.wdp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microsoft.com/office/2007/relationships/hdphoto" Target="media/hdphoto13.wdp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microsoft.com/office/2007/relationships/hdphoto" Target="media/hdphoto14.wdp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microsoft.com/office/2007/relationships/hdphoto" Target="media/hdphoto15.wdp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microsoft.com/office/2007/relationships/hdphoto" Target="media/hdphoto16.wdp"/><Relationship Id="rId49" Type="http://schemas.openxmlformats.org/officeDocument/2006/relationships/image" Target="media/image16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6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5:00Z</dcterms:created>
  <dc:creator>الهنوف</dc:creator>
  <dc:description/>
  <dc:language>en-US</dc:language>
  <cp:lastModifiedBy>الهنوف</cp:lastModifiedBy>
  <dcterms:modified xsi:type="dcterms:W3CDTF">2012-11-07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