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50"/>
        <w:gridCol w:w="1446"/>
        <w:gridCol w:w="6844"/>
      </w:tblGrid>
      <w:tr>
        <w:trPr>
          <w:tblHeader w:val="true"/>
          <w:trHeight w:val="973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هي مجموعة من البرامج التربويه المتخصصه التي تقدم لفئات غير عاديين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التربيه الخاص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ربيه العام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59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% 1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B050"/>
              </w:rPr>
              <w:t>% 12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% 2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% 15</w:t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تعلم يحدث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بيئ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أسر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جتمع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19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دمات ارشاد الفرد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دمات أولياء الأمو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دمات أسرة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430"/>
        <w:gridCol w:w="1431"/>
        <w:gridCol w:w="6779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تركز خدمات ارشاد الفرد المعوق على الاحتياجات والاهتمامات والقضايا المتعلقه بـ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بمراحل نموه</w:t>
            </w:r>
          </w:p>
        </w:tc>
      </w:tr>
      <w:tr>
        <w:trPr>
          <w:trHeight w:val="42" w:hRule="atLeast"/>
        </w:trPr>
        <w:tc>
          <w:tcPr>
            <w:tcW w:w="143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بمراحل مراهقته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بمراحل نضجه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بمراحله الذاتيه</w:t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16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تركز خدمات ارشاد اولياء الأمور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دريب الوالد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شاركت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قديم الارشاد المتعلق باعادة 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خدمات ارشاد اعادة التأهي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دمات ارشاد قبل اعادة التأهي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دمات ارشاد بعد اعادة 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ب و ج</w:t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للافراد المعو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لأولياء أمو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لمعلمي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الاجابات صحيحه</w:t>
            </w:r>
          </w:p>
        </w:tc>
      </w:tr>
    </w:tbl>
    <w:p>
      <w:pPr>
        <w:pStyle w:val="NoSpacing"/>
        <w:tabs>
          <w:tab w:val="clear" w:pos="720"/>
          <w:tab w:val="left" w:pos="396" w:leader="none"/>
        </w:tabs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همية التشخيص للفرد المعوق</w:t>
            </w:r>
          </w:p>
        </w:tc>
      </w:tr>
      <w:tr>
        <w:trPr>
          <w:tblHeader w:val="true"/>
          <w:trHeight w:val="42" w:hRule="exac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يوجهه توجيهآ صحيحآ وفق قدراته الحقيق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يوجهه توجيهآ تلقائيآ وفق قدرات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يوجهه توجيهآ طبيعيآ وفق قدراته الطبيع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يوجهه توجيهآ استراتيجيآ وفق قدراته الطبيعيه</w:t>
            </w:r>
          </w:p>
        </w:tc>
      </w:tr>
    </w:tbl>
    <w:p>
      <w:pPr>
        <w:pStyle w:val="NoSpacing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5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دم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دمات العمل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خدمات العمل الاجتماع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دمات العمل الأسر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ضمان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ودة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ضمان الخدمات من قبل فريق غير متعدد التخصصات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ضمان الخدمات من قبل فريق موحد التخصصات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rtl w:val="true"/>
        </w:rPr>
        <w:br/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مفهوم الوصم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فهوم السلبي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فهوم النفور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exac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ف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مار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هدف الارشاد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ثلاثة أ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أربعة ا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مسة أدوار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ثماني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أهداف الارشاد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وقا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تنم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علاج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ريف رابطة علم النفس العرب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تعريف رابطة علم النفس الامريك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ريف الرابطه الاسلام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لاتوجد اجابه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66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بدأ الاهتمام بالتربيه الخاصه للافراد غير العادي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نصف الأول من القرن الماض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النصف الثاني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ثلث الأخير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ربع الثاني من القرن الماض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أ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أفراد المتخلف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أفراد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21"/>
              <w:gridCol w:w="990"/>
              <w:gridCol w:w="6878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اتصفت بشيوع بعض المعتقدات الخاطئه حيال المعوقيين وفي كثير من الحالات يتم التخلص منهم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rtl w:val="true"/>
                    </w:rPr>
                    <w:t>مرحلة الرفض والعزل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مرحلة الرعايه المؤسسيه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مرحلة الدمج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مرحلة التاهيل والتدريب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رفض والعز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تدريب و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اندماج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رعاية المؤسس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تساوي الفرص التدريبي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10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مرحلة تساوي الفرص الترب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رعاية المؤسسي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قابلون ل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قابلون للإندماج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ال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قابلون للدمج</w:t>
            </w:r>
          </w:p>
        </w:tc>
      </w:tr>
      <w:tr>
        <w:trPr>
          <w:trHeight w:val="63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قابلون للدمج التربوي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دمج الاكاديم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تم فيها استقبال الطلاب خلال فترة النهار وقد تكون لست ساع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صفوف الملح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قلة عدد الاخصائ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rtl w:val="true"/>
              </w:rPr>
              <w:t>صعوبة توفير اماكن كثيره لتتناسب حجم وانتشار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صعوبة المواصل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مس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عشر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خمسة عشره طال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ثلاثة طلا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الدمج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دمج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21"/>
              <w:gridCol w:w="990"/>
              <w:gridCol w:w="6878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دمج الاكاديمي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br/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توصلت الدراسات الى معرفة اسباب الاعاقات على اكثر م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B050"/>
              </w:rPr>
              <w:t>25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5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75%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 xml:space="preserve">لازالت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25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70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</w:rPr>
              <w:t>75%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سباب وراث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سباب بي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سباب اثناء الولاده وبعد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 صحيح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حسب قانون مند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</w:rPr>
              <w:t>( 1 - 3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( 1 _ 4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( 1- 5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( 1 _6 )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عوامل الوراثيه في الوطن العرب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زواج الأقار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ختلاف عام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</w:rPr>
              <w:t xml:space="preserve">RH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في الجنين عن الأم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حدوث اضطراب في الكرومسومات وعملية التمثيل الغذائي</w:t>
            </w:r>
          </w:p>
        </w:tc>
      </w:tr>
      <w:tr>
        <w:trPr>
          <w:trHeight w:val="737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أ و ج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رض الام لاشعه اك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صابتها بالحمى الألمانيه والش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ختلاف العامل الرايزيسي في الجنين عن الأ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</w:rPr>
              <w:t>RH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17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سباب مابعد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سوء تغذي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رض الطفل للرم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صابة الطفل بالحمى الش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19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نقص الاكسجين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صدمات الجسديه نتيجة استخدام جهاز الشف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لتهابات المختلفه نتيجة عدم تعقيم ادوات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ليم الأطفال ذوي الاحتياجات الخاصه في بيئات تربويه قري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rtl w:val="true"/>
              </w:rPr>
              <w:t>تبني البرامج التربويه الخاصه بالاطفال ذوي الاحتياجات على مبدأ الت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لابد ان تبدأ بداية مبكره حتى يكون التحسن ملحوظ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41"/>
        <w:gridCol w:w="98"/>
      </w:tblGrid>
      <w:tr>
        <w:trPr>
          <w:trHeight w:val="2410" w:hRule="atLeast"/>
        </w:trPr>
        <w:tc>
          <w:tcPr>
            <w:tcW w:w="954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1431"/>
              <w:gridCol w:w="6775"/>
            </w:tblGrid>
            <w:tr>
              <w:trPr>
                <w:tblHeader w:val="true"/>
                <w:trHeight w:val="320" w:hRule="atLeast"/>
              </w:trPr>
              <w:tc>
                <w:tcPr>
                  <w:tcW w:w="954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قابله للعمل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قابله للتدريب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rtl w:val="true"/>
                    </w:rPr>
                    <w:t>قابله للتطبيق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قابلة للتعديل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br/>
              <w:b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990" w:hRule="atLeast"/>
        </w:trPr>
        <w:tc>
          <w:tcPr>
            <w:tcW w:w="963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52"/>
              <w:gridCol w:w="8687"/>
            </w:tblGrid>
            <w:tr>
              <w:trPr>
                <w:trHeight w:val="3990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16"/>
                    <w:gridCol w:w="1303"/>
                    <w:gridCol w:w="6169"/>
                  </w:tblGrid>
                  <w:tr>
                    <w:trPr>
                      <w:trHeight w:val="42" w:hRule="atLeast"/>
                    </w:trPr>
                    <w:tc>
                      <w:tcPr>
                        <w:tcW w:w="868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ا</w:t>
                        </w: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لطالب الذي يعاني من ضعف حاد بالابصار له الحق في الخدمات الخاصهوهو يندرج تحت فئة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B050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B050"/>
                            <w:rtl w:val="true"/>
                          </w:rPr>
                          <w:t>المعاقين بصريآ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المعاقيين سمعيآ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المعاقين عقليآ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المعاقين فكريآ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</w:rPr>
              <w:t xml:space="preserve">2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قد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 xml:space="preserve">2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بوص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 xml:space="preserve">2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تر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 xml:space="preserve">2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سم</w:t>
            </w:r>
          </w:p>
        </w:tc>
      </w:tr>
      <w:tr>
        <w:trPr>
          <w:trHeight w:val="879" w:hRule="exac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82"/>
        <w:gridCol w:w="1257"/>
      </w:tblGrid>
      <w:tr>
        <w:trPr>
          <w:trHeight w:val="698" w:hRule="atLeast"/>
        </w:trPr>
        <w:tc>
          <w:tcPr>
            <w:tcW w:w="838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03"/>
              <w:gridCol w:w="1078"/>
              <w:gridCol w:w="5105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rtl w:val="true"/>
                    </w:rPr>
                    <w:t>المعاقين سمعي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ماعقين عقليآ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صم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مكفوفين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 xml:space="preserve">الاعاقه السمعيه الكامله تكو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عند الولاده او قبل السنت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عند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بعد خمس سنو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بعد </w:t>
            </w:r>
            <w:r>
              <w:rPr>
                <w:rFonts w:eastAsia="Times New Roman" w:ascii="Arial" w:hAnsi="Arial" w:asciiTheme="minorBidi" w:hAnsiTheme="minorBidi"/>
                <w:b/>
                <w:bCs/>
              </w:rPr>
              <w:t>18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سن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اعاقات الصحيه و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هاب المف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شلل ناتج عن تلف المخ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ضطرابات في المخ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عاقه الصحيه و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عاقه البص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عاقه السمعي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رى التعريف الفيدرالي ان الاضطراب العاطفي الشديد يؤثر في واحده أو أكثر 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عدم القدره على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حساس بعدم السعاده والاحبا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rtl w:val="true"/>
              </w:rPr>
              <w:t>انماط غير ملائمة من السلوك او المشاعر في الظروف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صعوبة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ضطراب الانفعا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عاقه الجسمي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اضطرابات الكلام و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ضطراب الانفعال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طفال التوح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طفال متلازمة الد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نسبة ذكائه متوسطه أو اعلى من المتوسط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نسبة ذكائه متوسطه او اقل من المتوسطه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نسبة ذكائه متوسطه او اعلى وارتفاع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نسبة ذكائه متوسطه او ادنى وارتفاع مستواه التحصيل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5000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نص 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t>5000000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وفير الدعم الاجتماعي والانفعالي لهم ول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ليم وتثقيف الفرد واسرت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مساهمه في تنمية قدراتهم الى اقصى حد ممك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كفاء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وعي بالخبرات الثقاف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مرون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تعريف القدره على الاقنا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ريف الوعي الذ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ريف القدره على تحمل الغموض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أقل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أكثر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قل كف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أكثر كفاء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rtl w:val="true"/>
              </w:rPr>
              <w:t>مهارات الاصغ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سلوك الحضا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اعادة الصياغه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_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ستيض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داره المباشره والغير 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رك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عكس المشاع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عكس المحتو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eastAsia="Times New Roman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عطاء المعل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عطاء النصيح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لمس والتو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طمأنه والاسترخ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هارات التدخل في الازمات تتضمن</w:t>
            </w:r>
          </w:p>
        </w:tc>
      </w:tr>
      <w:tr>
        <w:trPr>
          <w:tblHeader w:val="true"/>
          <w:trHeight w:val="42" w:hRule="exac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بناء الأمل والبدائ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مواس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سيطره والضبط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هارات التحديد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حديد نقاط القو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رحلة التطور في حل الاز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rtl w:val="true"/>
              </w:rPr>
              <w:t>استدعاء الخبرات الناجحه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نمذج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طف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عز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>
          <w:tblHeader w:val="true"/>
          <w:trHeight w:val="42" w:hRule="exac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عقو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rtl w:val="true"/>
              </w:rPr>
              <w:t>تحديد فتره زمنيه ل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حديد دور العاملين في المراكز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حديد الهدف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عريف المشك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نفيذ خطط الع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عميم والتوقع الضم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نقل والتح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سقاط القيم الذات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فتقار المرشدين للاعداد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يحتاج الى وقت وجهد ط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دمج المطبق حاليآ غير المخطط 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B050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بيانات التي يجمعها الم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بيانات التي يجمع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بيانات التي يجمعها المرشد ويقدر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9"/>
        <w:gridCol w:w="4820"/>
      </w:tblGrid>
      <w:tr>
        <w:trPr>
          <w:trHeight w:val="1425" w:hRule="exact"/>
        </w:trPr>
        <w:tc>
          <w:tcPr>
            <w:tcW w:w="481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  <w:tr>
        <w:trPr>
          <w:trHeight w:val="3990" w:hRule="atLeast"/>
        </w:trPr>
        <w:tc>
          <w:tcPr>
            <w:tcW w:w="963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52"/>
              <w:gridCol w:w="8687"/>
            </w:tblGrid>
            <w:tr>
              <w:trPr>
                <w:trHeight w:val="3990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16"/>
                    <w:gridCol w:w="1303"/>
                    <w:gridCol w:w="6169"/>
                  </w:tblGrid>
                  <w:tr>
                    <w:trPr>
                      <w:trHeight w:val="42" w:hRule="atLeast"/>
                    </w:trPr>
                    <w:tc>
                      <w:tcPr>
                        <w:tcW w:w="868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النمذج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لعب الأدوار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التعزيز الاجتماعي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616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حقوق الأباء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مشاركه في فريق التعليم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مشاركه ومتابعة فريق التع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مشاركه في برامج التدريب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حاجه الى الدعم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حاجه الى الدعم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حاجه الى الدعم الم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ثار اقتص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ثار نف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ثار 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صد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نكرا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حتواء الأز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نواع الدعم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عاط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علوم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قانوني واخلاق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ا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دخل الطب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مراكز المتخص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دخل المبكر في المستشفي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دخل المبكر من وسائل الاعلا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</w:rPr>
              <w:t>70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على احد مقاييس الذكاء</w:t>
            </w:r>
          </w:p>
        </w:tc>
      </w:tr>
      <w:tr>
        <w:trPr>
          <w:tblHeader w:val="true"/>
          <w:trHeight w:val="42" w:hRule="exac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عاقه الفكر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عاقه 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وحد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وعي ال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وعي الجز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وعي الأدن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والتوجيه المه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دريب على مهارات الحياة و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تدريب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صعوبات النمائيه الأوليه</w:t>
            </w:r>
          </w:p>
        </w:tc>
      </w:tr>
      <w:tr>
        <w:trPr>
          <w:tblHeader w:val="true"/>
          <w:trHeight w:val="42" w:hRule="exac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نتب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دراك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ذ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لغه الشفه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قراءه و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قر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حس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نعني بمحك التبا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تفاوت بين القدره العقليه والتحص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نستبعد جميع فئات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نحتاج الى معلم تربيه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ستطيع المرشد ان يحقق الحاجات الخاصه بالطلبه ذوي الاضطرابات السل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جم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ستخدام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مهارات التعايش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71"/>
        <w:gridCol w:w="2568"/>
      </w:tblGrid>
      <w:tr>
        <w:trPr/>
        <w:tc>
          <w:tcPr>
            <w:tcW w:w="7071" w:type="dxa"/>
            <w:tcBorders/>
          </w:tcPr>
          <w:tbl>
            <w:tblPr>
              <w:tblW w:w="893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20"/>
              <w:gridCol w:w="991"/>
              <w:gridCol w:w="7020"/>
            </w:tblGrid>
            <w:tr>
              <w:trPr>
                <w:tblHeader w:val="true"/>
                <w:trHeight w:val="42" w:hRule="atLeast"/>
              </w:trPr>
              <w:tc>
                <w:tcPr>
                  <w:tcW w:w="893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ضطراب اللغه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rtl w:val="true"/>
                    </w:rPr>
                    <w:t>اضطراب النطق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ضطراب الكلام</w:t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ضطراب التحدث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br/>
              <w:b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87"/>
        <w:gridCol w:w="1273"/>
        <w:gridCol w:w="7180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كثرة التهابات الأذن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تأخر في الكلام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عدم وجود زيادة في المفردات اللغويه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جميعها صحيحه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349"/>
        <w:gridCol w:w="1446"/>
        <w:gridCol w:w="6845"/>
      </w:tblGrid>
      <w:tr>
        <w:trPr>
          <w:tblHeader w:val="true"/>
          <w:trHeight w:val="4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rtl w:val="true"/>
              </w:rPr>
              <w:t>الارشاد الترب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الارشاد الأكاديمي</w:t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4"/>
        <w:gridCol w:w="5"/>
      </w:tblGrid>
      <w:tr>
        <w:trPr/>
        <w:tc>
          <w:tcPr>
            <w:tcW w:w="963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25"/>
              <w:gridCol w:w="1100"/>
              <w:gridCol w:w="6664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ارشاد الأكاديم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ارشاد الوقائ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ارشاد الأسر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445"/>
              <w:gridCol w:w="6841"/>
            </w:tblGrid>
            <w:tr>
              <w:trPr>
                <w:tblHeader w:val="true"/>
                <w:trHeight w:val="42" w:hRule="atLeast"/>
              </w:trPr>
              <w:tc>
                <w:tcPr>
                  <w:tcW w:w="9634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برامج الارشاد النمائي تهدف الى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جوانب القوة والضعف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قبول الذات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كساب مهارات حل المشكلات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445"/>
              <w:gridCol w:w="6841"/>
            </w:tblGrid>
            <w:tr>
              <w:trPr>
                <w:tblHeader w:val="true"/>
                <w:trHeight w:val="42" w:hRule="atLeast"/>
              </w:trPr>
              <w:tc>
                <w:tcPr>
                  <w:tcW w:w="9634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دور اساسي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rtl w:val="true"/>
                    </w:rPr>
                    <w:t>دور مساع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دور ثانو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دور اولي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445"/>
              <w:gridCol w:w="6841"/>
            </w:tblGrid>
            <w:tr>
              <w:trPr>
                <w:tblHeader w:val="true"/>
                <w:trHeight w:val="42" w:hRule="atLeast"/>
              </w:trPr>
              <w:tc>
                <w:tcPr>
                  <w:tcW w:w="9634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سلوك الحضاري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التأكد من الفهم الصحيح للمسترش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عكس المشاعر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B050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445"/>
              <w:gridCol w:w="6841"/>
            </w:tblGrid>
            <w:tr>
              <w:trPr>
                <w:tblHeader w:val="true"/>
                <w:trHeight w:val="42" w:hRule="atLeast"/>
              </w:trPr>
              <w:tc>
                <w:tcPr>
                  <w:tcW w:w="9634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عمر الطفل المعاق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نوع الاعاقه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شدة الاعاقه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445"/>
              <w:gridCol w:w="6841"/>
            </w:tblGrid>
            <w:tr>
              <w:trPr>
                <w:tblHeader w:val="true"/>
                <w:trHeight w:val="42" w:hRule="atLeast"/>
              </w:trPr>
              <w:tc>
                <w:tcPr>
                  <w:tcW w:w="9634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rtl w:val="true"/>
                    </w:rPr>
                    <w:t>بيئه خاليه من الحواجز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بيئه تحتوي عوائق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بيئه تمثل صف الدمج</w:t>
                  </w:r>
                </w:p>
              </w:tc>
            </w:tr>
            <w:tr>
              <w:trPr/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684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rtl w:val="true"/>
                    </w:rPr>
                    <w:t>لاشئ مما ذكر</w:t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tbl>
            <w:tblPr>
              <w:bidiVisual w:val="true"/>
              <w:tblW w:w="7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323"/>
              <w:gridCol w:w="4"/>
            </w:tblGrid>
            <w:tr>
              <w:trPr>
                <w:trHeight w:val="3449" w:hRule="atLeast"/>
              </w:trPr>
              <w:tc>
                <w:tcPr>
                  <w:tcW w:w="7323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14"/>
                    <w:gridCol w:w="871"/>
                    <w:gridCol w:w="8379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الصفوف التي يتم فيها دمج المعاقين مع االاسوياء تسمى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الصفوف الخاص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غرف المصادر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rtl w:val="true"/>
                          </w:rPr>
                          <w:t>فصول الدمج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bidi w:val="0"/>
                          <w:jc w:val="right"/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 w:eastAsia="Times New Roman" w:asciiTheme="minorBidi" w:hAnsiTheme="minorBidi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134" w:right="1132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2a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2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02af9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4</Words>
  <Characters>12108</Characters>
  <CharactersWithSpaces>142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0:00Z</dcterms:created>
  <dc:creator>wesam net</dc:creator>
  <dc:description/>
  <dc:language>en-US</dc:language>
  <cp:lastModifiedBy>الهنوف</cp:lastModifiedBy>
  <dcterms:modified xsi:type="dcterms:W3CDTF">2012-11-12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