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kern w:val="2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8"/>
          <w:sz w:val="28"/>
          <w:szCs w:val="28"/>
          <w:rtl w:val="true"/>
        </w:rPr>
        <w:t>تصميم الدروس في ضوء الذكاءات المتعدد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نظرية الذكاءات المتعدد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نظرية الذكاءات المتعددة تعتمد اعتماداً أساسياً على نقد المفهوم الضيق للذكاء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حيث تسأل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جاردنر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عن مدى صدق تحديد الذكاء من خلال نزع هذا الإنسان من بيئه معينه و أن يطلب منه القيام بمهام معينة في بيئة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دت نظرية الذكاءات المتعددة إلى الذهاب بنا بعيداً للوصول إلى تصور مختلف عن قبل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تقر وجود وجوه مختلفة و عديدة للعمليات المعرفية و العقلية التي يمر بها الناس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الناس لديهم نقاط قوة معرفية و نقاط ضعف مختلفة و أساليب معرفية مختلفة يمكن للمدرسة أن تقودنا إلى العمل في ضوء هذا التمركز و التمحور حول المتعلم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من الأهمية أن المناهج الحالية تنمط و تفعل دور المتعلم بشكل إيجابي و جعله محور للعمل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المتعلم يستطيع الوصول بقدراته العقلية إلى أقصى طاقاته إذا هيئت لها البيئة الصحيحة و السليمة و زودت بالعناصر الفاعلة في البيئة التعليم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طبيعة ذوي الاحتياجات الخاصة و علاقتها بأنماط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على معلم التربية الخاصة أن يطابق أساليب تعليمه مع أنماط تعلم طلابه خاصة الطلاب من ذوي صعوبات التعلم، فهناك ثلاثة أنماط من أنماط 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نمط السما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نمط البص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نمط الحس حرك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ي بداية حياة الطفل يغلب عل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نمط الحس حرك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 الذي يعتمد على المحسوسات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عند بلو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kern w:val="2"/>
          <w:sz w:val="24"/>
          <w:sz w:val="24"/>
          <w:szCs w:val="24"/>
          <w:rtl w:val="true"/>
        </w:rPr>
        <w:t>سن الساد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بداية دخوله للمرحلة الإبتدائ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عتمد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تحليلية الس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 حيث تتطلب الواجبات والأنشطة الاستماع وإتباع الإرشادات، لذلك فإن فرصة نجاح الطفل السماعي تكون كبير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2060"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أطفال البصري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كما أن هناك بعض الأنشطة التعليمية التي تتناسب مع التلاميذ أصحاب النمط البصري وهو ما يؤكد على أهمية تنوع الأنشطة التعليم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فالأطفال البصريين يفضلون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صور أكثر من الكلم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مشاهدة أكثر من القراء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شاهدة المناظر والشخصيات أثناء القراءة عن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ستخدام وسائل فنيه للتعبير عما يدرسون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رسم أثناء الاستم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2060"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أطفال الحس حركي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يفضلون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نشاطات التطبيق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حركة أثناء التعل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قصص المليئة بالحركة والمغامرا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طبيعة ذوي الاحتياجات الخاصة وعلاقتها بأنماط التعل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مسرحيات والتمثي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كثرة الحركة ومضغ العلكة أثناء التفكي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عدم الميل للاستماع للمحاضرات مدة طوي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على المعلم عند القيام بتنفيذ النشاطات التعليمية إعطاء الحرية للطلاب لاختيار أفضل الظروف التي تساعدهم على تحقيق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جلس في أي مكان يعجبه ، يقف، يتحرك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خ طالما لا يزعج الآخ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ريس للمعاقين والذكاءات المتعدد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ذكاءات المتعددة نظرية مثالية لمعلمي الترب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هؤلاء المعلمون يعتمدون بالفعل على طرق تدريس وأنشطة تعليمية تعتمد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أنشطة اللعب والغناء والتمثيل والتعلم التعاون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استخدام النماذج والعينات والصور والرسوم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والرحلات والزيارات الميدانية، والوسائط المتعددة التفاعل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تدريس للمعاقين والذكاءات المتعد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هذه الطرق والأنشطة كما نلاحظ تتعلق بالذكاءات   المتعددة الثمانية التي وردت في النظ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طرق واستراتيجيات تنمية الذكاءات المتعد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لابد من تنوع طرق واستراتيجيات التدريس بما يتناسب مع كل ذكاء من الذكاءات الثماني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لأنه كما قال ماسل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إذا كانت الأداة الوحيدة في يدك هي المطرقة فسوف تميل إلى رؤية جميع الأشياء من حولك على أنها مسامير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!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فلابد من مراعاة الفروق الفردية بين الطلاب من خلال تنوع طرق التدريس وفقا لكل ذكاء ك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لغو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مناقشات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عصف ذهني شفهي وكتاب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وراق عمل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ألعاب تعليمية ت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  <w:lang w:bidi="ar-EG"/>
        </w:rPr>
        <w:t>ـ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د على الألغا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حكاية القصص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مناظرا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كتابة اليوميات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قديم تقارير مكتوبة وشفه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قاموس الشخصي للطفل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تسجيل الصوتي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ستخدام الطر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رياض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طريقة الاستنتاج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حل المشكلات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ألعاب الأرقام والإحصاء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تصنيف وفقا للحجم والنوع والوزن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خ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علاقات السبب والنتي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بصري المكان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قصص المصور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عرض وسائط متعددة باستخدام الحاس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تاهات بصرية وألغا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قراءة الخرائ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ستخدام خرائط للمفاهي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خرائط زمن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قراءة المباني والآثا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ستخدام المتاحف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ستخدام العروض البص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جسمي الحرك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زيارات ميدان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ستخدام التمثي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ألعاب تعليمية تنافس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شكيل نماذ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عمل خرائط مجسم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محاكاة لأوضاع معين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لعبة التماثيل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شطة يدوية مثل صنع دمية، قفص عصافير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اجتماع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تعلم التعاون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دريس الأقران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جلسات عصف ذهني جماع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مثيلية المشكلات الاجتماع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لعاب الجماع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حل المشكلات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هارات التفاوض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شخصي أو الفرد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تعلم الذات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مدخل التأمل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شروعات 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كتابة اليوميات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موسيق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شغيل موسيقى خفيفة مصاحبة للتدريس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غناء جماعي لأناشيد وطن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صميم شرائح بمصاحبة موسيقى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وسيقى الذا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طرق المناسبة للذكاء الطبيع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إجراء مقارنات بصرية لتحديد أنواع الكائنات الحي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تصنيف إلى فئات مستقل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خرائط المفاهي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مثال واللامثا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التمييز السمعي بين الأصوات الطبيعي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زيارات لحدائق الحيوان ومتاحف التاريخ الطبيع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أنشطة التخييم وجمع العينات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شاهدة الأفلام الخاصة بالحياة البري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شجيعه على تربية بعض الحيوانات الأليف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إعداد متحف مدرسي صغ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C00000"/>
          <w:sz w:val="24"/>
          <w:szCs w:val="24"/>
          <w:rtl w:val="true"/>
        </w:rPr>
        <w:br/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C00000"/>
          <w:sz w:val="24"/>
          <w:szCs w:val="24"/>
          <w:rtl w:val="true"/>
        </w:rPr>
        <w:t xml:space="preserve">.. </w:t>
      </w:r>
    </w:p>
    <w:p>
      <w:pPr>
        <w:pStyle w:val="ListParagraph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Miss EAM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5102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تصميم وتطوير الدروس 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7e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0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List1-Accent5">
    <w:name w:val="Medium List 1 Accent 5"/>
    <w:basedOn w:val="TableNormal"/>
    <w:uiPriority w:val="65"/>
    <w:rsid w:val="002860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2-Accent5">
    <w:name w:val="Medium List 2 Accent 5"/>
    <w:basedOn w:val="TableNormal"/>
    <w:uiPriority w:val="66"/>
    <w:rsid w:val="002860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11C24-87FB-48A7-B99F-FDC5CBA8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9:00Z</dcterms:created>
  <dc:creator>All</dc:creator>
  <dc:description/>
  <dc:language>en-US</dc:language>
  <cp:lastModifiedBy>TOSHIBA</cp:lastModifiedBy>
  <dcterms:modified xsi:type="dcterms:W3CDTF">2012-11-13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