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72"/>
          <w:sz w:val="72"/>
          <w:szCs w:val="72"/>
          <w:rtl w:val="true"/>
        </w:rPr>
        <w:t>السلام عليكم ورحمة الله وبركاته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800080"/>
          <w:sz w:val="72"/>
          <w:sz w:val="72"/>
          <w:szCs w:val="72"/>
          <w:rtl w:val="true"/>
        </w:rPr>
        <w:t xml:space="preserve">بعد ان تشتتنا في المواضيع والردود الكثيرة لاسئلة النحو </w:t>
      </w:r>
      <w:r>
        <w:rPr>
          <w:rFonts w:eastAsia="Times New Roman" w:cs="Times New Roman" w:ascii="Times New Roman" w:hAnsi="Times New Roman"/>
          <w:color w:val="800080"/>
          <w:sz w:val="72"/>
          <w:szCs w:val="72"/>
        </w:rPr>
        <w:t>2</w:t>
      </w:r>
      <w:r>
        <w:rPr>
          <w:rFonts w:ascii="Times New Roman" w:hAnsi="Times New Roman" w:eastAsia="Times New Roman" w:cs="Times New Roman"/>
          <w:color w:val="800080"/>
          <w:sz w:val="72"/>
          <w:sz w:val="72"/>
          <w:szCs w:val="72"/>
          <w:rtl w:val="true"/>
        </w:rPr>
        <w:t>لعام</w:t>
      </w:r>
      <w:r>
        <w:rPr>
          <w:rFonts w:eastAsia="Times New Roman" w:cs="Times New Roman" w:ascii="Times New Roman" w:hAnsi="Times New Roman"/>
          <w:color w:val="800080"/>
          <w:sz w:val="72"/>
          <w:szCs w:val="72"/>
        </w:rPr>
        <w:t>1433</w:t>
      </w:r>
      <w:r>
        <w:rPr>
          <w:rFonts w:ascii="Times New Roman" w:hAnsi="Times New Roman" w:eastAsia="Times New Roman" w:cs="Times New Roman"/>
          <w:color w:val="800080"/>
          <w:sz w:val="72"/>
          <w:sz w:val="72"/>
          <w:szCs w:val="72"/>
          <w:rtl w:val="true"/>
        </w:rPr>
        <w:t>وحلولها جمعتها لكم هنا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800080"/>
          <w:sz w:val="72"/>
          <w:sz w:val="72"/>
          <w:szCs w:val="72"/>
          <w:rtl w:val="true"/>
        </w:rPr>
        <w:t>ماقصرت بنت الخبر يوم طرحت الموضوع وهذا لايعتبر نكران لجهودها بارك الله فيها وفي من ساهم بالمساعدة لكن للاختصار ولسهولة الحصول عليها افردتها في موضوع مستقل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ascii="Times New Roman" w:hAnsi="Times New Roman" w:eastAsia="Times New Roman" w:cs="Times New Roman"/>
          <w:color w:val="800080"/>
          <w:sz w:val="72"/>
          <w:sz w:val="72"/>
          <w:szCs w:val="72"/>
          <w:rtl w:val="true"/>
        </w:rPr>
        <w:t>فان اصبنا فمن الله وان اخطأنا فمن انفسنا والشيطان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أسئله نحو التطبيقي </w:t>
      </w:r>
      <w:r>
        <w:rPr>
          <w:rFonts w:eastAsia="Times New Roman" w:cs="Arial" w:ascii="Arial" w:hAnsi="Arial"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سئله اختبار </w:t>
      </w:r>
      <w:r>
        <w:rPr>
          <w:rFonts w:eastAsia="Times New Roman" w:cs="Arial" w:ascii="Arial" w:hAnsi="Arial"/>
          <w:color w:val="000000"/>
          <w:sz w:val="48"/>
          <w:szCs w:val="48"/>
        </w:rPr>
        <w:t>143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1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عد معجم لسان العرب من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عاجم اللألفبائ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عاجم القاف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عاجم مدرسة الع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عاجم المع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2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حدة من الجمل التاليه فيها بدل مطابق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ؤلف البيان والتبيين هو ابو عمر الجاحظ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كسر الطالب ضرسُ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عجبني الطالب خلق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خذ قلماَ مسطرهُ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3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ائب الفاعل من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رفوع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جرور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واب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نصوب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4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واحدة من الجمل التالية جاءت فيه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ل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ائباَ عن المفعول المطلق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شربت كل الم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مت كل اللي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شربت كل الكأ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شربت كل الشر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5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ائب الفاعل للفعل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ُتب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تب عليكم اذا حضر احدكم الموت ان ترك خيرا الوصية للوالدين والاقربي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حد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و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خير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وص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6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غرض المفعو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يان نوع الف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يان عدد مرات الف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اكيد الف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يان أن الفعل حدث مرة واحدة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7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ائب الفاعل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ِلمَا رُزقوا مِنها مِن ثمرَةٍ رزق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ه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واو الجما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جار والمجرور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منه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ضمير مستتر تقديره ه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جار والمجرور من ثم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8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طابق النعت منعوته في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نس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إعرا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دد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9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إعراب تكليما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كلم الله موسى تكليما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ه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بتد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فعول مطل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 لأج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10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ستعمل الظرف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إذ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ستعمالاً صحيحا في واحدة من الج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إذ جئتني سأكرم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إذ قابلت زيداً فادعه للاحتف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تذكر إذ تقابلنا أم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ا تخبر زيداً شيئاً إذ قابلت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i/>
          <w:iCs/>
          <w:color w:val="000000"/>
          <w:sz w:val="48"/>
          <w:szCs w:val="48"/>
        </w:rPr>
        <w:t xml:space="preserve">11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كلمة التي فوق الخط في قوله تعالى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كلا اذا دكت الارض دكا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i/>
          <w:iCs/>
          <w:color w:val="000000"/>
          <w:sz w:val="48"/>
          <w:szCs w:val="48"/>
        </w:rPr>
        <w:t xml:space="preserve">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وكيد لفظ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وكيد معنو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سم معطو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Calibri"/>
          <w:color w:val="000000"/>
          <w:sz w:val="48"/>
          <w:szCs w:val="48"/>
        </w:rPr>
        <w:t xml:space="preserve">12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لتا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لتا الجنتين اتت اكله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بتدأ مرفوع وعلامه رفعه الأل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بتدأ مرفوع وعلامه رفعه الضمة المقد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وكيد مرفوع وعلامه رفعه الأل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وكيد مرفوع وعلامه رفعه الضمة المقد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13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عند البحث عن معنى كلم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رتشاف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ي معجم لسان العرب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راء فصل الف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فاء فصل الر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شين فصل الف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فاء فصل الش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14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فعول الذي يأتي لبيان زمان حدوث الفعل أو مكانه ه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فعول المطل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فعول ف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فعول الأج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15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حدة من الجمل التالية صحي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حصلت على خمس عشرة علا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حصلت على خمسة عشر علا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حصلت على خمسة عشرة علا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حصلت على خمس عشر علام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16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وع الحال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كذلك اخذ ربك اذا اخذ القرى وهي ظالمة</w:t>
      </w:r>
      <w:r>
        <w:rPr>
          <w:rFonts w:ascii="Arial" w:hAnsi="Arial" w:eastAsia="Times New Roman"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سم مفر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ملة اسم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ملة فعل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ام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17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وع البدل في الآية التال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قم الليل الاقليل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*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صفه او انقص منه قليل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 كل من ك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بدل بعض من ك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 اشتم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 مبا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18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جملة التي فيها تمييز ذات هي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كثر منك مال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شتعل الرأس شيب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زرعنا الأرض زيتون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لبس خاتماً فض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19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حدة من الجمل التالية لا تجوز في اللغة الفصي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جح الطالب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نجحا الطالب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طالبان نجح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جحت الطالب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20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مصدر المؤول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ن الله لا يستحي ان يضرب مثلا ما بعوضة فما فوقه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حل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رفع مبتد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رفع خب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نصب 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رفع فا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21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جمل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زار المتحف امرأةٌ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م تلحق الفعل تاء التأنيث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أن الفاعل م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لأنه فصل بين الفعل والفا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أن الفاعل مؤنث حقيق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أن الفاعل مؤنث مجاز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22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عند بناء الفعل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سام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لمجهول في اللغة الفصيحة يصبح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سيمَ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سويمَ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سومَ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نسامَ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23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جاء المفعول لأجله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لا تقتلوا اولادكم خشية املاق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جرد من أل والإضاف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عرفا بأ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ضاف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جرور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24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حدة من المجموعات التالية كل ظروفها متصرفة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حي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وقت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إذ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شه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يوم 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شهر 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ساعه 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سبو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حي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حت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و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25 )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بفتح الثاء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واذا رايت ثم رايت نعيما وملكا كبير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رف عط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عل ما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ظرف مك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ظرف زم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26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مع المذكر السا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يرفع بالواو وينصب ويجر بالي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رفع بالضمة وينصب بالألف ويجر بالكس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رفع بالضمة وينصب ويجر بالفت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رفع بالألف وينصب ويجر بالي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27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لا يجور نصب الكلمة المخطوط تحتها على أنها مفعول لأجل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وفئت </w:t>
      </w:r>
      <w:r>
        <w:rPr>
          <w:rFonts w:ascii="Arial" w:hAnsi="Arial" w:eastAsia="Times New Roman"/>
          <w:color w:val="000000"/>
          <w:sz w:val="48"/>
          <w:sz w:val="48"/>
          <w:szCs w:val="48"/>
          <w:u w:val="single"/>
          <w:rtl w:val="true"/>
        </w:rPr>
        <w:t>لكتابتي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عدم اتحادها مع الحدث في الزم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عدم اتحادها مع الحدث في الفا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لأنها مصدر غير قلب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أ،ها ليست مصدر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28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سم تابع مشت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أو مؤول بمشت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يتبع الاسم الذي سبقه ليفيد تخصيصه أو مدح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أو ذم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أو تأكيد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أو الترحم علي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إن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بد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نع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عط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وكي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29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قولن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سهرتُ حتى الفجر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إن حتى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رف عط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حرف ج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eastAsia="Times New Roman" w:cs="Traditional Arabic" w:ascii="Traditional Arabic" w:hAnsi="Traditional Arabic"/>
          <w:color w:val="000080"/>
          <w:sz w:val="48"/>
          <w:szCs w:val="48"/>
        </w:rPr>
        <w:t>(</w:t>
      </w:r>
      <w:r>
        <w:rPr>
          <w:rFonts w:ascii="Traditional Arabic" w:hAnsi="Traditional Arabic" w:eastAsia="Times New Roman" w:cs="Traditional Arabic"/>
          <w:color w:val="000080"/>
          <w:sz w:val="48"/>
          <w:sz w:val="48"/>
          <w:szCs w:val="48"/>
          <w:rtl w:val="true"/>
        </w:rPr>
        <w:t>أي إلى وقت طلوع الفجر، انتهت غاية السهر عند طلوع الفجر، وهي هنا تفيد انتهاء الغاية الزمانية</w:t>
      </w:r>
      <w:r>
        <w:rPr>
          <w:rFonts w:eastAsia="Times New Roman" w:cs="Traditional Arabic" w:ascii="Traditional Arabic" w:hAnsi="Traditional Arabic"/>
          <w:color w:val="000080"/>
          <w:sz w:val="48"/>
          <w:szCs w:val="48"/>
        </w:rPr>
        <w:t>.</w:t>
      </w:r>
      <w:r>
        <w:rPr>
          <w:rFonts w:eastAsia="Times New Roman" w:cs="Arial" w:ascii="Arial" w:hAnsi="Arial"/>
          <w:color w:val="000000"/>
          <w:sz w:val="48"/>
          <w:szCs w:val="4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رف استئنا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رف نص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0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إكمال الصحيح للجملة التال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أستت الجامعة عام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لفٍ وتسعِمائةٍ وستةٍ وسبع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لفٍ وتسعِمائةٍ وستةٍ وسبعينَ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لفٍ وتسعِمائةٍ وستٍ وسبع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لفاً وتسعمِائةٍ وستة وسبع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1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إذا قيل لرجل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زوج هنداً أو أخته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إن أو تفيد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تخي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إبا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قسي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شكي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2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مددكم ربكم بخمسة الاف من الملائكة مسومين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ا به منصوبا وعلامه نصبه الي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الاً منصوبا وعلامة نصبه الفت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حالاً منصوبا وعلامة نصبه الي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ا به منصوبا وعلامة نصبه الفت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3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حرمت عليكم امهاتكم وبناتكم واخواتكم وعماتكم وخالاتكم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خالاتكم معطوفة على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خوات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نات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مات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مهات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4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ل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علم ادم الاسماء كلها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عتاً مرفوع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وكيداً منصوب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بدلاً م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ملائك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اعل للفعل سج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5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حدة من الجمل التالية صحيحة نحوياً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يعجبني الرجل الكري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عجبني الرجال كريم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عجبني الرجلُ كريم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حب الرجل كريم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6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قولن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قرأتُ المحاضرة نفسه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عرب كلمة نفسها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وكيد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اعل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مييز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7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تمييز في الجمل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ي جيبي خمسة عشر ديناراً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خمس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ش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يب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دينار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8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ي القواعد التالية صحيحة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يخالف العدد م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Arial" w:hAnsi="Arial"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-</w:t>
      </w:r>
      <w:r>
        <w:rPr>
          <w:rFonts w:eastAsia="Times New Roman" w:cs="Arial" w:ascii="Arial" w:hAnsi="Arial"/>
          <w:color w:val="000000"/>
          <w:sz w:val="48"/>
          <w:szCs w:val="48"/>
        </w:rPr>
        <w:t>9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عدو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يكون تمييز الأعداد م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48"/>
          <w:szCs w:val="48"/>
        </w:rPr>
        <w:t>11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48"/>
          <w:szCs w:val="48"/>
        </w:rPr>
        <w:t>19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رداً منصوب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لزم الأعداد مئة وألف ومليون حالاً واحدة مع المؤنث والم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39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عرب كلمة محمداً في جمل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قابلت أخاك محمداً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مييز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ال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اً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0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ن معجمات المع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ساس البلاغ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سان العر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حك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فقه اللغة وسر العرب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1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مصدر المؤول في قولن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يسرني أن تزورن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ي مح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رفع الفا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صب 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رفع مبتدا مؤح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رفع خب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2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عرب كلمة ترويحاً في قولك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ذهب الناس إلى الحدائق ترويحا عن النفس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color w:val="000000"/>
          <w:sz w:val="48"/>
          <w:szCs w:val="48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ا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ا مطلق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ا ف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فعولا لأج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3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رف العطف الذي يفيد الترتيب والتعقيب هو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وا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ف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تى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4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وع البدل في جمل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قطعت الوردة أوراقه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 كل من ك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بدل بعض من ك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eastAsia="Times New Roman" w:cs="Arial" w:ascii="Arial" w:hAnsi="Arial"/>
          <w:color w:val="FF0000"/>
          <w:sz w:val="48"/>
          <w:szCs w:val="48"/>
        </w:rPr>
        <w:t>(</w:t>
      </w:r>
      <w:r>
        <w:rPr>
          <w:rFonts w:ascii="Arial" w:hAnsi="Arial" w:eastAsia="Times New Roman"/>
          <w:color w:val="17365D"/>
          <w:sz w:val="48"/>
          <w:sz w:val="48"/>
          <w:szCs w:val="48"/>
          <w:rtl w:val="true"/>
        </w:rPr>
        <w:t>لان الاوراق جزء من الوردة اما لو جاب لنا رائحتها فهي بدل اشتمال لان الرائحة شيء معنوي</w:t>
      </w:r>
      <w:r>
        <w:rPr>
          <w:rFonts w:eastAsia="Times New Roman" w:cs="Arial" w:ascii="Arial" w:hAnsi="Arial"/>
          <w:color w:val="FF0000"/>
          <w:sz w:val="48"/>
          <w:szCs w:val="4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 غل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 اشتم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5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ن الظروف المبنية على السك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يث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إذ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ح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م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6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حدة من الجمل التالية لا تجوز نحوي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جح الطلا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جحت الطالب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طلع الشم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نجح البن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7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ابع الذي يتبع متبوعه من دون حرف هو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نع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بد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وكي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8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جذر اللغوي لكلمة استهتار هو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هر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هت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سه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سه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49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مالاً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نا اكثر منك مالا</w:t>
      </w:r>
      <w:r>
        <w:rPr>
          <w:rFonts w:ascii="Arial" w:hAnsi="Arial" w:eastAsia="Times New Roman"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ا به منصوب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الا منصوب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ا لاجله منصوب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مييزاً منصوبا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0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كتابة الصحيحة لجمع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عباء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بائ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بآ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بأآ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عباء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1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شترط في المفعول لأجله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ن يكون مصدراً قلبي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ن يأتي بعد الف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ن يكون متبوعاً بحرف ج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2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بدل الذي لا بد من اقترانه بضمير يعود على المبدل منه هو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بدل المطاب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 بعض من كل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548DD4"/>
          <w:sz w:val="48"/>
          <w:sz w:val="48"/>
          <w:szCs w:val="48"/>
          <w:rtl w:val="true"/>
        </w:rPr>
        <w:t>اوراقها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548DD4"/>
          <w:sz w:val="48"/>
          <w:szCs w:val="48"/>
        </w:rPr>
        <w:t></w:t>
      </w:r>
      <w:r>
        <w:rPr>
          <w:rFonts w:ascii="Arial" w:hAnsi="Arial" w:eastAsia="Times New Roman"/>
          <w:color w:val="548DD4"/>
          <w:sz w:val="48"/>
          <w:sz w:val="48"/>
          <w:szCs w:val="48"/>
          <w:rtl w:val="true"/>
        </w:rPr>
        <w:t>زي المثال اللي فو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 الاشتمال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548DD4"/>
          <w:sz w:val="48"/>
          <w:sz w:val="48"/>
          <w:szCs w:val="48"/>
          <w:rtl w:val="true"/>
        </w:rPr>
        <w:t>رحيقها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 xml:space="preserve">+ 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3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جمل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علامتك في الاختبار ثمانون أو تسعو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فادت أو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خي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قسي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شك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إبا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4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صدر الذي يذكر لبيان سبب حدوث الفعل هو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فعول المطل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مفعول لاج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جميع ماذك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5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إذا جمعنا كلمة مبتدئ جمعاً مذكراً سالماً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إن الكتابة الصحي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بتدأ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بتدئ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بتدؤ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بتدء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56 )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جاءته احداهما تمشي </w:t>
      </w:r>
      <w:r>
        <w:rPr>
          <w:rFonts w:ascii="Arial" w:hAnsi="Arial" w:eastAsia="Times New Roman"/>
          <w:color w:val="000000"/>
          <w:sz w:val="48"/>
          <w:sz w:val="48"/>
          <w:szCs w:val="48"/>
          <w:u w:val="single"/>
          <w:rtl w:val="true"/>
        </w:rPr>
        <w:t>على استحياء</w:t>
      </w:r>
      <w:r>
        <w:rPr>
          <w:rFonts w:ascii="Arial" w:hAnsi="Arial" w:eastAsia="Times New Roman"/>
          <w:i/>
          <w:i/>
          <w:iCs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48"/>
          <w:szCs w:val="48"/>
        </w:rPr>
        <w:t>)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شبه الجملة المخطوط تحتها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صب ظر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رفع فا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نصب ح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ا محل لها من الإعرا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7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عرب كلم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ثمان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لى ان تأجرني ثماني حجج</w:t>
      </w:r>
      <w:r>
        <w:rPr>
          <w:rFonts w:eastAsia="Times New Roman" w:cs="Arial" w:ascii="Arial" w:hAnsi="Arial"/>
          <w:i/>
          <w:i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ا ف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فعولا مطلق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ال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دلاً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8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أحد في جمل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ما أحضر الواجب من أحد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 ب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بتد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خب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فاع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59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إعراب كلم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سبحاً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ي قوله تعالى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لسابحات سبحا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فعول مطل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 في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ميي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0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حدة من الكلمات التالية تبنى على الضم دائماَ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و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حيث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غ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أم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1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إعراب آمنين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تدخلن المسجد الحرام ان شاء الله امنين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ميي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 لأج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حا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فعول مطل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2 ) (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ِن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أولى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(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لوطا اذ قال لقومه اتأتون الفاحشة ماسبقكم بها من احد من العالمين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ستفها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سم شر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حرف جر زائ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حرف ج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3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حدة من الجمل التالية جاء فيها المفعول المطلق مبيناً للعدد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قرأت الكتاب قراءت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قرأت الكتاب قراء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قرأت الكتاب قراء دقيق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قرأت الكتاب قراءة العا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4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واحدة من الجمل التالية </w:t>
      </w:r>
      <w:r>
        <w:rPr>
          <w:rFonts w:ascii="Arial" w:hAnsi="Arial" w:eastAsia="Times New Roman"/>
          <w:color w:val="000000"/>
          <w:sz w:val="48"/>
          <w:sz w:val="48"/>
          <w:szCs w:val="48"/>
          <w:u w:val="single"/>
          <w:rtl w:val="true"/>
        </w:rPr>
        <w:t>فيها توكيد معنوي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فقنت عينُ الجاسو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كل المجتهدون ناجح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نجح المجتهدون كله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لمؤمن نفس مطمئن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5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واحدة من يلي من أحكام الفاعل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نصو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ايجر بحرف جر زائد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لايأتي جم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تقدم على فع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6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تكتب الألف اللينة في آخر الفعل الماضي الثلاثي على صورة ياء إذا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سبقت بوا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سبقت بهمز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كانت منقلبة عن وا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كانت منقلبة عن ي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7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عجم أساس البلاغة مرتب وف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الحرف الأو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خارج الحرو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حرف الخ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حرف الوس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8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ِلا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إعراب المثنى إذا كانت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بتدأ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مضافة إلى اسم ظاه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مضافة إلى ضم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غير مسبوقة بن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69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ظرف غير المتصرف من الظروف التالية هو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تح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ساع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ل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و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70 )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ائب الفاعل في قوله تعال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 (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نما سكرت ابصارنا بل نحن قوم مسحورو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FF0000"/>
          <w:sz w:val="48"/>
          <w:szCs w:val="48"/>
        </w:rPr>
        <w:t>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أبصار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ضمير مستت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Symbol" w:hAnsi="Symbol"/>
          <w:color w:val="000000"/>
          <w:sz w:val="48"/>
          <w:szCs w:val="48"/>
        </w:rPr>
        <w:t>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يجوز جميع ماذكر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403152"/>
          <w:sz w:val="48"/>
          <w:sz w:val="48"/>
          <w:szCs w:val="48"/>
          <w:rtl w:val="true"/>
        </w:rPr>
        <w:t>للامانة فهذا ليس اجتهادي لوحدي بل الشكر موصول لبنت الخبر وميمورايز ولوف</w:t>
      </w:r>
      <w:r>
        <w:rPr>
          <w:rFonts w:eastAsia="Times New Roman" w:cs="Arial" w:ascii="Arial" w:hAnsi="Arial"/>
          <w:color w:val="403152"/>
          <w:sz w:val="48"/>
          <w:szCs w:val="48"/>
        </w:rPr>
        <w:t>9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403152"/>
          <w:sz w:val="48"/>
          <w:sz w:val="48"/>
          <w:szCs w:val="48"/>
          <w:rtl w:val="true"/>
        </w:rPr>
        <w:t>وكل من شارك دون استثن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color w:val="80008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Arial" w:hAnsi="Arial" w:eastAsia="Times New Roman"/>
          <w:color w:val="403152"/>
          <w:sz w:val="48"/>
          <w:sz w:val="48"/>
          <w:szCs w:val="48"/>
          <w:rtl w:val="true"/>
        </w:rPr>
        <w:t>ولاتنسونا من صالح الدعاء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6</Pages>
  <Words>1394</Words>
  <Characters>7951</Characters>
  <CharactersWithSpaces>93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48:00Z</dcterms:created>
  <dc:creator>mnoo</dc:creator>
  <dc:description/>
  <dc:language>en-US</dc:language>
  <cp:lastModifiedBy>pc</cp:lastModifiedBy>
  <dcterms:modified xsi:type="dcterms:W3CDTF">2012-11-1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