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b/>
          <w:bCs/>
          <w:color w:val="FF0000"/>
          <w:sz w:val="36"/>
          <w:szCs w:val="36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5445</wp:posOffset>
            </wp:positionH>
            <wp:positionV relativeFrom="paragraph">
              <wp:posOffset>-800100</wp:posOffset>
            </wp:positionV>
            <wp:extent cx="19335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مناقشة الثانية  لمقرر الصحة واللياقة </w:t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32"/>
          <w:szCs w:val="32"/>
        </w:rPr>
      </w:pPr>
      <w:r>
        <w:rPr>
          <w:rFonts w:ascii="inherit;Times New Roman" w:hAnsi="inherit;Times New Roman" w:cs="inherit;Times New Roman"/>
          <w:b/>
          <w:b/>
          <w:bCs/>
          <w:color w:val="FF0000"/>
          <w:sz w:val="32"/>
          <w:sz w:val="32"/>
          <w:szCs w:val="32"/>
          <w:rtl w:val="true"/>
        </w:rPr>
        <w:t>اذكر الحقائق العلمية عن الفيتامينات </w:t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32"/>
          <w:szCs w:val="32"/>
        </w:rPr>
      </w:pPr>
      <w:r>
        <w:rPr>
          <w:rFonts w:cs="inherit;Times New Roman" w:ascii="inherit;Times New Roman" w:hAnsi="inherit;Times New Roman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inherit;Times New Roman" w:hAnsi="inherit;Times New Roman" w:cs="inherit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صنع جدول للفيتامينات والاملاح المعدنية </w:t>
      </w:r>
      <w:r>
        <w:rPr>
          <w:rFonts w:cs="inherit;Times New Roman" w:ascii="inherit;Times New Roman" w:hAnsi="inherit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inherit;Times New Roman" w:hAnsi="inherit;Times New Roman" w:cs="inherit;Times New Roman"/>
          <w:b/>
          <w:b/>
          <w:bCs/>
          <w:color w:val="FF0000"/>
          <w:sz w:val="32"/>
          <w:sz w:val="32"/>
          <w:szCs w:val="32"/>
          <w:rtl w:val="true"/>
        </w:rPr>
        <w:t>توضح فيه</w:t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32"/>
          <w:szCs w:val="32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32"/>
          <w:szCs w:val="32"/>
          <w:rtl w:val="true"/>
        </w:rPr>
        <w:t>*</w:t>
      </w:r>
      <w:r>
        <w:rPr>
          <w:rFonts w:ascii="inherit;Times New Roman" w:hAnsi="inherit;Times New Roman" w:cs="inherit;Times New Roman"/>
          <w:b/>
          <w:b/>
          <w:bCs/>
          <w:color w:val="000000"/>
          <w:sz w:val="32"/>
          <w:sz w:val="32"/>
          <w:szCs w:val="32"/>
          <w:rtl w:val="true"/>
        </w:rPr>
        <w:t>اسم الفيتامين </w:t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32"/>
          <w:szCs w:val="32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32"/>
          <w:szCs w:val="32"/>
          <w:rtl w:val="true"/>
        </w:rPr>
        <w:t>*</w:t>
      </w:r>
      <w:r>
        <w:rPr>
          <w:rFonts w:ascii="inherit;Times New Roman" w:hAnsi="inherit;Times New Roman" w:cs="inherit;Times New Roman"/>
          <w:b/>
          <w:b/>
          <w:bCs/>
          <w:color w:val="000000"/>
          <w:sz w:val="32"/>
          <w:sz w:val="32"/>
          <w:szCs w:val="32"/>
          <w:rtl w:val="true"/>
        </w:rPr>
        <w:t>المصادر الغذائية </w:t>
      </w:r>
    </w:p>
    <w:p>
      <w:pPr>
        <w:pStyle w:val="Normal"/>
        <w:jc w:val="center"/>
        <w:rPr>
          <w:rFonts w:ascii="inherit;Times New Roman" w:hAnsi="inherit;Times New Roman" w:cs="inherit;Times New Roman"/>
          <w:color w:val="000000"/>
          <w:sz w:val="32"/>
          <w:szCs w:val="32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ascii="inherit;Times New Roman" w:hAnsi="inherit;Times New Roman" w:cs="inherit;Times New Roman"/>
          <w:b/>
          <w:b/>
          <w:bCs/>
          <w:color w:val="000000"/>
          <w:sz w:val="32"/>
          <w:sz w:val="32"/>
          <w:szCs w:val="32"/>
          <w:rtl w:val="true"/>
        </w:rPr>
        <w:t>مفعولها وفائدتها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فيتامينات </w:t>
      </w:r>
    </w:p>
    <w:tbl>
      <w:tblPr>
        <w:bidiVisual w:val="true"/>
        <w:tblW w:w="148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54"/>
        <w:gridCol w:w="5704"/>
        <w:gridCol w:w="6524"/>
      </w:tblGrid>
      <w:tr>
        <w:trPr/>
        <w:tc>
          <w:tcPr>
            <w:tcW w:w="4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إسم الفيتامين</w:t>
            </w:r>
          </w:p>
        </w:tc>
        <w:tc>
          <w:tcPr>
            <w:tcW w:w="570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صادره</w:t>
            </w:r>
          </w:p>
        </w:tc>
        <w:tc>
          <w:tcPr>
            <w:tcW w:w="652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فعولها وفائدتها</w:t>
            </w:r>
          </w:p>
        </w:tc>
      </w:tr>
      <w:tr>
        <w:trPr/>
        <w:tc>
          <w:tcPr>
            <w:tcW w:w="4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333399"/>
              </w:rPr>
            </w:pPr>
            <w:r>
              <w:rPr>
                <w:rFonts w:cs="Arial Black" w:ascii="Arial Black" w:hAnsi="Arial Black"/>
                <w:b/>
                <w:bCs/>
                <w:color w:val="333399"/>
              </w:rPr>
              <w:t>1</w:t>
            </w:r>
          </w:p>
        </w:tc>
        <w:tc>
          <w:tcPr>
            <w:tcW w:w="21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فيتامين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آ – </w:t>
            </w:r>
            <w:r>
              <w:rPr>
                <w:rFonts w:cs="Arial Black" w:ascii="Arial Black" w:hAnsi="Arial Black"/>
                <w:b/>
                <w:bCs/>
                <w:color w:val="000000"/>
              </w:rPr>
              <w:t>A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 ) –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فيتامين النمو</w:t>
            </w:r>
          </w:p>
        </w:tc>
        <w:tc>
          <w:tcPr>
            <w:tcW w:w="57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مصادره الطبيعية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الجزر – البندوره – البرتقال – المشمش – البطيخ – الملفوف – الموز – الهليون – السبانخ – البقدونس – الهندباء – الخس – الدراق – القرنبيط – الفليفله الحمراء – الجوز – اللوز – الفاصوليا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مصادره الحيوانية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الكبد – مح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صفار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البيض – الزبده – النخاع – اللبن – الجبن – الحليب الكامل – زيت كبد الحوت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زيت السمك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).</w:t>
            </w:r>
          </w:p>
        </w:tc>
        <w:tc>
          <w:tcPr>
            <w:tcW w:w="65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هذا الفيتامين ضروري لتقوية الأرجوان البصري في شبكة العين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وسلامة الأسنان والجلد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ونمو جسم الأنسان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الحالات التي يعطى فيها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بالأضافه الى كون الفيتامين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آ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ضرورياً لعمليات النمو والتناسل والرضاعه فأنه يستعمل في الحالات التاليه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العمى الليلي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العشا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) –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تليّن وتقرّن القرنيه في العين – مـرض الجحوظ – تكوّن الحصى في المجاري البوليه – جفاف وضمور الأعضاء التناسليه الخارجيه عند الأنثى – العقم عند الرجال – سوء تكوّن الأسنان وتأخر نموها – ضعف السمع – الأثفان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المسامير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) –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الثآليل – جفاف الجلد – حب الشباب – تقصف الأظافر والشعر – داء الصدف – قرحة الأشعه السينيه – انتان الأنف – التهاب الحلق والقصبه الهوائيه وشعبها – التهاب الحنجره – التهاب الجلد المخاطي في الفم – التهاب الجلد المخاطي في المعده – القرحه المعديه والمعويه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333399"/>
              </w:rPr>
            </w:pPr>
            <w:r>
              <w:rPr>
                <w:rFonts w:cs="Arial Black" w:ascii="Arial Black" w:hAnsi="Arial Black"/>
                <w:b/>
                <w:bCs/>
                <w:color w:val="333399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فيتامين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 Black" w:ascii="Arial Black" w:hAnsi="Arial Black"/>
                <w:b/>
                <w:bCs/>
                <w:color w:val="000000"/>
              </w:rPr>
              <w:t>1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rFonts w:cs="Arial Black" w:ascii="Arial Black" w:hAnsi="Arial Black"/>
                <w:b/>
                <w:bCs/>
                <w:color w:val="000000"/>
              </w:rPr>
              <w:t>B1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 ) -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فيتامين الأعصاب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مصادره الطبيعية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قشرة الأرز والقمح – خميرة البيره – جنين القمح والشعير – البازلاء – الفاصوليا – البطاطا – الملفوف – القرنبيط – البرتقال – البندوره – المشمش – الجزر – التين – الفواكه الزيتيه من لوز وجوز وبندق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مصادره الحيوانية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مح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صفار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البيض – الكلى – الكبد – اللبن – الأسماك – اللحوم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هذا الفيتامين تزداد الحاجه اليه بعد عمل العضلات الشاق وبعد التعرق الغزير وهو ماده عاملة في الجهاز العصبي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الحالات التي يعطى فيها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شلل الأطفال – مرضى البري بري – الأنحطاط الجسماني – القلق والأضطرا ب – قلة الشهيه وفقدانها – توقف النمو عند الأطفال – خدر الأطراف وأوجاع المفاصل – آلام عصبيه – ضعف الحركه – السكري – التهاب الأعصاب – عرق النسا – الأكتئاب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ويعطى للحوامل كما يعطى مع بقية الفيتامينات لتغذية الأطفال وزيادة وزنهم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333399"/>
              </w:rPr>
            </w:pPr>
            <w:r>
              <w:rPr>
                <w:rFonts w:cs="Arial Black" w:ascii="Arial Black" w:hAnsi="Arial Black"/>
                <w:b/>
                <w:bCs/>
                <w:color w:val="333399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فيتامين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 Black" w:ascii="Arial Black" w:hAnsi="Arial Black"/>
                <w:b/>
                <w:bCs/>
                <w:color w:val="000000"/>
              </w:rPr>
              <w:t>2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rFonts w:cs="Arial Black" w:ascii="Arial Black" w:hAnsi="Arial Black"/>
                <w:b/>
                <w:bCs/>
                <w:color w:val="000000"/>
              </w:rPr>
              <w:t>B2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 ) 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فيتامين الشباب والحيوية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مصادره الطبيعية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السبانخ – الخس – الجزر – اللفت – البندوره – أوراق الفجل – الموز – الخوخ – المشمش – خميرة البيره – حبوب الذره والقمح والشوفان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مصادره الحيوانية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الجبنة – البيض – الحليب – اللبن – اللحم – السمك – البطارخ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كافيار – بيوض السمك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) –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القلب – الكبد – الكلى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هذا الفيتامين مهم في نمو الخلا يا ويساعد على امتصاص مادة الحديد وتمثيلها واستقلابها داخل الجسم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الحالات التي يعطى فيها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الأمراض الجلديه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جفاف الجلد وتقرحه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) -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تشقق اللسان والشفتين تكسر الأظافر – سقوط الشعر – حب الشباب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امراض السكري – فقر الدم – التهاب أغشية العين – التهاب الأمعاء المزمن – انخفاض قوة الأبصار – هبوط الوزن عند الرضيع – اكثر العلل الكبديه والمعديه والأسهالات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333399"/>
              </w:rPr>
            </w:pPr>
            <w:r>
              <w:rPr>
                <w:rFonts w:cs="Arial Black" w:ascii="Arial Black" w:hAnsi="Arial Black"/>
                <w:b/>
                <w:bCs/>
                <w:color w:val="333399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فيتامين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 Black" w:ascii="Arial Black" w:hAnsi="Arial Black"/>
                <w:b/>
                <w:bCs/>
                <w:color w:val="000000"/>
              </w:rPr>
              <w:t>3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 –</w:t>
            </w:r>
            <w:r>
              <w:rPr>
                <w:rFonts w:cs="Arial Black" w:ascii="Arial Black" w:hAnsi="Arial Black"/>
                <w:b/>
                <w:bCs/>
                <w:color w:val="000000"/>
              </w:rPr>
              <w:t>B3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 (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مصادره الطبيعية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خميرة العجين – خميرة البيره – الخميرة الجافة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البقول الجافه وخاصة الحمص والفاصوليا والبازلاء – السبانخ – البندورة – الجزر – الملفوف – القرنبيط – جنين حبوب القمح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مصادره الحيوانية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الكبد – صفار البيض – اللحوم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هذا الفيتامين يساعد على تكوين كريات الدم الحمراء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ويساعد على النمو عند الأطفال والأولاد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ولا يستغنى عنه في العمل الطبيعي للجهاز العصبي والجلد وجهاز الهضم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الحالات التي تعطى فيها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البلا غرا – الأمراض الجلدية وأمراض الأغشية المخاطية الناجمة عن تسممات غذائية أو دوائية – الأضطرابات الهضمية – التهاب اللسان – التهاب الفم – التهاب الأمعاء – الربو – آلام وأوجاع الأعصاب – الصداع – الدوار – الذبحة الصدرية – طنين الأذن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333399"/>
              </w:rPr>
            </w:pPr>
            <w:r>
              <w:rPr>
                <w:rFonts w:cs="Arial Black" w:ascii="Arial Black" w:hAnsi="Arial Black"/>
                <w:b/>
                <w:bCs/>
                <w:color w:val="333399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فيتامين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 Black" w:ascii="Arial Black" w:hAnsi="Arial Black"/>
                <w:b/>
                <w:bCs/>
                <w:color w:val="000000"/>
              </w:rPr>
              <w:t>6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rFonts w:cs="Arial Black" w:ascii="Arial Black" w:hAnsi="Arial Black"/>
                <w:b/>
                <w:bCs/>
                <w:color w:val="000000"/>
              </w:rPr>
              <w:t>B6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 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مصادره الطبيعية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الفواكه على اختلاف انواعها – خميرة البيره – جنين الحبوب وخاصة القمح والذره – قشرة الأرز – الفول – الفاصوليا – السبانخ – قصب السكر – الدبس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مصادره الحيوانية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الكبد – الكلى – اللحوم – اللبن – مح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صفار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البيض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يلعب هذا الفيتامين دورا ً في عملية تمثيل البروتينية داخل الجسم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ويحفظ التوازن الغذائي داخل الأنسجه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,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وخاصة الكبد والجلد والجهاز العصبي المركزي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الحالات التي يعطى فيها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الأعراض العصبية التي ترافق مرض البلا غرا والبري بري – العصاب والقلق والأضطراب – انحطاط قوى الجسم – أوجاع المعده – ضعف العضلات وضمورها – القيء والأستفراغ عند الحوامل – التسممات الحاده بالكحول – مرض باركنسون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تقلص وتشنج عضلات الأطراف وأهتزازها اللا ارادي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)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333399"/>
              </w:rPr>
            </w:pPr>
            <w:r>
              <w:rPr>
                <w:rFonts w:cs="Arial Black" w:ascii="Arial Black" w:hAnsi="Arial Black"/>
                <w:b/>
                <w:bCs/>
                <w:color w:val="333399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فيتامين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 Black" w:ascii="Arial Black" w:hAnsi="Arial Black"/>
                <w:b/>
                <w:bCs/>
                <w:color w:val="000000"/>
              </w:rPr>
              <w:t>9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rFonts w:cs="Arial Black" w:ascii="Arial Black" w:hAnsi="Arial Black"/>
                <w:b/>
                <w:bCs/>
                <w:color w:val="000000"/>
              </w:rPr>
              <w:t>B9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 )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أو حامض الفوليك </w:t>
            </w:r>
            <w:r>
              <w:rPr>
                <w:rFonts w:cs="Arial Black" w:ascii="Arial Black" w:hAnsi="Arial Black"/>
                <w:b/>
                <w:bCs/>
                <w:color w:val="000000"/>
              </w:rPr>
              <w:t>Acide folique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مصادره الطبيعية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السبانخ – القرنبيط – الأوراق الخضراء في الخضار – خميرة البيره – الحبوب التامة – المكسرات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مصادره الحيوانية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الكبد – الكلى – العضلات – اللبن – الجبن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هذا الفيتامين ضروري لتكوين الكريات الحمراء وتأمين نضوجها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الحالات التي يعطى فيها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فقر الدم في اثناء الحمل – فقر الدم في سن المراهقة – فقر الدم الخبيث – انخفاض كريات الدم البيضاء – انحطاط قوى الجسم – أمراض الكبد – أمراض البنكرياس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333399"/>
              </w:rPr>
            </w:pPr>
            <w:r>
              <w:rPr>
                <w:rFonts w:cs="Arial Black" w:ascii="Arial Black" w:hAnsi="Arial Black"/>
                <w:b/>
                <w:bCs/>
                <w:color w:val="333399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فيتامين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rFonts w:cs="Arial Black" w:ascii="Arial Black" w:hAnsi="Arial Black"/>
                <w:b/>
                <w:bCs/>
                <w:color w:val="000000"/>
              </w:rPr>
              <w:t>12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rFonts w:cs="Arial Black" w:ascii="Arial Black" w:hAnsi="Arial Black"/>
                <w:b/>
                <w:bCs/>
                <w:color w:val="000000"/>
              </w:rPr>
              <w:t>B12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 )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أو فيتامين فاقة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فقر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الدم </w:t>
            </w:r>
            <w:r>
              <w:rPr>
                <w:rFonts w:cs="Arial Black" w:ascii="Arial Black" w:hAnsi="Arial Black"/>
                <w:b/>
                <w:bCs/>
                <w:color w:val="000000"/>
              </w:rPr>
              <w:t>antianemique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مصادره الطبيعية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موجود في جميع الأنسجة الحيوانية وخاصة في الكبد والحليب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مصادره الحيوانية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يوجد بكثره في الكبد – الكلى – الأمعاء – العضلات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هذا الفيتامين لا يمكن الأستغناء عنه لتكوين الدم والعمل الطبيعي في الجهاز العصبي المركزي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الحالات التي يعطى فيها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فقر الدم الخبيث – انحطاط قوى الجسم – التهاب الأمعاء المزمن – الآلام والأوجاع العصبية – القوباء المنطقية – ترقق العظام – تليف الكبد أو تشمعه – التهاب الكبد – شلل الأطفال – ازدياد سيلان الدهن في جلدة الرأس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333399"/>
              </w:rPr>
            </w:pPr>
            <w:r>
              <w:rPr>
                <w:rFonts w:cs="Arial Black" w:ascii="Arial Black" w:hAnsi="Arial Black"/>
                <w:b/>
                <w:bCs/>
                <w:color w:val="333399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فيتامين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ج – </w:t>
            </w:r>
            <w:r>
              <w:rPr>
                <w:rFonts w:cs="Arial Black" w:ascii="Arial Black" w:hAnsi="Arial Black"/>
                <w:b/>
                <w:bCs/>
                <w:color w:val="000000"/>
              </w:rPr>
              <w:t>C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 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مصادره الطبيعية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الليمون – الحامض – البرتقال – الخس – البندورة – الفليفلة الحلوة – البقدونس – السبانخ – الملفوف – البطاطا – البازلاء الطازجة – الجزر – الموز – التفاح – العنب – القرنبيط – الجرجير – اللفت – الهليون الأخضر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مصادره الحيوانية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اللبن – الغدة الكظرية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موجود فوق الكلية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) –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الكبد – الغدة النخامية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ويسمى الفيتامين المضاد لداء الحفر أو حامض الأسكوربيك </w:t>
            </w:r>
            <w:r>
              <w:rPr>
                <w:rFonts w:cs="Arial Black" w:ascii="Arial Black" w:hAnsi="Arial Black"/>
                <w:b/>
                <w:bCs/>
                <w:color w:val="000000"/>
              </w:rPr>
              <w:t>acid ascorbique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وهو من أشهر الفيتامينات وأكثرها اهمية من وجهة النظر الغذائية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وهو يساعد على تكوين كريات الدم الحمراء، وكذلك يساعد على نمو الأطفال ويخفض ضغط الدم ويزيد الشهية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وهناك دراسات تجري لمعرفة تأثيره في مكافحة الألتهابات المفصلية والسرطانية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الحالات التي يعطى فيها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داء الحفر – نزف الدم من اللثة – طور النقاهة من الحميات – أوجاع المفاصل والأستعداد للروماتيزم – الزكام المتكرر – النزلة الوافدة أو الأنفلونزا – التدرن الرئوي – سؤ تكوين الأسنان وتأخر بزوغها – سؤ تكون العظام – سؤ جبر العظام عند كسرها – الحمل والأرضاع – التهابات الفم واللثة – الحمى القلاعية – الهربس – القوباء المنطقية – قرحة المعدة أو الأثني عشرية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333399"/>
              </w:rPr>
            </w:pPr>
            <w:r>
              <w:rPr>
                <w:rFonts w:cs="Arial Black" w:ascii="Arial Black" w:hAnsi="Arial Black"/>
                <w:b/>
                <w:bCs/>
                <w:color w:val="333399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فيتامين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د – </w:t>
            </w:r>
            <w:r>
              <w:rPr>
                <w:rFonts w:cs="Arial Black" w:ascii="Arial Black" w:hAnsi="Arial Black"/>
                <w:b/>
                <w:bCs/>
                <w:color w:val="000000"/>
              </w:rPr>
              <w:t>D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 )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فيتامين العظام – ضد مرض الكساح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مصادره الطبيعية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الفطر – الخميرة – الحمامات الشمسية – نادرا ً ما يوجد في النبات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مصادره الحيوانية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زيت كبد السمك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الحوت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) –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الحليب – البيض – الزبدة – كبد الدجاج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يساعد هذا الفيتامين على تمثيل المواد الدهنية وعلى تثبيت الكلس في الجسم على العظام والأسنان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وينتج الجسم حاجته من هذا الفيتامين بشرط تعريض الجلد للشمس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الحالات التي يعطى فيها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مرض الكساح والميل للأصابة بالتشنجات – لين العظام وفقدان الكلس منها – الروماتيزم المزمن في المفاصل والأكزيما المزمنة – الورم الذي يصيب القدمين أو اليدين نتيجة التعرض للبرد – جبر العظام المكسورة – تسوس الأسنان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333399"/>
              </w:rPr>
            </w:pPr>
            <w:r>
              <w:rPr>
                <w:rFonts w:cs="Arial Black" w:ascii="Arial Black" w:hAnsi="Arial Black"/>
                <w:b/>
                <w:bCs/>
                <w:color w:val="333399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فيتامين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هاء – </w:t>
            </w:r>
            <w:r>
              <w:rPr>
                <w:rFonts w:cs="Arial Black" w:ascii="Arial Black" w:hAnsi="Arial Black"/>
                <w:b/>
                <w:bCs/>
                <w:color w:val="000000"/>
              </w:rPr>
              <w:t>E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فيتامين الأخصاب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مصادره الطبيعية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البقدونس – الملفوف – السبانخ – الجوز – الخس – البازلاء – الهليون – الجرجير – جنين القمح – زيت فستق العبيد – زيت الذرة والقطن – زيت الصويا – زيت الزيتون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مصادره الحيوانية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صفار البيض – الكبد – اللبن – الكلى – الطحال – العضلات – الزبدة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هذا الفيتامين ينظم العمل في الغدة النخامية في قاعدة الدماغ، ويؤثر في عملية تحليل الهرمونات التناسلية، ويساعد على نمو الأجنة ويقوي القلب والأوعية الدموية، ويزيد الحيوانات المنوية عند الذكور ويقويها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الحالات التي يعطى فيها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الأجهاض المتكرر – العقم عند الرجال والنساء – المخاض المبكر – انقطاع الطمث الشهري – اضطراب سن اليأس عند النساء – نقص افراز الحليب عند المرضع – ضمور العضلات ووهنها – سوء نمو الأطفال والأولاد – الذبحه الصدريه – أمراض الأعصاب والعضلات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333399"/>
              </w:rPr>
            </w:pPr>
            <w:r>
              <w:rPr>
                <w:rFonts w:cs="Arial Black" w:ascii="Arial Black" w:hAnsi="Arial Black"/>
                <w:b/>
                <w:bCs/>
                <w:color w:val="333399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فيتامين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ك –</w:t>
            </w:r>
            <w:r>
              <w:rPr>
                <w:rFonts w:cs="Arial Black" w:ascii="Arial Black" w:hAnsi="Arial Black"/>
                <w:b/>
                <w:bCs/>
                <w:color w:val="000000"/>
              </w:rPr>
              <w:t>K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 ) </w:t>
            </w:r>
            <w:r>
              <w:rPr>
                <w:rFonts w:cs="Arial Black" w:ascii="Arial Black" w:hAnsi="Arial Black"/>
                <w:b/>
                <w:bCs/>
                <w:color w:val="000000"/>
              </w:rPr>
              <w:t>Koagulations – Vitamin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 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مصادره الطبيعيه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السبانخ – القرنبيط – الملفوف – البطاطا – البندوره – ورق الجزر – الفريز – القريّص – جنين البرسيم والشعير – زيت الصويا – وخصوصا ً في الأوراق الخضراء ونادرا ً في الثمار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مصادره الحيوانيه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الكبد – لحم السمك المقدد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يسمى فيتامين الجلطه الدمويه المضاد للنزف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هذا الفيتامين يحثّ الكبد على افراز الماده الضروريه لتخثر الدم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Arial Black" w:ascii="Arial Black" w:hAnsi="Arial Black"/>
                <w:b/>
                <w:bCs/>
                <w:color w:val="000000"/>
              </w:rPr>
              <w:t>Pro – thrombine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 )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وهو يعيق النزف ويكافح التسوس في الأسنان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الحالات التي يعطى فيها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 xml:space="preserve">نزيف دموي – أضرار في خلايا الكبد – نزيف الشبكه داخل العين – ضغط الدم المرتفع – الرعاف 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دم يخرج من الأنف</w:t>
            </w:r>
            <w:r>
              <w:rPr>
                <w:rFonts w:cs="Arial Black" w:ascii="Arial Black" w:hAnsi="Arial Black"/>
                <w:b/>
                <w:bCs/>
                <w:color w:val="000000"/>
                <w:rtl w:val="true"/>
              </w:rPr>
              <w:t xml:space="preserve">) – </w:t>
            </w:r>
            <w:r>
              <w:rPr>
                <w:rFonts w:ascii="Arial Black" w:hAnsi="Arial Black" w:cs="Arial Black"/>
                <w:b/>
                <w:b/>
                <w:bCs/>
                <w:color w:val="000000"/>
                <w:rtl w:val="true"/>
              </w:rPr>
              <w:t>تليف الكبد أو تشمعه – السعال الديكي – النزيف في عمليات خلع الأسنان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ملاح المعدنية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tbl>
      <w:tblPr>
        <w:bidiVisual w:val="true"/>
        <w:tblW w:w="148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760"/>
        <w:gridCol w:w="6408"/>
      </w:tblGrid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أملاح المعدنية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صادرها</w:t>
            </w:r>
          </w:p>
        </w:tc>
        <w:tc>
          <w:tcPr>
            <w:tcW w:w="64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مفعولها وفائدتها</w:t>
            </w:r>
          </w:p>
        </w:tc>
      </w:tr>
      <w:tr>
        <w:trPr/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ديد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لحوم بأنواعها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ب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لاو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صفار البيض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ضر الورقيه مثل السبانخ والفواكه المجففه مثل المشمش</w:t>
            </w:r>
          </w:p>
        </w:tc>
        <w:tc>
          <w:tcPr>
            <w:tcW w:w="6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مل مهم في تكوين هيموجلوبين الدم وهي الماده التي تعطي الدم لونه الاحم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السيو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حليب ومشتقاته ماعدا الخضر الورقيه الخضراء مثل السبانخ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الموالح والبقول الجافه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ساردين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اعد في بناء العظام والاسنان ويساعد العضلات على القيام بوظائفها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روري لسلامه القلب وعدم تجلط الد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سفو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حليب ومشتقاته ماعدا الخضر الورقيه الخضراء مثل السبانخ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الموالح والبقول الجافه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ساردين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حد مع الكالسيوم ويعطي صلابه للأسنان والعظام ويدخل في جميع أنسجه الجس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يو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مياه المعدنيه والأطعمه البحريه كالأسماك والنباتات التي تنمو في بيئه بحريه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هواء البحر ايضا مشبع باليود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سهم في سلامه الغده الدرقيه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ي تنظم عمليه احتراق المواد الغذائيه في الجس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زن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شروم – الحبوب الكاملة – الأغذية البحرية – الخميرة البيرة – أوراك الدجاج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زنك عنصر هام وضروري للوقاية من حب الشباب كما يساعد على النمو ويدخل في تكوين أكثر من </w:t>
            </w: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نزيم بالجسم التي تساعد في عمليات الهضم وتمثيل الغذا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ملاح الصوديوم والبوتاسيوم والكلور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لح الطعام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ح الطعام  ـ البرتقال والليمون ـ الطماطم ـ المانجو ـ الفراولة ـ كثير من الفواكه والخضروات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دعيم وتنظيم الماء داخل الخلايا ـ تنظيم درجة الحموضة في الدم وسوائل الجسم الأخرى ـ ملح الطعام مسؤول عن إفراز حمض اإيدروكلوريد، والبوتاسيوم مسؤول عن الانقباض الطبيعي للعضلات وخاصة عضلات القل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يكو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نجر – الفلفل الأخضر – الخضروات الخضراء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بوب الكاملة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دن ضروري لإنتاج الكولاجين اللازم للعظام وللأنسجة الضامة – ولسلامة الأظافر والجلد والشعر كما يلعب دورا رئيسياً في منع أمراض القلب والزهايم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ينيو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ميرة بيرة والبروكلي و الكبد والعسل الأسود و الأسماك البحرية و الحبوب الكاملة والخضروات والثوم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ي من الإصابة بالسرطان والمحافظة على سلامة القل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b/>
                <w:bCs/>
                <w:color w:val="333399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غنسيو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قول – الحبوب – المكسرات – الخضروات الخضراء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ن للماغنسيوم دور مضاد لدور الكالسيوم بالجسم فالكالسيوم عنصر منبه للأعصاب بينما الماغنسيوم مثبط للأعصاب والعضلات كما أن زيادة الماغنسيوم يقلل من عملية ترسيب الكالسيوم بالعظام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258" w:footer="0" w:bottom="14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18:00Z</dcterms:created>
  <dc:creator>e7sas</dc:creator>
  <dc:description/>
  <cp:keywords/>
  <dc:language>en-US</dc:language>
  <cp:lastModifiedBy>عادل الذرمان</cp:lastModifiedBy>
  <dcterms:modified xsi:type="dcterms:W3CDTF">2012-11-13T08:49:00Z</dcterms:modified>
  <cp:revision>3</cp:revision>
  <dc:subject/>
  <dc:title/>
</cp:coreProperties>
</file>