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اخل ونماذج الخدمة الاجتماعية في المجال التعليم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قدم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مداخل والنماذج العلاجي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المداخل والنماذج الوقائية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مداخل والنماذج التنمو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رتبط نماذج ومداخل الخدمة الاجتماعية بالأهداف العل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عتمد على حل المشك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تقوية أو استعادة قدرات الأفراد والجماعات والمجتمعات على الأداء الاجتماع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والأهداف الوقائية التي تعتمد على التعرف على المناطق الكامن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حتملة لمعوقات الأداء الاجتماعي للأفراد والجماعات والمجتمعات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ومنع ظهورها مستقبلا</w:t>
      </w:r>
      <w:r>
        <w:rPr>
          <w:rFonts w:ascii="Arial" w:hAnsi="Arial"/>
          <w:sz w:val="28"/>
          <w:sz w:val="28"/>
          <w:szCs w:val="28"/>
          <w:rtl w:val="true"/>
        </w:rPr>
        <w:t xml:space="preserve"> أو التقليل منها إلى أدنى حد ممك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والأهداف التنموية  وهى إيجاد نمط من التحديث</w:t>
      </w:r>
      <w:r>
        <w:rPr>
          <w:rFonts w:ascii="Arial" w:hAnsi="Arial"/>
          <w:sz w:val="28"/>
          <w:sz w:val="28"/>
          <w:szCs w:val="28"/>
          <w:rtl w:val="true"/>
        </w:rPr>
        <w:t xml:space="preserve"> يتلائم مع ظروف وأهداف وقيم وثقافة المجتمع إلى جانب تقليل الفاقد المادي والبشرى بقدر الأماكن 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سوف نوضح بعض الأمثلة لأهم المداخل والنماذج التي تستخدم في المجال التعليمي من منظور الممارسة العامة للخدمة ال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المداخل والنماذج العلاجية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  <w:color w:val="3333FF"/>
          <w:sz w:val="32"/>
          <w:szCs w:val="32"/>
        </w:rPr>
      </w:pP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>المدخل المعرفي السلوكي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3333FF"/>
          <w:sz w:val="28"/>
          <w:szCs w:val="28"/>
        </w:rPr>
        <w:t>Cognitive Behavior Model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هدف إلى تعديل وتحسين السلوك من خلال مساعدة نسق الع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ليتعلم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كيف يكون أكثر واقعية وايجا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فيما يتعلق بالمعرفة والتفكير والخبرات الحياتي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تطلب هذا المدخل أن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كون لدى نسق العميل القدرة والرغبة في التغيير</w:t>
      </w:r>
      <w:r>
        <w:rPr>
          <w:rFonts w:ascii="Arial" w:hAnsi="Arial"/>
          <w:sz w:val="28"/>
          <w:sz w:val="28"/>
          <w:szCs w:val="28"/>
          <w:rtl w:val="true"/>
        </w:rPr>
        <w:t xml:space="preserve"> ، حيث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قوم نسق محدث التغيير</w:t>
      </w:r>
      <w:r>
        <w:rPr>
          <w:rFonts w:ascii="Arial" w:hAnsi="Arial"/>
          <w:sz w:val="28"/>
          <w:sz w:val="28"/>
          <w:szCs w:val="28"/>
          <w:rtl w:val="true"/>
        </w:rPr>
        <w:t xml:space="preserve"> بملاحظ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نسق العميل وتحليل طرق تفكيره</w:t>
      </w:r>
      <w:r>
        <w:rPr>
          <w:rFonts w:ascii="Arial" w:hAnsi="Arial"/>
          <w:sz w:val="28"/>
          <w:sz w:val="28"/>
          <w:szCs w:val="28"/>
          <w:rtl w:val="true"/>
        </w:rPr>
        <w:t xml:space="preserve"> واستخدام الأساليب الفنية والعلاجية المصممة لإحداث تغيير طويل المدى لعادات وطرق تفكير نسق العميل الخاطئ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عد المدخل المعرفي السلوك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المداخل التي يمكن استخدامها مع العديد من المشكلات والمواقف</w:t>
      </w:r>
      <w:r>
        <w:rPr>
          <w:rFonts w:ascii="Arial" w:hAnsi="Arial"/>
          <w:sz w:val="28"/>
          <w:sz w:val="28"/>
          <w:szCs w:val="28"/>
          <w:rtl w:val="true"/>
        </w:rPr>
        <w:t xml:space="preserve"> خاص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شكلات الاكتئاب والعدوان وضعف تقدير الذات والأفكار الخاطئ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دى العملا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ويمكن استخدام هذا المدخل مع الأطفال من ع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عشر سن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مع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راهقين والبالغين</w:t>
      </w:r>
      <w:r>
        <w:rPr>
          <w:rFonts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التطبيق على المجال التعليم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تخدم المدخل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تعديل وتحسين ال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، والمجال التعليمي يوجد به سلوكيات يمارسها الطلاب يجب تعديلها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سرقة والعدوان والغياب المتكرر والهروب المتكرر من المدرسة والتدخين والتعاطي ومصاحبة أصدقاء السوء كسلوكيات خاطئة </w:t>
      </w:r>
      <w:r>
        <w:rPr>
          <w:rFonts w:ascii="Arial" w:hAnsi="Arial"/>
          <w:color w:val="7030A0"/>
          <w:sz w:val="28"/>
          <w:szCs w:val="28"/>
          <w:rtl w:val="true"/>
        </w:rPr>
        <w:t>....)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هتم بتعديل الأفكار الخاطئ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البا أولياء الأمور الذين لديهم تفكير خاطئ عن التعليم وخاصة تعليم البنات ، وعدم ممارسة الأنشط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  <w:color w:val="3333FF"/>
          <w:sz w:val="28"/>
          <w:szCs w:val="28"/>
        </w:rPr>
      </w:pP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 xml:space="preserve">مدخل التدخل في الأزمات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3333FF"/>
          <w:sz w:val="28"/>
          <w:szCs w:val="28"/>
        </w:rPr>
        <w:t>Crisis Approach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هو عبارة عن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جموعة من المفاهيم المرتبطة باستجابات الناس الناتجة عن تعرضهم لمواقف جديدة أو خبرات غير مألوفة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قد تكون تلك المواقف ف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صورة كوارث أو نكبات طبي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أو تغيير في المراكز أو الوضع الاجتماعي أو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تغييرات المرتبطة بمراحل نمو ال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ي يعتمد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تدخل السريع والتخلص الفوري من الأعراض المصاحبة للأ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تحديد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صادر المس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زيادة قدرة العميل على الإدراك والتقدير والإحسا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يتضمن ذلك </w:t>
      </w:r>
      <w:r>
        <w:rPr>
          <w:rFonts w:ascii="Arial" w:hAnsi="Arial"/>
          <w:color w:val="E36C0A" w:themeColor="accent6" w:themeShade="bf"/>
          <w:sz w:val="28"/>
          <w:sz w:val="28"/>
          <w:szCs w:val="28"/>
          <w:rtl w:val="true"/>
        </w:rPr>
        <w:t>عدة خطوات للتدخل في الأزم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 xml:space="preserve">التقدير ، التخطيط ، التدخل ، التخطيط التوقفي </w:t>
      </w:r>
      <w:r>
        <w:rPr>
          <w:rFonts w:ascii="Arial" w:hAnsi="Arial"/>
          <w:color w:val="00B0F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color w:val="7030A0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تعامل مع العميل الذي يواجه موقف متأزم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عرض له مفاجئة افقده هذا الموقف التوازن الذي اعتاد عليه وأشعره باليأس والعجز والحيرة والتردد وعدم القدرة على الت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مع مثل هذه الأزم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حرائق – الفيضان – السيول–انهيار منزل – خسائر الأموال والأرواح – الممتلكات – إصابة شخص بمرض خطير فجأة – وفاة شخص عزيز – حالة رسوب </w:t>
      </w:r>
      <w:r>
        <w:rPr>
          <w:rFonts w:ascii="Arial" w:hAnsi="Arial"/>
          <w:color w:val="7030A0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3333FF"/>
          <w:sz w:val="28"/>
          <w:szCs w:val="28"/>
        </w:rPr>
      </w:pP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 xml:space="preserve">نموذج الجسر كاي هوفمان الفن ساللي 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3333FF"/>
          <w:sz w:val="28"/>
          <w:szCs w:val="28"/>
        </w:rPr>
        <w:t>Kay S. Hoffman and Alvin L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وم فكرة النموذج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وصيل الناس للموارد التي يريدونها ويحتاجون إ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، أي أن الجسر يربط بين الناس والموارد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التطبيق على المجال التعليم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خدمه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توصيل الطلاب إلى الموارد المتاحة المتواجدة بالمجتمع المحلى المحيط بالمد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السعي إلى الوصول لموارد جديدة ، واكتشاف أساليب جديدة لمعاملة الفئات الخاصة من الطلاب ومنح القوة للطلاب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3333FF"/>
          <w:sz w:val="28"/>
          <w:szCs w:val="28"/>
        </w:rPr>
      </w:pP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>نموذج حل المشكلة فرانك لوينبرج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Cs/>
          <w:color w:val="3333FF"/>
          <w:sz w:val="28"/>
          <w:szCs w:val="28"/>
        </w:rPr>
        <w:t>Frank M . Loewenberg</w:t>
      </w:r>
      <w:r>
        <w:rPr>
          <w:rFonts w:ascii="Arial" w:hAnsi="Arial"/>
          <w:b/>
          <w:bCs/>
          <w:color w:val="3333FF"/>
          <w:sz w:val="28"/>
          <w:szCs w:val="28"/>
          <w:rtl w:val="true"/>
        </w:rPr>
        <w:t xml:space="preserve"> )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ذا النموذج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وضح افتراض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ه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أن المشكلات الإنساني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حدث نتيجة لوجود خلل بيئي أو عدم كفاية الفرد أو بسبب كلا منهما أو تنشأ كنتيجة للتفاعل السلبي بين الفرد والنسق المجتمعي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كل موقف كما أن المشكلات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سم بالدينامية</w:t>
      </w:r>
      <w:r>
        <w:rPr>
          <w:rFonts w:ascii="Arial" w:hAnsi="Arial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التطبيق على المجال التعليم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د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أهم المداخل التي لا يستغنى عنها المرشد الطلابي في عمله</w:t>
      </w:r>
      <w:r>
        <w:rPr>
          <w:rFonts w:ascii="Arial" w:hAnsi="Arial"/>
          <w:sz w:val="28"/>
          <w:sz w:val="28"/>
          <w:szCs w:val="28"/>
          <w:rtl w:val="true"/>
        </w:rPr>
        <w:t xml:space="preserve"> لأن معظم المشكلات التي يتعامل معها في المجال التعليم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ها علاقة بالبيئة المحيطة بالمد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3333FF"/>
          <w:sz w:val="28"/>
          <w:szCs w:val="28"/>
        </w:rPr>
      </w:pPr>
      <w:r>
        <w:rPr>
          <w:rFonts w:ascii="Arial" w:hAnsi="Arial"/>
          <w:b/>
          <w:b/>
          <w:bCs/>
          <w:color w:val="3333FF"/>
          <w:sz w:val="28"/>
          <w:sz w:val="28"/>
          <w:szCs w:val="28"/>
          <w:rtl w:val="true"/>
        </w:rPr>
        <w:t>نموذج الحيا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وم فكرة النموذج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أن الناس دائما يتكيفون مع بيئاتهم أو كلاهما يؤثر في الآخر ويتأثر 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ناس يغيرون في بيئاتهم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المثل يتغيرون بتأثير بيئاتهم فيهم </w:t>
      </w:r>
      <w:r>
        <w:rPr>
          <w:rFonts w:ascii="Arial" w:hAnsi="Arial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ونتيجة هذه التفاعلات قد يحدث خلل في التوازن والتكيف بين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من هنا تظهر المشكلات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تعلق بعدم التوافق بين الحاجات والقد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بين الناس وبيئاتهم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ذلك تظهر المشكلات المختلفة للعملاء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بالتطبيق على المجال التعليم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جب على المرشد الطلابي عندما يستخدم نموذج الحيا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أن يركز على التحولات في حياة الطلاب في المرحلة التعلي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، المشاكل الاقتصادية للأسر ، والمعوقات البيئية المتمثلة في الأسرة والحي ، التفاعلات بين كلا من الطلاب وزملائهم والمدرسين وإدارة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مداخل والنماذج الوقائ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لوقاية الأولية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00B0F0"/>
          <w:sz w:val="28"/>
          <w:szCs w:val="28"/>
        </w:rPr>
        <w:t>Primary Preventive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أفعال التي يقوم بها الأخصائيون الاجتماعيون وغي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منع الظروف المسببة لظهور المشكلات 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التطبيق على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جب على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أن يعمل على منع الظروف المسببة لظهور المشكلات المدر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لوقاية الثانوية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 xml:space="preserve">(  </w:t>
      </w:r>
      <w:r>
        <w:rPr>
          <w:rFonts w:ascii="Arial" w:hAnsi="Arial"/>
          <w:b/>
          <w:bCs/>
          <w:color w:val="00B0F0"/>
          <w:sz w:val="28"/>
          <w:szCs w:val="28"/>
        </w:rPr>
        <w:t>Secondery Preventive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ي تلك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جهود التي تحد من امتداد خطورة المشك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، من خلال الاكتشاف المبكر لجهودها ، وعزل المشكلة وتأثيرها عن الآخرين ، أو التقليل من المواقف التي قد تؤدى بهم للوقوع في المشكلة إلى أدنى حد ، والعلاج المبكر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التطبيق على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جب على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حد من امتداد خطورة المشك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أي الاكتشاف المبكر للمشكلات المدرسي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لوقاية من الدرجة الثالثة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00B0F0"/>
          <w:sz w:val="28"/>
          <w:szCs w:val="28"/>
        </w:rPr>
        <w:t>Gard three Preventive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جهود التأهيلية بواسطة الأخصائيين الاجتماعيين وغيرهم من المهنيين لمس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أنساق التعامل الذين يعانون بالفعل من مشكلة معينة كي يتعافى من تأثيراتها ، وتنمية قوى كافية تحول دون عودتها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التطبيق على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جب على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حل المشكلة ومساعدة الطلاب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ين يعانون من المشكلة والتعاون مع الأخصائي النفسي والمدرسين بالمدرسة للتدخل في علاج المشكلات المدرسي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مداخل والنماذج التنمو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نموذج التنمية المحلية </w:t>
      </w:r>
      <w:r>
        <w:rPr>
          <w:rFonts w:ascii="Arial" w:hAnsi="Ari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color w:val="7030A0"/>
          <w:sz w:val="28"/>
          <w:szCs w:val="28"/>
        </w:rPr>
        <w:t>Local Development</w:t>
      </w:r>
      <w:r>
        <w:rPr>
          <w:rFonts w:ascii="Arial" w:hAnsi="Arial"/>
          <w:b/>
          <w:bCs/>
          <w:color w:val="7030A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وم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أساس تشجيع سكان المجتمع على العمل بأسلوب منهجي لحل مشكلاتهم وإشباع حاجاتهم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شعور المشترك والتعاون مع جماعات ا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لتحديد مشكلاتهم ومواجهتها بطريقة منظم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من الأدوار التي يمارسها الممارس العام ارتباطا بهذا المدخل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وره كمنمى ، منسق ، قائد مهني ، ممكن ، كمعلم 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مما ينمى قدرة المواطنين على التعامل مع المشكلات وإدراكهم لبيئتهم وتنمية العلاقات بينهم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بالتطبيق على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تخدمه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تنمية المجتمع المحلى المحيط  بالمدرسة من خلال فتح المدرس لممارسة النشاط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ستغلال الفصول لمحو الأ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، إقامة برامج تنمية وعى باستمرار لأولياء الأمور والحي المحيط بالمدرسة لان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درسة هي مركز إشعاع للمنطقة المتواجدة 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 ، ومساعدة المجتمع المحلى المحيط بالمدرسة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كيفية التعامل مع المشكلات المجتمعية وتنمية العلاقات بينهم </w:t>
      </w:r>
      <w:r>
        <w:rPr>
          <w:rFonts w:ascii="Arial" w:hAnsi="Arial"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53781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45640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color w:val="3333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3</Pages>
  <Words>928</Words>
  <Characters>5290</Characters>
  <CharactersWithSpaces>620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11-12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