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tblpPr w:bottomFromText="0" w:horzAnchor="margin" w:leftFromText="180" w:rightFromText="180" w:tblpX="0" w:tblpY="753" w:topFromText="0" w:vertAnchor="page"/>
        <w:bidiVisual w:val="true"/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3924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bottom w:val="nil"/>
              <w:right w:val="single" w:sz="4" w:space="0" w:color="5F497A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>
              <w:left w:val="single" w:sz="4" w:space="0" w:color="5F497A"/>
              <w:bottom w:val="nil"/>
              <w:right w:val="single" w:sz="4" w:space="0" w:color="5F497A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924" w:type="dxa"/>
            <w:tcBorders>
              <w:left w:val="single" w:sz="4" w:space="0" w:color="5F497A"/>
              <w:bottom w:val="nil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restart"/>
            <w:tcBorders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 العالم الإسلام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top w:val="nil"/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restart"/>
            <w:tcBorders>
              <w:top w:val="nil"/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 ثقافة معاصره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top w:val="nil"/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tcBorders>
              <w:lef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يك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tcBorders>
              <w:top w:val="nil"/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راجعه </w:t>
            </w: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اضر </w:t>
            </w: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ضايا </w:t>
            </w: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4" w:hRule="atLeast"/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tcBorders>
              <w:lef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يك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restart"/>
            <w:tcBorders>
              <w:top w:val="nil"/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تحدث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top w:val="nil"/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tcBorders>
              <w:top w:val="nil"/>
              <w:left w:val="single" w:sz="4" w:space="0" w:color="5F497A"/>
              <w:bottom w:val="nil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يك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restart"/>
            <w:tcBorders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إلى اللغويات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8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top w:val="nil"/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9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top w:val="nil"/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1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tcBorders>
              <w:lef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يك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2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restart"/>
            <w:tcBorders>
              <w:top w:val="nil"/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ور الروا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3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4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top w:val="nil"/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restart"/>
            <w:tcBorders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ترجمة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6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top w:val="nil"/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8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restart"/>
            <w:tcBorders>
              <w:top w:val="nil"/>
              <w:left w:val="single" w:sz="4" w:space="0" w:color="5F497A"/>
              <w:bottom w:val="nil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يك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9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924" w:type="dxa"/>
            <w:vMerge w:val="restart"/>
            <w:tcBorders>
              <w:top w:val="nil"/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ب الإنجليزي – عصر النهض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924" w:type="dxa"/>
            <w:vMerge w:val="continue"/>
            <w:tcBorders>
              <w:top w:val="nil"/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924" w:type="dxa"/>
            <w:vMerge w:val="continue"/>
            <w:tcBorders>
              <w:top w:val="nil"/>
              <w:left w:val="single" w:sz="4" w:space="0" w:color="5F497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righ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924" w:type="dxa"/>
            <w:tcBorders>
              <w:left w:val="single" w:sz="4" w:space="0" w:color="5F497A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يك – استعدادً للاختبارات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right w:val="single" w:sz="4" w:space="0" w:color="5F497A"/>
            </w:tcBorders>
            <w:shd w:color="auto" w:fill="403152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nil"/>
              <w:left w:val="single" w:sz="4" w:space="0" w:color="5F497A"/>
              <w:right w:val="single" w:sz="4" w:space="0" w:color="5F497A"/>
            </w:tcBorders>
            <w:shd w:color="auto" w:fill="403152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924" w:type="dxa"/>
            <w:tcBorders>
              <w:top w:val="nil"/>
              <w:left w:val="single" w:sz="4" w:space="0" w:color="5F497A"/>
            </w:tcBorders>
            <w:shd w:color="auto" w:fill="403152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ات</w:t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مكن تغير الجدول بما يناسبكم بشرط ان تجعلوا </w:t>
      </w:r>
      <w:r>
        <w:rPr>
          <w:rtl w:val="true"/>
        </w:rPr>
        <w:t>(</w:t>
      </w:r>
      <w:r>
        <w:rPr>
          <w:rtl w:val="true"/>
        </w:rPr>
        <w:t>بريك</w:t>
      </w:r>
      <w:r>
        <w:rPr>
          <w:rtl w:val="true"/>
        </w:rPr>
        <w:t xml:space="preserve">) </w:t>
      </w:r>
      <w:r>
        <w:rPr>
          <w:rtl w:val="true"/>
        </w:rPr>
        <w:t>بعد كل ماده او كل مادتين للراحه النفسيه والجسد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م الإنتقال لماده جديده قبل إنتهاء الماده الحاليه </w:t>
      </w:r>
      <w:r>
        <w:rPr>
          <w:rtl w:val="true"/>
        </w:rPr>
        <w:t xml:space="preserve">( </w:t>
      </w:r>
      <w:r>
        <w:rPr>
          <w:rtl w:val="true"/>
        </w:rPr>
        <w:t>اذا خلصتوا الماده اللي عندكم روحوا لماده جديد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خذوا كفايتكم من النوم فـ العقل السليم في الجسم السليم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tl w:val="true"/>
        </w:rPr>
        <w:t xml:space="preserve">هناك من يحب ان يذاكر في مكان مزعج فـ البعض يستمع الى الأغاني والبعض بجوار اهله </w:t>
      </w:r>
      <w:r>
        <w:rPr>
          <w:rtl w:val="true"/>
        </w:rPr>
        <w:t xml:space="preserve">( </w:t>
      </w:r>
      <w:r>
        <w:rPr>
          <w:rtl w:val="true"/>
        </w:rPr>
        <w:t>استبدوا هذه بالإستماع الى القرأن الكريم</w:t>
      </w:r>
      <w:r>
        <w:rPr>
          <w:rtl w:val="true"/>
        </w:rPr>
        <w:t>)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13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c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f1d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List Accent 4"/>
    <w:basedOn w:val="a1"/>
    <w:uiPriority w:val="61"/>
    <w:rsid w:val="00331b81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3:00Z</dcterms:created>
  <dc:creator>USER</dc:creator>
  <dc:description/>
  <dc:language>en-US</dc:language>
  <cp:lastModifiedBy>USER</cp:lastModifiedBy>
  <dcterms:modified xsi:type="dcterms:W3CDTF">2012-11-11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