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محاضرة الثامنة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تمتاز الكتابة المتصلة بعدة ميزات منها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 xml:space="preserve">: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متاز الكتابة المتصلة بعدة ميزات منها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5" w:right="540" w:hanging="36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ن حروف الكلمات يتم وصلها لتشكيل الكل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5" w:right="540" w:hanging="36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دم وجود فراغات بين الحروف كما هو الحال في طريقة الكتابة المنفصلة يخفف المشكل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5" w:right="540" w:hanging="36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ن تشكيل ووصل الحروف في طريقة الكتابة المتصلة تقلل من احتمال الوقوع في الأخطاء العكسي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5" w:right="540" w:hanging="36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نها أكثر فائدة وتحافظ على الوقت وذلك بتطوير المهارات المتوقعة في سنوات المدرسة اللاحق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قد يذهب البعض إلى التوصية بعدم تعليم الكتابة بالطريقة المتصلة حتى يتم تطوير الكتابة بالطريقة المنفصلة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لاس وكوفمان </w:t>
      </w:r>
      <w:r>
        <w:rPr>
          <w:rFonts w:cs="Calibri"/>
          <w:kern w:val="2"/>
          <w:sz w:val="28"/>
          <w:szCs w:val="28"/>
        </w:rPr>
        <w:t>Wallace and Kauffman</w:t>
      </w:r>
      <w:r>
        <w:rPr>
          <w:rFonts w:cs="Arial"/>
          <w:kern w:val="2"/>
          <w:sz w:val="28"/>
          <w:szCs w:val="28"/>
        </w:rPr>
        <w:t xml:space="preserve"> 1978</w:t>
      </w:r>
      <w:r>
        <w:rPr>
          <w:rFonts w:cs="Arial"/>
          <w:kern w:val="2"/>
          <w:sz w:val="28"/>
          <w:szCs w:val="28"/>
          <w:rtl w:val="true"/>
        </w:rPr>
        <w:t xml:space="preserve"> ) 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ن وجهة النظر هذه تعكس موقف الأسلوب النمائي التقليدي لتعليم القراءة في الصف ولكنه لا يأخذ بالاعتبار المهمات المتطلبة في الكتابة المنفصلة للأطفال ذوي صعوبات التعلم والذين يعانون من إعاقات إدراكية – بصر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br/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تحسين التمييز البصري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 xml:space="preserve">: 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br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ن الاطفال الذين يعانون من مشكلات في التمييز البصري يجب أن يتعلموا التشابه والاختلاف في الأشكال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أحجام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حروف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كلمات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أعداد </w:t>
      </w:r>
      <w:r>
        <w:rPr>
          <w:rFonts w:cs="Arial"/>
          <w:kern w:val="2"/>
          <w:sz w:val="28"/>
          <w:szCs w:val="28"/>
          <w:rtl w:val="true"/>
        </w:rPr>
        <w:t xml:space="preserve">.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غيرها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ن نوعية الاشارات بين المثيرات والتي يتم في ضوئها التمييز يجب أن تكون واضحة للطفل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لطفل يجب أن تتاح له الفرصة لاختبار الاستجابات التمييزي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    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> 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تحسين الذاكرة البصرية للحروف والكلمات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طفال الذين يستطيعون إعادة تصور أو تخيل الحروف هم أكثر قابلية وقدرة على كتابة الحروف بشكل مناسب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لقد أوصى جونسون ومايكلبست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cs="Arial"/>
          <w:kern w:val="2"/>
          <w:sz w:val="28"/>
          <w:szCs w:val="28"/>
        </w:rPr>
        <w:t>1967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ساعدة الأطفال ممن لديهم صعوبات في الذاكرة البصرية لإعادة تخيل الحروف والكلمات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ن أساليب إعادة التصور هو أن تري الطفل شكلاً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 حرفاً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 كلمة وتمكينه من النظر إليها ومن ثم يغلق عينيه ويحاول إعادة تصور الحرف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 الشكل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 الكلمة ومن ثم يفتح عينيه لكي يتثبت من التخيل البصري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كذلك عرض سلسة من الحروف على بطاقات ومن ثم يطلب منه إعادة انتاجها من الذاكرة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ن النشاطات من هذا النوع يقصد منها تزويد الطفل بالتدريب على استخدام الذاكرة مع الحروف والكلمات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ن النشاطات الأخرى أن تجعل الطفل ينظر وينطق اسم الحرف أو الكلم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هذه طريقة أخرى لتقوية الذاكرة البصرية وذلك بربط التخيل البصري مع صوت الحرف أو الكلم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ن اسلوب التتبع الحركي والحسي – الحركي الذي دافع عنه فيرنالد </w:t>
      </w:r>
      <w:r>
        <w:rPr>
          <w:rFonts w:cs="Calibri"/>
          <w:kern w:val="2"/>
          <w:sz w:val="28"/>
          <w:szCs w:val="28"/>
        </w:rPr>
        <w:t xml:space="preserve">Fernald </w:t>
      </w:r>
      <w:r>
        <w:rPr>
          <w:rFonts w:cs="Arial"/>
          <w:kern w:val="2"/>
          <w:sz w:val="28"/>
          <w:szCs w:val="28"/>
        </w:rPr>
        <w:t xml:space="preserve"> ( 943 1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تطلب من الطفل تتبع الحرف أو الكلمة حتى يتمكن من كتابتها بشكل آلي من الذاكرة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هذا الأسلوب يستخدم نظام الذاكرة الحركية لتعزيز نظام الذاكرة البصري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حين يبأ الطفل تعلم الحرف أو الكلم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إن مرحلة التتبع هذه سوف تزول تدريجياً حيث يتعلم الطفل  رسم الأشكال غير المألوفة بالعينين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علاج تشكيل الحروف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قد اقترح كل من جرهام وميلر </w:t>
      </w:r>
      <w:r>
        <w:rPr>
          <w:rFonts w:cs="Calibri"/>
          <w:kern w:val="2"/>
          <w:sz w:val="28"/>
          <w:szCs w:val="28"/>
        </w:rPr>
        <w:t xml:space="preserve">Graham and Miller ) </w:t>
      </w:r>
      <w:r>
        <w:rPr>
          <w:rFonts w:cs="Arial"/>
          <w:kern w:val="2"/>
          <w:sz w:val="28"/>
          <w:szCs w:val="28"/>
        </w:rPr>
        <w:t>1980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إجراءات التالية لتدريس تشكيل الحروف بعد مراجعتهم للأبحاث والدراسات في موضوع الكتاب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ن الإجراءات النمائية والعلاجية لتدريس تشكيل الحروف هي نفسها في كل من الكتابة بطريقة الحروف المنفصلة أو المتصلة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لحروف يتم تعليمها أولاً بشكل منفصل من خلال التدريب المركز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ن ثم يطبق ذلك في سياق الكتابة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لتشكيل الأولي للحروف يعتمد على الحث والتعزيز الخارجي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ثل النسخ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تتبع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تى يصبح ذلك في النهاية تعزيزاً داخلياً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ن كثيراً من الأساليب والإجراءات التربوية والتعليمية يمكن أن تستخدم في تدريس تشكيل الحروف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هذه الإجراءات تتضمن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نمذج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(modeling 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كتب المدرس الحرف ويسميه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 يلاحظ الطالب العدد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ترتيب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تجاه الخطوط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لاحظة العوامل المشتركة الهامة </w:t>
      </w:r>
      <w:r>
        <w:rPr>
          <w:rFonts w:cs="Calibri"/>
          <w:kern w:val="2"/>
          <w:sz w:val="28"/>
          <w:szCs w:val="28"/>
        </w:rPr>
        <w:t>Noting Critical attributes</w:t>
      </w:r>
      <w:r>
        <w:rPr>
          <w:rFonts w:cs="Calibri"/>
          <w:kern w:val="2"/>
          <w:sz w:val="28"/>
          <w:szCs w:val="28"/>
          <w:rtl w:val="true"/>
        </w:rPr>
        <w:t xml:space="preserve"> )</w:t>
      </w:r>
      <w:r>
        <w:rPr>
          <w:rFonts w:cs="Arial"/>
          <w:kern w:val="2"/>
          <w:sz w:val="28"/>
          <w:szCs w:val="28"/>
          <w:rtl w:val="true"/>
        </w:rPr>
        <w:t xml:space="preserve"> )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قوم المدرس بإجراء مقارنة بين الحرف وغيره من الحروف التي يشترك معها بخصائص تشكيلي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 xml:space="preserve">المنبهات الجسمية  </w:t>
      </w:r>
      <w:r>
        <w:rPr>
          <w:rFonts w:cs="Calibri"/>
          <w:kern w:val="2"/>
          <w:sz w:val="28"/>
          <w:szCs w:val="28"/>
          <w:highlight w:val="yellow"/>
          <w:rtl w:val="true"/>
        </w:rPr>
        <w:t xml:space="preserve">( </w:t>
      </w:r>
      <w:r>
        <w:rPr>
          <w:rFonts w:cs="Calibri"/>
          <w:kern w:val="2"/>
          <w:sz w:val="28"/>
          <w:szCs w:val="28"/>
          <w:highlight w:val="yellow"/>
        </w:rPr>
        <w:t>Physical Cues</w:t>
      </w:r>
      <w:r>
        <w:rPr>
          <w:rFonts w:cs="Calibri"/>
          <w:kern w:val="2"/>
          <w:sz w:val="28"/>
          <w:szCs w:val="28"/>
          <w:highlight w:val="yellow"/>
          <w:rtl w:val="true"/>
        </w:rPr>
        <w:t xml:space="preserve"> )</w:t>
      </w:r>
      <w:r>
        <w:rPr>
          <w:rFonts w:cs="Arial"/>
          <w:kern w:val="2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يقوم المدرس بتوجيه يد الطفل في تشكيل الحرف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الإضافة إلى ذلك يمكن توجيه حركة الطفل في تتبع الاتجاهات والترتيب من خلال الأسهم أو نقاط ملونة تحدد شكل الحرف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تبع </w:t>
      </w:r>
      <w:r>
        <w:rPr>
          <w:rFonts w:cs="Calibri"/>
          <w:kern w:val="2"/>
          <w:sz w:val="28"/>
          <w:szCs w:val="28"/>
          <w:rtl w:val="true"/>
        </w:rPr>
        <w:t xml:space="preserve">( </w:t>
      </w:r>
      <w:r>
        <w:rPr>
          <w:rFonts w:cs="Calibri"/>
          <w:kern w:val="2"/>
          <w:sz w:val="28"/>
          <w:szCs w:val="28"/>
        </w:rPr>
        <w:t>tracing</w:t>
      </w:r>
      <w:r>
        <w:rPr>
          <w:rFonts w:cs="Calibri"/>
          <w:kern w:val="2"/>
          <w:sz w:val="28"/>
          <w:szCs w:val="28"/>
          <w:rtl w:val="true"/>
        </w:rPr>
        <w:t xml:space="preserve"> )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شكل الطفل عن طريق رسم النماذج المنقطة بالتوصيل ما بين نقطة وأخرى والنماذج الباهتة والحروف البارز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نسخ </w:t>
      </w:r>
      <w:r>
        <w:rPr>
          <w:rFonts w:cs="Calibri"/>
          <w:kern w:val="2"/>
          <w:sz w:val="28"/>
          <w:szCs w:val="28"/>
          <w:rtl w:val="true"/>
        </w:rPr>
        <w:t xml:space="preserve">( </w:t>
      </w:r>
      <w:r>
        <w:rPr>
          <w:rFonts w:cs="Calibri"/>
          <w:kern w:val="2"/>
          <w:sz w:val="28"/>
          <w:szCs w:val="28"/>
        </w:rPr>
        <w:t>Copying</w:t>
      </w:r>
      <w:r>
        <w:rPr>
          <w:rFonts w:cs="Calibri"/>
          <w:kern w:val="2"/>
          <w:sz w:val="28"/>
          <w:szCs w:val="28"/>
          <w:rtl w:val="true"/>
        </w:rPr>
        <w:t xml:space="preserve"> 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نسخ الطفل  الحرف على قطعة من الورق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عبير اللفظي </w:t>
      </w:r>
      <w:r>
        <w:rPr>
          <w:rFonts w:cs="Calibri"/>
          <w:kern w:val="2"/>
          <w:sz w:val="28"/>
          <w:szCs w:val="28"/>
          <w:rtl w:val="true"/>
        </w:rPr>
        <w:t xml:space="preserve">( </w:t>
      </w:r>
      <w:r>
        <w:rPr>
          <w:rFonts w:cs="Calibri"/>
          <w:kern w:val="2"/>
          <w:sz w:val="28"/>
          <w:szCs w:val="28"/>
        </w:rPr>
        <w:t>Self – verbalization</w:t>
      </w:r>
      <w:r>
        <w:rPr>
          <w:rFonts w:cs="Calibri"/>
          <w:kern w:val="2"/>
          <w:sz w:val="28"/>
          <w:szCs w:val="28"/>
          <w:rtl w:val="true"/>
        </w:rPr>
        <w:t xml:space="preserve">)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عبر الطفل لفظياً عن الخطوات عند كتابة الحرف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ستخدم النموذج السمعي </w:t>
      </w:r>
      <w:r>
        <w:rPr>
          <w:rFonts w:cs="Arial"/>
          <w:kern w:val="2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كتابة من الذاكرة </w:t>
      </w:r>
      <w:r>
        <w:rPr>
          <w:rFonts w:cs="Calibri"/>
          <w:kern w:val="2"/>
          <w:sz w:val="28"/>
          <w:szCs w:val="28"/>
          <w:rtl w:val="true"/>
        </w:rPr>
        <w:t xml:space="preserve">( </w:t>
      </w:r>
      <w:r>
        <w:rPr>
          <w:rFonts w:cs="Calibri"/>
          <w:kern w:val="2"/>
          <w:sz w:val="28"/>
          <w:szCs w:val="28"/>
        </w:rPr>
        <w:t>Writing from memory</w:t>
      </w:r>
      <w:r>
        <w:rPr>
          <w:rFonts w:cs="Calibri"/>
          <w:kern w:val="2"/>
          <w:sz w:val="28"/>
          <w:szCs w:val="28"/>
          <w:rtl w:val="true"/>
        </w:rPr>
        <w:t xml:space="preserve"> )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كتب الطفل الحرف دون مساعدة المنبهات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كرار </w:t>
      </w:r>
      <w:r>
        <w:rPr>
          <w:rFonts w:cs="Calibri"/>
          <w:kern w:val="2"/>
          <w:sz w:val="28"/>
          <w:szCs w:val="28"/>
          <w:rtl w:val="true"/>
        </w:rPr>
        <w:t xml:space="preserve">( </w:t>
      </w:r>
      <w:r>
        <w:rPr>
          <w:rFonts w:cs="Calibri"/>
          <w:kern w:val="2"/>
          <w:sz w:val="28"/>
          <w:szCs w:val="28"/>
        </w:rPr>
        <w:t>Repetition</w:t>
      </w:r>
      <w:r>
        <w:rPr>
          <w:rFonts w:cs="Calibri"/>
          <w:kern w:val="2"/>
          <w:sz w:val="28"/>
          <w:szCs w:val="28"/>
          <w:rtl w:val="true"/>
        </w:rPr>
        <w:t xml:space="preserve"> 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تدرب الطالب على تشكيل الحرف من خلال التركيز على التدريبات المتعددة الحواس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صحيح الذات والتغذية الراجعة </w:t>
      </w:r>
      <w:r>
        <w:rPr>
          <w:rFonts w:cs="Calibri"/>
          <w:kern w:val="2"/>
          <w:sz w:val="28"/>
          <w:szCs w:val="28"/>
          <w:rtl w:val="true"/>
        </w:rPr>
        <w:t xml:space="preserve">( </w:t>
      </w:r>
      <w:r>
        <w:rPr>
          <w:rFonts w:cs="Calibri"/>
          <w:kern w:val="2"/>
          <w:sz w:val="28"/>
          <w:szCs w:val="28"/>
        </w:rPr>
        <w:t>Self – Correction feedback</w:t>
      </w:r>
      <w:r>
        <w:rPr>
          <w:rFonts w:cs="Calibri"/>
          <w:kern w:val="2"/>
          <w:sz w:val="28"/>
          <w:szCs w:val="28"/>
          <w:rtl w:val="true"/>
        </w:rPr>
        <w:t xml:space="preserve"> 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قوم الطالب بتصحيح الحروف المشكلة بطريقة غير صحيحة بمساعدة المعينات البصرية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وحة الحروف الهجائية الموجودة على الحائط أو المقعد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 تحت إشراف وتوجيه المدرس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عزيز </w:t>
      </w:r>
      <w:r>
        <w:rPr>
          <w:rFonts w:cs="Calibri"/>
          <w:kern w:val="2"/>
          <w:sz w:val="28"/>
          <w:szCs w:val="28"/>
          <w:rtl w:val="true"/>
        </w:rPr>
        <w:t xml:space="preserve">( </w:t>
      </w:r>
      <w:r>
        <w:rPr>
          <w:rFonts w:cs="Calibri"/>
          <w:kern w:val="2"/>
          <w:sz w:val="28"/>
          <w:szCs w:val="28"/>
        </w:rPr>
        <w:t>Reinforcement</w:t>
      </w:r>
      <w:r>
        <w:rPr>
          <w:rFonts w:cs="Calibri"/>
          <w:kern w:val="2"/>
          <w:sz w:val="28"/>
          <w:szCs w:val="28"/>
          <w:rtl w:val="true"/>
        </w:rPr>
        <w:t xml:space="preserve"> 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مدح المدرس الطالب ويقدم له تعزيزاً أولياً على تصحيح تشكيل الحرف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هناك عدد آخر من الاعتبارات التي يجب أن تؤخذ بالاعتبار في تدريس الكتاب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br/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سرعة في الكتابة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:</w:t>
      </w:r>
      <w:r>
        <w:rPr>
          <w:rFonts w:cs="Calibri"/>
          <w:color w:val="FF0000"/>
          <w:kern w:val="2"/>
          <w:sz w:val="28"/>
          <w:szCs w:val="28"/>
          <w:u w:val="single"/>
        </w:rPr>
        <w:br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ن الكتابة الواضحة والفعالة تعتمد على ما هو أكثر من تشكيل الحرف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لبراعة والسرعة تتطور من خلال الممارسة والتمرين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حين يتعلم الطفل تشكيل الحرف بشكل صحيح ويكون قادراً على كتابة الحروف بشكل آلي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إن السرعة في الكتابة سوف تزيد بالممارسة والتدريب فالاعتبار الأساسي هو توفير الفرصة للتمرين المستمر على الكتابة الصحيح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   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الأخطاء العكسية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ن إحدى المشكلات الشائعة في الكتابة هو الميل لعكس الحروف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ن مثل هذه الأخطاء العكسية تعتبر أكثر شيوعاً في الكتابة بطريقة الحروف المنفصلة عنها في المتصلة إن أحد </w:t>
      </w: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الطرق المستخدمة في تصحيح مثل هذا الخطأ في الكتابة بالطريقة الأولى هي كتابة الحرف المتصل فوق الحرف المطبوع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لقد ذكر ماذر وهيلي حالة من الخطأ العكسي التي تم تصحيحها بالتأكيد على الذاكرة البصرية والتدريب على التصور والتخيل في كتابة الحروف المعكوس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ظهر الخطأ العكسي في الكتابة لدى الأطفال الصغار أكثر من الأطفال الكبار ما لم يكن هناك عاملاً يسهم في حدوث مثل هذا الخطأ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لدى بعض الأطفال يستمر الخطأ العكسي بسبب ضعف التخيل البصري كما ذكر سابقاً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بعض الآخر من الأطفال وخاصة الأعسر والذي تحول إلى الكتابة بيده اليمنى في مراحل سابقة يستمر في عكس الحروف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في هذه الحالات فإن ممارسة الكتابة والتدريب عليها بشكل صحيح يساعد في التغلب على الأخطاء العكسي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984 )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br/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كتابة المتصلة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:</w:t>
      </w:r>
      <w:r>
        <w:rPr>
          <w:rFonts w:cs="Calibri"/>
          <w:color w:val="FF0000"/>
          <w:kern w:val="2"/>
          <w:sz w:val="28"/>
          <w:szCs w:val="28"/>
          <w:u w:val="single"/>
        </w:rPr>
        <w:br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ن نفس المشكلات المتعلقة بتشكيل الحروف غير الواضحة والتي وجدت في الكتابة المنفصلة وجدت أيضاً في الكتابة المتصلة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إذا كان لدى الطفل مشكلات في الكتابة المنفصل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ليس من الحكمة الانتقال والتحول إلى الكتابة المتصلة حيث أنها أكثر صعوبة للتعلم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تطلب الكتابة المتصلة نشاطات حركية دقيقة بدرجة أكبر من الكتابة المنفصلة ويجب تقديمها بعد أن يصبح الطفل بارعاً في الكتابة المنفصلة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لقد دافع ستراوس وليتنن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cs="Arial"/>
          <w:kern w:val="2"/>
          <w:sz w:val="28"/>
          <w:szCs w:val="28"/>
        </w:rPr>
        <w:t>1947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ن الكتابة المتصلة وذلك لإيمانهم أنها تصحح الأخطاء العكسية في الكتابة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تفق المؤلفان بأن من كان لديه ميل كبير وواضح للوقوع في الأخطاء العكسية في الكتاب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إن الكتابة المتصلة سوف تساعد في تصحيح مشكلة عكس الحروف التي يعانون منها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نقطة الأساسية التي تساعد في ذلك هي أنه متى استخدمت النظم العلاجي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لإجراء لابد وأن يكون ثابتاً ومنظماً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طفل يحتاج إلى تمرين في التقدم خطوة خطوة مع تقديم التعزيز عند تشكيل الحرف الصحيح 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br/>
        <w:br/>
        <w:t xml:space="preserve"> :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أسلوب المنظم 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>VAKT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Calibri"/>
          <w:color w:val="FF0000"/>
          <w:kern w:val="2"/>
          <w:sz w:val="28"/>
          <w:szCs w:val="28"/>
          <w:u w:val="single"/>
          <w:rtl w:val="true"/>
        </w:rPr>
        <w:br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ند العمل مع الأطفال ممن لديهم مشكلات شديدة في تعلم الكتاب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قد استخدمت الخطوات الاثنتي عشر التالية بنجاح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قترح أن يتبع المدرس التسلسل التالي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5" w:right="540" w:hanging="36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ضع أنت والطفل هدفاً خاصاً بتعلم تشكيل الحروف بشكل واضح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5" w:right="540" w:hanging="36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عد الحصول على انتباه الطفل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شكل الحرف الذي سيتم تعليمه في حين يلاحظ الطفل حركة وشكل الحرف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5" w:right="540" w:hanging="36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سم الحرف هذا 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رف أ 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ند كتابتك له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أسأل الطفل إعادة اسمه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حين يعيد الطفل الاسم أكد ذلك بقولك جيد 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ذا حرف أ </w:t>
      </w:r>
      <w:r>
        <w:rPr>
          <w:rFonts w:cs="Arial"/>
          <w:kern w:val="2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5" w:right="540" w:hanging="36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عد كتابة الحرف وناقش التشكيل مع الطفل 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احظ لقد بدأنا من هنا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ن ثم شكلنا الحرف بهذه الطريقة </w:t>
      </w:r>
      <w:r>
        <w:rPr>
          <w:rFonts w:cs="Arial"/>
          <w:kern w:val="2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5" w:right="540" w:hanging="36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سأل الطفل أن يتتبع الحرف بإصبعه وأن يسميه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جب إعادة ذلك عدة مرات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5" w:right="540" w:hanging="36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ين يقوم الطفل الحرف اسأله أن يصف العملية كما ذكرتها في الخطوة الرابع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5" w:right="540" w:hanging="36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كتب الحرف على شكل نقاط </w:t>
      </w:r>
      <w:r>
        <w:rPr>
          <w:rFonts w:cs="Arial"/>
          <w:kern w:val="2"/>
          <w:sz w:val="28"/>
          <w:szCs w:val="28"/>
          <w:rtl w:val="true"/>
        </w:rPr>
        <w:t xml:space="preserve">(     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سأل الطفل أن يتتبعه باستخدام طبشورة أو القلم ليشكل الحرف الكامل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عد ذلك عدة مرات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5" w:right="540" w:hanging="36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سأل الطالب أن ينسخ الحرف من نموذج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عد ذلك عدة مرات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أكد أن الطفل ينسخ بشكل واضح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5" w:right="540" w:hanging="36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ين يكون الطفل قادراً على نسخ الحرف بوضوح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طلب منه أن يكتبه من الذاكرة دون نموذج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5" w:right="540" w:hanging="36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ساعد الطفل على مقارنة الحرف المكتوب بالنموذج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5" w:right="540" w:hanging="36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ين يكون الطفل قادراً على الكتابة بوضوح قدم حرفاً آخر مثل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لتعليم وحين يتم تعلم الحرف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سأل الطفل 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كتب الآن حرف ب 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ن ثم قدم حرفاً جديداً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 يساعد ذلك على زيادة التعلم ويجنب زيادة العبء على الطفل بتقديم حرفين في جلسة واحد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5" w:right="540" w:hanging="36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ي جميع المراحل عزز الطفل على استجاباته الصحيحة والمناسب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 xml:space="preserve">مجدي الشحات                                    صعوبات التعلم الأكاديمية                                          نجمة بلادها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2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329f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329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71e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329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329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1150</Words>
  <Characters>6557</Characters>
  <CharactersWithSpaces>769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19:00Z</dcterms:created>
  <dc:creator>Toshiba</dc:creator>
  <dc:description/>
  <dc:language>en-US</dc:language>
  <cp:lastModifiedBy>Toshiba</cp:lastModifiedBy>
  <dcterms:modified xsi:type="dcterms:W3CDTF">2012-09-11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