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نظرية المعرف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حاضرة العاشر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قتربنا من الخلاص بإذن الله من هذه الكارث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لاحظة الأساسية التي تكاد تكون محل اتفاق بين دارسي ابن سينا ه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46" w:leader="none"/>
        </w:tabs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 الموقف الفلسفي عنده ثابت بغض النظر عن المكان أو الزمان أو الأشخا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46" w:leader="none"/>
        </w:tabs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ازدواجية الموقف الفلسفي عنده، أو تعدد المستوى الفلسفي السينو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46" w:leader="none"/>
        </w:tabs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 الموقف الفلسفي عنده نابع عن الهوى الشخص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46" w:leader="none"/>
        </w:tabs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2546" w:leader="none"/>
        </w:tabs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صرح ابن سينا ان هنالك فلسف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لجمهو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شر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و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مشائ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صرح ابن سينا أن هنالك فلسف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لخاص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مشر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صوص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شائ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ومية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ع ازدواجية الموقف الفلسفي السينوى بين المشائية التى يخاطب بها الجمهور، والمشرقية التى يخاطب بها الخاصة فسنجد بالضرورة وبناء على ذلك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ن الباحثين أسقطوا ابن سينا من أسماء الفلاسفة باعتبار عدم المصداقية والثبا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موقفين معرفيين مزدوجين أحدهما مبنى على المشائية، والآخر مبنى على المشرقية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ثلاثة مواقف معرف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شائية والمشرقية والمتوسط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نتهى الأمر بابن سينا في الوجود والمعرفة إل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محدودية الوسائل الحسية والعقلية لمعرفة الوجود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دم محدودية الوسائل الحسية والعقلية لمعرفة الوجو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ن الوسائل الحسية والعقلية لا تصلح اطلاقا لمعرفة الوجو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ظرية المعرفة عند ابن سينا مرتبطة بقو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جس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روح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نفس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رى ابن سينا ان النفس ه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حوا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حد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رى ابن سينا أن المعرفة تنقسم إلى المعرفة الحسية والعقلية والحدسية، وذلك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رتباط نظرية المعرفة عنده بالحد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لارتباط نظرية المعرفة عنده بالنف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رتباط نظرية المعرفة عنده بالروح فق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كتسب المعرفة الحدسية عند ابن سينا عن طريق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وهبة الإله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جاهد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صف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B and C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BH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BH"/>
        </w:rPr>
        <w:t xml:space="preserve">هنالك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BH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BH"/>
        </w:rPr>
        <w:t>مراتب مستعدة للمعرفة الحدسية عند ابن سين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أربع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خم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BH"/>
        </w:rPr>
        <w:t>ثلاث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سبع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BH"/>
        </w:rPr>
        <w:t xml:space="preserve">واحد مما يل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ل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BH"/>
        </w:rPr>
        <w:t xml:space="preserve"> من المراتب المستعدة للمعرفة الحدس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BH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الزاه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BH"/>
        </w:rPr>
        <w:t>العال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العابد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>العارف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ضافة الحقيقية عند ابن سينا فى نظرية المعرفة ه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محاولة التنظير العقلي للمعرفة الحدسية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اولة التنظير العقلي للمعرفة العقل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اولة التنظير العقلي للمعرفة النف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نطلق تصنيف ابن سينا للعلوم من مفهومه للـ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د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نف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وجو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وجود عند ابن سينا ثلاثة أحدها عقلي مفارق، وه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ضوع المنط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ضوع الطبيع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موضوع ما بعد الطبيع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ير ذلك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وجود عند ابن سينا ثلاثة أحدها مادي محسوس، وه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ضوع المنط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موضوع الطبيع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ضوع ما بعد الطبيع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ير ذلك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وجود عند ابن سينا ثلاثة أحدها ذهني متصور، وه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موضوع المنط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ضوع الطبيع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ضوع ما بعد الطبيع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ير ذلك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دخل المنطقى عند ابن سينا فى جميع كتب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الشفاء والنجاة والإشار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بدأ به لكون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آلة تعصم الذهن عن الخطأ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ن ميالا الى الاتجاه المنطق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ن ميالاً الى مواضيع ما بعد الطبيع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قسام الحكمة النظرية عند ابن سينا ثلاثة، أحدها العلم الأسفل ويسم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لم الاله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علم الطبيع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لم الرياض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قسام الحكمة النظرية عند ابن سينا ثلاثة، أحدها العلم الأوسط ويسم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لم الاله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لم الطبيع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علم الرياض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قسام الحكمة النظرية عند ابن سينا ثلاثة، أحدها العلم الأعلى ويسم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علم الاله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لم الطبيع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لم الرياض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م يخرج ابن عربي في جوهر ما قال ع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فلاطونية القديم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أفلاطونية الحديث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بن س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ُعتَبَ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صدر الفلسفة الاشراقية في الثقافة الاسلام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صوف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روح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أفلاطونية الحديث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فلاطونية القديمة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يزة ابن عربي عن الفلاسفة الإسلاميين الآخرين، أمث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كندي، والفارابي وابن سينا، أو غيرهم، في تصوير الفكرة الفلسفية، حيث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عرضها بأسلوب يكثر في التمثيل الشعري والرمز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حها وحكاها بعباراتها الاصطلاح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مج بين الشرح بالعبارات الاصطلاحية مع التمثيل الرمز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شخصية ابن عربي واضحة وغامضة، فقد كانت واضحة ف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تمثيلها لثقافة عصره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براز صريح رأيه ومعتقده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 اتجاهه السياس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شخصية ابن عربي واضحة وغامضة، فقد كانت غامضة ف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مثيلها لثقافة عصره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أنها لم تبرز صريح رأيه ومعتقده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 اتجاهه السياس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غلب الظن أن الغموض في شخصية ابن عربي يرجع إل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دم تمكن الإسلام في قلبه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شغف ابن عربي باستخدام القصة والخيال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نه كان مدعياً للفلسفة ولم يكن فيلسوفاً على الحقيق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تنازع المعرفة عند ابن عربي اتجاهان أو نهج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ول هو النظر العقلي، والثاني ه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نظر الحدس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فتح الربا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كشف الصوف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فهوم المعرفة يجب أن ينظر إليه عند ابن عربي بوصف ابن عرب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تصوف يسلك طرق الكشف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لسوف يلجأ الى النظر العق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كلاهما مع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رتبط الظاهر عند ابن عربي بمعرفة العالَم، واختص الباطن بمعرفة الل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يمثل الباطن بالنسبة للظاهر، ما يمثل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قلب بالنسبة للجسد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لب بالنسبة للقشو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ظلام بالنسبة للنو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سب ابن عربي فإ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حده، هو مجال المعرف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ظاهر الانسا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قلب المؤم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ميز ابن عربي بين ثلاث مراتب للعلوم  من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لم الأسرا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»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لا سبيل إليها إلا بالذوق، فلا يقدر عاقل على أن يحدها، ولا يقيم على معرفتها دليلا البت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لعلم بحلاوة العسل، ومرارة الصبر، وما شَاكَلَ هذا النوع من العلو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هذه علوم من المحال أن يعلمها أحد إلا بأن يتصف بها ويذوقها، وشَبَهُهَا من جنسها في أهل الذوق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هو ما يحصل لك ضرورة، أو عقيب نظر في دليل</w:t>
      </w:r>
      <w:r>
        <w:rPr>
          <w:rFonts w:cs="Times New Roman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لهذا يقولون في النظر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ه صحيح، و فاسد</w:t>
      </w:r>
      <w:r>
        <w:rPr>
          <w:rFonts w:cs="Times New Roman" w:ascii="Times New Roman" w:hAnsi="Times New Roman"/>
          <w:sz w:val="32"/>
          <w:szCs w:val="32"/>
          <w:rtl w:val="true"/>
        </w:rPr>
        <w:t>.»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وهو العلم الذي فوق طور العقل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وهو نفث روح القدس في الروع، يختص به النبي والولي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.» 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ميز ابن عربي بين ثلاث مراتب للعلوم  من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لم الأحو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»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ولا سبيل إليها إلا بالذوق، فلا يقدر عاقل على أن يحدها، ولا يقيم على معرفتها دليلا البتة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كالعلم بحلاوة العسل، ومرارة الصبر، وما شَاكَلَ هذا النوع من العلوم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فهذه علوم من المحال أن يعلمها أحد إلا بأن يتصف بها ويذوقها، وشَبَهُهَا من جنسها في أهل الذوق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»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هو ما يحصل لك ضرورة، أو عقيب نظر في دليل</w:t>
      </w:r>
      <w:r>
        <w:rPr>
          <w:rFonts w:cs="Times New Roman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لهذا يقولون في النظر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ه صحيح، و فاسد</w:t>
      </w:r>
      <w:r>
        <w:rPr>
          <w:rFonts w:cs="Times New Roman" w:ascii="Times New Roman" w:hAnsi="Times New Roman"/>
          <w:sz w:val="32"/>
          <w:szCs w:val="32"/>
          <w:rtl w:val="true"/>
        </w:rPr>
        <w:t>.»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هو العلم الذي فوق طور العقل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هو نفث روح القدس في الروع، يختص به النبي والول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» 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ميز ابن عربي بين ثلاث مراتب للعلوم  من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لم العق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»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لا سبيل إليها إلا بالذوق، فلا يقدر عاقل على أن يحدها، ولا يقيم على معرفتها دليلا البت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لعلم بحلاوة العسل، ومرارة الصبر، وما شَاكَلَ هذا النوع من العلو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هذه علوم من المحال أن يعلمها أحد إلا بأن يتصف بها ويذوقها، وشَبَهُهَا من جنسها في أهل الذوق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وهو ما يحصل لك ضرورة، أو عقيب نظر في دليل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..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ولهذا يقولون في النظر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منه صحيح، و فاسد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»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هو العلم الذي فوق طور العقل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هو نفث روح القدس في الروع، يختص به النبي والول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» 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سب ابن عربي فإن قدرة العق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ادرة على معرفة الله تمام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محدودة وعاجزة عن معرفة الله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ادرة على معرفة الله عندما تكون مع النبي أو الو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غاية العارف الصوفي الواصل الكامل عند ابن عرب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عرفة الله التام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إدراك تجليات الله بأسمائه وصفاته في جواهر الوجود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جن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</w:rPr>
        <w:t>A and B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سب ابن عربي فإن  الأهمية القصوى في تحصيل المعرفة ه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وصو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كشف الصوف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فتح الرباني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ول صعوبة يقابلها من يحاول خوض غمار فكر ابن عربي تكمن ف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عمده استخدام اللغة الصعبة المتخصص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تعمده إخفاء حقيقة مذهبه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دم وجود المصادر الكافية عن ابن عر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31:00Z</dcterms:created>
  <dc:creator>teebah</dc:creator>
  <dc:description/>
  <dc:language>en-US</dc:language>
  <cp:lastModifiedBy>teebah</cp:lastModifiedBy>
  <dcterms:modified xsi:type="dcterms:W3CDTF">2012-10-06T10:31:00Z</dcterms:modified>
  <cp:revision>2</cp:revision>
  <dc:subject/>
  <dc:title/>
</cp:coreProperties>
</file>