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BH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BH"/>
        </w:rPr>
        <w:t>ظهور الرواي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BH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BH"/>
        </w:rPr>
        <w:t>المحاضرة التاسعة</w:t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>Crusoe lands in Brazil after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 voyage of one month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A voyage of twenty two days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 voyage of two months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>After meeting his Anglo-Brazilian neighbor, he conceives a plan to become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 sailor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 xml:space="preserve">A  tobacco planter. 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/>
      </w:pPr>
      <w:r>
        <w:rPr>
          <w:rFonts w:cs="Arial" w:ascii="Arial" w:hAnsi="Arial"/>
          <w:sz w:val="28"/>
          <w:szCs w:val="28"/>
          <w:lang w:bidi="ar-BH"/>
        </w:rPr>
        <w:t>A wheat planter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>For two years Crusoe earns only enough on which to subsist. This means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What he earned was not enough at all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What he earned was a very high profit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What he earned was only enough for his own living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He lost his money in this job.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>The captain arranges to have one hundred pounds sent to Crusoe in Brazil, along with many gifts besides. The captain did so because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Crusoe Told the captain of his 200 pounds left in England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The captain wanted to be his partner in business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The captain owed Crusoe 200 pounds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BH"/>
        </w:rPr>
        <w:t>After receiving what the captain sent, Crusoe became eager for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Tobacco planting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Buying a ship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Going back to his home country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Slave labor to extend his business further.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>Crusoe decided to sail to ………….to bring slaves from there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Ethiopia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Mali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Guinea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Soudan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BH"/>
        </w:rPr>
        <w:t>Crusoe wrote a will leaving half his possessions to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The Portuguese captain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His friends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His parents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 xml:space="preserve">His Anglo-Brazilian neighbor 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BH"/>
        </w:rPr>
        <w:t>Crusoe sets sail for Guinea on September 1, 1659 with a cargo of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Tobacco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Wheat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Silver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/>
      </w:pPr>
      <w:r>
        <w:rPr>
          <w:rFonts w:cs="Arial" w:ascii="Arial" w:hAnsi="Arial"/>
          <w:sz w:val="28"/>
          <w:szCs w:val="28"/>
          <w:u w:val="single"/>
          <w:lang w:bidi="ar-BH"/>
        </w:rPr>
        <w:t>Trinkets</w:t>
      </w:r>
      <w:r>
        <w:rPr>
          <w:rFonts w:cs="Arial" w:ascii="Arial" w:hAnsi="Arial"/>
          <w:sz w:val="28"/>
          <w:szCs w:val="28"/>
          <w:lang w:bidi="ar-BH"/>
        </w:rPr>
        <w:t>.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BH"/>
        </w:rPr>
        <w:t>Sailing up the South American coast, the ship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Is dominated by pirates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Hits an iceberg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/>
      </w:pPr>
      <w:r>
        <w:rPr>
          <w:rFonts w:cs="Arial" w:ascii="Arial" w:hAnsi="Arial"/>
          <w:sz w:val="28"/>
          <w:szCs w:val="28"/>
          <w:u w:val="single"/>
          <w:lang w:bidi="ar-BH"/>
        </w:rPr>
        <w:t>Encounters a storm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>After the ship was hit by another storm, Crusoe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Manages to stay longer over the ship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Manages to fix the broken ship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Lands on an island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/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BH"/>
        </w:rPr>
        <w:t>Awakening the next morning refreshed, Crusoe goes down to the shore to explore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The island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The sea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 xml:space="preserve">The remains of the ship. 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>Crusoe built a raft out of broken lumber to…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Escape from the island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Transfer the food and the other staff he found on the ship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Transfer some dead bodies from the ship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 xml:space="preserve">Crusoe returns to the ship ……………….. over the following thirteen days. 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Twelve times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Twenty times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Two times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BH"/>
        </w:rPr>
        <w:t>In one of the latter trips he finds thirty-six pounds. He sadly meditates on how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Worthless the money is to him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Important the money is to him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Money did not sink in the sea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>Crusoe decides he must build a dwelling or “fortress,” as he calls it because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He is wary of thieves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He is wary of savages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He wants a comfortable place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BH"/>
        </w:rPr>
        <w:t>During a thunderstorm he suddenly worries about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His gunpowder supply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His dog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His wheat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>On about his twelfth day on the island, he erects a large cross that he inscribes with the date of his arrival, September 30, 1659. He resolves ………………………….on the cross to mark every passing day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To hang a small piece of paper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To cut a notch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To insert a pin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</w:r>
    </w:p>
    <w:p>
      <w:pPr>
        <w:pStyle w:val="Style15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>He also begins a journal in which he records: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His will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/>
      </w:pPr>
      <w:r>
        <w:rPr>
          <w:rFonts w:cs="Arial" w:ascii="Arial" w:hAnsi="Arial"/>
          <w:sz w:val="28"/>
          <w:szCs w:val="28"/>
          <w:u w:val="single"/>
          <w:lang w:bidi="ar-BH"/>
        </w:rPr>
        <w:t>The good and evil aspects of his experience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His confession of regret and asking for forgiveness.</w:t>
      </w:r>
    </w:p>
    <w:p>
      <w:pPr>
        <w:pStyle w:val="Style15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33:00Z</dcterms:created>
  <dc:creator>teebah</dc:creator>
  <dc:description/>
  <dc:language>en-US</dc:language>
  <cp:lastModifiedBy>teebah</cp:lastModifiedBy>
  <dcterms:modified xsi:type="dcterms:W3CDTF">2012-09-24T20:28:00Z</dcterms:modified>
  <cp:revision>1</cp:revision>
  <dc:subject/>
  <dc:title/>
</cp:coreProperties>
</file>