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Writing Project ( UNIT 6 )</w:t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. Pen Pal Letter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en pal letter is also called friendly or informal l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Header"/>
        <w:tabs>
          <w:tab w:val="left" w:pos="793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ad the following writing Sample of a letter to keep in touch and compare it with the following tips of writing a pen pal l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4781550"/>
                <wp:effectExtent l="247650" t="228600" r="238125" b="190500"/>
                <wp:docPr id="1" name="Picture 11" descr="B9A46D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B9A46D1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47815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t" o:allowincell="f" style="position:absolute;margin-left:0pt;margin-top:-409.55pt;width:414.7pt;height:376.45pt;mso-wrap-style:none;v-text-anchor:middle;mso-position-vertical:top" type="_x0000_t75">
                <v:imagedata r:id="rId3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en pal letter</w:t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  <w:u w:val="single"/>
        </w:rPr>
        <w:t>Writing Tips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  <w:t>Language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e friendly, but not too friendl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.*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e friendly and informal languag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*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void  questions that are too personal to ask a strang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g. -Do you have any pets? ( friendly )       - What is your religion? -How much many do you earn? ( too person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now your reader a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 *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Name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_______________________________________________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g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_______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Schoo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_____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Major/cours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Home ( city/suburb/small town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___________________________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Other informatio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  <w:t>Organization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ook at th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 xml:space="preserve"> form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f a pen pal letter below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537210</wp:posOffset>
                </wp:positionV>
                <wp:extent cx="6086475" cy="5356860"/>
                <wp:effectExtent l="361950" t="444500" r="333375" b="444500"/>
                <wp:wrapSquare wrapText="bothSides"/>
                <wp:docPr id="2" name="صورة 12" descr="E4B8920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2" descr="E4B8920F"/>
                        <pic:cNvPicPr/>
                      </pic:nvPicPr>
                      <pic:blipFill>
                        <a:blip r:embed="rId4"/>
                        <a:srcRect l="1899" t="1895" r="0" b="0"/>
                        <a:stretch/>
                      </pic:blipFill>
                      <pic:spPr>
                        <a:xfrm>
                          <a:off x="0" y="0"/>
                          <a:ext cx="6086520" cy="53568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t" o:allowincell="f" style="position:absolute;margin-left:-38.7pt;margin-top:42.3pt;width:479.2pt;height:421.75pt;mso-wrap-style:none;v-text-anchor:middle" type="_x0000_t75">
                <v:imagedata r:id="rId5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  <w:t>REMEMBER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hen you write remember the 5 parts of a friendly l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tbl>
      <w:tblPr>
        <w:tblStyle w:val="a7"/>
        <w:bidiVisual w:val="true"/>
        <w:tblW w:w="978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9"/>
        <w:gridCol w:w="2620"/>
        <w:gridCol w:w="1933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0/10/201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Dear Ayesh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Greet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It is in 4 paragraph form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Body of the pen pal lett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Introduce yourself and give basic inform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Basic introduc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5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ell more about daily life and intere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ell more about you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Ask about pen pal's life and intere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Ask about pen p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5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Say you are looking forward to hearing from pen pa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Interest in reply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  <w:tab w:val="left" w:pos="2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5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Say good bye to the receiv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The clos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1127" w:hRule="atLeast"/>
        </w:trPr>
        <w:tc>
          <w:tcPr>
            <w:tcW w:w="5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Is the signed name under the clos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" w:leader="none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. Information Letter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formation letter is also called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ormal l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official letter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ad the following writing Sampl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7980" cy="7031355"/>
                <wp:effectExtent l="247650" t="190500" r="229680" b="150672"/>
                <wp:docPr id="3" name="Picture 1" descr="3DC5005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3DC5005D"/>
                        <pic:cNvPicPr/>
                      </pic:nvPicPr>
                      <pic:blipFill>
                        <a:blip r:embed="rId6"/>
                        <a:srcRect l="2733" t="2098" r="2368" b="0"/>
                        <a:stretch/>
                      </pic:blipFill>
                      <pic:spPr>
                        <a:xfrm>
                          <a:off x="0" y="0"/>
                          <a:ext cx="5428080" cy="70315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580.6pt;width:427.35pt;height:553.6pt;mso-wrap-style:none;v-text-anchor:middle;mso-position-vertical:top" type="_x0000_t75">
                <v:imagedata r:id="rId7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Writing Tip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</w:rPr>
        <w:t>Language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e formal expression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*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places to ask for informa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ir addres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 *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hat information do you nee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?   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g. About English courses/levels/duration/time/books/fees/certificate/lecturers ……..et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      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</w:rPr>
        <w:t>Organization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ook at th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for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information letter below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5420" cy="4657090"/>
                <wp:effectExtent l="247650" t="228600" r="240119" b="181640"/>
                <wp:docPr id="4" name="Picture 4" descr="C7CE66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C7CE6648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5360" cy="46569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399.05pt;width:414.55pt;height:366.65pt;mso-wrap-style:none;v-text-anchor:middle;mso-position-vertical:top" type="_x0000_t75">
                <v:imagedata r:id="rId9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Page for practice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</w:rPr>
        <w:t>Discussion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hat are differences between a pen pal  letter and an information     l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hat are differences between a  pen pal  letter and a letter to keep in touch with a frien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Group work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( a reply letter ) to get more information about talent show on Friday afterno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llow the format of writing information l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*</w:t>
      </w:r>
    </w:p>
    <w:p>
      <w:pPr>
        <w:pStyle w:val="ListParagraph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e sure to explain what you want and why you are interested in the informa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 a draft of your l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</w:p>
    <w:p>
      <w:pPr>
        <w:pStyle w:val="ListParagraph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rade your writings</w:t>
      </w:r>
    </w:p>
    <w:p>
      <w:pPr>
        <w:pStyle w:val="ListParagraph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 your final draf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*</w:t>
      </w:r>
    </w:p>
    <w:p>
      <w:pPr>
        <w:pStyle w:val="ListParagraph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ow your final draft to your teach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79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23542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d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4605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4605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210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60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460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60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10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a5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4EEAEE-E6F2-4D0D-905D-CA37059E6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9</Pages>
  <Words>392</Words>
  <Characters>2240</Characters>
  <CharactersWithSpaces>2627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03:00Z</dcterms:created>
  <dc:creator>Azizah AL_Dowlah</dc:creator>
  <dc:description/>
  <dc:language>en-US</dc:language>
  <cp:lastModifiedBy>Fathia</cp:lastModifiedBy>
  <dcterms:modified xsi:type="dcterms:W3CDTF">2012-11-10T20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