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فيدون من التحليل المالي</w:t>
            </w:r>
          </w:p>
        </w:tc>
        <w:tc>
          <w:tcPr>
            <w:tcW w:w="31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يير الحكم على النسب المالية</w:t>
            </w:r>
          </w:p>
        </w:tc>
        <w:tc>
          <w:tcPr>
            <w:tcW w:w="31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واع الاساسية على النسب المال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صناع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سيول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همو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ات المنافس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به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مديون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و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ي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رة الاج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نوات الساب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تاريخ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نشاط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لحة الضرائ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عات المستقبلي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ربح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-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تقو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614035" cy="2865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9815" cy="3456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اول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>نسبة السيولة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837"/>
        <w:gridCol w:w="3331"/>
        <w:gridCol w:w="2654"/>
        <w:gridCol w:w="2824"/>
      </w:tblGrid>
      <w:tr>
        <w:trPr/>
        <w:tc>
          <w:tcPr>
            <w:tcW w:w="4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3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3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26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8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ضي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داول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ول المتدا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63000/6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4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ه وبالمقارنة مع متوسط الصن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د ان الملاءة المالية قصيرة الاجل للشركة اقل مما هو سائد بالسوق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داول السريع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ول المتداولة – المخز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63000-75000/6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تداول السريع للشرك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 معدل السوق و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يعني ان للشركة قدرة اكبر من مثيلاتها على مواجهة  التزاماتها المالية على المدى القصير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نقدية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ثمارات المؤق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000+21000/6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24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المقارنة مع متوسط الصن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2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د ان للشركة قدرة لتغطية التزاماتها المادية بفضل النقدية التي لديها افضل من مثيلاتها من الشركات</w:t>
            </w:r>
          </w:p>
        </w:tc>
      </w:tr>
    </w:tbl>
    <w:p>
      <w:pPr>
        <w:pStyle w:val="Normal"/>
        <w:bidi w:val="1"/>
        <w:jc w:val="left"/>
        <w:rPr>
          <w:sz w:val="40"/>
          <w:szCs w:val="40"/>
        </w:rPr>
      </w:pPr>
      <w:bookmarkStart w:id="0" w:name="_GoBack"/>
      <w:bookmarkEnd w:id="0"/>
      <w:r>
        <w:rPr>
          <w:sz w:val="40"/>
          <w:sz w:val="40"/>
          <w:szCs w:val="40"/>
          <w:highlight w:val="yellow"/>
          <w:rtl w:val="true"/>
        </w:rPr>
        <w:t>ثاني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 xml:space="preserve">نسب النشاط 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782"/>
        <w:gridCol w:w="3099"/>
        <w:gridCol w:w="41"/>
        <w:gridCol w:w="18"/>
        <w:gridCol w:w="2988"/>
        <w:gridCol w:w="2725"/>
      </w:tblGrid>
      <w:tr>
        <w:trPr/>
        <w:tc>
          <w:tcPr>
            <w:tcW w:w="4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8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ل</w:t>
            </w:r>
          </w:p>
        </w:tc>
        <w:tc>
          <w:tcPr>
            <w:tcW w:w="3158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298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72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ضي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اصول المتداولة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16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.24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المقارنة مع متوسط الصناعة و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ه وهذا يدل على ان وضع الشركة افضل فكلما زاد معدل دوران الاصول المتداولة دل على ان الادارة افضل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ذمم المدينة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مم المدي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6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25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خفاظ المعدل يدل على ان الشركة تواجه مشكلة في تحصيل الذمم وبالتالي تزايد رصيد الذمم المدينة والعكس صحيح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اقل من المعدل المتوسط و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يدل على ان الشركة قادرة على تحصيل و تدوير ديون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ه وهو اقل من المتوسط</w:t>
            </w:r>
          </w:p>
        </w:tc>
      </w:tr>
      <w:tr>
        <w:trPr>
          <w:trHeight w:val="569" w:hRule="atLeast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فترة التحصيل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مم الم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الآجلة في الي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3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725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سط الشرك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اكبر من متوسط الصن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ذلك يدل على ان الشركة تستغرق فترة اطول في تحصيل الارصدة المدينة</w:t>
            </w:r>
          </w:p>
        </w:tc>
      </w:tr>
      <w:tr>
        <w:trPr>
          <w:trHeight w:val="536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لم ينص على المبيعات الاجلة توخذ المبيعات الواردة في قائمة الدخل على انها مبيعات آجله</w:t>
            </w:r>
          </w:p>
        </w:tc>
        <w:tc>
          <w:tcPr>
            <w:tcW w:w="272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مخزون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لة البضاعة المب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مخزون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2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2000+75000/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.3</w:t>
            </w:r>
          </w:p>
        </w:tc>
        <w:tc>
          <w:tcPr>
            <w:tcW w:w="2725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سط صناعة السو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داء الشركة افضل حيث يتم تحويل مخزونها الى مبيعات في ال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.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ه فكلما زاد يعتبر افضل ويدل على كفاءة داء الادارة</w:t>
            </w:r>
          </w:p>
        </w:tc>
      </w:tr>
      <w:tr>
        <w:trPr>
          <w:trHeight w:val="426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سط المخز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ول ال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آخر الم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2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اصول الثابتة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30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2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مقارنة مع متوسط الصن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جد ان كل ريال مستمثر في الاصول الثابتة ينتج عنه مبيعات مقدار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اقل من متوسط الصناعة وتعتبر النسبة ضعيفة جدا</w:t>
            </w:r>
          </w:p>
        </w:tc>
      </w:tr>
      <w:tr>
        <w:trPr>
          <w:trHeight w:val="426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مجموع الاصول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46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55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مقارنة مع متوسط الصن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جد ان كل ريال مستمثر في مجموع الاصول ينتج عنه مبيعات مقدار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5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اقل من متوسط اداء الصناعة وتعتبر النسبة ضعيفة</w:t>
            </w:r>
          </w:p>
        </w:tc>
      </w:tr>
    </w:tbl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ثاني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 xml:space="preserve">نسب المديونية او الاقتراض 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742"/>
        <w:gridCol w:w="3046"/>
        <w:gridCol w:w="12"/>
        <w:gridCol w:w="3198"/>
        <w:gridCol w:w="2652"/>
      </w:tblGrid>
      <w:tr>
        <w:trPr/>
        <w:tc>
          <w:tcPr>
            <w:tcW w:w="45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058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319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65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ضيح</w:t>
            </w:r>
          </w:p>
        </w:tc>
      </w:tr>
      <w:tr>
        <w:trPr>
          <w:trHeight w:val="837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مجموع الديون الى مجموع الاصول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5000+15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6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مديونية للشركة اعلى من متوسط الصن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ذا يعني 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موال الشركة المستثمرة هي اموال قروض وهنا ترتفع المخاطرة</w:t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5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 تشمل الديون القصيرة والطويل الاجل</w:t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ديون الى حقوق الملكية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5000+15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6%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ة تعتمد على الاقراض بنسبة كبيرة تتجاوز متوسط الصناعة و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بالطبع يعرضها للمزيد من المخاطر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5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 اس الم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هم ممتاز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هم عاد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+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 بانواع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المحتجزة</w:t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ديون طويلة الآجل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طويلة الآ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هيكل راس المال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000/40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7%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ديون طويلة الاجل تمث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هيكل راس امال وهي نبسة مرتفة بالنسبة لمتوسط الصناعة و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5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هيكل راس الم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طويلة الا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مرات تغطية الفوائد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قبل الضرائب والفوائ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 السنوية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30000/2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.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كة لها القدرة على دفع الفوائد المستحقة عليها بشكل اكبر بكثير من متوسط الصناعة و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.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يدل على كفاءة الادارة او رقابة المصروفات او انخفاظ نسبة الفوائد</w:t>
            </w:r>
          </w:p>
        </w:tc>
      </w:tr>
    </w:tbl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ثاني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 xml:space="preserve">نسب الربحية 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742"/>
        <w:gridCol w:w="2978"/>
        <w:gridCol w:w="68"/>
        <w:gridCol w:w="12"/>
        <w:gridCol w:w="3198"/>
        <w:gridCol w:w="2652"/>
      </w:tblGrid>
      <w:tr>
        <w:trPr/>
        <w:tc>
          <w:tcPr>
            <w:tcW w:w="45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058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319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65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ضيح</w:t>
            </w:r>
          </w:p>
        </w:tc>
      </w:tr>
      <w:tr>
        <w:trPr>
          <w:trHeight w:val="593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مش مجمل الربح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امش مجمل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70000/49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5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4%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ضح ان الشركة تحصل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5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عن كل ريال مبيعات وهو اقل من متوسط الصناعة و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5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مؤشر سلبي</w:t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 تشمل الديون القصيرة والطويل الاجل</w:t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مش صافي الربح</w:t>
            </w:r>
          </w:p>
        </w:tc>
        <w:tc>
          <w:tcPr>
            <w:tcW w:w="304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1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45000/49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1.2%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ريال مبيعات يحقق ارباح صاف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1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وهو اعلى من متوسط الصن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 يكون السبب الى انخفاض  التكاليف او الفوائد او الضرئب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1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ة الارادية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ربح العمل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شاركة في العمليات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3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69000+2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9%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ذا يعني ان مجموع الاصول المشاركة في العمليات تحقق ايراد اقل من متوسط الصناعة و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 ان النسبة ضعيفة</w:t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ول المشاركة في العمل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الاصول ماعدا الاصول الغير ملمو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 شهرة المحل ، الاصول المؤجرة للغير ، الاستمارات الفرعية والتي لا ترتبط بعمليات الشركة كالاوراق الما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الاستثمار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45000/46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1.62%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القول ان الشركة افضل من مثيلاتها في العائد على الاستثمار حيث ان متوسط الصن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س ربحية كافة  استثمارات الشركة الطويلة والقصيرة الاجل</w:t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حقوق الملكية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45000/25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1.6%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ذا يعني ان ملاك الشركة يحقون ارباح افضل من غيرهم من الشركات حيث ان متوسط القطاع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عائد على هيكل راس المال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طويلة الاجل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 / (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بعد الضريبة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ديون طوبلة الاجل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8.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1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4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50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52000</m:t>
                    </m:r>
                  </m:den>
                </m:f>
              </m:oMath>
            </m:oMathPara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ذه النسبة اعلى من معدل الصناعة و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طويلة الاجل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وض وسندات الدين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 الواردة في قائمة الدخل هي فوائد على الديون طويلة الاجل</w:t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ثاني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 xml:space="preserve">نسب الاسهم 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809"/>
        <w:gridCol w:w="3031"/>
        <w:gridCol w:w="17"/>
        <w:gridCol w:w="3160"/>
        <w:gridCol w:w="2633"/>
      </w:tblGrid>
      <w:tr>
        <w:trPr/>
        <w:tc>
          <w:tcPr>
            <w:tcW w:w="45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0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0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3177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6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ضيح</w:t>
            </w:r>
          </w:p>
        </w:tc>
      </w:tr>
      <w:tr>
        <w:trPr>
          <w:trHeight w:val="593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يب السهم من الارباح المحقق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P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31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اسهم العادية</w:t>
            </w:r>
          </w:p>
        </w:tc>
        <w:tc>
          <w:tcPr>
            <w:tcW w:w="317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15000/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الارباح المتوفرة للشركة لتوزيعها على المساهمين او جزء منها واستثمار الجزء الآخر</w:t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سعر السهم الى نصيب السهم من الارباح المحقق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ع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31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سهم السوق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المحققة بالسهم</w:t>
            </w:r>
          </w:p>
        </w:tc>
        <w:tc>
          <w:tcPr>
            <w:tcW w:w="317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  <w:tc>
          <w:tcPr>
            <w:tcW w:w="2633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نسبة هامة في تقويم الاسهم في سوق المال حيث انها تربط نصيب السهم من الارباح بعد خصم الضرائب مع سعر السهم في السوق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نصيب السهم من الارباح المحققة  الى سعر السهم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المحققة بالس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سهم السوقي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4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مقلوب النسبة السابقة وبطالب بها المستثمرون من اجل الاستثمار في سهم معين</w:t>
            </w:r>
          </w:p>
        </w:tc>
      </w:tr>
      <w:tr>
        <w:trPr>
          <w:trHeight w:val="569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الموزعة بالس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vidends Per Sha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الموز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اسهم العادية المصدرة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.3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عتبر من العوامل التي تؤثر على سعر السهم في السوق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40"/>
          <w:szCs w:val="40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630" w:gutter="0" w:header="720" w:top="81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8"/>
      <w:gridCol w:w="9761"/>
    </w:tblGrid>
    <w:tr>
      <w:trPr/>
      <w:tc>
        <w:tcPr>
          <w:tcW w:w="11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sz w:val="32"/>
              <w:b/>
              <w:szCs w:val="32"/>
              <w:bCs/>
              <w:color w:val="4F81BD"/>
            </w:rPr>
            <w:t>5</w:t>
          </w:r>
          <w:r>
            <w:rPr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976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w:t xml:space="preserve">من اعداد ابوعبدالله – ملتقى طلاب جامعة الملك فيصل الانتساب المطور – مقرر ادارة مالية </w:t>
          </w:r>
          <w:r>
            <w:rPr/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9976111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C0DFE801374CF4800B109BCE434882"/>
        </w:placeholder>
        <w:alias w:val="Title"/>
        <w:text/>
      </w:sdtPr>
      <w:sdtContent>
        <w:r>
          <w:rPr>
            <w:rtl w:val="true"/>
          </w:rPr>
          <w:t>تحليل القوائم المالية</w:t>
        </w:r>
      </w:sdtContent>
    </w:sdt>
    <w:sdt>
      <w:sdtPr>
        <w:id w:val="3672587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C0DFE801374CF4800B109BCE434882"/>
        </w:placeholder>
        <w:alias w:val="Title"/>
        <w:text/>
      </w:sdtPr>
      <w:sdtContent>
        <w:r>
          <w:rPr>
            <w:rtl w:val="true"/>
          </w:rPr>
          <w:t>تحليل القوائم المالية</w:t>
          <w:t>تحليل القوائم المالية</w:t>
        </w:r>
      </w:sdtContent>
    </w:sdt>
    <w:sdt>
      <w:sdtPr>
        <w:id w:val="12462775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C0DFE801374CF4800B109BCE434882"/>
        </w:placeholder>
        <w:alias w:val="Title"/>
        <w:text/>
      </w:sdtPr>
      <w:sdtContent>
        <w:r>
          <w:rPr/>
          <w:t>تحليل القوائم المالية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523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4f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4f03"/>
    <w:rPr/>
  </w:style>
  <w:style w:type="character" w:styleId="PlaceholderText">
    <w:name w:val="Placeholder Text"/>
    <w:basedOn w:val="DefaultParagraphFont"/>
    <w:uiPriority w:val="99"/>
    <w:semiHidden/>
    <w:qFormat/>
    <w:rsid w:val="008d078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52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4f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4f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52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CC0DFE801374CF4800B109BCE434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7AA43-2E5E-4FA3-B40A-953B6371C476}"/>
      </w:docPartPr>
      <w:docPartBody>
        <w:p w:rsidR="009652ED" w:rsidRDefault="007034D8" w:rsidP="007034D8">
          <w:pPr>
            <w:pStyle w:val="ECC0DFE801374CF4800B109BCE434882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034D8"/>
    <w:rsid w:val="000D29F3"/>
    <w:rsid w:val="007034D8"/>
    <w:rsid w:val="009652ED"/>
    <w:rsid w:val="00D7762A"/>
    <w:rsid w:val="00EF674E"/>
    <w:rsid w:val="00FC79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CC0DFE801374CF4800B109BCE434882">
    <w:name w:val="ECC0DFE801374CF4800B109BCE434882"/>
    <w:rsid w:val="007034D8"/>
  </w:style>
  <w:style w:type="character" w:styleId="PlaceholderText">
    <w:name w:val="Placeholder Text"/>
    <w:basedOn w:val="DefaultParagraphFont"/>
    <w:uiPriority w:val="99"/>
    <w:semiHidden/>
    <w:rsid w:val="00EF674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</Pages>
  <Words>915</Words>
  <Characters>5222</Characters>
  <CharactersWithSpaces>61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4:00Z</dcterms:created>
  <dc:creator>Mody</dc:creator>
  <dc:description/>
  <dc:language>en-US</dc:language>
  <cp:lastModifiedBy>Mody</cp:lastModifiedBy>
  <cp:lastPrinted>2012-04-29T07:23:00Z</cp:lastPrinted>
  <dcterms:modified xsi:type="dcterms:W3CDTF">2012-04-29T07:23:00Z</dcterms:modified>
  <cp:revision>9</cp:revision>
  <dc:subject/>
  <dc:title>تحليل القوائم ال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