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ابه يؤدي الى جمود في نظام الترقية                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وظائف                 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طاب              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في                                               تحليل الاتجا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مؤهلين للعمل على وظائف متعددة                     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 المستخدمة في الانتاج                   الانظمة و التشريعات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62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160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1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187</Words>
  <Characters>12469</Characters>
  <CharactersWithSpaces>146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2:00Z</dcterms:created>
  <dc:creator>Dell</dc:creator>
  <dc:description/>
  <dc:language>en-US</dc:language>
  <cp:lastModifiedBy>user</cp:lastModifiedBy>
  <cp:lastPrinted>2012-10-18T18:01:00Z</cp:lastPrinted>
  <dcterms:modified xsi:type="dcterms:W3CDTF">2012-10-1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