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قطة التوازن ل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نقطة التي تكون عند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الة الطلب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دالة العر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(X) = D(X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عر التوازن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P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قطة ال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دراسة تحليل الايرادات و التكاليف فأننا نحدد نقطة التعادل ، و هي النقطة التي تتساوى عندها الإيرادات مع التكاليف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يراد الكلي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تكاليف الكليــــة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 (X) = C (X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يث ان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تشير إلى عدد الوحدات المنتجة و المب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انين </w:t>
      </w:r>
      <w:r>
        <w:rPr>
          <w:b/>
          <w:bCs/>
          <w:sz w:val="36"/>
          <w:szCs w:val="36"/>
          <w:rtl w:val="true"/>
        </w:rPr>
        <w:t>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يراد الكلي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سعر البيع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 الوحد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(X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كاليف الكليــــ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كاليف المتغيرة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التكاليف الثابت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(X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كاليف المتغير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كلفية المتغيرة للوحدة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 الوحد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بح الكلي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ايراد الكلي – التكاليف الكليـــــــ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(X) =R(X)-C(X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 التعـــــــــــاد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بح الكلي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(X)=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c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a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4:00Z</dcterms:created>
  <dc:creator>JSG3-4-12</dc:creator>
  <dc:description/>
  <dc:language>en-US</dc:language>
  <cp:lastModifiedBy>JSG3-4-12</cp:lastModifiedBy>
  <cp:lastPrinted>2012-11-10T09:42:00Z</cp:lastPrinted>
  <dcterms:modified xsi:type="dcterms:W3CDTF">2012-11-10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