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hyperlink r:id="rId2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36"/>
            <w:sz w:val="36"/>
            <w:u w:val="single"/>
            <w:rtl w:val="true"/>
          </w:rPr>
          <w:t>بعض أسئلة اختبار الصوتيـات و النظام الصوتـي</w:t>
        </w:r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36"/>
            <w:sz w:val="36"/>
            <w:u w:val="single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color w:val="0000FF"/>
            <w:sz w:val="36"/>
            <w:u w:val="single"/>
          </w:rPr>
          <w:t>..~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ـلام عليكم و رحمة الله وبركات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رحبا يا أصحا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عض الأسئلة التـي تذكرتـها قد تساعـد إخوتـي المقبليـن ع تسجيل و دراسة هذا المقـر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ا قمت بفتح مراجعة من عمل الأخ الكريـم </w:t>
      </w:r>
      <w:r>
        <w:rPr>
          <w:rFonts w:ascii="Times New Roman" w:hAnsi="Times New Roman" w:eastAsia="Times New Roman" w:cs="Mudir MT"/>
          <w:b/>
          <w:b/>
          <w:bCs/>
          <w:color w:val="0000FF"/>
          <w:sz w:val="36"/>
          <w:sz w:val="36"/>
          <w:szCs w:val="36"/>
          <w:rtl w:val="true"/>
        </w:rPr>
        <w:t>المعتقـ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لأنني سأقوم بتجميـع الأسئلة المشابهه لها التي جاءت في </w:t>
      </w:r>
      <w:hyperlink r:id="rId3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36"/>
            <w:sz w:val="36"/>
            <w:u w:val="single"/>
            <w:rtl w:val="true"/>
          </w:rPr>
          <w:t>اختبار</w:t>
        </w:r>
        <w:r>
          <w:rPr>
            <w:rFonts w:ascii="Times New Roman" w:hAnsi="Times New Roman" w:eastAsia="Times New Roman" w:cs="Times New Roman"/>
            <w:b/>
            <w:b/>
            <w:bCs/>
            <w:color w:val="0000FF"/>
            <w:szCs w:val="36"/>
            <w:u w:val="single"/>
            <w:rtl w:val="true"/>
          </w:rPr>
          <w:t xml:space="preserve"> </w:t>
        </w:r>
      </w:hyperlink>
      <w:hyperlink r:id="rId4">
        <w:r>
          <w:rPr>
            <w:rFonts w:ascii="Times New Roman" w:hAnsi="Times New Roman" w:eastAsia="Times New Roman" w:cs="Times New Roman"/>
            <w:b/>
            <w:b/>
            <w:bCs/>
            <w:color w:val="0000FF"/>
            <w:sz w:val="36"/>
            <w:sz w:val="36"/>
            <w:u w:val="single"/>
            <w:rtl w:val="true"/>
          </w:rPr>
          <w:t>الصوتيـات</w:t>
        </w:r>
      </w:hyperlink>
      <w:r>
        <w:rPr>
          <w:rFonts w:ascii="Times New Roman" w:hAnsi="Times New Roman" w:eastAsia="Times New Roman"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لت مشابهه انتبهو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.~ </w:t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48"/>
          <w:szCs w:val="48"/>
          <w:rtl w:val="true"/>
        </w:rPr>
        <w:t>#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ؤال الذي بجانبه هذه العلامه هي إشارة انني تذكرت هذا السؤال الذي كان بالإختبا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ـ الل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.~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e study of the way humans make, transmit and receive speech sounds are calle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- Articulatory phonetic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- Phonology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- Auditory phonetic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d- Phonetic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e study of the way the vocal organs are used to produce speech sound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a- Articulatory phonetic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- Acoustic phonetic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- Auditory phonetic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- All of the abov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(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, m, p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r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a- Labial or Bilabia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- Labio-Denta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- Denta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- Glotta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rtl w:val="true"/>
        </w:rPr>
        <w:t xml:space="preserve">#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,s,</w:t>
      </w:r>
      <w:r>
        <w:rPr>
          <w:rFonts w:eastAsia="MS Mincho" w:cs="MS Mincho" w:ascii="MS Mincho" w:hAnsi="MS Mincho"/>
          <w:b/>
          <w:bCs/>
          <w:color w:val="000000"/>
          <w:sz w:val="36"/>
          <w:szCs w:val="36"/>
        </w:rPr>
        <w:t>ʃ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,θ ar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: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a- voiceless fricative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-voices affricat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-voice fricative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-voiceless affricat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rtl w:val="true"/>
        </w:rPr>
        <w:t>#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ich of the following words have the sound shown on the pictur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السؤال في منه عدد معقول في ورقة الأسئل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rtl w:val="true"/>
        </w:rPr>
        <w:t>#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ich of these words has this Phonetic symbol (iː)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ich word does this phonetic transcription describe? /</w:t>
      </w:r>
      <w:r>
        <w:rPr>
          <w:rFonts w:eastAsia="Times New Roman" w:cs="Cambria Math" w:ascii="Cambria Math" w:hAnsi="Cambria Math"/>
          <w:b/>
          <w:bCs/>
          <w:color w:val="000000"/>
          <w:sz w:val="36"/>
          <w:szCs w:val="36"/>
        </w:rPr>
        <w:t>Ѳ</w:t>
      </w:r>
      <w:r>
        <w:rPr>
          <w:rFonts w:eastAsia="MS Mincho" w:cs="MS Mincho" w:ascii="MS Mincho" w:hAnsi="MS Mincho"/>
          <w:b/>
          <w:bCs/>
          <w:color w:val="000000"/>
          <w:sz w:val="36"/>
          <w:szCs w:val="36"/>
        </w:rPr>
        <w:t>ɔɜɔ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/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كـثر علينا من أشباه هذان السؤالي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ich word has this Phonetic symbol (e</w:t>
      </w:r>
      <w:r>
        <w:rPr>
          <w:rFonts w:eastAsia="MS Mincho" w:cs="MS Mincho" w:ascii="MS Mincho" w:hAnsi="MS Mincho"/>
          <w:b/>
          <w:bCs/>
          <w:color w:val="000000"/>
          <w:sz w:val="36"/>
          <w:szCs w:val="36"/>
        </w:rPr>
        <w:t>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- Fac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- Day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- Break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d- Al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حس بأن أغلب الإختبار من الديبثونقس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iphthong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ombinations of three sound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- the Schw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- Diphthong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c- Triphthong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- Glide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ow many syllables, onsets, nuclei, and codas does the word “celebration” hav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syllables, 4 onsets, 4 nuclei, 4 coda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4syllables, 4 onsets, 4 nuclei, two coda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syllables, 4 onsets, 3 nuclei, one cod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syllables, 3 onsets, 3 nuclei, no cod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 مثل هالسؤال كثر علينا من أشباه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rtl w:val="true"/>
        </w:rPr>
        <w:t>#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hichsyllable is usually stressed in British English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?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شديد وما ادراك ما التشديد ماشاء الله شي ضروري عند الدكتو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rtl w:val="true"/>
        </w:rPr>
        <w:t>#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ow we link the +consonant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: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a-Quick shw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-long 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rtl w:val="true"/>
        </w:rPr>
        <w:t>#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nic Stres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-refers to the syllable in a word which receives the most stress in an intonation unit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-intonation unit has one tonic stres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-It's important to remember that a sentence can have more than one intonation unit, and therefore have more than one tonic stres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d- Al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ن شاء الله تفيـدكم هذه المقتطف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لتوفيـــــــــــــ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87020" cy="244475"/>
            <wp:effectExtent l="0" t="0" r="0" b="0"/>
            <wp:docPr id="1" name="صورة 1" descr="أسئلة اختبار الصوتيـات النظام الصوتـي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أسئلة اختبار الصوتيـات النظام الصوتـي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08b3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08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08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4406.html" TargetMode="External"/><Relationship Id="rId3" Type="http://schemas.openxmlformats.org/officeDocument/2006/relationships/hyperlink" Target="http://www.e1500.com/vb/t34406.html" TargetMode="External"/><Relationship Id="rId4" Type="http://schemas.openxmlformats.org/officeDocument/2006/relationships/hyperlink" Target="http://www.e1500.com/vb/t34406.html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e1500.com/vb/t344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51</Words>
  <Characters>2005</Characters>
  <CharactersWithSpaces>2352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28:00Z</dcterms:created>
  <dc:creator>QASSEM HASSAN  AL-AMER</dc:creator>
  <dc:description/>
  <dc:language>en-US</dc:language>
  <cp:lastModifiedBy>QASSEM HASSAN  AL-AMER</cp:lastModifiedBy>
  <dcterms:modified xsi:type="dcterms:W3CDTF">2012-08-2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