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Calibri"/>
          <w:b/>
          <w:bCs/>
          <w:color w:val="FF0000"/>
          <w:sz w:val="40"/>
          <w:szCs w:val="40"/>
          <w:u w:val="singl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و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قد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ق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خصو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يدة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tentional Resources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ؤ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غ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نبه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يق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ق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ك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</w:rPr>
        <w:t xml:space="preserve">"  </w:t>
      </w:r>
      <w:r>
        <w:rPr>
          <w:b/>
          <w:bCs/>
        </w:rPr>
        <w:t xml:space="preserve">                         </w:t>
      </w:r>
      <w:r>
        <w:rPr>
          <w:b/>
          <w:bCs/>
          <w:sz w:val="24"/>
          <w:szCs w:val="24"/>
        </w:rPr>
        <w:t>Longman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س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rtl w:val="true"/>
        </w:rPr>
        <w:t>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حظ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.</w:t>
      </w:r>
      <w:r>
        <w:rPr>
          <w:b/>
          <w:bCs/>
          <w:sz w:val="24"/>
          <w:szCs w:val="24"/>
        </w:rPr>
        <w:t>cambridge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بريدج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The Encyclopedia Dictionary psychology,1986)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8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ي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ي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راك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لت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هم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kirk&amp;chalfant,1984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لفن</w:t>
      </w:r>
      <w:r>
        <w:rPr>
          <w:b/>
          <w:bCs/>
          <w:sz w:val="24"/>
          <w:szCs w:val="24"/>
        </w:rPr>
        <w:t xml:space="preserve">(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ي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gnitive Resources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Galotti,199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لوت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 .</w:t>
      </w:r>
      <w:r>
        <w:rPr>
          <w:b/>
          <w:bCs/>
          <w:sz w:val="24"/>
          <w:szCs w:val="24"/>
        </w:rPr>
        <w:t>MentalEffort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دعق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oldstein,1995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شارج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ت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ث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ةالاندف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ضاؤه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ين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ط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الح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يج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ف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A.P.A,2004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ص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ع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ررو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ر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Mclauphlin,2004&amp;Kelly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شت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دف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ضاؤه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ش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د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ج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كو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asurman,1998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كون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ات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دد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راسيرما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lection or Orient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u w:val="single"/>
          <w:rtl w:val="true"/>
        </w:rPr>
        <w:t>المكون</w:t>
      </w:r>
      <w:r>
        <w:rPr>
          <w:rFonts w:cs="Calibri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u w:val="single"/>
          <w:rtl w:val="true"/>
        </w:rPr>
        <w:t>الاول</w:t>
      </w:r>
      <w:r>
        <w:rPr>
          <w:rFonts w:cs="Calibri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ق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اف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ث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قائ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Cs/>
          <w:sz w:val="24"/>
          <w:szCs w:val="24"/>
        </w:rPr>
        <w:t>Sustained attention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:Vigilance </w:t>
      </w:r>
      <w:r>
        <w:rPr>
          <w:b/>
          <w:bCs/>
          <w:color w:val="4F81BD"/>
          <w:sz w:val="24"/>
          <w:szCs w:val="24"/>
          <w:u w:val="singl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u w:val="single"/>
          <w:rtl w:val="true"/>
        </w:rPr>
        <w:t>المكون</w:t>
      </w:r>
      <w:r>
        <w:rPr>
          <w:rFonts w:cs="Calibri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تيق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ق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:Executive Control</w:t>
      </w:r>
      <w:r>
        <w:rPr>
          <w:b/>
          <w:bCs/>
          <w:color w:val="4F81BD"/>
          <w:sz w:val="24"/>
          <w:szCs w:val="24"/>
          <w:u w:val="singl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u w:val="single"/>
          <w:rtl w:val="true"/>
        </w:rPr>
        <w:t>المكون</w:t>
      </w:r>
      <w:r>
        <w:rPr>
          <w:rFonts w:cs="Calibri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u w:val="single"/>
          <w:rtl w:val="true"/>
        </w:rPr>
        <w:t>الثالث</w:t>
      </w:r>
      <w:r>
        <w:rPr>
          <w:b/>
          <w:bCs/>
          <w:color w:val="4F81BD"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غ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الت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و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asurman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فظ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ا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tional Contro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Executive Attention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ner&amp;Di Girollamo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ت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ض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في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ع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ظائ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هم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ع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نتق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تجاهل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ءادرا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ً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ك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ض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غرا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ي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/>
          <w:b/>
          <w:bCs/>
          <w:sz w:val="24"/>
          <w:sz w:val="24"/>
          <w:szCs w:val="24"/>
          <w:rtl w:val="true"/>
        </w:rPr>
        <w:t>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مان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اد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ييتش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ngle R esource Theory</w:t>
      </w:r>
      <w:r>
        <w:rPr>
          <w:b/>
          <w:bCs/>
          <w:color w:val="4F81BD"/>
          <w:sz w:val="24"/>
          <w:szCs w:val="24"/>
          <w:u w:val="singl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u w:val="single"/>
          <w:rtl w:val="true"/>
        </w:rPr>
        <w:t>اولا</w:t>
      </w:r>
      <w:r>
        <w:rPr>
          <w:b/>
          <w:bCs/>
          <w:color w:val="4F81BD"/>
          <w:sz w:val="24"/>
          <w:szCs w:val="24"/>
          <w:u w:val="single"/>
          <w:rtl w:val="true"/>
        </w:rPr>
        <w:t>:</w:t>
      </w:r>
      <w:r>
        <w:rPr>
          <w:b/>
          <w:bCs/>
          <w:color w:val="4F81BD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خ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utschetal,195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رو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ا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ت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ؤدا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راح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tre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ش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u w:val="single"/>
          <w:rtl w:val="true"/>
        </w:rPr>
        <w:t>ثانياً</w:t>
      </w:r>
      <w:r>
        <w:rPr>
          <w:b/>
          <w:bCs/>
          <w:color w:val="4F81BD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ض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ه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ف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الج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عم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هي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ثلا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ع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وار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شت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شكواكث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ت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تباه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ذاك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ت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ره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غ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هاد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زي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ةالرط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ف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االحديثة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يس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هملي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hmler,2009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فا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ق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ص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ما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مع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تشارها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ه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ADHD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:3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</w:rPr>
        <w:t>(APA,2000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barkley2003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ك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faroane et,200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و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: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ريخ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ضطرا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45</w:t>
      </w:r>
      <w:r>
        <w:rPr>
          <w:b/>
          <w:bCs/>
          <w:sz w:val="24"/>
          <w:szCs w:val="24"/>
        </w:rPr>
        <w:t>ADHD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ف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ا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د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و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ال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ا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ت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يد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HD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ئ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ف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ائ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م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حا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Barkley2007,Conners2000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ما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ف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89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دا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Everyone knows what attention is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بعا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ز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ماذ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نظر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ص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إ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صحو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بالنشا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زائ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Neuropsychological Theories of ADHD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وسن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لإنتبا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طبيع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Posner’s Model of Normal Attentio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س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Posner,199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Attention Network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executive-control network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ذ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alerting network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ج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orienting/shifting network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ؤ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ضم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عو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ط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ع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ذ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ه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ش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ط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جي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يج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وس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erger &amp; Posner, 20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س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كز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و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ارك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arkley’s (1997) theory of disinhibition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 (</w:t>
      </w:r>
      <w:r>
        <w:rPr>
          <w:rFonts w:cs="Calibri"/>
          <w:b/>
          <w:bCs/>
          <w:kern w:val="2"/>
          <w:sz w:val="24"/>
          <w:szCs w:val="24"/>
        </w:rPr>
        <w:t>Barkley,1997; Barkley,2003; Nigg,2001; Willicutt et al.,200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د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ط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ي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executive function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د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يقظ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خطي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نظي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ط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يرجين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lang w:bidi="ar-EG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رجي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cognitive-energetic model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د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لح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ئ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ثا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ا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ذ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Arial"/>
          <w:b/>
          <w:bCs/>
          <w:kern w:val="2"/>
          <w:sz w:val="24"/>
          <w:szCs w:val="24"/>
          <w:rtl w:val="true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صاح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حك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شخيص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ي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ُ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سي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ص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خي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حصائ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SM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جا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ف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سخ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د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DSM-II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D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cs="Calibri"/>
          <w:b/>
          <w:bCs/>
          <w:kern w:val="2"/>
          <w:sz w:val="24"/>
          <w:szCs w:val="24"/>
        </w:rPr>
        <w:t>Attention Deficit Disorder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Multidimensional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ئي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سخ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ل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SM-III-R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cs="Arial"/>
          <w:b/>
          <w:bCs/>
          <w:kern w:val="2"/>
          <w:sz w:val="24"/>
          <w:szCs w:val="24"/>
          <w:lang w:bidi="ar-EG"/>
        </w:rPr>
        <w:t>1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ض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ا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خي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حصائي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SM-IV-RT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HD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HD:P1</w:t>
      </w:r>
      <w:r>
        <w:rPr>
          <w:rFonts w:cs="Arial"/>
          <w:b/>
          <w:bCs/>
          <w:kern w:val="2"/>
          <w:sz w:val="24"/>
          <w:szCs w:val="24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HD:H1</w:t>
      </w:r>
      <w:r>
        <w:rPr>
          <w:rFonts w:cs="Arial"/>
          <w:b/>
          <w:bCs/>
          <w:kern w:val="2"/>
          <w:sz w:val="24"/>
          <w:szCs w:val="24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ط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HD:C</w:t>
      </w:r>
      <w:r>
        <w:rPr>
          <w:rFonts w:cs="Arial"/>
          <w:b/>
          <w:bCs/>
          <w:kern w:val="2"/>
          <w:sz w:val="24"/>
          <w:szCs w:val="24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داخ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صر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يلى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rFonts w:cs="Calibri"/>
          <w:b/>
          <w:bCs/>
          <w:kern w:val="2"/>
          <w:sz w:val="24"/>
          <w:szCs w:val="24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ول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صب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تشت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ص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يل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ص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و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rFonts w:cs="Calibri"/>
          <w:b/>
          <w:bCs/>
          <w:kern w:val="2"/>
          <w:sz w:val="24"/>
          <w:szCs w:val="24"/>
        </w:rPr>
        <w:t>Rutter,1977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ص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ص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رس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صب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زاميت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rFonts w:cs="Calibri"/>
          <w:b/>
          <w:bCs/>
          <w:kern w:val="2"/>
          <w:sz w:val="24"/>
          <w:szCs w:val="24"/>
        </w:rPr>
        <w:t>Zamitkin et al., 199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رتباط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ق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ص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د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د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لوك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ي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ض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ت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Goldstein,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ق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دف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راث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د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تيفنس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Goodman &amp; Stevenson,198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و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ط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واؤ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آخ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فيس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avison,199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راث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ش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ث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فس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ث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جا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ا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اج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غبا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إشباع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هتما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اد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يو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ض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يئ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درو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Madrona,200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م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ار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م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ط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ماغ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خ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كسج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م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ن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قص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فراز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ق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ميج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هن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لا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يتام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اد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كالسي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اغنسي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ف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صاح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 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وسوف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وجزه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rFonts w:cs="Calibri"/>
          <w:b/>
          <w:bCs/>
          <w:kern w:val="2"/>
          <w:sz w:val="24"/>
          <w:szCs w:val="24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لوك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واني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آخ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ت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ج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در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iederman, et al.,1999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5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ر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Maria, et al.,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3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آتي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اعل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     </w:t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فتق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             </w:t>
      </w: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يز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7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ص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فعال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ل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كتئ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در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iederman, et al.,199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7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ئ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صاب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وسبا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Nussbaum et al., 198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ب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فض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ر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زل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ع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ل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كتئ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يزك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Pliszka, 198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هد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لاز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لاز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جي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لا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ج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لا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قائ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قل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ضطر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وم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ع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ع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رها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ظ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ره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8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ب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1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ك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كادي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ز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مك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كان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راث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فعي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ض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ف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Arial"/>
          <w:b/>
          <w:bCs/>
          <w:kern w:val="2"/>
          <w:sz w:val="24"/>
          <w:szCs w:val="24"/>
          <w:rtl w:val="true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جا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ف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تق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ف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و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جن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آخر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طح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ط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ط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ام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Brand et al.,2002</w:t>
      </w:r>
      <w:r>
        <w:rPr>
          <w:rFonts w:cs="Calibri"/>
          <w:b/>
          <w:bCs/>
          <w:kern w:val="2"/>
          <w:sz w:val="24"/>
          <w:szCs w:val="24"/>
          <w:rtl w:val="true"/>
        </w:rPr>
        <w:t>)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8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ر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ض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ط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وست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خفض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خفض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ص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ح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جه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كي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وات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ود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صف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حدود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و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ي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ف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ليد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Brophy,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الثالث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ل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س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بو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ما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او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د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و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ضطر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نخفا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ذات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حبا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كر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7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ال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دوان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و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و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ن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فظ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ام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هت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او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شو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ق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شغ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زع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لسق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ع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فع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عرف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ف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ت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عا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مد ع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 مو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201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رتك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كتراث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صغٍ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خ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ه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ج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اص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ارئ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يوم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لو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بكر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ي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فع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ثا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غض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  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عرض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ح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صي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درس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آخر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م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 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زاج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صي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وامر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لغ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لاء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ناس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رابط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و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نف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درس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كلي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شغ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صي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وا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وجي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قا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لوائ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Barklley,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– </w:t>
      </w:r>
      <w:r>
        <w:rPr>
          <w:rFonts w:cs="Arial"/>
          <w:b/>
          <w:bCs/>
          <w:kern w:val="2"/>
          <w:sz w:val="24"/>
          <w:szCs w:val="24"/>
          <w:lang w:bidi="ar-EG"/>
        </w:rPr>
        <w:t>5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ا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ما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ص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جت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ر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اد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شاج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ر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راهق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ه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ز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ص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ه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خف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ض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جتم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غ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ه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ب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جتماع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خصائ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ش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ا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ره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جر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ض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داق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شاج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ر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فزاز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رف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اد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زع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ع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ز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ب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ئ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ف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ب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م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رشد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arklley,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و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cs="Arial"/>
          <w:b/>
          <w:bCs/>
          <w:kern w:val="2"/>
          <w:sz w:val="24"/>
          <w:szCs w:val="24"/>
          <w:lang w:bidi="ar-EG"/>
        </w:rPr>
        <w:t>2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ش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ه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جتم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5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جئ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حو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كي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ش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جائ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ضطر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وان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زاج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خفض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ل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نجا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شا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وض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ا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8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ث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ي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شاح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ديرين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ضطر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ه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طب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مي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ش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ب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دو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ات’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جي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مي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ان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مو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نو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ه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عا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دا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ط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عش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ق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ز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قائ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دري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و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اق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ه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م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عش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ر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ز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لو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و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بد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ضل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لوك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دي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ف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د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ف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ق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و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نو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اعب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ح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ثناء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زيز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ج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كس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فئ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ج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عتقا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ط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ك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س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ي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                     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ي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ا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وا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رض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فعال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ص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إف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كو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ستق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ح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بن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مري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شخي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ص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ثالث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مر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عراض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فس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خ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ب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ح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ا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كتئ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ذن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ت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غو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د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وا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ف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ربو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و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و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ؤث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ه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ؤث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ث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لس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س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يعاً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ث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ضط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يع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ع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ن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ث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شو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نوع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شرو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وافر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ربو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ف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ه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ص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د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ذ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زوي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ن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اح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خص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خص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ز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رض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وي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صص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تا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صص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ناقش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5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ص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ط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ضطر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راض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زل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خامس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أسر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م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ن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ص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ش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نائ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حف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ش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ناء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ث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ستوع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تقب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ز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لوكيات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ل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ضطرب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صاح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ضطر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ساعد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نس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خرون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الرابعة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ادس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التغذ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ست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ج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ذ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4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عام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ع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</w:rPr>
        <w:t>:   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ع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فوظ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ب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يكولاته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بي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واع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لح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مد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جب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بوخ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ابع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في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راك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تقط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ق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دا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دراك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ائ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م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ش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ا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خدا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من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أسال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الاستراتيج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ستخد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ل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نها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نفسية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ن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كاديم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ص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و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د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قيدات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ألوف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ظ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س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جانس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أسلو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ذاتي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ر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افس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عر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سحرالخشرم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2007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مجموع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ستراتيج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ه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</w:rPr>
        <w:t>1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إستراتيجي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علاج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الوظائف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التنفيذية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ز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ب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خ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أث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في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92D050"/>
          <w:kern w:val="2"/>
          <w:sz w:val="24"/>
          <w:szCs w:val="24"/>
        </w:rPr>
      </w:pPr>
      <w:r>
        <w:rPr>
          <w:rFonts w:cs="Arial"/>
          <w:b/>
          <w:bCs/>
          <w:color w:val="92D050"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</w:rPr>
        <w:t>2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إستراتيجي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التركيز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البصري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تب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Oppositional Defiant Disorder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آ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زا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ا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بت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الب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صاع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س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ر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lang w:bidi="ar-EG"/>
        </w:rPr>
        <w:t>3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أشراف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والمتابع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فردية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را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ا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يجاب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rFonts w:cs="Arial"/>
          <w:b/>
          <w:bCs/>
          <w:kern w:val="2"/>
          <w:sz w:val="24"/>
          <w:szCs w:val="24"/>
          <w:lang w:bidi="ar-IQ"/>
        </w:rPr>
        <w:t>:</w:t>
      </w:r>
      <w:r>
        <w:rPr>
          <w:rFonts w:cs="Calibri"/>
          <w:b/>
          <w:bCs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رو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ض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ج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ج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ع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ف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ئ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ر،</w:t>
      </w:r>
      <w:r>
        <w:rPr>
          <w:rFonts w:cs="Arial"/>
          <w:b/>
          <w:bCs/>
          <w:kern w:val="2"/>
          <w:sz w:val="24"/>
          <w:szCs w:val="24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ب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ش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فع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ا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ق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ايز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ك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و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ناو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قائ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تتات</w:t>
      </w:r>
      <w:r>
        <w:rPr>
          <w:rFonts w:cs="Arial"/>
          <w:b/>
          <w:bCs/>
          <w:kern w:val="2"/>
          <w:sz w:val="24"/>
          <w:szCs w:val="24"/>
          <w:rtl w:val="true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ا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رض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موع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يوان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رض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فحوص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ر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رض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فت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رك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ق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خف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ر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ً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موع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ذ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ق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كز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ر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ش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تفظ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كز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ور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ر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طو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د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ت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</w:t>
      </w:r>
      <w:r>
        <w:rPr>
          <w:rFonts w:cs="Arial"/>
          <w:b/>
          <w:bCs/>
          <w:kern w:val="2"/>
          <w:sz w:val="24"/>
          <w:szCs w:val="24"/>
          <w:rtl w:val="true"/>
        </w:rPr>
        <w:t>"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مر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جتها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قائ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ئ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قائ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ض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مرا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ا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قدو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ق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كز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بر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ذا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حس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ياض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8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ط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از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م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ل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رب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ات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ي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ا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ع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اب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خبر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كر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كادي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حا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فص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ستق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زام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لا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بي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ماغ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د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ر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بن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اث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تركاً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النمائ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يل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لغو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ابنر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Rabiner et al.,199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بتدائ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ي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ابع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ح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خف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ش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ح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ابعت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رياضيات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ائ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ئ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تب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مائ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عد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حك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ذ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Self-Control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يج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زا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ص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ا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لو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دفا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ائ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غ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ع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ط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ع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ا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غض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ت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يط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ك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د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هدي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ال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lang w:bidi="ar-EG"/>
        </w:rPr>
      </w:pP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عاملة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lang w:bidi="ar-EG"/>
        </w:rPr>
        <w:t>:</w:t>
      </w: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و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و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ذات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قيم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وقت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ل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نتق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توجهات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أهداف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ل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تق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زي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نفيذ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 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ل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قترح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ح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شر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تر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خي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دري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و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لا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حق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ع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ص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نح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ا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ش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ضح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تابع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مبيو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دري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د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5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جاح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ائ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د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حظ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ب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ا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ق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نب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غ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ا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بي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                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ت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يه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ح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س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حس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أشر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جي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11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ث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م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فز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شج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مه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36"/>
          <w:szCs w:val="36"/>
          <w:lang w:bidi="ar-EG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center"/>
        <w:rPr>
          <w:rFonts w:cs="Times New Roman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Calibri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              </w:t>
      </w:r>
      <w:r>
        <w:rPr>
          <w:rFonts w:cs="Times New Roman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الخامس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center"/>
        <w:rPr>
          <w:rFonts w:cs="Times New Roman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ن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ين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اظ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و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وص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وجد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د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ب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ج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ق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ر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ان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ان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زو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قو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ج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ل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غرب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ئ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أ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ا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قب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س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أ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زم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س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ك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ط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اعد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ي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ح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عن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لغ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بالرج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عج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س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رب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ف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عج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حا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لغ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ُحوقُ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يت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ّ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َدْرَكْتُهُ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ِشْ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َدْرَكْت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ان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َدْرَكْتُه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أي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َدْرَك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لام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ْرَك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مرُ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غ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بَّ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َدْرَك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َتيَ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ْتَدْرَكْت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َدارَكْتُهُ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نى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َدارَك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مُ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احقو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َّلَ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َّرَكُ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حَا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َدرك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َرَّ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ُدْرِ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اف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اس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خب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ب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جاب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ر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ف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يك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لاء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ر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توغراف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اق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و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يدر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عتب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كاديم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وغ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ناص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زا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لال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صائ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ضم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ئ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خت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ا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ض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ع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ج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8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ض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س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م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ذا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ت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صوات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ت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قط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لا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ا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يع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اح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إ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ا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ن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أ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زدو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غو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ب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زدو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ه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اب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غ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ضاد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ظمت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يتض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كون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كس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مل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لفظ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فرد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حتو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Visual Discrimination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م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ختلا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إغلاق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Visual Closur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بصر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Visual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            </w:t>
      </w:r>
      <w:r>
        <w:rPr>
          <w:rFonts w:cs="Arial"/>
          <w:b/>
          <w:bCs/>
          <w:kern w:val="2"/>
          <w:sz w:val="24"/>
          <w:szCs w:val="24"/>
          <w:lang w:bidi="ar-EG"/>
        </w:rPr>
        <w:t>mm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مكان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Perception Spatial Relations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ك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قا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والأرض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Figure Ground Discrimination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م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ض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ل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willos,199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دلول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ط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فص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ث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ض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ل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سالي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ي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ئ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و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شآ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و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لم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ش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اصف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ان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د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فه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د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ج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ط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ل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ل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ياغ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Cs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كان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كس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ه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ك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ل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ي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  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بث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ر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خب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ك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لاء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ر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توغراف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ه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طبي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د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ف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8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ب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فاش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غناط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هرب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ش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سم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طيو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ي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ل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قع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واف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ق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هو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بيئ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ب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ق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واق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تتض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عن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حديث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ع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جسمان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(</w:t>
      </w:r>
      <w:r>
        <w:rPr>
          <w:rFonts w:eastAsia="MingLiU;Arial Unicode MS" w:cs="MingLiU;Arial Unicode MS" w:ascii="MingLiU;Arial Unicode MS" w:hAnsi="MingLiU;Arial Unicode MS"/>
          <w:b/>
          <w:bCs/>
          <w:color w:val="00B050"/>
          <w:kern w:val="2"/>
          <w:sz w:val="24"/>
          <w:szCs w:val="24"/>
          <w:lang w:bidi="ar-EG"/>
        </w:rPr>
        <w:t>1944</w:t>
      </w:r>
      <w:r>
        <w:rPr>
          <w:rFonts w:eastAsia="MingLiU;Arial Unicode MS" w:cs="MingLiU;Arial Unicode MS" w:ascii="MingLiU;Arial Unicode MS" w:hAnsi="MingLiU;Arial Unicode MS"/>
          <w:b/>
          <w:bCs/>
          <w:color w:val="00B050"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خطو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JO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أ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ئ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مو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عتي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و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نسا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رب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يشي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ريا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>(</w:t>
      </w:r>
      <w:r>
        <w:rPr>
          <w:rFonts w:cs="Arial"/>
          <w:b/>
          <w:bCs/>
          <w:color w:val="00B050"/>
          <w:kern w:val="2"/>
          <w:sz w:val="24"/>
          <w:szCs w:val="24"/>
          <w:lang w:bidi="ar-IQ"/>
        </w:rPr>
        <w:t>2006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طبيع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تعريف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عب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نقاط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لفه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تالي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ه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ح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ل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واف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ط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زا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واقف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 xml:space="preserve">3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نبي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ا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ائ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ك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يول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زم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أشي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وقائ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غا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أهدا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واق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نسج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آخرين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اف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س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قد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إنس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ط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ط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سانيت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أ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م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زمان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حس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ش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تاَ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نبص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نعط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اً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ق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ذك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ا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دوافع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تجاها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خبرات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وان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يد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لتفك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ذك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خي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علم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عد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ه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rFonts w:cs="Arial"/>
          <w:b/>
          <w:bCs/>
          <w:kern w:val="2"/>
          <w:sz w:val="24"/>
          <w:szCs w:val="24"/>
          <w:lang w:bidi="ar-IQ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د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ق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ذها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ت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م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ن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تتس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ب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ميز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ه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يجا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قب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سج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ما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خ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كو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وق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جهيز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صي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نتج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بالضرو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شتطلى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ط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ختلال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نم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رصي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غ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دخ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لال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عاني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 xml:space="preserve">8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آ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ظ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ص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خت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د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ه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حر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كاديمى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س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د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خرى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1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1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ستر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نتباه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هتما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رغب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طل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يه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ظ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ب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اف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يشها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ذلك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ا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علم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نسج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ب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دوافع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ا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تن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شوق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ا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تخصص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6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ط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س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ر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را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7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د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ي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18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ش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رج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JO"/>
        </w:rPr>
        <w:t>19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رك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رج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ن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د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JO"/>
        </w:rPr>
        <w:t>20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نتقاء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يعن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أننا</w:t>
      </w:r>
      <w:r>
        <w:rPr>
          <w:rFonts w:cs="Calibri"/>
          <w:b/>
          <w:bCs/>
          <w:color w:val="00B05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أولا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ولنا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ثاني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طاب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واقع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ثالثا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ص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شرو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واج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وافره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لازم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للقيا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سليم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أثيره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خرج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زاء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زا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ر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.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حق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ف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افق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ه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يم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ثيرات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ذ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ار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اه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ت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لق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ؤث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:</w:t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تغير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أتيح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نها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ذاتية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رج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ع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بالجوان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هي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ط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يو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ت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أث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JO"/>
        </w:rPr>
        <w:t>1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شمو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</w:rPr>
        <w:t>2</w:t>
      </w: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وقع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ديق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د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دم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هي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تعلمه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خ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انفعا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حال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زاج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ي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غضب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وئ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ف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ج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دا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حج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ر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صح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ه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راهن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ي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ال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ت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د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ح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آبة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 xml:space="preserve">7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يو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عواطف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قي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حاجات</w:t>
      </w: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يو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تجاه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ي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اج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ص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ه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ر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قاف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ئته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رو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يق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غ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ثلو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زح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لي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م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يكانيزم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دفاع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كانيز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أنفسن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ع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ع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وافع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قاصد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ئ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با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ط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يحاء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يح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تذ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لب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ج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غ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خب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ط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ي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ئ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ص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ابع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ج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غ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ح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يح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غ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ؤيت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تضح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شخص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خبر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ميول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تجاه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قيم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توقع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معتقد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دوافع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حاجات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–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ستجابات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ناحيتي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2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ن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ريف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بتس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خ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خارجية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ح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س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ص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خ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ي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كائ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د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كب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مجموع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جزائه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ط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ن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ئ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ر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لفت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ف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وحط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جميع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إدراكي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م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ل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طا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 (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ي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ingLiU;Arial Unicode MS" w:cs="MingLiU;Arial Unicode MS" w:ascii="MingLiU;Arial Unicode MS" w:hAnsi="MingLiU;Arial Unicode MS"/>
          <w:b/>
          <w:bCs/>
          <w:kern w:val="2"/>
          <w:sz w:val="24"/>
          <w:szCs w:val="24"/>
          <w:lang w:bidi="ar-EG"/>
        </w:rPr>
        <w:t>1982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ح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سو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).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تتح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ا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-</w:t>
      </w: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1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تقارب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ؤد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قا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رض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ن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س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ط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ي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ؤ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ميز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ل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تشاب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:  </w:t>
      </w:r>
      <w:r>
        <w:rPr>
          <w:rFonts w:cs="Calibri"/>
          <w:b/>
          <w:bCs/>
          <w:color w:val="0070C0"/>
          <w:kern w:val="2"/>
          <w:sz w:val="24"/>
          <w:szCs w:val="24"/>
        </w:rPr>
        <w:t>Similarit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فو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وائ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ل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و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ائ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ض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انتظا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تماث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</w:rPr>
        <w:t>Symmetry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س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توا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بعض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رر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ه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ب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داخ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ثلث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</w:rPr>
        <w:t>4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استمرار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>: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</w:rPr>
        <w:t>Continuit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ظ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اس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ؤ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خط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نحن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ق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مي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إكما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color w:val="0070C0"/>
          <w:kern w:val="2"/>
          <w:sz w:val="24"/>
          <w:szCs w:val="24"/>
        </w:rPr>
        <w:t>Closure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ل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غ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ج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لتنبي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ام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غل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م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ز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د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و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أل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سياق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شمول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color w:val="0070C0"/>
          <w:kern w:val="2"/>
          <w:sz w:val="24"/>
          <w:szCs w:val="24"/>
        </w:rPr>
        <w:t>Inclusiveness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ب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اح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حق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ا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يف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بي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ق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احب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مبدأ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والأرضية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وز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ض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ز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ز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ود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ت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صغ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سا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ش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م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سا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رو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ثب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إدراكي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ت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كماش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رت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ا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و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ا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ض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با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بت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ط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ال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ث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تقط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ج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ا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ب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نج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ض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نجان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ع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ضا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ط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نج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و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نج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ضا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سا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دي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ارت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ا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شج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و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خامس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خداع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إدراكي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عتب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ق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ط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تش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يل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و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واي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امض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حيل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وم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اك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ج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ج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ك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ك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شا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ي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ي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أحداث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شخا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ح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جزأ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اس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غ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و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اك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ستق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سب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غ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رق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ر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بي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ح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شت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ئ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عك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ط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خارج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ي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شجع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ث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ه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قي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نت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قطع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يزيق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ي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00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يتوق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واف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قع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قا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>…</w:t>
      </w:r>
      <w:r>
        <w:rPr>
          <w:rFonts w:cs="Calibri"/>
          <w:b/>
          <w:bCs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ش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با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را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لف</w:t>
      </w:r>
      <w:r>
        <w:rPr>
          <w:rFonts w:cs="Calibri"/>
          <w:b/>
          <w:bCs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زدا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خ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مار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اع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احق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راث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راث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س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بغ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نس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نتش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صو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ي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rener, et al.,196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8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ف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را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ما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-</w:t>
      </w:r>
      <w:r>
        <w:rPr>
          <w:rFonts w:cs="Arial"/>
          <w:b/>
          <w:bCs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خيص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غ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6.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جن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يريوي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Feagans &amp; Merriwether, 199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د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ما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6.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م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59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 xml:space="preserve">: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ق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كز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و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رتب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ثي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أث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علم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س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اج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خ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شغ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فول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ل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يط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كتس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ا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ه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ي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شي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ك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كاديم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لط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تاب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ما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ضم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نا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Arial"/>
          <w:b/>
          <w:bCs/>
          <w:kern w:val="2"/>
          <w:sz w:val="24"/>
          <w:szCs w:val="24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Arial"/>
          <w:b/>
          <w:bCs/>
          <w:color w:val="FF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وسي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شك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IQ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س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فرا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عتما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ائ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IQ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نظ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تزا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ب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جه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المعالج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ف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بل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قيا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قط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ض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قضاي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هتم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بر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ص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ام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سمع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IQ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IQ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سمعي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ض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لا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شابه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سمع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قد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رق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ملاً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IQ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معالج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سمع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ص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IQ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بصر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IQ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IQ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ؤيت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علاق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مكان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وجه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ان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5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ط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ت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نظ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 xml:space="preserve">: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ر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ناغم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خصص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ض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ح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ع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اس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ع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ز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ا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Susan &amp; write,20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ش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هن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ر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ق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 (</w:t>
      </w:r>
      <w:r>
        <w:rPr>
          <w:rFonts w:cs="Arial"/>
          <w:b/>
          <w:bCs/>
          <w:kern w:val="2"/>
          <w:sz w:val="24"/>
          <w:szCs w:val="24"/>
          <w:lang w:bidi="ar-EG"/>
        </w:rPr>
        <w:t>199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ف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ا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جاز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ل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ش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ش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فت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ل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أث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lang w:bidi="ar-EG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حتو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م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صم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ئ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قا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لف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      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ك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جز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ب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ثا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خ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ذ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ذ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كذ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زاو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ي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00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ك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ك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أ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آ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مث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طئ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ه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ث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ستخ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ذ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ذ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كذ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زاو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ق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دا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نعك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ك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س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ئ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غ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ي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و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غ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ٌ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ق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ن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ي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ق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-b</w:t>
      </w:r>
      <w:r>
        <w:rPr>
          <w:rFonts w:cs="Arial"/>
          <w:b/>
          <w:bCs/>
          <w:kern w:val="2"/>
          <w:sz w:val="24"/>
          <w:szCs w:val="24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(6-2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ن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ياضي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غل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ق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تا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ص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تف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صف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ئ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صو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ط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ب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مي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طو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ما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فتق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تطل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غلا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ئ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ق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قي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تحس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تب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ال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ق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غ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و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أ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م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خف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ت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كان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،وي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آ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ك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دا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ن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ا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فراغ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صم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يولوج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ظ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بو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ئ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صائ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تمي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الأرض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شغ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هد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ش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ذب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خط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انتق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ر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ف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در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ث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صو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صوات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عر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شي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الحرف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ؤ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ث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ر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زه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باجو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يتش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Richek.et al.,1996</w:t>
      </w:r>
      <w:r>
        <w:rPr>
          <w:rFonts w:cs="Calibri"/>
          <w:b/>
          <w:bCs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ب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أشك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رمو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معكوسه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كو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Arial"/>
          <w:b/>
          <w:bCs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جلي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top- pot</w:t>
      </w:r>
      <w:r>
        <w:rPr>
          <w:rFonts w:cs="Calibri"/>
          <w:b/>
          <w:bCs/>
          <w:kern w:val="2"/>
          <w:sz w:val="24"/>
          <w:szCs w:val="24"/>
          <w:rtl w:val="true"/>
        </w:rPr>
        <w:t>),(</w:t>
      </w:r>
      <w:r>
        <w:rPr>
          <w:rFonts w:cs="Calibri"/>
          <w:b/>
          <w:bCs/>
          <w:kern w:val="2"/>
          <w:sz w:val="24"/>
          <w:szCs w:val="24"/>
        </w:rPr>
        <w:t>no,on</w:t>
      </w:r>
      <w:r>
        <w:rPr>
          <w:rFonts w:cs="Calibri"/>
          <w:b/>
          <w:bCs/>
          <w:kern w:val="2"/>
          <w:sz w:val="24"/>
          <w:szCs w:val="24"/>
          <w:rtl w:val="true"/>
        </w:rPr>
        <w:t>),(</w:t>
      </w:r>
      <w:r>
        <w:rPr>
          <w:rFonts w:cs="Calibri"/>
          <w:b/>
          <w:bCs/>
          <w:kern w:val="2"/>
          <w:sz w:val="24"/>
          <w:szCs w:val="24"/>
        </w:rPr>
        <w:t>p,q</w:t>
      </w:r>
      <w:r>
        <w:rPr>
          <w:rFonts w:cs="Calibri"/>
          <w:b/>
          <w:bCs/>
          <w:kern w:val="2"/>
          <w:sz w:val="24"/>
          <w:szCs w:val="24"/>
          <w:rtl w:val="true"/>
        </w:rPr>
        <w:t>),(</w:t>
      </w:r>
      <w:r>
        <w:rPr>
          <w:rFonts w:cs="Calibri"/>
          <w:b/>
          <w:bCs/>
          <w:kern w:val="2"/>
          <w:sz w:val="24"/>
          <w:szCs w:val="24"/>
        </w:rPr>
        <w:t>b,d</w:t>
      </w:r>
      <w:r>
        <w:rPr>
          <w:rFonts w:cs="Calibri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 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 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ين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  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م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س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د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م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كر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ظ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خد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و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تض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اق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جزء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"</w:t>
      </w:r>
      <w:r>
        <w:rPr>
          <w:rFonts w:cs="Calibri"/>
          <w:b/>
          <w:bCs/>
          <w:kern w:val="2"/>
          <w:sz w:val="24"/>
          <w:szCs w:val="24"/>
        </w:rPr>
        <w:t>Whole Perceivers</w:t>
      </w:r>
      <w:r>
        <w:rPr>
          <w:rFonts w:cs="Calibri"/>
          <w:b/>
          <w:bCs/>
          <w:kern w:val="2"/>
          <w:sz w:val="24"/>
          <w:szCs w:val="24"/>
          <w:rtl w:val="true"/>
        </w:rPr>
        <w:t>"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ئ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غ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ز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فتق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تلط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ط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د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ك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ال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يان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اج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house,hors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رب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أمي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ار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او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ئي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م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س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ئ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اب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د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ذ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ض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يل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ما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س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م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40"/>
          <w:szCs w:val="40"/>
        </w:rPr>
      </w:pPr>
      <w:r>
        <w:rPr>
          <w:b/>
          <w:b/>
          <w:bCs/>
          <w:color w:val="FF0000"/>
          <w:kern w:val="2"/>
          <w:sz w:val="40"/>
          <w:sz w:val="40"/>
          <w:szCs w:val="40"/>
          <w:rtl w:val="true"/>
          <w:lang w:bidi="ar-EG"/>
        </w:rPr>
        <w:t>المحاضره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rtl w:val="true"/>
          <w:lang w:bidi="ar-EG"/>
        </w:rPr>
        <w:t>الثامنه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lang w:bidi="ar-EG"/>
        </w:rPr>
        <w:t>(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color w:val="FF0000"/>
          <w:kern w:val="2"/>
          <w:sz w:val="24"/>
          <w:szCs w:val="24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ؤق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ز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Stefanatos and wasserstein, 2001</w:t>
      </w:r>
      <w:r>
        <w:rPr>
          <w:rFonts w:cs="Calibri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ي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ا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ون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Schweitzer et al., 200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س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فت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ط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ي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مع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طق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rFonts w:cs="Calibri"/>
          <w:b/>
          <w:bCs/>
          <w:kern w:val="2"/>
          <w:sz w:val="24"/>
          <w:szCs w:val="24"/>
        </w:rPr>
        <w:t xml:space="preserve">Phonological awareness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Auditory Discrimination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Auditory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Auditory Sequenc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ز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ل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Auditory Blend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ط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Phonological Awareness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ط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نطو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روف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ط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ك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ْ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ّ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ق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تضاء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صيل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رف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نح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ق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راك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ض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ص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تض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و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ص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غ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ري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ث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ق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م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ر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يج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آن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دع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قر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تق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ار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ك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لي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ض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ضاؤ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م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ر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ط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ه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نظ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JO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ح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اؤ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ز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قبلون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2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ح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ا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جه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ي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حدث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SHA,199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ا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ؤق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قف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ش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طل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ف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عزال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تاب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سلس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  <w:r>
        <w:rPr>
          <w:rFonts w:cs="Calibri"/>
          <w:b/>
          <w:bCs/>
          <w:kern w:val="2"/>
          <w:sz w:val="24"/>
          <w:szCs w:val="24"/>
        </w:rPr>
        <w:t>Auditory Sequencing Disabilitie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ط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ي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ط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ا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ج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لس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فيل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ص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ق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ق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تاب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بجد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يل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ري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كتس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شا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راب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مع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رب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Kirby, et al.,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زا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ت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ك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خد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ز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ص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صدر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صدر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ظي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ض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وش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هو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ب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ي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م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و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تاب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لي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تا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طائ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باين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غ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فت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فذ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رف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ك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مو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روء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ظ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ذ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ظ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كادي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 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ابع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ب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نا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وات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هج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م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ج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تظم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رك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/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رك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و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د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ف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و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ا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ا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ر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ب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س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ا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لمي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رك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قيق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حيط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ـ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صط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شي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ف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ض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ك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ل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ع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وار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ز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ضط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د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ي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وا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كاديم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دو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تاب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ظي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ح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تق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ح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بو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جد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و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اف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اح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س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إخفا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ش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رس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فق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م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ر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ويتينو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Vellutino,1979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سح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ه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و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ح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ث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كزي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:</w:t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ز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ز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ل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كذ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ي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ش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أ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فص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شا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ي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غل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غان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م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م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ج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هت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لمي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اول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Tests of Auditory Perceptio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ن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تروي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Detroit Test of Learning Aptitude2</w:t>
      </w:r>
      <w:r>
        <w:rPr>
          <w:rFonts w:cs="Calibri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تروب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كو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تابع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rFonts w:cs="Calibri"/>
          <w:b/>
          <w:bCs/>
          <w:kern w:val="2"/>
          <w:sz w:val="24"/>
          <w:szCs w:val="24"/>
        </w:rPr>
        <w:t>Detroit Test of Learning Aptitude -3 (reversed letters, Word Sequences )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3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ظا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كادي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س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ث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ث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ك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ث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د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نظر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ف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راك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علومات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ج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م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س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ص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م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ب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ب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غير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نموذج</w:t>
      </w:r>
      <w:r>
        <w:rPr>
          <w:rFonts w:cs="Calibri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ظ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وق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ا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قترا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قع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يجابي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نظري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يجاب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س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يوم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ف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سهام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هندس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لكترون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ك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نا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آ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كوناتها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ء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جم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ض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لامح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ئيس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أولى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تج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وا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>..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ش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ثاني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و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مح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سجي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ذ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ث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ت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ف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ج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خامس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جشطالت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طا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ض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ت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ط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يزي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ر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و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ي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ه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ر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Speed of Perceptio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ك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ط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د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وا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ظه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ط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ش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كزي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قيا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سر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73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ش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دا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ن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كسترو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(</w:t>
      </w:r>
      <w:r>
        <w:rPr>
          <w:rFonts w:cs="Calibri"/>
          <w:b/>
          <w:bCs/>
          <w:kern w:val="2"/>
          <w:sz w:val="24"/>
          <w:szCs w:val="24"/>
        </w:rPr>
        <w:t>French, Ekstrom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راس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Price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ضع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من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ط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يوج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ولا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ي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ط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76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رقاو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لي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ض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ع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ج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83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ط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ف</w:t>
      </w:r>
      <w:r>
        <w:rPr>
          <w:rFonts w:cs="Calibri"/>
          <w:b/>
          <w:bCs/>
          <w:kern w:val="2"/>
          <w:sz w:val="24"/>
          <w:szCs w:val="24"/>
        </w:rPr>
        <w:t>Finding A's A Tes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(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ط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يقت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Number Comparison Tes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زو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ص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Identical Pictures Tes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صف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40"/>
          <w:sz w:val="40"/>
          <w:szCs w:val="40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rtl w:val="true"/>
        </w:rPr>
        <w:t>التاسعة</w:t>
      </w: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rFonts w:cs="Arial"/>
          <w:b/>
          <w:bCs/>
          <w:kern w:val="2"/>
          <w:sz w:val="28"/>
          <w:szCs w:val="28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مقدم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ض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ض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عال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ن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و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ك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ع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و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غ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ج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ا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و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ر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خط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ن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ض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ك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ت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بحث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-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ع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ض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م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7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44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بر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6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40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ض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ض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ه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ز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ج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7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2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ن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تفظ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7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ب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ط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8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22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رجا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ـ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سط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اع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عر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7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:</w:t>
      </w:r>
      <w:r>
        <w:rPr>
          <w:rFonts w:cs="Arial"/>
          <w:b/>
          <w:bCs/>
          <w:kern w:val="2"/>
          <w:sz w:val="24"/>
          <w:szCs w:val="24"/>
          <w:lang w:bidi="ar-EG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ط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8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22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torage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رج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دا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Retrieval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br/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2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ب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لاس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بينجهاو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cs="Arial"/>
          <w:b/>
          <w:bCs/>
          <w:kern w:val="2"/>
          <w:sz w:val="24"/>
          <w:szCs w:val="24"/>
          <w:lang w:bidi="ar-EG"/>
        </w:rPr>
        <w:t>188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ح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ت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ع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ص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استدعاء</w:t>
      </w:r>
      <w:r>
        <w:rPr>
          <w:rFonts w:cs="Calibri"/>
          <w:b/>
          <w:bCs/>
          <w:kern w:val="2"/>
          <w:sz w:val="28"/>
          <w:szCs w:val="28"/>
          <w:u w:val="single"/>
        </w:rPr>
        <w:t>Recall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طل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اع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حاث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سلس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erial Recall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Free Recall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عرف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  <w:u w:val="single"/>
        </w:rPr>
        <w:t>Recognition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حو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وفير</w:t>
      </w:r>
      <w:r>
        <w:rPr>
          <w:rFonts w:cs="Calibri"/>
          <w:b/>
          <w:bCs/>
          <w:kern w:val="2"/>
          <w:sz w:val="28"/>
          <w:szCs w:val="28"/>
          <w:u w:val="single"/>
        </w:rPr>
        <w:t>Saving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نجها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دي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ي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ر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شر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فظ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غ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ط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فظ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قد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ال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= 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الأص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×</w:t>
      </w:r>
      <w:r>
        <w:rPr>
          <w:rFonts w:cs="Arial"/>
          <w:b/>
          <w:bCs/>
          <w:kern w:val="2"/>
          <w:sz w:val="24"/>
          <w:szCs w:val="24"/>
          <w:lang w:bidi="ar-JO"/>
        </w:rPr>
        <w:t>100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                     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الأصل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ظر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حك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لاث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  <w:u w:val="single"/>
          <w:lang w:bidi="ar-EG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ل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يان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Concrete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تض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لم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مي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ذوق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طق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Verbal Logical Memory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طل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صطل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اني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  <w:tab/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رك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Motor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ك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حفظ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ستدعائه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Emotional Memory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ab/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ترج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صحوب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نفعا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br/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b/>
          <w:bCs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إراد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Voluntary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هد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تطلبا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لاإراد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Involuntary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ف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ج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ضم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ح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سي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لاستمرار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بماد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Short Term Memory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قوا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بق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يز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طل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لحظ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و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و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Long Term Memory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ت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استبق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را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نظر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ع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ختص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>1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واحد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ه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ادئ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رتباط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ث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إرتباط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ه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رتباط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رت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قت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رت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ث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أثر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ذه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ع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>2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عمليتين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ور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Waugh &amp; Norman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6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فتر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س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زا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ل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ا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ي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هن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ل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زاح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زاح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ثاني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ي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هن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و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 xml:space="preserve"> 3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ثلاثي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للذاكرة</w:t>
      </w: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تكنس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ف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Atkinson  &amp; Shiffrn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بــ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و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Sensory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ل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تم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لق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ط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ع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بر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را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0.0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Arial"/>
          <w:b/>
          <w:bCs/>
          <w:kern w:val="2"/>
          <w:sz w:val="24"/>
          <w:szCs w:val="24"/>
          <w:lang w:bidi="ar-EG"/>
        </w:rPr>
        <w:t>0.0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قب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ير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ه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قب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ز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ز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ز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عاد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تت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ظ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يقو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Iconic Memory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دوية</w:t>
      </w:r>
      <w:r>
        <w:rPr>
          <w:rFonts w:cs="Calibri"/>
          <w:b/>
          <w:bCs/>
          <w:kern w:val="2"/>
          <w:sz w:val="24"/>
          <w:szCs w:val="24"/>
        </w:rPr>
        <w:t>Echoic Memory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يق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وي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جن</w:t>
      </w:r>
      <w:r>
        <w:rPr>
          <w:rFonts w:cs="Calibri"/>
          <w:b/>
          <w:bCs/>
          <w:kern w:val="2"/>
          <w:sz w:val="24"/>
          <w:szCs w:val="24"/>
        </w:rPr>
        <w:t xml:space="preserve">Segnar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74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خذ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ط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ح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ت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ر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ح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ط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ن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حد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د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5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وا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ئ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رلن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Sperling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6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رب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ا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وف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أرقام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ذكر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ق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غ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ذكر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غ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خف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ن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  <w:u w:val="single"/>
        </w:rPr>
        <w:t>Short Term Memory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ي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William Games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80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hort Term Memory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Long Term Memory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ي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ث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ت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في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>وليم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>جي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اء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ر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ضاؤ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للر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Miller</w:t>
      </w:r>
      <w:r>
        <w:rPr>
          <w:rFonts w:cs="Arial"/>
          <w:b/>
          <w:bCs/>
          <w:kern w:val="2"/>
          <w:sz w:val="24"/>
          <w:szCs w:val="24"/>
          <w:lang w:bidi="ar-EG"/>
        </w:rPr>
        <w:t>195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ضا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طرو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ت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س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ا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3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يع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5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ري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ـ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ـ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ستطيـ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م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غ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و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لفظ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قصي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مد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IQ"/>
        </w:rPr>
        <w:t>وفيه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حروف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والكلم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رضه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أخي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أحس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قائمة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lang w:bidi="ar-IQ"/>
        </w:rPr>
        <w:t>2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IQ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بصر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قصي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مدى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</w:rPr>
        <w:t>Visual Short Term Memory</w:t>
      </w:r>
      <w:r>
        <w:rPr>
          <w:rFonts w:cs="Arial"/>
          <w:kern w:val="2"/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رلن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Spirling </w:t>
      </w:r>
      <w:r>
        <w:rPr>
          <w:rFonts w:cs="Arial"/>
          <w:b/>
          <w:bCs/>
          <w:kern w:val="2"/>
          <w:sz w:val="24"/>
          <w:szCs w:val="24"/>
        </w:rPr>
        <w:t xml:space="preserve"> 196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وس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Keel and Posner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6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د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Baddely.et al.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برمان</w:t>
      </w:r>
      <w:r>
        <w:rPr>
          <w:rFonts w:cs="Calibri"/>
          <w:b/>
          <w:bCs/>
          <w:kern w:val="2"/>
          <w:sz w:val="24"/>
          <w:szCs w:val="24"/>
        </w:rPr>
        <w:t xml:space="preserve">Liberman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8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ظيف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ز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ؤق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معلومات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شامل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قت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دي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ف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ثب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خ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أه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نت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و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مي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هنيا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Rehearsal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صي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kern w:val="2"/>
          <w:sz w:val="28"/>
          <w:szCs w:val="28"/>
          <w:lang w:bidi="ar-EG"/>
        </w:rPr>
        <w:t>)</w:t>
      </w:r>
      <w:r>
        <w:rPr>
          <w:rFonts w:cs="Arial"/>
          <w:b/>
          <w:bCs/>
          <w:kern w:val="2"/>
          <w:sz w:val="28"/>
          <w:szCs w:val="28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ح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ج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ض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خ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ض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م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ح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طو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هذ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ظم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نسي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ط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مانت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ي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يا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ه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هد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ار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ا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هو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حي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ك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ا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صبي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ك</w:t>
      </w:r>
      <w:r>
        <w:rPr>
          <w:rFonts w:cs="Calibri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Dick</w:t>
      </w:r>
      <w:r>
        <w:rPr>
          <w:rFonts w:cs="Calibri"/>
          <w:i/>
          <w:i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1971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تنفـ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ـفـ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ـ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ـ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ض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ـ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هـ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ـ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نـ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ت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دا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د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تمـا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ـام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ويهـ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ضف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ـ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ـ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ـ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ضـ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ـ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ت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ــو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ض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>د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ـ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ـ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شو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ك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جم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ها</w:t>
      </w:r>
      <w:r>
        <w:rPr>
          <w:rFonts w:cs="Calibri"/>
          <w:b/>
          <w:bCs/>
          <w:kern w:val="2"/>
          <w:sz w:val="28"/>
          <w:szCs w:val="28"/>
        </w:rPr>
        <w:br/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ديناميك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مخز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طو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مدى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مح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كت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مكت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ني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مز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ش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ري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عاء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إط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تجه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أ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ر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ا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ر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خ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ش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ش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ترفي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Lashamn – Lashamn and  Butterfield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اع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ر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م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ت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ر</w:t>
      </w:r>
      <w:r>
        <w:rPr>
          <w:rFonts w:cs="Calibri"/>
          <w:b/>
          <w:bCs/>
          <w:kern w:val="2"/>
          <w:sz w:val="24"/>
          <w:szCs w:val="24"/>
        </w:rPr>
        <w:t>Decision Maker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ت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دي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ر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ض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د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د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Communication Channel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i/>
          <w:i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كد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Uncertenety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ازي</w:t>
      </w:r>
      <w:r>
        <w:rPr>
          <w:rFonts w:cs="Calibri"/>
          <w:b/>
          <w:bCs/>
          <w:kern w:val="2"/>
          <w:sz w:val="24"/>
          <w:szCs w:val="24"/>
        </w:rPr>
        <w:t>Parallel  Process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تالي</w:t>
      </w:r>
      <w:r>
        <w:rPr>
          <w:rFonts w:cs="Calibri"/>
          <w:b/>
          <w:bCs/>
          <w:kern w:val="2"/>
          <w:sz w:val="24"/>
          <w:szCs w:val="24"/>
        </w:rPr>
        <w:t>Serial  Processing</w:t>
      </w:r>
      <w:r>
        <w:rPr>
          <w:rFonts w:cs="Calibri"/>
          <w:b/>
          <w:bCs/>
          <w:i/>
          <w:i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ب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وس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عتبا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غ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ه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ه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Stages 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Process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Level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40"/>
          <w:szCs w:val="40"/>
        </w:rPr>
      </w:pPr>
      <w:r>
        <w:rPr>
          <w:b/>
          <w:b/>
          <w:bCs/>
          <w:color w:val="FF0000"/>
          <w:kern w:val="2"/>
          <w:sz w:val="40"/>
          <w:sz w:val="40"/>
          <w:szCs w:val="40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 xml:space="preserve">5.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إط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تجه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أ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ر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ا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ر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خ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ش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ش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ترفي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Lashamn – Lashamn and  Butterfield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اع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ر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م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ت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ر</w:t>
      </w:r>
      <w:r>
        <w:rPr>
          <w:rFonts w:cs="Calibri"/>
          <w:b/>
          <w:bCs/>
          <w:kern w:val="2"/>
          <w:sz w:val="24"/>
          <w:szCs w:val="24"/>
        </w:rPr>
        <w:t>Decision Maker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ت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دي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ر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ض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د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د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Communication Channel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i/>
          <w:i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كد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Uncertenety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ازي</w:t>
      </w:r>
      <w:r>
        <w:rPr>
          <w:rFonts w:cs="Calibri"/>
          <w:b/>
          <w:bCs/>
          <w:kern w:val="2"/>
          <w:sz w:val="24"/>
          <w:szCs w:val="24"/>
        </w:rPr>
        <w:t>Parallel  Process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تالي</w:t>
      </w:r>
      <w:r>
        <w:rPr>
          <w:rFonts w:cs="Calibri"/>
          <w:b/>
          <w:bCs/>
          <w:kern w:val="2"/>
          <w:sz w:val="24"/>
          <w:szCs w:val="24"/>
        </w:rPr>
        <w:t>Serial  Processing</w:t>
      </w:r>
      <w:r>
        <w:rPr>
          <w:rFonts w:cs="Calibri"/>
          <w:b/>
          <w:bCs/>
          <w:i/>
          <w:i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ب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وس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عتبا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غ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ه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ه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Stages 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ات</w:t>
      </w:r>
      <w:r>
        <w:rPr>
          <w:rFonts w:cs="Calibri"/>
          <w:b/>
          <w:bCs/>
          <w:kern w:val="2"/>
          <w:sz w:val="24"/>
          <w:szCs w:val="24"/>
        </w:rPr>
        <w:t xml:space="preserve">Process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Level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مراحل</w:t>
      </w:r>
      <w:r>
        <w:rPr>
          <w:rFonts w:cs="Calibri"/>
          <w:b/>
          <w:bCs/>
          <w:kern w:val="2"/>
          <w:sz w:val="28"/>
          <w:szCs w:val="28"/>
          <w:u w:val="single"/>
        </w:rPr>
        <w:t>Stages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و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ح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ح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Cs/>
          <w:kern w:val="2"/>
          <w:sz w:val="24"/>
          <w:szCs w:val="24"/>
        </w:rPr>
        <w:t>Short  Term  Stor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0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عمليات</w:t>
      </w:r>
      <w:r>
        <w:rPr>
          <w:rFonts w:cs="Calibri"/>
          <w:b/>
          <w:bCs/>
          <w:kern w:val="2"/>
          <w:sz w:val="28"/>
          <w:szCs w:val="28"/>
          <w:u w:val="single"/>
        </w:rPr>
        <w:t>Process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مستوى</w:t>
      </w:r>
      <w:r>
        <w:rPr>
          <w:rFonts w:cs="Calibri"/>
          <w:b/>
          <w:bCs/>
          <w:kern w:val="2"/>
          <w:sz w:val="28"/>
          <w:szCs w:val="28"/>
          <w:u w:val="single"/>
        </w:rPr>
        <w:t>Level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جهي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ط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م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hallow Process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م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cs="Calibri"/>
          <w:b/>
          <w:bCs/>
          <w:kern w:val="2"/>
          <w:sz w:val="24"/>
          <w:szCs w:val="24"/>
        </w:rPr>
        <w:t>Depest Level Process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>.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تشفير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Encoding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ف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ار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ل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ست</w:t>
      </w:r>
      <w:r>
        <w:rPr>
          <w:rFonts w:cs="Calibri"/>
          <w:b/>
          <w:bCs/>
          <w:kern w:val="2"/>
          <w:sz w:val="24"/>
          <w:szCs w:val="24"/>
        </w:rPr>
        <w:t xml:space="preserve">Best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9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ط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هي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خزين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ب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شف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بص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Visual Code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: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ظه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شف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س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Acoustic Code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ظه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شف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لمسية</w:t>
      </w:r>
      <w:r>
        <w:rPr>
          <w:rFonts w:cs="Calibri"/>
          <w:b/>
          <w:bCs/>
          <w:kern w:val="2"/>
          <w:sz w:val="28"/>
          <w:szCs w:val="28"/>
        </w:rPr>
        <w:t>Hoptic Code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ا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لمس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تميزه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د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شف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سيمانت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Semantic code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 :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متل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قب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و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نفس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ت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سلسلة</w:t>
      </w:r>
      <w:r>
        <w:rPr>
          <w:rFonts w:cs="Calibri"/>
          <w:kern w:val="2"/>
          <w:sz w:val="28"/>
          <w:szCs w:val="28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جا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غو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وازن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</w:rPr>
        <w:t>Parallel Process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زام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kern w:val="2"/>
          <w:sz w:val="28"/>
          <w:szCs w:val="28"/>
          <w:lang w:bidi="ar-EG"/>
        </w:rPr>
        <w:t>28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kern w:val="2"/>
          <w:sz w:val="28"/>
          <w:szCs w:val="28"/>
          <w:lang w:bidi="ar-EG"/>
        </w:rPr>
        <w:t>375</w:t>
      </w:r>
      <w:r>
        <w:rPr>
          <w:rFonts w:cs="Arial"/>
          <w:kern w:val="2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وجه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نظ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علم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تشفير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ف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ظ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قائ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رتباط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ظ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زو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قائ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ائ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ظ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و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ام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ظ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اتيج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Grounds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ف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Arial"/>
          <w:b/>
          <w:bCs/>
          <w:kern w:val="2"/>
          <w:sz w:val="24"/>
          <w:szCs w:val="24"/>
          <w:lang w:bidi="ar-EG"/>
        </w:rPr>
        <w:t>00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ه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</w:rPr>
        <w:br/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تش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مث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وأث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استرجاع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ش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ه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>بجورك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>لا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gork Lund)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89: 16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ذ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قب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ميز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يـ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ــ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Craik  Lochart)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2:– 68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و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رض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ب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خ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راح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ز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خ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راحل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ي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Cs/>
          <w:kern w:val="2"/>
          <w:sz w:val="24"/>
          <w:szCs w:val="24"/>
        </w:rPr>
        <w:t>Levels of Process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1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ونيمى</w:t>
      </w:r>
      <w:r>
        <w:rPr>
          <w:rFonts w:cs="Calibri"/>
          <w:b/>
          <w:bCs/>
          <w:kern w:val="2"/>
          <w:sz w:val="24"/>
          <w:szCs w:val="24"/>
        </w:rPr>
        <w:t>Phonemic  Process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مانتى</w:t>
      </w:r>
      <w:r>
        <w:rPr>
          <w:rFonts w:cs="Calibri"/>
          <w:b/>
          <w:bCs/>
          <w:kern w:val="2"/>
          <w:sz w:val="24"/>
          <w:szCs w:val="24"/>
        </w:rPr>
        <w:t>Semantic Process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ي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مان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ف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مر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يلسون</w:t>
      </w:r>
      <w:r>
        <w:rPr>
          <w:rFonts w:cs="Calibri"/>
          <w:b/>
          <w:bCs/>
          <w:kern w:val="2"/>
          <w:sz w:val="24"/>
          <w:szCs w:val="24"/>
        </w:rPr>
        <w:t xml:space="preserve">Nelson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رر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د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addeley</w:t>
      </w:r>
      <w:r>
        <w:rPr>
          <w:rFonts w:cs="Calibri"/>
          <w:b/>
          <w:bCs/>
          <w:i/>
          <w:i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8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ئ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ج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والتش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ذ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هو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غ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هود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منت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شو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ق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ر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ست</w:t>
      </w:r>
      <w:r>
        <w:rPr>
          <w:rFonts w:cs="Calibri"/>
          <w:b/>
          <w:bCs/>
          <w:kern w:val="2"/>
          <w:sz w:val="24"/>
          <w:szCs w:val="24"/>
        </w:rPr>
        <w:t>Best</w:t>
      </w:r>
      <w:r>
        <w:rPr>
          <w:rFonts w:cs="Calibri"/>
          <w:b/>
          <w:bCs/>
          <w:i/>
          <w:i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  <w:lang w:bidi="ar-EG"/>
        </w:rPr>
        <w:t>199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را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ثلاث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ل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لاث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م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قب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لي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br/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طي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ا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فرة</w:t>
      </w:r>
      <w:r>
        <w:rPr>
          <w:rFonts w:cs="Calibri"/>
          <w:b/>
          <w:bCs/>
          <w:kern w:val="2"/>
          <w:sz w:val="24"/>
          <w:szCs w:val="24"/>
        </w:rPr>
        <w:t>Code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ناس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ائ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ك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مان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ئ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يا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يف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ذ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شفير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)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إستراتيجي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بث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د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كثر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تر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ر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Malin </w:t>
      </w:r>
      <w:r>
        <w:rPr>
          <w:rFonts w:cs="Arial"/>
          <w:b/>
          <w:bCs/>
          <w:kern w:val="2"/>
          <w:sz w:val="24"/>
          <w:szCs w:val="24"/>
          <w:lang w:bidi="ar-EG"/>
        </w:rPr>
        <w:t>1979: 10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ز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غ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ذك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سي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Messick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8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ث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ي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ك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ك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لوم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14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ث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ستراتيجيات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ؤ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ر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ش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فو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ط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ب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ها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ا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(</w:t>
      </w:r>
      <w:r>
        <w:rPr>
          <w:rFonts w:cs="Calibri"/>
          <w:b/>
          <w:bCs/>
          <w:kern w:val="2"/>
          <w:sz w:val="24"/>
          <w:szCs w:val="24"/>
        </w:rPr>
        <w:t>Leahey, and Harries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80: 14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م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21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ا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ن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بط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مواض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ز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إم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مي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ل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رك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شط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نا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ـ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ذ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ي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قي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ستخد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استرات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/>
          <w:color w:val="FF0000"/>
          <w:kern w:val="2"/>
          <w:sz w:val="28"/>
          <w:szCs w:val="28"/>
          <w:u w:val="single"/>
          <w:lang w:bidi="ar-EG"/>
        </w:rPr>
        <w:t xml:space="preserve">: </w:t>
      </w:r>
      <w:r>
        <w:rPr>
          <w:rFonts w:cs="Calibri"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غير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ض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ر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Trick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مث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ك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Cruch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هم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ـ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عا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راتي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سميع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24"/>
          <w:szCs w:val="24"/>
          <w:lang w:bidi="ar-IQ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ساع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ف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شو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ر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اصر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color w:val="FF0000"/>
          <w:kern w:val="2"/>
          <w:sz w:val="24"/>
          <w:szCs w:val="24"/>
          <w:lang w:bidi="ar-IQ"/>
        </w:rPr>
      </w:pPr>
      <w:r>
        <w:rPr>
          <w:rFonts w:cs="Arial"/>
          <w:b/>
          <w:bCs/>
          <w:color w:val="FF0000"/>
          <w:kern w:val="2"/>
          <w:sz w:val="24"/>
          <w:szCs w:val="24"/>
          <w:lang w:bidi="ar-IQ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  <w:lang w:bidi="ar-IQ"/>
        </w:rPr>
      </w:pPr>
      <w:r>
        <w:rPr>
          <w:rFonts w:cs="Arial"/>
          <w:b/>
          <w:bCs/>
          <w:color w:val="FF0000"/>
          <w:kern w:val="2"/>
          <w:sz w:val="36"/>
          <w:szCs w:val="36"/>
          <w:lang w:bidi="ar-IQ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40"/>
          <w:szCs w:val="40"/>
        </w:rPr>
      </w:pPr>
      <w:r>
        <w:rPr>
          <w:b/>
          <w:b/>
          <w:bCs/>
          <w:color w:val="FF0000"/>
          <w:kern w:val="2"/>
          <w:sz w:val="40"/>
          <w:sz w:val="40"/>
          <w:szCs w:val="40"/>
          <w:rtl w:val="true"/>
          <w:lang w:bidi="ar-IQ"/>
        </w:rPr>
        <w:t>المحاضرة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rtl w:val="true"/>
          <w:lang w:bidi="ar-IQ"/>
        </w:rPr>
        <w:t>الحادية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rtl w:val="true"/>
          <w:lang w:bidi="ar-IQ"/>
        </w:rPr>
        <w:t>عشر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  <w:lang w:bidi="ar-IQ"/>
        </w:rPr>
      </w:pPr>
      <w:r>
        <w:rPr>
          <w:rFonts w:cs="Arial"/>
          <w:b/>
          <w:bCs/>
          <w:color w:val="FF0000"/>
          <w:kern w:val="2"/>
          <w:sz w:val="36"/>
          <w:szCs w:val="36"/>
          <w:lang w:bidi="ar-IQ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  <w:lang w:bidi="ar-IQ"/>
        </w:rPr>
      </w:pPr>
      <w:r>
        <w:rPr>
          <w:rFonts w:cs="Arial"/>
          <w:b/>
          <w:bCs/>
          <w:color w:val="FF0000"/>
          <w:kern w:val="2"/>
          <w:sz w:val="36"/>
          <w:szCs w:val="36"/>
          <w:lang w:bidi="ar-IQ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kern w:val="2"/>
          <w:sz w:val="28"/>
          <w:szCs w:val="28"/>
          <w:lang w:bidi="ar-IQ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bidi="ar-IQ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ستراتجي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لتشفير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8"/>
          <w:szCs w:val="28"/>
        </w:rPr>
        <w:t>Rehearsal strategy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حو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د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ها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اع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تذكر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ائع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ظه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م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واص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مس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د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تكر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بوع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س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اص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ع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وسي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ط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غ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صي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جنب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وا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علاق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سميع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جو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أ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ز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غا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ت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Verbal Rehearsal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اس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تسـ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Visual Rehearsal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اس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اب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كان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فاع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لفظ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اق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تعار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ه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ؤك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لافيل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Flavell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بيتش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Beach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شنيسكى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Chinsky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1966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ستراتيج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ونج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cole ,and young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 1969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ؤك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ورنشت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Ornstein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 1969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ختلا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لو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ثن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سم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لب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قاب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سم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يجابي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ي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ري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وكارت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Craic &amp; Lockhart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 1972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وع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يجاب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كر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واص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قو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زيا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ق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تص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دور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مفر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م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جد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ك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ت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مثير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ط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تا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عم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مث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تال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ق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ك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يمانت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  <w:r>
        <w:rPr>
          <w:rFonts w:cs="Calibri"/>
          <w:b/>
          <w:bCs/>
          <w:color w:val="000000"/>
          <w:kern w:val="2"/>
          <w:sz w:val="28"/>
          <w:szCs w:val="28"/>
          <w:rtl w:val="tru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نظيم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8"/>
          <w:szCs w:val="28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جـ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نسـ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ـ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سجي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لبيـ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إنمـ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ف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فكيـر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يجـابيـ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حـا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هـا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ـه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ـا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ـ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تق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همـ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ينها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رجـ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ض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كتشـا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ـ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وسـفـيـل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Bousfield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جربت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ـ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ـ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هـ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تدري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حـوص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ـ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ـ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60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ـرد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صنفـ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ربـ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جموعـ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هـ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5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قا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ئ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يمانت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رب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م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يوان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ضرو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هن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كان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ر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د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ظ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شوائ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عط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مفحوص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شاء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استدعاء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وسفيل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تم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ئ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ب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دع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صادف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دخل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شوائ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خرج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ظم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حو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ئ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صب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ح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جموع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ئو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كون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بن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وظي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وظيف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ب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كرر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شا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similarity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تقارب</w:t>
      </w:r>
      <w:r>
        <w:rPr>
          <w:rFonts w:cs="Calibri"/>
          <w:b/>
          <w:b/>
          <w:bCs/>
          <w:i/>
          <w:i/>
          <w:i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proximity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ئ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فاعل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جموع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جو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مفتر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ود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جموع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د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د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شتر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ق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ستخ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ني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ئ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تج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وم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>: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حوم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ضراو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وجبات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دل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Baddeley)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1990 :175)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G  D  I  A  L  A  Z  N  R  A  E  N  E  R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ه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لاحظ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هج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عب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ي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Organize and learn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ظ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علم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ور</w:t>
      </w:r>
      <w:r>
        <w:rPr>
          <w:rFonts w:cs="Calibri"/>
          <w:b/>
          <w:bCs/>
          <w:color w:val="000000"/>
          <w:kern w:val="2"/>
          <w:sz w:val="24"/>
          <w:szCs w:val="24"/>
        </w:rPr>
        <w:t>Bower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كوهين</w:t>
      </w:r>
      <w:r>
        <w:rPr>
          <w:rFonts w:cs="Calibri"/>
          <w:b/>
          <w:bCs/>
          <w:color w:val="000000"/>
          <w:kern w:val="2"/>
          <w:sz w:val="24"/>
          <w:szCs w:val="24"/>
        </w:rPr>
        <w:t>Cohen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رنشت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Ornistein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رد</w:t>
      </w:r>
      <w:r>
        <w:rPr>
          <w:rFonts w:cs="Calibri"/>
          <w:b/>
          <w:bCs/>
          <w:color w:val="000000"/>
          <w:kern w:val="2"/>
          <w:sz w:val="24"/>
          <w:szCs w:val="24"/>
        </w:rPr>
        <w:t>Gohbson lard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شدد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ل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ص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color w:val="FF0000"/>
          <w:kern w:val="2"/>
          <w:sz w:val="28"/>
          <w:szCs w:val="28"/>
        </w:rPr>
        <w:t>Story Strategy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ط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اقش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جد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ي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ص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واي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عتم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Cs/>
          <w:color w:val="000000"/>
          <w:kern w:val="2"/>
          <w:sz w:val="24"/>
          <w:szCs w:val="24"/>
        </w:rPr>
        <w:t>paragraph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صل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وائ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ويل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ا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ضا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ي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ليفزي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بي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متح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رض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دعاؤ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سه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س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م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ص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هاب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اهد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طالب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عب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الطريق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فجأ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دمت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سي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سرع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د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ضا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رط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ح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ا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الأر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ذه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الطبي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شاه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التليفزي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سعاف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ستط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ا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ض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الامتحان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خيل</w:t>
      </w: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ح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خزون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تمي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نص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بداع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ب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خبر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شخص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ختل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صور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التصورعب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حض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شئ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ه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غيا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ه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ركيب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ـأل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ـ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رق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صـورلأنـ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طـو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بتكـ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إبداع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تض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غا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ق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فاع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Interactive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إيج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ث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ل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ر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رتو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ب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نز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أ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بق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جل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قد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ي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د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ستراتيج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ضاف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ن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ج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ا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ب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فت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":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ب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ضر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ائ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رو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مي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أعض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ر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ذ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تفج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ل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عري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ه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عريف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ستخ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عد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ل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عد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5394079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مس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شخا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د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ن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39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ب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40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ا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مره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79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ام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مكن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رئ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وي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ب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هني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با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مامي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                     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بو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ب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لق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مقب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ا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بي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رصيف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ي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دحرج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تجا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ز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مش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قهو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شار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هو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سا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لاع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قاطع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كان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رج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ه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يوناني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روماني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طب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غب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غطيتها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س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ط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تلخ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إيد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كان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شه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حج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زل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ار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ش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سي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غر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ا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تيب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ج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ض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م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سيت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شد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ب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فاح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مزاوج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ش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نض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مب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لون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ب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و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فاح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اسيت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ك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لع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امو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988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501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ش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شفي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ستدعاؤ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أل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بخ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ش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وضع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مي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بخ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واح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غسل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ك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دع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بخ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ن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غسل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ستع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عا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وائ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حك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بغ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فاوت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وا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لس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بيع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لز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زاوج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ين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ها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3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بغ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رق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لس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ك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كر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ض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لس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قد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راجع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خت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ألوف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سه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صورها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أفض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ق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ستم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شخص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يال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شابه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ظه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وا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خ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ك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قل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داخ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د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أك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لام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ميز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صري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حتوائ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طع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ثا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يز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اص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مار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جد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لاحظ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طو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: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JO"/>
        </w:rPr>
        <w:t>1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ر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ي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يت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شار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كنه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لو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ي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شارع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color w:val="000000"/>
          <w:kern w:val="2"/>
          <w:sz w:val="28"/>
          <w:szCs w:val="28"/>
          <w:lang w:bidi="ar-EG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زه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يا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نز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  <w:lang w:bidi="ar-EG"/>
        </w:rPr>
      </w:pPr>
      <w:r>
        <w:rPr>
          <w:rFonts w:cs="Arial"/>
          <w:color w:val="000000"/>
          <w:kern w:val="2"/>
          <w:sz w:val="28"/>
          <w:szCs w:val="28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فتاحية</w:t>
      </w:r>
      <w:r>
        <w:rPr>
          <w:rFonts w:cs="Arial"/>
          <w:b/>
          <w:bCs/>
          <w:color w:val="FF0000"/>
          <w:kern w:val="2"/>
          <w:sz w:val="28"/>
          <w:szCs w:val="28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تكنس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Athinsien et al 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975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نيك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عا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غ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تط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جنب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نطو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نجليز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طق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ت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غمتها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شا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زئ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جنب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تط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صياغ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كو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ه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داخل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رج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نجليز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ص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لو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رباط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جنب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ترجمت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نجليز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جنب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شا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تى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 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با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تى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ترج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نجليز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ه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ه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ك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توضي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وس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Zvonok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انجليز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ــ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Bell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ر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شا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طق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Zvohn - Oak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ضغ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قط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خ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حتو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شا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سبي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نجليز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Oak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ش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لو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بتوظي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نجليز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ئ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ج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لو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ل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جرا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نحاس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د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لثمار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ك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ب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Poto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ط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ش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طق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نجليز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ص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Pot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شا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ثلا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ف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ط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ح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رأسها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حت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بلت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خرى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ستدع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Poto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).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ح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كرونيم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ألوف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غر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شر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ا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جم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ثلا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غ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حي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م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ظم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Huron – Onturio – Michigan – Erie –Superior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ج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سم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Cs/>
          <w:color w:val="000000"/>
          <w:kern w:val="2"/>
          <w:sz w:val="24"/>
          <w:szCs w:val="24"/>
        </w:rPr>
        <w:t>Homes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ه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ساع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بلوغ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غ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سيق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E.G.B.O.F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Every Good Boy Does Fine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ي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حس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تسه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و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ي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س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Roy G B I v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س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م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صف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Yellow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–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تقا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Orange 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حم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Red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–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فسج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Violet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–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زر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غام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يللى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)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Indigo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–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زر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Bleu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–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خضر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Green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) (15:365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ستخ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ر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ز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)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قف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ر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هني</w:t>
      </w:r>
      <w:r>
        <w:rPr>
          <w:rFonts w:cs="Arial"/>
          <w:b/>
          <w:bCs/>
          <w:color w:val="FF0000"/>
          <w:kern w:val="2"/>
          <w:sz w:val="28"/>
          <w:szCs w:val="28"/>
          <w:lang w:bidi="ar-EG"/>
        </w:rPr>
        <w:t xml:space="preserve">: </w:t>
      </w: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000000"/>
          <w:kern w:val="2"/>
          <w:sz w:val="24"/>
          <w:szCs w:val="24"/>
          <w:lang w:bidi="ar-EG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حا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بط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و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ح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قفا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م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حفظون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ا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22:56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)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نظر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وتد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قفا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نظ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خي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تط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غ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ف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Single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حو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أوتاد</w:t>
      </w:r>
      <w:r>
        <w:rPr>
          <w:rFonts w:cs="Calibri"/>
          <w:b/>
          <w:bCs/>
          <w:color w:val="000000"/>
          <w:kern w:val="2"/>
          <w:sz w:val="24"/>
          <w:szCs w:val="24"/>
        </w:rPr>
        <w:t>The Regs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را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اد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دد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لح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مي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ا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رق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رابط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ش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لموس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ز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عك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Abun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غواص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ذ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show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بط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ج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tree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سا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door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hiv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ص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كا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stick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م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heaven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واب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gate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م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win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دجاج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hen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ل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غواص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نت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غواص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ص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كعك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ضخ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ع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بط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ف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ت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بط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حذ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تق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كاك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صوتا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العنص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مسا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تمسا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نم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م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شجر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طلع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حامو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</w:rPr>
        <w:t>1988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استدع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سترج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أغ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قاف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يستث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لح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ب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مفرد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ف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وتد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لح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بسيط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كعك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إلخ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بمتوا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لل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تفاع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وتد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شفي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يحد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استرجاع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40"/>
          <w:szCs w:val="40"/>
        </w:rPr>
      </w:pPr>
      <w:r>
        <w:rPr>
          <w:b/>
          <w:b/>
          <w:bCs/>
          <w:color w:val="FF0000"/>
          <w:kern w:val="2"/>
          <w:sz w:val="40"/>
          <w:sz w:val="40"/>
          <w:szCs w:val="40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ثاني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خزين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JO"/>
        </w:rPr>
        <w:t xml:space="preserve">: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م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ن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موض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ث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رقا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8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ست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مي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را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طو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ي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ز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ت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ر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يز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لل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Miller</w:t>
      </w:r>
      <w:r>
        <w:rPr>
          <w:rFonts w:cs="Arial"/>
          <w:b/>
          <w:bCs/>
          <w:kern w:val="2"/>
          <w:sz w:val="24"/>
          <w:szCs w:val="24"/>
          <w:lang w:bidi="ar-EG"/>
        </w:rPr>
        <w:t>195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كولوج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ضا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ث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طرو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ث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ح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±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Chunking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ا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ـ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Cs/>
          <w:kern w:val="2"/>
          <w:sz w:val="24"/>
          <w:szCs w:val="24"/>
        </w:rPr>
        <w:t>Short Term Storag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ئي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ف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ظ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ط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ي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رت</w:t>
      </w:r>
      <w:r>
        <w:rPr>
          <w:rFonts w:cs="Calibri"/>
          <w:b/>
          <w:bCs/>
          <w:kern w:val="2"/>
          <w:sz w:val="24"/>
          <w:szCs w:val="24"/>
        </w:rPr>
        <w:t xml:space="preserve">Craike and  Lockhart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د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ص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د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طل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و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ش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ط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ء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ئي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اغ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دود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لب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ف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ل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رجاع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جه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د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ز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قدا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مد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rtl w:val="true"/>
        </w:rPr>
        <w:t> 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تم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ئ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د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يدا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?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اؤ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Calibri"/>
          <w:b/>
          <w:bCs/>
          <w:kern w:val="2"/>
          <w:sz w:val="24"/>
          <w:szCs w:val="24"/>
        </w:rPr>
        <w:t xml:space="preserve">Sternberg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66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ـ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Cs/>
          <w:kern w:val="2"/>
          <w:sz w:val="24"/>
          <w:szCs w:val="24"/>
        </w:rPr>
        <w:t>Scanning Mermory Task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فـ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سلس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ـ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حـ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جموعـ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ـ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عـ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ـ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ـ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ـ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ـ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غ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ـ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ـ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ـ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ـ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ـ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ضمن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ـ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ـ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يج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ب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trenberg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-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زا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ن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إ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IQ"/>
        </w:rPr>
        <w:t>:</w:t>
      </w:r>
      <w:r>
        <w:rPr>
          <w:rFonts w:cs="Arial"/>
          <w:color w:val="FF0000"/>
          <w:kern w:val="2"/>
          <w:sz w:val="28"/>
          <w:szCs w:val="28"/>
          <w:u w:val="single"/>
          <w:lang w:bidi="ar-EG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trenberg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تواز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8"/>
          <w:szCs w:val="28"/>
        </w:rPr>
        <w:t>Aparaller Comperyien Process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ار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ب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ا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ل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تسلس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ذات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وق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8"/>
          <w:szCs w:val="28"/>
        </w:rPr>
        <w:t>Serial Self –Terminating  Process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ار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ا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ع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ش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B050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تسلس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شامل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ل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رت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طق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ري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يجاب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تكليف</w:t>
      </w:r>
      <w:r>
        <w:rPr>
          <w:rFonts w:cs="Calibri"/>
          <w:b/>
          <w:bCs/>
          <w:kern w:val="2"/>
          <w:sz w:val="24"/>
          <w:szCs w:val="24"/>
        </w:rPr>
        <w:t xml:space="preserve">Ratcliff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ـ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ظري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وا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را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ص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عا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تكل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غ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صوص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تكل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ر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وا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لت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ت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زاو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ق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زا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زا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ل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ي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لع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م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8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تلا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lang w:bidi="ar-IQ"/>
        </w:rPr>
        <w:t xml:space="preserve">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ز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لاه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فا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بط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ا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اني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ط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ط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ر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زئ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تل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لاه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ولا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ثانيا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غ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ثالثا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لا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جع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دف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تم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كد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يلو</w:t>
      </w:r>
      <w:r>
        <w:rPr>
          <w:rFonts w:cs="Arial"/>
          <w:b/>
          <w:bCs/>
          <w:kern w:val="2"/>
          <w:sz w:val="24"/>
          <w:szCs w:val="24"/>
        </w:rPr>
        <w:t>198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ر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حو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ج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بستر</w:t>
      </w:r>
      <w:r>
        <w:rPr>
          <w:rFonts w:cs="Arial"/>
          <w:b/>
          <w:bCs/>
          <w:kern w:val="2"/>
          <w:sz w:val="24"/>
          <w:szCs w:val="24"/>
        </w:rPr>
        <w:t>197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ف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عي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مان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هو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رت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arton</w:t>
      </w:r>
      <w:r>
        <w:rPr>
          <w:rFonts w:cs="Arial"/>
          <w:b/>
          <w:bCs/>
          <w:kern w:val="2"/>
          <w:sz w:val="24"/>
          <w:szCs w:val="24"/>
        </w:rPr>
        <w:t xml:space="preserve"> (1988)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ج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و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ب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ج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ض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ب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و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صف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الفعالي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نس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دعاء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حقائ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متعل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ب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صعو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علم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نائ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ن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ه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ئيس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ف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5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ف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واع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ب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جاع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ر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لج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حد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ا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صائي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بط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رتباط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ثي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م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ط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اب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ام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ايز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ث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و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ما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سي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عك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دراك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الغ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ب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Arial"/>
          <w:b/>
          <w:bCs/>
          <w:kern w:val="2"/>
          <w:sz w:val="24"/>
          <w:szCs w:val="24"/>
        </w:rPr>
        <w:t>1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ا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ض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ب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Rehearsal strategy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ك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نتق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ع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رور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ب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ذ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ض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</w:rPr>
      </w:pPr>
      <w:r>
        <w:rPr>
          <w:b/>
          <w:b/>
          <w:bCs/>
          <w:color w:val="FF0000"/>
          <w:kern w:val="2"/>
          <w:sz w:val="40"/>
          <w:sz w:val="40"/>
          <w:szCs w:val="40"/>
          <w:rtl w:val="true"/>
        </w:rPr>
        <w:t>المحاضره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rtl w:val="true"/>
        </w:rPr>
        <w:t>الثالثه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rtl w:val="true"/>
        </w:rPr>
        <w:t>عشر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/>
      </w:pPr>
      <w:r>
        <w:rPr>
          <w:rFonts w:cs="Arial"/>
          <w:b/>
          <w:bCs/>
          <w:color w:val="FF0000"/>
          <w:kern w:val="2"/>
          <w:sz w:val="24"/>
          <w:szCs w:val="24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خامس</w:t>
      </w: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وحــ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مشكـ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قدم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نس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ك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ائ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ري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موز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تخد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رس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عتقا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ز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ا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تا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ال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ز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تعر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فكير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اه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شتق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ز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ر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لسو</w:t>
      </w:r>
      <w:r>
        <w:rPr>
          <w:rFonts w:cs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solo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ب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ج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ا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و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ظ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ستقص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اب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غ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أخ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ه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ا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اب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س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ولوج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ت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1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عق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ل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ل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يا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أنو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فكير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مار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ي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ض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م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ن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عب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ري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ار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و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ق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غت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2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اتجاه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اق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ق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اش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دو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خ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ظه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ضوع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ي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خي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خواط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س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أفكا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قي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ي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ستحض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أ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وقع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أ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خي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م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ح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يقظ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نوع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ستدل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إتب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ستدل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ب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د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د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حيح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ج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ر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جأ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ب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نتاج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4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بساط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والتعقيد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سا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عق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طفا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غ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ه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امع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ضج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إنعا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قتص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حا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ط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عا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در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5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إنتاج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قارب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ح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ف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ح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=</w:t>
      </w: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= </w:t>
      </w: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إت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ر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عا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قي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و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د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اق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باع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ت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نط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ر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ث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بت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ب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بت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ب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قليد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أنش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فكير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وا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لج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ميي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ب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شت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ل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غير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ج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تج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ي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لج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اص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ك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حث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ـ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رك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ص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زئ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ل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شوا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ق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زئي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التلامي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lang w:bidi="ar-IQ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هت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هم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زدي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ط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رج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ق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را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طاء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واجه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ط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زئ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شير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س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طام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2002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ع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ف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بؤ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تعل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لطل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ت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ض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قب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د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اه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ع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تل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بح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و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ب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تا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فاء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شف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فاء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شف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نه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ثرائ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طف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و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ه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يل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Lea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Cs/>
          <w:kern w:val="2"/>
          <w:sz w:val="24"/>
          <w:szCs w:val="24"/>
        </w:rPr>
        <w:t>ACTS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شكلات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قدمـــ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سان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ي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ل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بت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تا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ن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كاديم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ا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ه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س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أصب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وتي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تس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ير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سب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ص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زم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تخرج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و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بو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ناء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دا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تغي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جهودات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رياض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شروطها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ك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7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ل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ز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د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ئ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ن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قت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ن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ر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اه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ا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تد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م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7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رياض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ر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ر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Krulik</w:t>
      </w:r>
      <w:r>
        <w:rPr>
          <w:rFonts w:cs="Arial"/>
          <w:b/>
          <w:bCs/>
          <w:kern w:val="2"/>
          <w:sz w:val="24"/>
          <w:szCs w:val="24"/>
        </w:rPr>
        <w:t xml:space="preserve"> 197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ري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وغ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ه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ل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م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م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و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ث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ح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ولي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د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ئ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شكل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ا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م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ذج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ول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polya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 xml:space="preserve"> 1957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ض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ه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cs="Calibri"/>
          <w:b/>
          <w:bCs/>
          <w:kern w:val="2"/>
          <w:sz w:val="24"/>
          <w:szCs w:val="24"/>
        </w:rPr>
        <w:t>How to solve i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صني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3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يجا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ة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ط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قتراح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ل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أ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الية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مث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ات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م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ــ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؟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ق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شود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40"/>
          <w:szCs w:val="40"/>
        </w:rPr>
      </w:pPr>
      <w:r>
        <w:rPr>
          <w:b/>
          <w:b/>
          <w:bCs/>
          <w:color w:val="FF0000"/>
          <w:kern w:val="2"/>
          <w:sz w:val="40"/>
          <w:sz w:val="40"/>
          <w:szCs w:val="40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rtl w:val="true"/>
        </w:rPr>
        <w:t>الرابعة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kern w:val="2"/>
          <w:sz w:val="40"/>
          <w:sz w:val="40"/>
          <w:szCs w:val="40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ان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Lablance</w:t>
      </w:r>
      <w:r>
        <w:rPr>
          <w:rFonts w:cs="Arial"/>
          <w:b/>
          <w:bCs/>
          <w:kern w:val="2"/>
          <w:sz w:val="24"/>
          <w:szCs w:val="24"/>
        </w:rPr>
        <w:t xml:space="preserve"> 197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ا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ذج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مشكل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لاحظ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واجه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وض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وض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شكلة</w:t>
      </w:r>
      <w:r>
        <w:rPr>
          <w:rFonts w:cs="Arial"/>
          <w:b/>
          <w:bCs/>
          <w:kern w:val="2"/>
          <w:sz w:val="24"/>
          <w:szCs w:val="24"/>
          <w:lang w:bidi="ar-IQ"/>
        </w:rPr>
        <w:t>0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يــ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تبر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وا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ـ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ــتر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ـــ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م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تس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عا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ول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ث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بتكا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فت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ن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ه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ف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شو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ـ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قويمهـ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تق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طبي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ق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ري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>–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يان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>–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ذ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وض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ي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و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نسفو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تا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ransford &amp; stein</w:t>
      </w:r>
      <w:r>
        <w:rPr>
          <w:rFonts w:cs="Arial"/>
          <w:b/>
          <w:bCs/>
          <w:kern w:val="2"/>
          <w:sz w:val="24"/>
          <w:szCs w:val="24"/>
        </w:rPr>
        <w:t xml:space="preserve"> 198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Indintifing the problem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Defining problem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ي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ج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غير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ع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ع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ستكشاف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خي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Exploring Alternative Approach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قتر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ي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Hypothess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ب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ت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ك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د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Acting on the plan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قي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ثا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في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فس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هـ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Evalution</w:t>
      </w:r>
      <w:r>
        <w:rPr>
          <w:rFonts w:cs="Calibri"/>
          <w:b/>
          <w:bCs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ق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ارك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اركة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؟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تحقيق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لهد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يسه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شكلة؟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ش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حم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أبيار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1985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)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تح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ل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طلو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ز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عد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ج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وز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ع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ستكشاف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طي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بي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د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بيه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طق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د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قولي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قي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ي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يح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(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فريدري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1986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 xml:space="preserve"> )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خم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خط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ه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م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ب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حل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د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وا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مكن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إستراتيج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ب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ذج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ر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ــ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يد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دس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طي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ـ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ل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ـ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طو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ــ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ــ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</w:rPr>
        <w:br/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>–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ما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فاه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1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وث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رية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ر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لاً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لت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تح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يول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amuels</w:t>
      </w:r>
      <w:r>
        <w:rPr>
          <w:rFonts w:cs="Arial"/>
          <w:b/>
          <w:bCs/>
          <w:kern w:val="2"/>
          <w:sz w:val="24"/>
          <w:szCs w:val="24"/>
        </w:rPr>
        <w:t xml:space="preserve"> 198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م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ض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قب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ذ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ب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قائ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يقظ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ش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ص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ي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ر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ryan &amp; Bryan</w:t>
      </w:r>
      <w:r>
        <w:rPr>
          <w:rFonts w:cs="Arial"/>
          <w:b/>
          <w:bCs/>
          <w:kern w:val="2"/>
          <w:sz w:val="24"/>
          <w:szCs w:val="24"/>
        </w:rPr>
        <w:t xml:space="preserve"> 198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غ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إبر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ت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خ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ض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يق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ذ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وضاء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تت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نتبه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حب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دف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و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رن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غ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غ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م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فرت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اس</w:t>
      </w:r>
      <w:r>
        <w:rPr>
          <w:rFonts w:cs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Havertap &amp; Kass</w:t>
      </w:r>
      <w:r>
        <w:rPr>
          <w:rFonts w:cs="Arial"/>
          <w:b/>
          <w:bCs/>
          <w:kern w:val="2"/>
          <w:sz w:val="24"/>
          <w:szCs w:val="24"/>
        </w:rPr>
        <w:t xml:space="preserve"> 1978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4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دف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ا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عا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ستراتيجيـ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صعوبـ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تعلـم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تأ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ستغ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هو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ذ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هم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ألو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ــ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ــ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ــ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ــ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جانسـ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ـــ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ــ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ثــ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ـــ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ــز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ـ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ـ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ـــ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ـ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لـ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قبــ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2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راكــــــ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بي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فا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س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س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قـ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مـ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ـ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هـ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ج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ون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ب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ار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م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د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ا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ذ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ا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ك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ي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سلس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جي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هــ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مع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يع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جاب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ض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شابه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ابع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3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ـذاكـــــر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hort term memory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حد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+ </w:t>
      </w:r>
      <w:r>
        <w:rPr>
          <w:rFonts w:cs="Arial"/>
          <w:b/>
          <w:bCs/>
          <w:kern w:val="2"/>
          <w:sz w:val="24"/>
          <w:szCs w:val="24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= </w:t>
      </w:r>
      <w:r>
        <w:rPr>
          <w:rFonts w:cs="Arial"/>
          <w:b/>
          <w:bCs/>
          <w:kern w:val="2"/>
          <w:sz w:val="24"/>
          <w:szCs w:val="24"/>
        </w:rPr>
        <w:t>16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ش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Rules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مي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اب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ع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قو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سع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قصــي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ـد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تيرن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tearns</w:t>
      </w:r>
      <w:r>
        <w:rPr>
          <w:rFonts w:cs="Arial"/>
          <w:b/>
          <w:bCs/>
          <w:kern w:val="2"/>
          <w:sz w:val="24"/>
          <w:szCs w:val="24"/>
        </w:rPr>
        <w:t xml:space="preserve"> 198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تر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ج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سع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قصــي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ـدى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آخ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سعـ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طويلــ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ـدى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زو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ات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ع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دع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خ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سعــ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عالجـــ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ي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بس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Webester</w:t>
      </w:r>
      <w:r>
        <w:rPr>
          <w:rFonts w:cs="Arial"/>
          <w:b/>
          <w:bCs/>
          <w:kern w:val="2"/>
          <w:sz w:val="24"/>
          <w:szCs w:val="24"/>
        </w:rPr>
        <w:t xml:space="preserve"> 198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مع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ئ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س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فك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مو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نس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ى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حت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ع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مان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مان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ت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نى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4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خـل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ـ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علـ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فاهيــم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 xml:space="preserve">: </w:t>
      </w:r>
      <w:r>
        <w:rPr>
          <w:rFonts w:cs="Arial"/>
          <w:b/>
          <w:bCs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فاهي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ا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ض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نِ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ا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كو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ب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جز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ي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ظ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بح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ج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ذ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كلم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5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صلــــــب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ص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مي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ص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از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ج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صو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ك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بياً</w:t>
      </w:r>
      <w:r>
        <w:rPr>
          <w:rFonts w:cs="Arial"/>
          <w:b/>
          <w:bCs/>
          <w:i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قصـ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عرفـ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فاهيميـ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الإجرائيــ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واريز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algorithm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جرائ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قو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فاتيح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ظه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و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يا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باد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–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=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=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-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غ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غ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اد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بيق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بك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Abikoff. et. al., </w:t>
      </w:r>
      <w:r>
        <w:rPr>
          <w:rFonts w:cs="Arial"/>
          <w:b/>
          <w:bCs/>
          <w:kern w:val="2"/>
          <w:sz w:val="24"/>
          <w:szCs w:val="24"/>
        </w:rPr>
        <w:t xml:space="preserve"> 199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غي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وبحم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center"/>
        <w:rPr>
          <w:rFonts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/>
          <w:b/>
          <w:bCs/>
          <w:color w:val="FF0000"/>
          <w:kern w:val="2"/>
          <w:sz w:val="24"/>
          <w:szCs w:val="24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rtl w:val="true"/>
      </w:rPr>
      <w:t>د</w:t>
    </w:r>
    <w:r>
      <w:rPr>
        <w:b/>
        <w:bCs/>
        <w:rtl w:val="true"/>
      </w:rPr>
      <w:t>/</w:t>
    </w:r>
    <w:r>
      <w:rPr>
        <w:b/>
        <w:b/>
        <w:bCs/>
        <w:rtl w:val="true"/>
      </w:rPr>
      <w:t>مجد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حات</w:t>
    </w:r>
    <w:r>
      <w:rPr>
        <w:rFonts w:cs="Calibri"/>
        <w:b/>
        <w:b/>
        <w:bCs/>
        <w:rtl w:val="true"/>
      </w:rPr>
      <w:t xml:space="preserve">                                            </w:t>
    </w:r>
    <w:r>
      <w:rPr>
        <w:b/>
        <w:b/>
        <w:bCs/>
        <w:rtl w:val="true"/>
      </w:rPr>
      <w:t>محتو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صعوب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نمائية</w:t>
    </w:r>
    <w:r>
      <w:rPr>
        <w:rFonts w:cs="Calibri"/>
        <w:b/>
        <w:b/>
        <w:bCs/>
        <w:rtl w:val="true"/>
      </w:rPr>
      <w:t xml:space="preserve">                                    </w:t>
    </w:r>
    <w:r>
      <w:rPr>
        <w:b/>
        <w:b/>
        <w:bCs/>
        <w:rtl w:val="true"/>
      </w:rPr>
      <w:t>نجم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لادها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2:00Z</dcterms:created>
  <dc:creator>TOSHIBA</dc:creator>
  <dc:description/>
  <cp:keywords/>
  <dc:language>en-US</dc:language>
  <cp:lastModifiedBy>ABUMADA</cp:lastModifiedBy>
  <dcterms:modified xsi:type="dcterms:W3CDTF">2012-09-18T17:00:00Z</dcterms:modified>
  <cp:revision>9</cp:revision>
  <dc:subject/>
  <dc:title/>
</cp:coreProperties>
</file>