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A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frican American Englis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AV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frican American Vernacular Englis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ccen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spects of pronunciation that identify where a speaker is from, 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ialec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acoustic phone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the physical properties of speech as soun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av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cquisi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gradual development of ability in a first or second languag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by using it naturally in communicative situation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crony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new word formed from the initial letters of other wor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NASA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ctive voi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form of the verb used to say what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ubjec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does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stole i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ddress ter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ord or phrase for the person being talked or written to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djective (Adj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word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happy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strang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with a noun to provid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more inform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dverb (Adv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word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slowly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really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with a verb or adjective to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vide more inform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ffective factor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emotional reactions such as self-consciousness or negativ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feelings that may influence learn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ffix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bound morphem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un-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-ed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dded to a word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undresse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ffricat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onsonan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duced by stopping then releasing the air flow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rough a narrow opening (e.g. the first and last sounds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church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frican American Vernacular English (AAVE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casual speech styl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used by many African Americans as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ernacula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gen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emantic ro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the noun phrase identifying the one who perform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action of the verb in an event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 boy kicked the ball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grammatic speech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type of speech without grammatical markers, ofte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ssociated with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Broca’s aphasi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greemen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grammatical connection between two parts of a sentence, a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the connection between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ubjec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Cathy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and the form of a verb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lov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chocolat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llomorph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ne of a closely related set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morph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llophon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ne of a closely related set of speech sounds or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hon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lphabet (alphabetic writing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ay of writing in which one symbol</w:t>
      </w:r>
    </w:p>
    <w:p>
      <w:pPr>
        <w:pStyle w:val="Normal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represents one sound segmen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lternate sign langua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ystem of hand signals used in a specific contex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here speech cannot be used (by people who can speak), in contrast to a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rimary sign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lveola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onsonan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duced with the front part of the tongue on t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alveolar ridg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the first and last sounds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do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lveolar rid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rough bony ridge immediately behind the upper front teet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 xml:space="preserve">Ameslan 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(or </w:t>
      </w: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S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)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merican Sign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nalog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rocess of forming a new word to be similar in some way to a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existing wor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 xml:space="preserve">anaphora 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(anaphoric expressions)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 of pronouns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i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and noun phras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with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th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 puppy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to refer back to something already mention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nomi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language disorder in which it is difficult to find words, ofte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ssociated with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Wernicke’s aphasi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nteceden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first mention of someone or something later referred to via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naphor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ntonym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exical relatio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which words have opposite meaning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‘Shallow’ is an antonym of ‘deep’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phasi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impairment of language function due to localized brain damag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at leads to difficulty in understanding and/or producing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pplied linguis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a large range of practical issues involv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language in general and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econd language learning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particula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rbitrarines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roperty of language describing the fact that there is no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natural connection between a linguistic form and its mean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rcuate fasciculu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bundle of nerve fibers connecting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Broca’s area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Wernicke’s area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the left hemisphere of the bra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rticle (Art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word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a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a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th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with a nou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rticulatory parameter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four key aspects of visual information used 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description of signs (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hap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orientation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ocatio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movemen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articulatory phone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how speech sounds are produc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 xml:space="preserve">ASL 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(or </w:t>
      </w: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mesla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)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merican Sign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spir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uff of air that sometimes accompanies the pronunci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f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top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ssimil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whereby a feature of one sound becomes part of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other during speech produc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ssociative mean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type of meaning that people might connect wit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use of words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needle </w:t>
      </w:r>
      <w:r>
        <w:rPr>
          <w:rFonts w:eastAsia="MTSY;Arial Unicode MS" w:cs="MTSY;Arial Unicode MS" w:ascii="MTSY;Arial Unicode MS" w:hAnsi="MTSY;Arial Unicode MS"/>
          <w:color w:val="000000"/>
          <w:sz w:val="20"/>
          <w:szCs w:val="20"/>
        </w:rPr>
        <w:t xml:space="preserve">=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‘painful’) that is not part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nceptual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mean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udiolingual method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mid-twentieth-century approach to languag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eaching, with repetitive drills used to develop fluent spoken language as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et of habit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uditory phone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the perception of speech sounds by the ear,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lso called ‘perceptual phonetics’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auxiliary verb (Aux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verb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will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with another verb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abbl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use of syllable sequences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ba-ba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and combinations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ma-ga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by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young children in their first yea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ack-channel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use of words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yeah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and sounds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hmm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by listeners whil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omeone else is speak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ackform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of reducing a word such as a noun to a short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version and using it as a new word such as a verb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babysi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from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babysitter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ackground knowled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formation that is not in a text, but is used from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memory by a reader to understand the tex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eat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gesture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volving short quick movements of the hands or fingers tha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go along with the rhythm of talk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idialect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being capable of speaking tw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ialect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ilabi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onsonan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duced by using both lips (e.g. the first and las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ounds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pub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ilingu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term used to describe a native speaker of two languages or 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country with two official languages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monolingua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ilingualis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ate of having two languag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lend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of combining the beginning of one word and the end of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other word to form a new word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brunch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from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breakfas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lunch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orrow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of taking words from other languag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ound morphem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morphem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un-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-ed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at cannot stand alon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must be attached to another form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undresse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roaden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emantic change in which a word is used with a more genera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meaning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foda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animal fodder)</w:t>
      </w:r>
      <w:r>
        <w:rPr>
          <w:rFonts w:eastAsia="MTSY;Arial Unicode MS" w:cs="MTSY;Arial Unicode MS" w:ascii="MTSY;Arial Unicode MS" w:hAnsi="MTSY;Arial Unicode MS"/>
          <w:color w:val="000000"/>
          <w:sz w:val="20"/>
          <w:szCs w:val="20"/>
        </w:rPr>
        <w:t>→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food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any kind)), in contrast to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narrow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roca’s aphasi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language disorder in which speech production is typically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reduced, distorted, slow and missing grammatical marker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Broca’s are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art of the brain in the left hemisphere involved in speech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duc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alqu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type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borrowing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which each element of a word is translat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to the borrowing language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gratte-ciel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‘scrape sky’ f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skyscraper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aregiver speech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peech addressed to young children by the adult(s) or older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hildren who are looking after them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ategor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group with certain features in comm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haracter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forms used in Chinese writ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lassifier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grammatical markers that indicate the type or ‘class’ of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nou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lipp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of reducing a word of more than one syllable to 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horter form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ad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from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advertisemen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-articul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of making one sound virtually at the same tim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s the next soun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d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part of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yllab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fter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owe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gnat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ords in different languages that have a similar form and mean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English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friend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Germa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Freun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gnitive categor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ategory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in the organization of how we think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heren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connections that create a meaningful interpretation of text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hes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ties and connections that exist within text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hesive ti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individual connections between words and phrases in a tex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-hyponym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words i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hyponymy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at share the sam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uperordinat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‘Daffodil’ and ‘rose’ are co-hyponyms of ‘flower’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ina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invention of new words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xerox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lloc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relationship between words that frequently occur together (e.g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salt and pepper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mmunication strateg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ay of overcoming a gap betwee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mmunicative intent and a limited ability to express that intent, as part of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trategic competenc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mmunicative approach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pproaches to language teaching that are base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n learning through using language rather than learning about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mmunicative competen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general ability to use language accurately,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ppropriately and flexibl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mmunicative signal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behavior used intentionally to provide inform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mparative reconstruc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creation of the original form of an ancestor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anguage on the basis of comparable forms in languages that ar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descendant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mplementizer (C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word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tha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troducing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mplement phras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mplement phrase (CP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structure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that Mary helped Georg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o complete a construction beginning with a structure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Cathy knew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mpletion poin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conversation, the end of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turn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usually marked by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ause at the end of a phrase or sentenc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mpound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of combining two (or more) words to form a new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word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waterbe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nceptual mean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basic components of meaning conveyed by th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iteral use of wor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nduction aphasi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language disorder associated with damage to t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arcuate fasciculu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which repeating words or phrases is difficul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njunc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word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and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becaus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to make connections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between words, phrases and sentenc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nsonan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peech sound produced by restricting the air flow in some wa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nsonantal alphabe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ay of writing in which each symbol represents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nsonant soun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nsonant cluste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wo or mor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onsonant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sequenc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ntex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either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physical contex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inguistic contex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-tex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i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hich words are us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nvergen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dopting a speech style that attempts to reduce social distanc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by using forms that are similar to those used by the person being talked to,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s a type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peech accommodation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ivergenc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nversation analys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turn-taking in convers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nvers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of changing the function of a word, such as a nou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o a verb, as a way of forming new words, also known as ‘categor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change’ or ‘functional shift’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vacatio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y’re vacationing 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Florida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o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earliest use of speech-like sounds by an infant in the first few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month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-operative principl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underlying assumption of conversation that you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ill “make your conversational contribution such as is required, at the stag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t which it occurs, by the accepted purpose or direction of the talk exchan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which you are engaged” (Grice, </w:t>
      </w:r>
      <w:r>
        <w:rPr>
          <w:rFonts w:cs="TimesNewRomanPS;Times New Roman" w:ascii="TimesNewRomanPS;Times New Roman" w:hAnsi="TimesNewRomanPS;Times New Roman"/>
          <w:color w:val="408080"/>
          <w:sz w:val="20"/>
          <w:szCs w:val="20"/>
        </w:rPr>
        <w:t>1975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: 45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rpus linguis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language in use by analyzing the occurrenc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d frequency of forms in a large collection of texts typically stored in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mput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-tex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et of other words used in the same phrase or sentence, also call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inguistic contex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untabl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ype of noun that can be used in English with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a/a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d the plura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a cup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wo cup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)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non-countabl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overt presti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atus of a speech style or feature as having positiv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value, but which is ‘hidden’ or not valued similarly among the larg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community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overt presti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reol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variety of a language that developed from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pidgi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d is used as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first language by a population of native speaker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reoliz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process of development from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pidgi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o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reol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ecreoliz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ritical period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time from birth to puberty during which normal firs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anguage acquisition can take plac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ultural transmiss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whereby knowledge of a language is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assed from one generation to the nex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ultur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ocially acquired knowled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cuneifor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ay of writing created by pressing a wedge-shaped implemen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to soft cla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ecreoliz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process whereby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reo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s used with fewer distinc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reole features as it becomes more like a standard variety, in contrast to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reoliz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eep structur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underlying structure of sentences as represented by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hrase structure rul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eic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gesture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to point at things or peopl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eixis (deictic expressions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using words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thi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her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s a way of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‘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ointing’ with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ent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onsonan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duced with the tongue tip behind the upper front teet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the first sound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a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deriv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process of forming new words by adding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ffix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erivational morphem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bound morphem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-ish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to make new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words or words of a different grammatical category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boyish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, in contras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o 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inflectional morphem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escriptive approach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approach to grammar that is based on a descriptio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the structures actually used in a language, not what should be used, 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contrast to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rescriptive approac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achronic vari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differences resulting from change over a period of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ime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ynchronic vari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alec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spects of the grammar, vocabulary and pronunciation of a variety of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language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ccen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alect boundar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line representing a set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isoglosse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used to separate on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dialect area from anoth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alect continuu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gradual merging of one regional variety of a languag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to anoth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alectolog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study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ialect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chotic listen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experiment in which a listener hears two differen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ounds simultaneously, each through a different earphon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glossi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ituation where there is a ‘high’ or special variety of a languag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in formal situations (e.g. Classical Arabic), and a ‘low’ variety use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ocally and informally (e.g. Lebanese Arabic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phtho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sound combination that begins with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vowel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d ends with 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glid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boy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rect speech ac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action in which the form used (e.g. interrogative)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directly matches the function (e.g. question) performed by a speaker with a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utterance, in contrast to 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indirect speech ac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scourse analys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language beyond the sentence, in text an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nvers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splacemen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roperty of language that allows users to talk about things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d events not present in the immediate environmen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ivergen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dopting a speech style that emphasizes social distance by using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forms that are different from those used by the person being talked to, as 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form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peech accommodation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nvergenc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dualit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roperty of language whereby linguistic forms have two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imultaneous levels of sound production and meaning, also called ‘doubl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rticulation’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elis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of leaving out a sound segment in the pronunciation of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or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emblem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non-verbal signals such as “thumbs up” (</w:t>
      </w:r>
      <w:r>
        <w:rPr>
          <w:rFonts w:eastAsia="MTSY;Arial Unicode MS" w:cs="MTSY;Arial Unicode MS" w:ascii="MTSY;Arial Unicode MS" w:hAnsi="MTSY;Arial Unicode MS"/>
          <w:color w:val="000000"/>
          <w:sz w:val="20"/>
          <w:szCs w:val="20"/>
        </w:rPr>
        <w:t xml:space="preserve">=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ings are good) tha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function like fixed phrases with conventional interpretation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epenthes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ound change involving the addition of a sound to a word (e.g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imr</w:t>
      </w:r>
      <w:r>
        <w:rPr>
          <w:rFonts w:eastAsia="MTSY;Arial Unicode MS" w:cs="MTSY;Arial Unicode MS" w:ascii="MTSY;Arial Unicode MS" w:hAnsi="MTSY;Arial Unicode MS"/>
          <w:color w:val="000000"/>
          <w:sz w:val="20"/>
          <w:szCs w:val="20"/>
        </w:rPr>
        <w:t>→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imber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epony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word derived from the name of a person or place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sandwich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etymolog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the origin and history of wor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experience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emantic ro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the noun phrase identifying the entity tha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has the feeling, perception or state described by the verb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 boy feel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sa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external chan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fluences from the outside that cause changes in 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language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internal chan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a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person’s public self-image as described in the study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olitenes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ace-saving ac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aying something that reduces a possible threat to another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erson’s self-im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ace-threatening ac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aying something that represents a threat to another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erson’s self-im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illed paus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break in the flow of speech, using sounds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em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inger-spell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ystem of hand configurations used to represent the letter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f the alphabet i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ign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ixed referen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roperty of a communication system whereby each signal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s fixed as relating to one particular object or occas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lap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sound produced with the tongue tip briefly touching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lveolar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rid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oreigner talk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ay of using a language with non-native speakers that is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impler in structure and vocabular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ossiliz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process whereby 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interlanguag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containing man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non-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2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features, stops developing toward more accurate forms of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2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ree morphem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morphem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at can stand by itself as a single wor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ricativ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onsonan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duced by almost blocking the air flow (e.g. the firs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last sounds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fiv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functional morphem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free morphem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at is used as a function word,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uch as a conjunction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an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or a preposition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in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ende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term used in three ways: (1) a biological distinction between mal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female, also called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natural gender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; (2) a distinction between classes of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nouns as masculine, feminine (or neuter), also called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grammatical gender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3) a distinction between the social roles of men and women, also called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ocial gend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enerative gramma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et of rules defining the possible sentences in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estur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 of the hands, typically while speak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lid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ounds produced with the tongue in motion to or from a vowel sound,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lso called ‘semi-vowels’ or ‘approximants’ (e.g. the first sounds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we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ye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lott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sound produced in the space between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vocal cord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e.g. the firs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ound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ha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lottal stop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sound produced when the air passing through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glotti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s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topped completely then releas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lott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space between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ocal cor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o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emantic ro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the noun phrase identifying where an entity mov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o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 boy walked to the window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radable antonym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ords with opposite meanings along a scale (e.g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big–small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rammar–translation method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traditional form of language teaching,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ith vocabulary lists and sets of grammar rul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rammatical competen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ability to use words and structures accuratel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s part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mmunicative competenc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grammatical gende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grammatical category designating the class of a nou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s masculine or feminine (or neuter), in contrast to other types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gend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hed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ord or phrase used to indicate that you are not really sure that wha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you are saying is sufficiently correct or complet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hierarchical organiz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analysis of constituents in a sentence showing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hich constituents are higher than and contain other constituent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 xml:space="preserve">holophrastic 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(utterance)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ingle form functioning as a phrase or sentence i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early speech of young childre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homonym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wo words with the same form that are unrelated in meaning (e.g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mo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on skin) –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mo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small animal)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homophon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wo or more words with different forms and the sam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pronunciation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o–too–two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 xml:space="preserve">hypocorism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ord-formation process in which a longer word is reduced to 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horter form with -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y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r -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i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t the end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elly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movi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hyponym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exical relatio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which the meaning of one word is includ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the meaning of another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‘Daffodil’ is a hyponym of ‘flower’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con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gesture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at seem to echo or imitate the meaning of what is sai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deogram (ideographic writing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ay of writing in which each symbol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represents a concep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diolec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personal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dialec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an individual speak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mmediate constituent analys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grammatical analysis of how small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nstituents go together to form larger constituents in sentenc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mplicatur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additional meaning conveyed by a speaker adhering to the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-operative principl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direct speech ac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action in which the form used (e.g. interrogative) does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not directly match the function (e.g. request) performed by a speaker wit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 utterance, in contrast to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irect speech ac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feren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dditional information used by a listener/reader to create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nnection between what is said and what must be mean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fix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morphem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at is inserted in the middle of a word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-rn-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t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Kamhmu word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srnal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flectional morphem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bound morphem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to indicate t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grammatical function of a word, also called an ‘inflection’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dog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walke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formative signal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behavior that provides information, usually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nintentionall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nateness hypothes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idea that humans are genetically equipped to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cquire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pu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language that an acquirer/learner is exposed to, in contrast to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outpu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strumen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emantic ro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the noun phrase identifying the entity that i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used to perform the action of the verb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 boy cut the rope wit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a razor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strumental motiv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desire to learn 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2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not to join th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mmunity of L2-users, but to achieve some other goal, in contrast to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integrative motiv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tegrative motiv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desire to learn 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2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order to take part in t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ocial life of the community of L2-users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instrumental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motiv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terdent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onsonan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duced with the tongue tip between the upper an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lower teeth (e.g. the first sound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a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terlangua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interim system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2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earners, which has some features of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1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2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plus some that are independent of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1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2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nternal chan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hange in a language that is not caused by outside influence,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external chan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isoglos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line on a map separating two areas in which a particular linguistic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feature is significantly different, used in the study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ialec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jarg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pecial technical vocabulary associated with a specific activity o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opic as part of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regist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1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first language, acquired as a chil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2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econd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abeled and bracketed sentenc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type of analysis in which constituents i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entence are marked off by brackets with labels describing each type of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nstituen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abiodent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onsonan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duced with the upper teeth and the lower lip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the first sounds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very funny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anguage plann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hoosing and developing an official language or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anguages for use in government and educ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arynx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part of the throat that contains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ocal cord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also called th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voice box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ateralization (lateralized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divided into a left side and a right side, with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ntrol of functions on one side or the other (used in describing the huma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brain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earn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conscious process of accumulating knowledge, in contrast to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cquisi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exicalized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expressed as a single word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non-lexicaliz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exical morphem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free morphem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at is a content word such as a noun or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verb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exical relation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relationships of meaning, such as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ynonymy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betwee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or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exical rul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rules stating which words can be used for constituents generat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by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hrase structure rul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 xml:space="preserve">lexifier 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(language)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main source (language) of words in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idg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inguistic contex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et of other words used in the same phrase or sentence,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lso called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-tex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inguistic determinis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idea that we can only think in the categori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provided by our language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inguistic relativit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inguistic geograph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language variation based on wher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different varieties of the language are us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inguistic relativit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idea that, to some extent, we think about the worl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using categories provided by our language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inguistic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eterminism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inguistic variabl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feature of language use that distinguishes one group of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peakers from anoth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iquid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ound produced by letting air flow around the sides of the tongu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the first sound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lip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oan transl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type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borrowing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which each element of a word i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ranslated into the borrowing language, also called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alqu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ocalization view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belief that specific aspects of linguistic ability hav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pecific locations in the bra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 xml:space="preserve">location 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(in </w:t>
      </w: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eman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)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emantic ro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the noun phrase identify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where an entity is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 boy is sitting in the classroom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 xml:space="preserve">location 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(in </w:t>
      </w: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ign langua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)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articulatory parameter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ASL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dentifying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lace where hands are positioned in relation to the head and upper body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the sign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logogram (logographic writing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ay of writing in which each symbol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represents a wor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ajority principl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mparative reconstruction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the choice of the form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at occurs more often than any other form in the set of descendan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anguag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alapropis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peech error in which one word is used instead of anoth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with a similar beginning, end and number of syllables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medicatio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stead of ‘meditation’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anner maxi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assumption in conversation that you will “be clear, brief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orderly” (Grice, </w:t>
      </w:r>
      <w:r>
        <w:rPr>
          <w:rFonts w:cs="TimesNewRomanPS;Times New Roman" w:ascii="TimesNewRomanPS;Times New Roman" w:hAnsi="TimesNewRomanPS;Times New Roman"/>
          <w:color w:val="408080"/>
          <w:sz w:val="20"/>
          <w:szCs w:val="20"/>
        </w:rPr>
        <w:t>1975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: 46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axi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ne of four assumptions in conversation connected to the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-operative principl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etathes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ound change involving the reversal in position of two soun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hros</w:t>
      </w:r>
      <w:r>
        <w:rPr>
          <w:rFonts w:eastAsia="MTSY;Arial Unicode MS" w:cs="MTSY;Arial Unicode MS" w:ascii="MTSY;Arial Unicode MS" w:hAnsi="MTSY;Arial Unicode MS"/>
          <w:color w:val="000000"/>
          <w:sz w:val="20"/>
          <w:szCs w:val="20"/>
        </w:rPr>
        <w:t>→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hors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etonym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ord used in place of another with which it is closely connect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everyday experience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He drank the whole bott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</w:t>
      </w:r>
      <w:r>
        <w:rPr>
          <w:rFonts w:eastAsia="MTSY;Arial Unicode MS" w:cs="MTSY;Arial Unicode MS" w:ascii="MTSY;Arial Unicode MS" w:hAnsi="MTSY;Arial Unicode MS"/>
          <w:color w:val="000000"/>
          <w:sz w:val="20"/>
          <w:szCs w:val="20"/>
        </w:rPr>
        <w:t xml:space="preserve">=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liquid)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iddle English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form of English in use between 1100 and 1500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inimal pair (set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wo (or more) words that are identical in form except for 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contrast in one </w:t>
      </w: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phoneme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the same position in each word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ba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ma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onolingu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having, or being able to use, only one language, in contras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bilingua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orph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actual form used as part of a word, representing one version of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morphem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morphem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minimal unit of meaning or grammatical func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morpholog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analysis of the structure of wor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ost natural development principl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mparative reconstruction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th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hoice of older versus newer forms on the basis of commonly observe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ypes of sound chan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otor cortex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art of the brain that controls muscle movemen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movemen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articulatory parameter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ASL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describing the type of motio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in forming sign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arrow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emantic change in which a word is used with a less genera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meaning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met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any type of food)</w:t>
      </w:r>
      <w:r>
        <w:rPr>
          <w:rFonts w:eastAsia="MTSY;Arial Unicode MS" w:cs="MTSY;Arial Unicode MS" w:ascii="MTSY;Arial Unicode MS" w:hAnsi="MTSY;Arial Unicode MS"/>
          <w:color w:val="000000"/>
          <w:sz w:val="20"/>
          <w:szCs w:val="20"/>
        </w:rPr>
        <w:t>→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mea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only animal flesh)), 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broaden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nas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sound produced through the nose (e.g. the first sounds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my nam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nasaliz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nunciation of a sound with air flowing through the nose,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ypically before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nasal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nsonan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atural gende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distinction based on the biological categories of male,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female or neither, in contrast to other types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gend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egative fa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need to be independent and free from imposition, 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ositive fac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egative transfe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use of a feature from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1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that is really differen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from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2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) while performing in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2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ositive transf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egotiated inpu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2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material that an acquirer/learner is exposed to whe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ctive attention is drawn to that material during interaction in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2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eologis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new wor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eurolinguis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the relationship between language and the bra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on-countabl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ype of noun that is not used in English with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a/a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r t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plural (e.g. </w:t>
      </w:r>
      <w:r>
        <w:rPr>
          <w:rFonts w:eastAsia="MTSY;Arial Unicode MS" w:cs="MTSY;Arial Unicode MS" w:ascii="MTSY;Arial Unicode MS" w:hAnsi="MTSY;Arial Unicode MS"/>
          <w:color w:val="000000"/>
          <w:sz w:val="14"/>
          <w:szCs w:val="14"/>
        </w:rPr>
        <w:t>∗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a furnitur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eastAsia="MTSY;Arial Unicode MS" w:cs="MTSY;Arial Unicode MS" w:ascii="MTSY;Arial Unicode MS" w:hAnsi="MTSY;Arial Unicode MS"/>
          <w:color w:val="000000"/>
          <w:sz w:val="14"/>
          <w:szCs w:val="14"/>
        </w:rPr>
        <w:t>∗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wo furniture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)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untabl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on-gradable antonym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words which are direct opposites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alive–dea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on-lexicalized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not expressed as a single word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exicaliz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ORM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‘non-mobile, older, rural, male speakers’ selected as informants i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dialect survey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oun (N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word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boy, bicyc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freedom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to describe a person,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ing or ide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oun phrase (NP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phrase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the boy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an old bicycl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containing 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nou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lus other constituent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ucleu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vowel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yllabl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numbe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grammatical category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noun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s singular or plura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Old English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form of English in use before 1100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one-word sta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period i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1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cquisition when children can produc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ingle terms for object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onomatopoeia (onomatopoeic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ords containing sounds similar to t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noises they describe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bang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cuckoo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onse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part of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yllab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before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owe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oralis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method designed to teach deaf students to speak and read lip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rather than us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ign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orient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way the hand is positioned as 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rticulatory paramet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S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outpu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language produced by an acquirer/learner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inpu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 xml:space="preserve">overextension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1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cquisition, using a word to refer to more objects than i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ual in the language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ball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to refer to the moon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overgeneraliz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1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cquisition, using 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inflectional morphem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more words than is usual in the language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wo foot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overt presti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tatus that is generally recognized as ‘better’ or mor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positively valued in the larger community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vert presti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palat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hard part of the roof of the mout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palat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onsonan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produced by raising the tongue to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alat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also call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‘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lveo-palatal’ (e.g. the first sounds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ship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yach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assive voi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form of the verb used to say what happens to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ubjec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 car was stolen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ers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grammatical category distinguishing first person (involving t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peaker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m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), second person (involving the hearer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you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and third pers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involving any others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sh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m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erson deix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using words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him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them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s a way of ‘pointing’ to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erson with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haryngea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sound produced in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harynx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harynx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area inside the throat above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arynx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hilolog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language history and chan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hon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hysically produced speech sound, representing one version of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honem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phonem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mallest meaning-distinguishing sound unit in the abstrac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representation of the sounds of a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honetic alphabe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et of symbols, each one representing a distinct soun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egmen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hone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the characteristics of speech soun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honolog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the systems and patterns of speech sounds i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anguag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honotac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nstraints on the permissible combination of sounds in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hrase structure rul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rules stating that the structure of a phrase of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pecific type consists of one or more constituents in a particular ord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hysical contex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ituation, time or place in which words are us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ictogram (pictographic writing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ay of writing in which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icture/drawing of an object is used to represent the objec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idgi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variety of a language that developed for a practical purpose such a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rade, but which has no native speakers, in contrast to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reol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itch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effect of vibration in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ocal cord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making voices sound lower,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higher, rising or fall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olitenes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howing awareness and consideration of another person’s public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elf-im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olysem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word having two or more related meanings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foo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of person,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bed, of mountain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ositive fa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need to be connected, to belong, to be a member of a group,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negative fac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ositive transfe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use of a feature from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1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at is similar to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2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while performing in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2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negative transf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ost-creole continuu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range of varieties that evolves in communiti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where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reo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s spoken, usually as a result 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ecreoliz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ostvocalic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after a vowe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agma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speaker meaning and how more is communicate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an is sai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efix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bound morphem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dded to the beginning of a word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unhappy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eposition (Prep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word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i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with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used with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noun phras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eposition phrase (PP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phrase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with a dog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consisting of 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prepositio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plus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noun phras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escriptive approach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approach to grammar that has rules for the proper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 of the language, traditionally based on Latin grammar, in contrast to the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escriptive approac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esti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higher statu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esupposi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assumption by a speaker/writer about what is true or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lready known by the listener/read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imary sign langua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ign language that is the first language of a group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people who are typically deaf and do not use a spoken language (e.g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SL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), in contrast to 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lternate sign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im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ets of features that form contrasting elements within t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articulatory parameter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S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oductivit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roperty of language that allows users to create new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expressions, also called ‘creativity’ or ‘open-endedness’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onoun (Pro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word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i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them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used in place of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noun phras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oper noun (PN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noun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Cathy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with an initial capital letter, us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s the name of someone or someth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othes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ound change involving the addition of a sound to the beginn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f a word (e.g. (Latin)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spiritus</w:t>
      </w:r>
      <w:r>
        <w:rPr>
          <w:rFonts w:eastAsia="MTSY;Arial Unicode MS" w:cs="MTSY;Arial Unicode MS" w:ascii="MTSY;Arial Unicode MS" w:hAnsi="MTSY;Arial Unicode MS"/>
          <w:color w:val="000000"/>
          <w:sz w:val="20"/>
          <w:szCs w:val="20"/>
        </w:rPr>
        <w:t>→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esp´ıritu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Spanish)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oto-Indo-Europea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hypothesized original form of a language that wa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ource of many languages in India and Europ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prototyp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most characteristic instance of a category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‘Robin’ is t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prototype of ‘bird’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quality maxi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assumption in conversation that you will “not say tha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hich you believe to be false or for which you lack adequate evidence”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Grice, </w:t>
      </w:r>
      <w:r>
        <w:rPr>
          <w:rFonts w:cs="TimesNewRomanPS;Times New Roman" w:ascii="TimesNewRomanPS;Times New Roman" w:hAnsi="TimesNewRomanPS;Times New Roman"/>
          <w:color w:val="408080"/>
          <w:sz w:val="20"/>
          <w:szCs w:val="20"/>
        </w:rPr>
        <w:t>1975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: 46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quantity maxi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assumption in conversation that you will “make your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ntribution as informative as is required, but not more, or less, than i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required” (Grice, </w:t>
      </w:r>
      <w:r>
        <w:rPr>
          <w:rFonts w:cs="TimesNewRomanPS;Times New Roman" w:ascii="TimesNewRomanPS;Times New Roman" w:hAnsi="TimesNewRomanPS;Times New Roman"/>
          <w:color w:val="408080"/>
          <w:sz w:val="20"/>
          <w:szCs w:val="20"/>
        </w:rPr>
        <w:t>1975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: 46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rebus writ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ay of writing in which a pictorial representation of a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bject is used to indicate the sound of the word for that objec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recurs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repeated application of a rule in generating structur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reduplic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of repeating all or part of a form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referenc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act by which a speaker/writer uses language to enable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istener/reader to identify someone or someth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registe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conventional way of using language that is appropriate in a specific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ituation, occupation or topic, characterized by the use of special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jarg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relation maxi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assumption in conversation that you will “be relevant”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Grice, </w:t>
      </w:r>
      <w:r>
        <w:rPr>
          <w:rFonts w:cs="TimesNewRomanPS;Times New Roman" w:ascii="TimesNewRomanPS;Times New Roman" w:hAnsi="TimesNewRomanPS;Times New Roman"/>
          <w:color w:val="408080"/>
          <w:sz w:val="20"/>
          <w:szCs w:val="20"/>
        </w:rPr>
        <w:t>1975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: 46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reversiv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antonym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which the meaning of one is the reverse action of th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ther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dress–undres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rhym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part of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yllab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containing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vowel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lus any follow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nsonant(s)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also called ‘rime’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right-ear advanta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fact that humans typically hear speech sounds mor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readily via the right ea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apir–Whorf hypothes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general idea that differences in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tructure cause people to view the world differently, from the names of two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merican linguists, Edward Sapir and Benjamin Whorf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chem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conventional knowledge structure in memory for specific things,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uch as a supermarket (food is displayed on shelves, arranged in aisles, etc.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chw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mid central vowel /</w:t>
      </w:r>
      <w:r>
        <w:rPr>
          <w:rFonts w:eastAsia="Times-PhoneticIPA" w:cs="Times-PhoneticIPA" w:ascii="Times-PhoneticIPA" w:hAnsi="Times-PhoneticIPA"/>
          <w:color w:val="000000"/>
          <w:sz w:val="18"/>
          <w:szCs w:val="18"/>
        </w:rPr>
        <w:t>ə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/, often used in an unstressed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yllab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e.g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affor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oven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crip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conventional knowledge structure in memory for the series of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ctions involved in events such as ‘Going to the dentist’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econd language (L2) learn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process of developing ability in anoth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language, after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1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cquisi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egmen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 individual sound used in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emantic featur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basic elements such as ‘human’, included as plu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</w:t>
      </w:r>
      <w:r>
        <w:rPr>
          <w:rFonts w:eastAsia="MTSY;Arial Unicode MS" w:cs="MTSY;Arial Unicode MS" w:ascii="MTSY;Arial Unicode MS" w:hAnsi="MTSY;Arial Unicode MS"/>
          <w:color w:val="000000"/>
          <w:sz w:val="20"/>
          <w:szCs w:val="20"/>
        </w:rPr>
        <w:t>+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human) or minus (</w:t>
      </w:r>
      <w:r>
        <w:rPr>
          <w:rFonts w:eastAsia="MTSY;Arial Unicode MS" w:cs="MTSY;Arial Unicode MS" w:ascii="MTSY;Arial Unicode MS" w:hAnsi="MTSY;Arial Unicode MS"/>
          <w:color w:val="000000"/>
          <w:sz w:val="20"/>
          <w:szCs w:val="20"/>
        </w:rPr>
        <w:t>−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human), used in an analysis of the components of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ord meaning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emantic rol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part played by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noun phras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such as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gen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, in the even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described by the sentenc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emantic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udy of the meaning of words, phrases and sentenc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hap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configuration of the hand(s) as 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articulatory parameter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S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igned English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ing English sentences with signs instead of words, also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alled Manually Coded English or MC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ign language (or Sign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communication system using the hands (with th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face and other parts of the body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la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ords or phrases used instead of more conventional forms by those who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re typically outside established higher-status groups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buck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f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dollar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lip of the ear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 processing error in which one word or phrase is heard a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another, as in hearing </w:t>
      </w:r>
      <w:r>
        <w:rPr>
          <w:rFonts w:eastAsia="TimesNRPSExpert;Arial Unicode MS"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great ape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when the utterance was ‘gray tape’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lip of the tongue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 speech error in which a sound or word is produced in th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wrong place, as in </w:t>
      </w:r>
      <w:r>
        <w:rPr>
          <w:rFonts w:eastAsia="TimesNRPSExpert;Arial Unicode MS"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black bloxes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(instead of ‘black boxes’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ocial barrier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 phenomenon such as discrimination or segregation that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separates social groups and creates marked differences between the </w:t>
      </w: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ocial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dialects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of the group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ocial category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ategory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in which group members are defined by social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eastAsia="TimesNRPSExpert;Arial Unicode MS" w:cs="TimesNewRomanPS;Times New Roman"/>
          <w:color w:val="000000"/>
          <w:sz w:val="20"/>
          <w:szCs w:val="20"/>
        </w:rPr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connection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 xml:space="preserve">social dialect 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(or ‘sociolect’)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 variety of a language with features that differ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eastAsia="TimesNRPSExpert;Arial Unicode MS" w:cs="TimesNewRomanPS;Times New Roman"/>
          <w:color w:val="000000"/>
          <w:sz w:val="20"/>
          <w:szCs w:val="20"/>
        </w:rPr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ccording to the social status (e.g. middle class or working class) of th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eastAsia="TimesNRPSExpert;Arial Unicode MS" w:cs="TimesNewRomanPS;Times New Roman"/>
          <w:color w:val="000000"/>
          <w:sz w:val="20"/>
          <w:szCs w:val="20"/>
        </w:rPr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speaker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ocial gender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 distinction between individuals in terms of their social rol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as women and men, in contrast to other types of </w:t>
      </w: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gender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ocial marker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 linguistic feature that marks the speaker as a member of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eastAsia="TimesNRPSExpert;Arial Unicode MS" w:cs="TimesNewRomanPS;Times New Roman"/>
          <w:color w:val="000000"/>
          <w:sz w:val="20"/>
          <w:szCs w:val="20"/>
        </w:rPr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particular social group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ocial variable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 factor such as working class or middle class that is used to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eastAsia="TimesNRPSExpert;Arial Unicode MS" w:cs="TimesNewRomanPS;Times New Roman"/>
          <w:color w:val="000000"/>
          <w:sz w:val="20"/>
          <w:szCs w:val="20"/>
        </w:rPr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identify one group of speakers as different from another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ociolinguistic competence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the ability to use language appropriately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according to the social context as part of </w:t>
      </w: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mmunicative competenc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ociolinguistics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the study of the relationship between language and society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ource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emantic role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of the noun phrase identifying where an entity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moves from (e.g. </w:t>
      </w:r>
      <w:r>
        <w:rPr>
          <w:rFonts w:eastAsia="TimesNRPSExpert;Arial Unicode MS"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 boy ran from the house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patial deixis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using words such as </w:t>
      </w:r>
      <w:r>
        <w:rPr>
          <w:rFonts w:eastAsia="TimesNRPSExpert;Arial Unicode MS"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here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eastAsia="TimesNRPSExpert;Arial Unicode MS"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there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s a way of ‘pointing’ to a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eastAsia="TimesNRPSExpert;Arial Unicode MS" w:cs="TimesNewRomanPS;Times New Roman"/>
          <w:color w:val="000000"/>
          <w:sz w:val="20"/>
          <w:szCs w:val="20"/>
        </w:rPr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location with languag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peech accommodation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modifying speech style toward (</w:t>
      </w: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nvergence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) or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way from (</w:t>
      </w: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ivergence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) the perceived style of the person being talked to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peech act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n action such as ‘promising’ performed by a speaker with a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utterance, either as a </w:t>
      </w: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direct speech act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or an </w:t>
      </w: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indirect speech act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peech community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 group of people who share a set of norms an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eastAsia="TimesNRPSExpert;Arial Unicode MS" w:cs="TimesNewRomanPS;Times New Roman"/>
          <w:color w:val="000000"/>
          <w:sz w:val="20"/>
          <w:szCs w:val="20"/>
        </w:rPr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expectations regarding the use of languag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peech style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 way of speaking that is either formal/careful or informal/casual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poonerism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 slip of the tongue in which two parts of words or two words ar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switched, as in </w:t>
      </w:r>
      <w:r>
        <w:rPr>
          <w:rFonts w:eastAsia="TimesNRPSExpert;Arial Unicode MS"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a dog of bag food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(for ‘a bag of dog food’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tandard language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the variety of a language treated as the official languag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eastAsia="TimesNRPSExpert;Arial Unicode MS" w:cs="TimesNewRomanPS;Times New Roman"/>
          <w:color w:val="000000"/>
          <w:sz w:val="20"/>
          <w:szCs w:val="20"/>
        </w:rPr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nd used in public broadcasting, publishing and educat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tem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the base form to which </w:t>
      </w: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affixes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re attached in the formation of word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top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onsonant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produced by stopping the air flow, then letting it go, also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 xml:space="preserve">called ‘plosive’ (e.g. the first and last sounds in </w:t>
      </w:r>
      <w:r>
        <w:rPr>
          <w:rFonts w:eastAsia="TimesNRPSExpert;Arial Unicode MS"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cat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trategic competence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the ability to use language to organize effectiv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eastAsia="TimesNRPSExpert;Arial Unicode MS" w:cs="TimesNewRomanPS;Times New Roman"/>
          <w:color w:val="000000"/>
          <w:sz w:val="20"/>
          <w:szCs w:val="20"/>
        </w:rPr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messages and to overcome potential communication problems as part of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eastAsia="TimesNRPSExpert;Arial Unicode MS" w:cs="TimesNewRomanPS-Bold;Times New Roman"/>
          <w:b/>
          <w:b/>
          <w:bCs/>
          <w:color w:val="000000"/>
          <w:sz w:val="20"/>
          <w:szCs w:val="20"/>
        </w:rPr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mmunicative competenc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RPSExpert;Arial Unicode MS"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tructural ambiguity</w:t>
      </w:r>
      <w:r>
        <w:rPr>
          <w:rFonts w:eastAsia="TimesNRPSExpert;Arial Unicode MS"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a situation in which a single phrase or sentence has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eastAsia="TimesNRPSExpert;Arial Unicode MS" w:cs="TimesNewRomanPS;Times New Roman"/>
          <w:color w:val="000000"/>
          <w:sz w:val="20"/>
          <w:szCs w:val="20"/>
        </w:rPr>
      </w:pPr>
      <w:r>
        <w:rPr>
          <w:rFonts w:eastAsia="TimesNRPSExpert;Arial Unicode MS" w:cs="TimesNewRomanPS;Times New Roman" w:ascii="TimesNewRomanPS;Times New Roman" w:hAnsi="TimesNewRomanPS;Times New Roman"/>
          <w:color w:val="000000"/>
          <w:sz w:val="20"/>
          <w:szCs w:val="20"/>
        </w:rPr>
        <w:t>two (or more) different underlying structures and interpretation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tructural analys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investigation of the distribution of grammatical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forms in a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tyle-shift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changing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peech sty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from formal to informal or vice vers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ubject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grammatical function of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noun phras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ypically used to ref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o someone or something performing the action of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verb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 bo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stole i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uffix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bound morphem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dded to the end of a word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fainted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illnes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uperordinat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higher-level term i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hyponymy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flower–daffodil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urface structur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tructure of individual sentences after the applic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f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transformational rule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eep structur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yllabic writing (syllabary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way of writing in which each symbo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represents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yllabl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yllabl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unit of sound consisting of a vowel and optional consonants befor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r after the vowe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ynchronic varia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differences in language form found in different plac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t the same time, in contras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diachronic vari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ynonymy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exical relatio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which two or more words have very closel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related meanings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‘Conceal’ is a synonym of ‘hide’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syntax (syntactic structures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the analysis of) the structure of phrases an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entenc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aboo term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ords or phrases that are avoided in formal speech, but are used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 swearing, for example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fuck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ag question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hort questions consisting of 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auxiliary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don’t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and 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pronou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you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), added to the end of a statement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I hate it when i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rains all day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don’t you?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ask-based learn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ing activities involving information exchange an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blem solving as a way of developing ability in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elegraphic speech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trings of words (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exical morpheme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ithou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inflectional morpheme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in phrases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daddy go bye-bye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 produced by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wo-year-old childre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emporal deixi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using words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now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tomorrow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s a way of ‘pointing’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o a time with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ens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grammatical category distinguishing forms of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verb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uch as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esent tense and past tens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hem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semantic role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the noun phrase used to identify the entit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involved in or affected by the action of the verb in an event (e.g.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The boy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kicked the ball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ip of the tongue phenomen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experience of knowing a word, but being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nable to access it and bring it to the surface in order to say i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raditional gramma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description of the structure of phrases an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entences based on established categories used in the analysis of Latin and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Greek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ransfe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using sounds, expressions and structures from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1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hil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performing in a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L2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ransformational rule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rules that are used to change or move constituents 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tructures derived from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phrase structure rul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ree diagra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diagram with branches showing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hierarchica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organizatio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structur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ur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conversation, the unit of talk by one speaker, ended by the beginning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f the next speaker’s unit of talk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urn-taking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way in which each speaker takes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tur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in conversa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/V distinction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difference between pronouns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tu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(socially close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nd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vou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socially distant) in French, used as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address term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two-word stage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eriod beginning at around 18–20 months when childre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produce two terms together as an utterance (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baby chair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uvul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e small appendage at the end of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elum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uvula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sound produced with the back of the tongue near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uvul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vela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consonant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produced by raising the back of the tongue to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elum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(e.g. the first and last sounds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geek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velum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he soft area at the back of the roof of the mouth, also called th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‘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soft palate’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verb (V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word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go, drown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or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 xml:space="preserve">know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used to describe an action, event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or stat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verb phrase (VP)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phrase such a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0"/>
          <w:szCs w:val="20"/>
        </w:rPr>
        <w:t>saw a dog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containing a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verb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nd other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constituent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vernacular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social dialect with low prestige spoken by a lower-status group,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with marked differences from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standard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vocal cord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thin strips of muscle in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larynx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hich can be open, in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oiceless sounds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, or close together, creating vibration i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oiced soun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voiced sound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peech sounds produced with vibration of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ocal cor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FF0000"/>
          <w:sz w:val="20"/>
          <w:szCs w:val="20"/>
        </w:rPr>
        <w:t>voiceless sounds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speech sounds produced without vibration of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vocal</w:t>
      </w:r>
    </w:p>
    <w:p>
      <w:pPr>
        <w:pStyle w:val="Normal"/>
        <w:autoSpaceDE w:val="false"/>
        <w:bidi w:val="0"/>
        <w:jc w:val="left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sz w:val="20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>cor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vowel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 xml:space="preserve">a sound produced through the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sz w:val="20"/>
          <w:szCs w:val="20"/>
        </w:rPr>
        <w:t xml:space="preserve">vocal cords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without constriction of the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ir flow in the mout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Wernicke’s aphasi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language disorder in which comprehension is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typically slow while speech is fluent, but vague and missing content word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43D2"/>
          <w:sz w:val="20"/>
          <w:szCs w:val="20"/>
        </w:rPr>
        <w:t>Wernicke’s area</w:t>
      </w:r>
      <w:r>
        <w:rPr>
          <w:rFonts w:cs="TimesNewRomanPS;Times New Roman" w:ascii="TimesNewRomanPS;Times New Roman" w:hAnsi="TimesNewRomanPS;Times New Roman"/>
          <w:color w:val="0043D2"/>
          <w:sz w:val="20"/>
          <w:szCs w:val="20"/>
        </w:rPr>
        <w:t xml:space="preserve">: </w:t>
      </w: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a part of the brain in the left hemisphere involved in</w:t>
      </w:r>
    </w:p>
    <w:p>
      <w:pPr>
        <w:pStyle w:val="Normal"/>
        <w:autoSpaceDE w:val="false"/>
        <w:bidi w:val="0"/>
        <w:jc w:val="left"/>
        <w:rPr>
          <w:rFonts w:ascii="TimesNewRomanPS;Times New Roman" w:hAnsi="TimesNewRomanPS;Times New Roman" w:cs="TimesNewRomanPS;Times New Roman"/>
          <w:color w:val="00000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sz w:val="20"/>
          <w:szCs w:val="20"/>
        </w:rPr>
        <w:t>language comprehen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MTSY">
    <w:altName w:val="Arial Unicode MS"/>
    <w:charset w:val="81"/>
    <w:family w:val="auto"/>
    <w:pitch w:val="default"/>
  </w:font>
  <w:font w:name="Times-PhoneticIP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2:00Z</dcterms:created>
  <dc:creator>Dr.Lap</dc:creator>
  <dc:description/>
  <cp:keywords/>
  <dc:language>en-US</dc:language>
  <cp:lastModifiedBy>Dr.Lap</cp:lastModifiedBy>
  <dcterms:modified xsi:type="dcterms:W3CDTF">2012-07-26T19:09:00Z</dcterms:modified>
  <cp:revision>7</cp:revision>
  <dc:subject/>
  <dc:title/>
</cp:coreProperties>
</file>