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abic Transparent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حط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ربو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@@@</w:t>
        <w:tab/>
        <w:t xml:space="preserve">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الأح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Arabic Transparent" w:ascii="Times New Roman" w:hAnsi="Times New Roman"/>
          <w:b/>
          <w:bCs/>
          <w:sz w:val="32"/>
          <w:szCs w:val="32"/>
        </w:rPr>
        <w:t>23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cs="Arabic Transparent" w:ascii="Times New Roman" w:hAnsi="Times New Roman"/>
          <w:b/>
          <w:bCs/>
          <w:sz w:val="32"/>
          <w:szCs w:val="32"/>
        </w:rPr>
        <w:t>6</w:t>
      </w:r>
      <w:r>
        <w:rPr>
          <w:rFonts w:cs="Arabic Transparent" w:ascii="Times New Roman" w:hAnsi="Times New Roman"/>
          <w:b/>
          <w:bCs/>
          <w:sz w:val="32"/>
          <w:szCs w:val="32"/>
          <w:rtl w:val="true"/>
        </w:rPr>
        <w:t>-</w:t>
      </w:r>
      <w:r>
        <w:rPr>
          <w:rFonts w:cs="Arabic Transparent" w:ascii="Times New Roman" w:hAnsi="Times New Roman"/>
          <w:b/>
          <w:bCs/>
          <w:sz w:val="32"/>
          <w:szCs w:val="32"/>
        </w:rPr>
        <w:t>1431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Arabic Transparent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color w:val="00B0F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color w:val="00B0F0"/>
          <w:sz w:val="32"/>
          <w:sz w:val="32"/>
          <w:szCs w:val="32"/>
          <w:u w:val="single"/>
          <w:rtl w:val="true"/>
        </w:rPr>
        <w:t>الاولى</w:t>
      </w:r>
      <w:r>
        <w:rPr>
          <w:rFonts w:ascii="Arial" w:hAnsi="Arial" w:eastAsia="Arial"/>
          <w:color w:val="00B0F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color w:val="7030A0"/>
          <w:sz w:val="32"/>
          <w:szCs w:val="32"/>
        </w:rPr>
      </w:pPr>
      <w:r>
        <w:rPr>
          <w:rFonts w:cs="Arabic Transparent"/>
          <w:color w:val="7030A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تربوية</w:t>
      </w:r>
    </w:p>
    <w:p>
      <w:pPr>
        <w:pStyle w:val="Normal"/>
        <w:jc w:val="left"/>
        <w:rPr>
          <w:rFonts w:ascii="Arial" w:hAnsi="Arial" w:eastAsia="Times New Roman"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</w:t>
      </w:r>
      <w:r>
        <w:rPr>
          <w:rFonts w:ascii="Arial" w:hAnsi="Arial" w:eastAsia="Times New Roman" w:cs="Arabic Transparent"/>
          <w:color w:val="403152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color w:val="403152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color w:val="403152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Arabic Transparent"/>
          <w:sz w:val="32"/>
          <w:szCs w:val="32"/>
        </w:rPr>
      </w:pP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قدي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تما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تنظي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ب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جتم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سي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Arabic Transparent"/>
          <w:sz w:val="32"/>
          <w:szCs w:val="32"/>
        </w:rPr>
      </w:pP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تطو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حر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ب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تنظيم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مراج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نظري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فالمجتم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ق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لإع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عم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بالأ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sz w:val="32"/>
          <w:szCs w:val="32"/>
          <w:rtl w:val="true"/>
        </w:rPr>
        <w:t xml:space="preserve">.. </w:t>
      </w:r>
      <w:r>
        <w:rPr>
          <w:rFonts w:eastAsia="Times New Roman" w:cs="Arabic Transparent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نظري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نشأ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ذ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ل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sz w:val="32"/>
          <w:szCs w:val="32"/>
          <w:rtl w:val="true"/>
        </w:rPr>
        <w:t>...</w:t>
      </w:r>
      <w:r>
        <w:rPr>
          <w:rFonts w:eastAsia="Times New Roman" w:cs="Arabic Transparent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abic Transparent"/>
          <w:sz w:val="32"/>
          <w:szCs w:val="32"/>
        </w:rPr>
      </w:pP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Arial" w:hAnsi="Arial" w:eastAsia="Times New Roman"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</w:t>
      </w:r>
      <w:r>
        <w:rPr>
          <w:rFonts w:eastAsia="Arial" w:cs="Arial" w:ascii="Arial" w:hAnsi="Arial"/>
          <w:color w:val="40315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color w:val="403152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color w:val="403152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Arabic Transparent"/>
          <w:sz w:val="32"/>
          <w:szCs w:val="32"/>
        </w:rPr>
      </w:pPr>
      <w:r>
        <w:rPr>
          <w:rFonts w:ascii="Arial" w:hAnsi="Arial" w:eastAsia="Times New Roman" w:cs="Arabic Transparent"/>
          <w:color w:val="7030A0"/>
          <w:sz w:val="32"/>
          <w:sz w:val="32"/>
          <w:szCs w:val="32"/>
          <w:rtl w:val="true"/>
        </w:rPr>
        <w:t>لغ</w:t>
      </w:r>
      <w:r>
        <w:rPr>
          <w:rFonts w:ascii="Arial" w:hAnsi="Arial" w:eastAsia="Times New Roman" w:cs="Arabic Transparent"/>
          <w:color w:val="7030A0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color w:val="7030A0"/>
          <w:sz w:val="32"/>
          <w:szCs w:val="32"/>
          <w:rtl w:val="true"/>
        </w:rPr>
        <w:t>:</w:t>
      </w:r>
      <w:r>
        <w:rPr>
          <w:rFonts w:eastAsia="Times New Roman"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شت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sz w:val="32"/>
          <w:szCs w:val="32"/>
          <w:rtl w:val="true"/>
        </w:rPr>
        <w:t>)</w:t>
      </w:r>
      <w:r>
        <w:rPr>
          <w:rFonts w:eastAsia="Times New Roman" w:cs="Arabic Transparent" w:ascii="Arial" w:hAnsi="Arial"/>
          <w:sz w:val="32"/>
          <w:szCs w:val="32"/>
          <w:rtl w:val="true"/>
        </w:rPr>
        <w:t xml:space="preserve"> ,</w:t>
      </w:r>
      <w:r>
        <w:rPr>
          <w:rFonts w:eastAsia="Times New Roman"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إ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u w:val="single"/>
          <w:rtl w:val="true"/>
        </w:rPr>
        <w:t>أدا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u w:val="single"/>
          <w:rtl w:val="true"/>
        </w:rPr>
        <w:t>الشي</w:t>
      </w:r>
      <w:r>
        <w:rPr>
          <w:rFonts w:ascii="Arial" w:hAnsi="Arial" w:eastAsia="Times New Roman" w:cs="Arabic Transparent"/>
          <w:sz w:val="32"/>
          <w:sz w:val="32"/>
          <w:szCs w:val="32"/>
          <w:u w:val="single"/>
          <w:rtl w:val="true"/>
        </w:rPr>
        <w:t>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ج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يدور</w:t>
      </w:r>
      <w:r>
        <w:rPr>
          <w:rFonts w:eastAsia="Times New Roman" w:cs="Arabic Transparent" w:ascii="Arial" w:hAnsi="Arial"/>
          <w:sz w:val="32"/>
          <w:szCs w:val="32"/>
          <w:rtl w:val="true"/>
        </w:rPr>
        <w:br/>
        <w:br/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ع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ل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بخ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ي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abic Transparent"/>
          <w:sz w:val="32"/>
          <w:szCs w:val="32"/>
        </w:rPr>
      </w:pP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ـــــــــــــــــــــــــــــــــــــ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</w:t>
      </w:r>
      <w:r>
        <w:rPr>
          <w:rFonts w:eastAsia="Arial" w:cs="Arial" w:ascii="Arial" w:hAnsi="Arial"/>
          <w:color w:val="40315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color w:val="403152"/>
          <w:sz w:val="32"/>
          <w:sz w:val="32"/>
          <w:szCs w:val="32"/>
          <w:rtl w:val="true"/>
        </w:rPr>
        <w:t>تعريفات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color w:val="403152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color w:val="403152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abic Transparent"/>
          <w:sz w:val="32"/>
          <w:szCs w:val="32"/>
        </w:rPr>
      </w:pPr>
      <w:r>
        <w:rPr>
          <w:rFonts w:eastAsia="Wingdings 2" w:cs="Wingdings 2" w:ascii="Wingdings 2" w:hAnsi="Wingdings 2"/>
          <w:color w:val="7030A0"/>
          <w:sz w:val="32"/>
          <w:szCs w:val="32"/>
        </w:rPr>
        <w:t></w:t>
      </w:r>
      <w:r>
        <w:rPr>
          <w:rFonts w:eastAsia="Arial" w:cs="Arial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color w:val="7030A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color w:val="7030A0"/>
          <w:sz w:val="32"/>
          <w:sz w:val="32"/>
          <w:szCs w:val="32"/>
          <w:rtl w:val="true"/>
        </w:rPr>
        <w:t>موسوعة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color w:val="7030A0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color w:val="7030A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color w:val="7030A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color w:val="7030A0"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color w:val="7030A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color w:val="7030A0"/>
          <w:sz w:val="32"/>
          <w:szCs w:val="32"/>
          <w:rtl w:val="true"/>
        </w:rPr>
        <w:t>:</w:t>
        <w:br/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بواسط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أش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Arabic Transparent"/>
          <w:sz w:val="32"/>
          <w:szCs w:val="32"/>
        </w:rPr>
      </w:pPr>
      <w:r>
        <w:rPr>
          <w:rFonts w:eastAsia="Wingdings 2" w:cs="Wingdings 2" w:ascii="Wingdings 2" w:hAnsi="Wingdings 2"/>
          <w:color w:val="7030A0"/>
          <w:sz w:val="32"/>
          <w:szCs w:val="32"/>
        </w:rPr>
        <w:t></w:t>
      </w:r>
      <w:r>
        <w:rPr>
          <w:rFonts w:ascii="Arial" w:hAnsi="Arial" w:eastAsia="Times New Roman" w:cs="Arabic Transparent"/>
          <w:color w:val="7030A0"/>
          <w:sz w:val="32"/>
          <w:sz w:val="32"/>
          <w:szCs w:val="32"/>
          <w:rtl w:val="true"/>
        </w:rPr>
        <w:t>كونتز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color w:val="7030A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color w:val="7030A0"/>
          <w:sz w:val="32"/>
          <w:sz w:val="32"/>
          <w:szCs w:val="32"/>
          <w:rtl w:val="true"/>
        </w:rPr>
        <w:t>أدرمان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color w:val="7030A0"/>
          <w:sz w:val="32"/>
          <w:szCs w:val="32"/>
          <w:rtl w:val="true"/>
        </w:rPr>
        <w:t>: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آخرين</w:t>
      </w:r>
      <w:r>
        <w:rPr>
          <w:rFonts w:eastAsia="Times New Roman" w:cs="Arabic Transparent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eastAsia="Times New Roman" w:cs="Arabic Transparent"/>
          <w:sz w:val="32"/>
          <w:szCs w:val="32"/>
        </w:rPr>
      </w:pP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فالم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ينف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أن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ف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ينف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و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الم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ه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التخط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الإشرا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عل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يتحق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Arabic Transparent"/>
          <w:sz w:val="32"/>
          <w:sz w:val="32"/>
          <w:szCs w:val="32"/>
          <w:rtl w:val="true"/>
        </w:rPr>
        <w:t>العم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abic Transparent"/>
          <w:sz w:val="32"/>
          <w:szCs w:val="32"/>
        </w:rPr>
      </w:pPr>
      <w:r>
        <w:rPr>
          <w:rFonts w:eastAsia="Wingdings 2" w:cs="Wingdings 2" w:ascii="Wingdings 2" w:hAnsi="Wingdings 2"/>
          <w:color w:val="7030A0"/>
          <w:sz w:val="32"/>
          <w:szCs w:val="32"/>
        </w:rPr>
        <w:t></w:t>
      </w:r>
      <w:r>
        <w:rPr>
          <w:rFonts w:ascii="Arial" w:hAnsi="Arial" w:eastAsia="Times New Roman" w:cs="Arabic Transparent"/>
          <w:color w:val="7030A0"/>
          <w:sz w:val="32"/>
          <w:sz w:val="32"/>
          <w:szCs w:val="32"/>
          <w:rtl w:val="true"/>
        </w:rPr>
        <w:t>تايلور</w:t>
      </w:r>
      <w:r>
        <w:rPr>
          <w:rFonts w:eastAsia="Times New Roman" w:cs="Arabic Transparent" w:ascii="Arial" w:hAnsi="Arial"/>
          <w:color w:val="7030A0"/>
          <w:sz w:val="32"/>
          <w:szCs w:val="32"/>
          <w:rtl w:val="true"/>
        </w:rPr>
        <w:t>:</w:t>
      </w:r>
      <w:r>
        <w:rPr>
          <w:rFonts w:eastAsia="Times New Roman" w:cs="Arabic Transparent" w:ascii="Arial" w:hAnsi="Arial"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بالض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ت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يؤد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بأ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م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رخصها</w:t>
      </w:r>
      <w:r>
        <w:rPr>
          <w:rFonts w:eastAsia="Times New Roman"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abic Transparent"/>
          <w:color w:val="403152"/>
          <w:sz w:val="32"/>
          <w:szCs w:val="32"/>
          <w:u w:val="single"/>
        </w:rPr>
      </w:pPr>
      <w:r>
        <w:rPr>
          <w:rFonts w:ascii="Arial" w:hAnsi="Arial" w:eastAsia="Times New Roman" w:cs="Arabic Transparent"/>
          <w:color w:val="403152"/>
          <w:sz w:val="32"/>
          <w:sz w:val="32"/>
          <w:szCs w:val="32"/>
          <w:u w:val="single"/>
          <w:rtl w:val="true"/>
        </w:rPr>
        <w:t>فقد</w:t>
      </w:r>
      <w:r>
        <w:rPr>
          <w:rFonts w:ascii="Arial" w:hAnsi="Arial" w:eastAsia="Arial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color w:val="403152"/>
          <w:sz w:val="32"/>
          <w:sz w:val="32"/>
          <w:szCs w:val="32"/>
          <w:u w:val="single"/>
          <w:rtl w:val="true"/>
        </w:rPr>
        <w:t>قام</w:t>
      </w:r>
      <w:r>
        <w:rPr>
          <w:rFonts w:ascii="Arial" w:hAnsi="Arial" w:eastAsia="Arial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color w:val="403152"/>
          <w:sz w:val="32"/>
          <w:sz w:val="32"/>
          <w:szCs w:val="32"/>
          <w:u w:val="single"/>
          <w:rtl w:val="true"/>
        </w:rPr>
        <w:t>بتطوير</w:t>
      </w:r>
      <w:r>
        <w:rPr>
          <w:rFonts w:ascii="Arial" w:hAnsi="Arial" w:eastAsia="Arial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color w:val="403152"/>
          <w:sz w:val="32"/>
          <w:sz w:val="32"/>
          <w:szCs w:val="32"/>
          <w:u w:val="single"/>
          <w:rtl w:val="true"/>
        </w:rPr>
        <w:t>المفهوم</w:t>
      </w:r>
      <w:r>
        <w:rPr>
          <w:rFonts w:ascii="Arial" w:hAnsi="Arial" w:eastAsia="Arial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color w:val="403152"/>
          <w:sz w:val="32"/>
          <w:sz w:val="32"/>
          <w:szCs w:val="32"/>
          <w:u w:val="single"/>
          <w:rtl w:val="true"/>
        </w:rPr>
        <w:t>بأنه</w:t>
      </w:r>
      <w:r>
        <w:rPr>
          <w:rFonts w:ascii="Arial" w:hAnsi="Arial" w:eastAsia="Arial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color w:val="403152"/>
          <w:sz w:val="32"/>
          <w:sz w:val="32"/>
          <w:szCs w:val="32"/>
          <w:u w:val="single"/>
          <w:rtl w:val="true"/>
        </w:rPr>
        <w:t>ذكر</w:t>
      </w:r>
      <w:r>
        <w:rPr>
          <w:rFonts w:ascii="Arial" w:hAnsi="Arial" w:eastAsia="Arial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rabic Transparent" w:ascii="Arial" w:hAnsi="Arial"/>
          <w:color w:val="403152"/>
          <w:sz w:val="32"/>
          <w:szCs w:val="32"/>
          <w:u w:val="single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Arabic Transparent"/>
          <w:sz w:val="32"/>
          <w:szCs w:val="32"/>
        </w:rPr>
      </w:pPr>
      <w:r>
        <w:rPr>
          <w:rFonts w:eastAsia="Wingdings 2" w:cs="Wingdings 2" w:ascii="Wingdings 2" w:hAnsi="Wingdings 2"/>
          <w:color w:val="7030A0"/>
          <w:sz w:val="32"/>
          <w:szCs w:val="32"/>
        </w:rPr>
        <w:t>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تري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abic Transparent"/>
          <w:sz w:val="32"/>
          <w:szCs w:val="32"/>
        </w:rPr>
      </w:pPr>
      <w:r>
        <w:rPr>
          <w:rFonts w:eastAsia="Wingdings 2" w:cs="Wingdings 2" w:ascii="Wingdings 2" w:hAnsi="Wingdings 2"/>
          <w:color w:val="7030A0"/>
          <w:sz w:val="32"/>
          <w:szCs w:val="32"/>
        </w:rPr>
        <w:t>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تتأ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إ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يؤ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يؤد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بأ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مك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بشر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سا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ك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بأفض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7030A0"/>
          <w:sz w:val="32"/>
          <w:szCs w:val="32"/>
        </w:rPr>
        <w:t></w:t>
      </w:r>
      <w:r>
        <w:rPr>
          <w:rFonts w:ascii="Arial" w:hAnsi="Arial" w:eastAsia="Times New Roman" w:cs="Arabic Transparent"/>
          <w:color w:val="7030A0"/>
          <w:sz w:val="32"/>
          <w:sz w:val="32"/>
          <w:szCs w:val="32"/>
          <w:rtl w:val="true"/>
        </w:rPr>
        <w:t>دل</w:t>
      </w:r>
      <w:r>
        <w:rPr>
          <w:rFonts w:ascii="Arial" w:hAnsi="Arial" w:eastAsia="Times New Roman" w:cs="Arabic Transparent"/>
          <w:color w:val="7030A0"/>
          <w:sz w:val="32"/>
          <w:sz w:val="32"/>
          <w:szCs w:val="32"/>
          <w:rtl w:val="true"/>
        </w:rPr>
        <w:t>ش</w:t>
      </w:r>
      <w:r>
        <w:rPr>
          <w:rFonts w:eastAsia="Times New Roman" w:cs="Arabic Transparent" w:ascii="Arial" w:hAnsi="Arial"/>
          <w:color w:val="7030A0"/>
          <w:sz w:val="32"/>
          <w:szCs w:val="32"/>
          <w:rtl w:val="true"/>
        </w:rPr>
        <w:t>:</w:t>
      </w:r>
      <w:r>
        <w:rPr>
          <w:rFonts w:eastAsia="Times New Roman"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ع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توجيه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تقيم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أهداف</w:t>
      </w:r>
    </w:p>
    <w:p>
      <w:pPr>
        <w:pStyle w:val="Normal"/>
        <w:jc w:val="left"/>
        <w:rPr>
          <w:rFonts w:ascii="Arial" w:hAnsi="Arial" w:eastAsia="Times New Roman" w:cs="Arabic Transparent"/>
          <w:sz w:val="32"/>
          <w:szCs w:val="32"/>
        </w:rPr>
      </w:pPr>
      <w:r>
        <w:rPr>
          <w:rFonts w:eastAsia="Wingdings 2" w:cs="Wingdings 2" w:ascii="Wingdings 2" w:hAnsi="Wingdings 2"/>
          <w:color w:val="7030A0"/>
          <w:sz w:val="32"/>
          <w:szCs w:val="32"/>
        </w:rPr>
        <w:t>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دكت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زملائ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color w:val="7030A0"/>
          <w:sz w:val="32"/>
          <w:szCs w:val="32"/>
          <w:rtl w:val="true"/>
        </w:rPr>
        <w:t>:</w:t>
      </w:r>
      <w:r>
        <w:rPr>
          <w:rFonts w:eastAsia="Times New Roman" w:cs="Arabic Transparent" w:ascii="Arial" w:hAnsi="Arial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بكف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فعا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مؤث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abic Transparent"/>
          <w:color w:val="403152"/>
          <w:sz w:val="32"/>
          <w:szCs w:val="32"/>
          <w:u w:val="single"/>
        </w:rPr>
      </w:pPr>
      <w:r>
        <w:rPr>
          <w:rFonts w:ascii="Arial" w:hAnsi="Arial" w:eastAsia="Times New Roman" w:cs="Arabic Transparent"/>
          <w:color w:val="403152"/>
          <w:sz w:val="32"/>
          <w:sz w:val="32"/>
          <w:szCs w:val="32"/>
          <w:u w:val="single"/>
          <w:rtl w:val="true"/>
        </w:rPr>
        <w:t>فقد</w:t>
      </w:r>
      <w:r>
        <w:rPr>
          <w:rFonts w:ascii="Arial" w:hAnsi="Arial" w:eastAsia="Arial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color w:val="403152"/>
          <w:sz w:val="32"/>
          <w:sz w:val="32"/>
          <w:szCs w:val="32"/>
          <w:u w:val="single"/>
          <w:rtl w:val="true"/>
        </w:rPr>
        <w:t>أضاف</w:t>
      </w:r>
      <w:r>
        <w:rPr>
          <w:rFonts w:ascii="Arial" w:hAnsi="Arial" w:eastAsia="Arial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color w:val="403152"/>
          <w:sz w:val="32"/>
          <w:sz w:val="32"/>
          <w:szCs w:val="32"/>
          <w:u w:val="single"/>
          <w:rtl w:val="true"/>
        </w:rPr>
        <w:t>الدكتور</w:t>
      </w:r>
      <w:r>
        <w:rPr>
          <w:rFonts w:ascii="Arial" w:hAnsi="Arial" w:eastAsia="Arial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color w:val="403152"/>
          <w:sz w:val="32"/>
          <w:sz w:val="32"/>
          <w:szCs w:val="32"/>
          <w:u w:val="single"/>
          <w:rtl w:val="true"/>
        </w:rPr>
        <w:t>أحمد</w:t>
      </w:r>
      <w:r>
        <w:rPr>
          <w:rFonts w:eastAsia="Times New Roman" w:cs="Arabic Transparent" w:ascii="Arial" w:hAnsi="Arial"/>
          <w:color w:val="403152"/>
          <w:sz w:val="32"/>
          <w:szCs w:val="32"/>
          <w:u w:val="single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Arabic Transparent"/>
          <w:sz w:val="32"/>
          <w:szCs w:val="32"/>
        </w:rPr>
      </w:pPr>
      <w:r>
        <w:rPr>
          <w:rFonts w:eastAsia="Wingdings 2" w:cs="Wingdings 2" w:ascii="Wingdings 2" w:hAnsi="Wingdings 2"/>
          <w:color w:val="7030A0"/>
          <w:sz w:val="32"/>
          <w:szCs w:val="32"/>
        </w:rPr>
        <w:t>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ب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كف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عالية</w:t>
      </w:r>
    </w:p>
    <w:p>
      <w:pPr>
        <w:pStyle w:val="Normal"/>
        <w:jc w:val="left"/>
        <w:rPr>
          <w:rFonts w:ascii="Arial" w:hAnsi="Arial" w:eastAsia="Times New Roman" w:cs="Arabic Transparent"/>
          <w:sz w:val="32"/>
          <w:szCs w:val="32"/>
        </w:rPr>
      </w:pPr>
      <w:r>
        <w:rPr>
          <w:rFonts w:eastAsia="Wingdings 2" w:cs="Wingdings 2" w:ascii="Wingdings 2" w:hAnsi="Wingdings 2"/>
          <w:color w:val="7030A0"/>
          <w:sz w:val="32"/>
          <w:szCs w:val="32"/>
        </w:rPr>
        <w:t></w: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يه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مؤث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والخار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sz w:val="32"/>
          <w:szCs w:val="32"/>
          <w:rtl w:val="true"/>
        </w:rPr>
        <w:br/>
        <w:br/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Arial" w:hAnsi="Arial" w:eastAsia="Times New Roman"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</w:t>
      </w:r>
      <w:r>
        <w:rPr>
          <w:rFonts w:eastAsia="Arial" w:cs="Arial" w:ascii="Arial" w:hAnsi="Arial"/>
          <w:color w:val="40315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color w:val="403152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color w:val="403152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color w:val="403152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 w:eastAsia="Times New Roman" w:cs="Arabic Transparent"/>
          <w:sz w:val="32"/>
          <w:szCs w:val="32"/>
        </w:rPr>
      </w:pPr>
      <w:r>
        <w:rPr>
          <w:rFonts w:eastAsia="Times New Roman" w:cs="Arabic Transparent" w:ascii="Arial" w:hAnsi="Arial"/>
          <w:sz w:val="32"/>
          <w:szCs w:val="32"/>
        </w:rPr>
        <w:t>1</w:t>
      </w:r>
      <w:r>
        <w:rPr>
          <w:rFonts w:eastAsia="Times New Roman"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sz w:val="32"/>
          <w:szCs w:val="32"/>
          <w:rtl w:val="true"/>
        </w:rPr>
        <w:t>.</w:t>
        <w:br/>
      </w:r>
      <w:r>
        <w:rPr>
          <w:rFonts w:eastAsia="Times New Roman" w:cs="Arabic Transparent" w:ascii="Arial" w:hAnsi="Arial"/>
          <w:sz w:val="32"/>
          <w:szCs w:val="32"/>
        </w:rPr>
        <w:t>2</w:t>
      </w:r>
      <w:r>
        <w:rPr>
          <w:rFonts w:eastAsia="Times New Roman"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ت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أخر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sz w:val="32"/>
          <w:szCs w:val="32"/>
          <w:rtl w:val="true"/>
        </w:rPr>
        <w:t>.</w:t>
        <w:br/>
      </w:r>
      <w:r>
        <w:rPr>
          <w:rFonts w:eastAsia="Times New Roman" w:cs="Arabic Transparent" w:ascii="Arial" w:hAnsi="Arial"/>
          <w:sz w:val="32"/>
          <w:szCs w:val="32"/>
        </w:rPr>
        <w:t>3</w:t>
      </w:r>
      <w:r>
        <w:rPr>
          <w:rFonts w:eastAsia="Times New Roman"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شر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سؤ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Arabic Transparent"/>
          <w:color w:val="7030A0"/>
          <w:sz w:val="32"/>
          <w:sz w:val="32"/>
          <w:szCs w:val="32"/>
          <w:u w:val="single"/>
          <w:rtl w:val="true"/>
        </w:rPr>
        <w:t>ي</w:t>
      </w:r>
      <w:r>
        <w:rPr>
          <w:rFonts w:ascii="Arial" w:hAnsi="Arial" w:eastAsia="Times New Roman" w:cs="Arabic Transparent"/>
          <w:color w:val="7030A0"/>
          <w:sz w:val="32"/>
          <w:sz w:val="32"/>
          <w:szCs w:val="32"/>
          <w:u w:val="single"/>
          <w:rtl w:val="true"/>
        </w:rPr>
        <w:t>مكن</w:t>
      </w:r>
      <w:r>
        <w:rPr>
          <w:rFonts w:ascii="Arial" w:hAnsi="Arial" w:eastAsia="Arial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color w:val="7030A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color w:val="7030A0"/>
          <w:sz w:val="32"/>
          <w:sz w:val="32"/>
          <w:szCs w:val="32"/>
          <w:u w:val="single"/>
          <w:rtl w:val="true"/>
        </w:rPr>
        <w:t>ن</w:t>
      </w:r>
      <w:r>
        <w:rPr>
          <w:rFonts w:ascii="Arial" w:hAnsi="Arial" w:eastAsia="Times New Roman" w:cs="Arabic Transparent"/>
          <w:color w:val="7030A0"/>
          <w:sz w:val="32"/>
          <w:sz w:val="32"/>
          <w:szCs w:val="32"/>
          <w:u w:val="single"/>
          <w:rtl w:val="true"/>
        </w:rPr>
        <w:t>قول</w:t>
      </w:r>
      <w:r>
        <w:rPr>
          <w:rFonts w:ascii="Arial" w:hAnsi="Arial" w:eastAsia="Arial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color w:val="7030A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color w:val="7030A0"/>
          <w:sz w:val="32"/>
          <w:sz w:val="32"/>
          <w:szCs w:val="32"/>
          <w:u w:val="single"/>
          <w:rtl w:val="true"/>
        </w:rPr>
        <w:t>الإدارة</w:t>
      </w:r>
      <w:r>
        <w:rPr>
          <w:rFonts w:ascii="Arial" w:hAnsi="Arial" w:eastAsia="Arial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color w:val="7030A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rabic Transparent" w:ascii="Arial" w:hAnsi="Arial"/>
          <w:color w:val="7030A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abic Transparent"/>
          <w:sz w:val="32"/>
          <w:szCs w:val="32"/>
        </w:rPr>
      </w:pP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إغ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عي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abic Transparent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محد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sz w:val="32"/>
          <w:szCs w:val="32"/>
          <w:rtl w:val="true"/>
        </w:rPr>
        <w:t>.</w:t>
        <w:br/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</w:t>
      </w:r>
      <w:r>
        <w:rPr>
          <w:rFonts w:ascii="Arial" w:hAnsi="Arial" w:cs="Arabic Transparent"/>
          <w:color w:val="403152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03152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03152"/>
          <w:sz w:val="32"/>
          <w:szCs w:val="32"/>
          <w:rtl w:val="true"/>
        </w:rPr>
        <w:t>:</w:t>
      </w:r>
      <w:r>
        <w:rPr>
          <w:rFonts w:cs="Arabic Transparent"/>
          <w:color w:val="403152"/>
          <w:sz w:val="32"/>
          <w:szCs w:val="32"/>
          <w:rtl w:val="true"/>
        </w:rPr>
        <w:br/>
      </w:r>
      <w:r>
        <w:rPr>
          <w:rFonts w:eastAsia="Wingdings 2" w:cs="Wingdings 2" w:ascii="Wingdings 2" w:hAnsi="Wingdings 2"/>
          <w:color w:val="7030A0"/>
          <w:sz w:val="32"/>
          <w:szCs w:val="32"/>
        </w:rPr>
        <w:t></w:t>
      </w:r>
      <w:r>
        <w:rPr>
          <w:rFonts w:ascii="Arial" w:hAnsi="Arial" w:cs="Arabic Transparent"/>
          <w:color w:val="7030A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7030A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7030A0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7030A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7030A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7030A0"/>
          <w:sz w:val="32"/>
          <w:sz w:val="32"/>
          <w:szCs w:val="32"/>
          <w:rtl w:val="true"/>
        </w:rPr>
        <w:t>تميزها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7030A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7030A0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7030A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7030A0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7030A0"/>
          <w:sz w:val="32"/>
          <w:sz w:val="32"/>
          <w:szCs w:val="32"/>
          <w:rtl w:val="true"/>
        </w:rPr>
        <w:t>؟</w:t>
      </w:r>
      <w:r>
        <w:rPr>
          <w:rFonts w:cs="Arabic Transparent"/>
          <w:color w:val="7030A0"/>
          <w:sz w:val="32"/>
          <w:szCs w:val="32"/>
          <w:rtl w:val="true"/>
        </w:rPr>
        <w:br/>
      </w:r>
      <w:r>
        <w:rPr>
          <w:rFonts w:cs="Arabic Transparent" w:ascii="Arial" w:hAnsi="Arial"/>
          <w:sz w:val="32"/>
          <w:szCs w:val="32"/>
        </w:rPr>
        <w:t>1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ه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سؤو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د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ي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حد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و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ؤو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ن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rtl w:val="true"/>
        </w:rPr>
        <w:br/>
      </w:r>
      <w:r>
        <w:rPr>
          <w:rFonts w:cs="Arabic Transparent" w:ascii="Arial" w:hAnsi="Arial"/>
          <w:sz w:val="32"/>
          <w:szCs w:val="32"/>
        </w:rPr>
        <w:t>2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قتض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ا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ه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ت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بش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ج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ن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ة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3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ح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ط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وسائ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نف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cs="Arabic Transparent" w:ascii="Arial" w:hAnsi="Arial"/>
          <w:sz w:val="32"/>
          <w:szCs w:val="32"/>
        </w:rPr>
        <w:t>4</w:t>
      </w:r>
      <w:r>
        <w:rPr>
          <w:rFonts w:cs="Arabic Transparent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تل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وص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رش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ارات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تص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ت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دا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دي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ك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دائ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. </w:t>
      </w:r>
      <w:r>
        <w:rPr>
          <w:rFonts w:cs="Arabic Transparent" w:ascii="Arial" w:hAnsi="Arial"/>
          <w:sz w:val="32"/>
          <w:szCs w:val="32"/>
          <w:rtl w:val="true"/>
        </w:rPr>
        <w:br/>
        <w:br/>
      </w:r>
      <w:r>
        <w:rPr>
          <w:rFonts w:cs="Arabic Transparent" w:ascii="Arial" w:hAnsi="Arial"/>
          <w:sz w:val="32"/>
          <w:szCs w:val="32"/>
        </w:rPr>
        <w:t>5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فر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مو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ع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قي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6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م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قيق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فا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ascii="Arial" w:hAnsi="Arial" w:cs="Arabic Transparent"/>
          <w:color w:val="7030A0"/>
          <w:sz w:val="32"/>
          <w:sz w:val="32"/>
          <w:szCs w:val="32"/>
          <w:rtl w:val="true"/>
        </w:rPr>
        <w:t>الفعالية</w:t>
      </w:r>
      <w:r>
        <w:rPr>
          <w:rFonts w:ascii="Wingdings 2" w:hAnsi="Wingdings 2" w:eastAsia="Wingdings 2" w:cs="Wingdings 2"/>
          <w:color w:val="7030A0"/>
          <w:sz w:val="32"/>
          <w:sz w:val="32"/>
          <w:szCs w:val="32"/>
        </w:rPr>
        <w:t>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ص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color w:val="7030A0"/>
          <w:sz w:val="32"/>
          <w:sz w:val="32"/>
          <w:szCs w:val="32"/>
          <w:rtl w:val="true"/>
        </w:rPr>
        <w:t>الكفا</w:t>
      </w:r>
      <w:r>
        <w:rPr>
          <w:rFonts w:ascii="Arial" w:hAnsi="Arial" w:cs="Arabic Transparent"/>
          <w:color w:val="7030A0"/>
          <w:sz w:val="32"/>
          <w:sz w:val="32"/>
          <w:szCs w:val="32"/>
          <w:rtl w:val="true"/>
        </w:rPr>
        <w:t>ءة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color w:val="7030A0"/>
          <w:sz w:val="32"/>
          <w:sz w:val="32"/>
          <w:szCs w:val="32"/>
        </w:rPr>
        <w:t>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نس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جاه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د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أم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لتز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أنظ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لوائ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ظي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7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الي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يم</w:t>
      </w:r>
      <w:r>
        <w:rPr>
          <w:rFonts w:cs="Arabic Transparent" w:ascii="Arial" w:hAnsi="Arial"/>
          <w:sz w:val="32"/>
          <w:szCs w:val="32"/>
          <w:rtl w:val="true"/>
        </w:rPr>
        <w:t>,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ليم</w:t>
      </w:r>
      <w:r>
        <w:rPr>
          <w:rFonts w:cs="Arabic Transparent" w:ascii="Arial" w:hAnsi="Arial"/>
          <w:sz w:val="32"/>
          <w:szCs w:val="32"/>
          <w:rtl w:val="true"/>
        </w:rPr>
        <w:br/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فا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cs="Arabic Transparent" w:ascii="Arial" w:hAnsi="Arial"/>
          <w:sz w:val="32"/>
          <w:szCs w:val="32"/>
          <w:rtl w:val="true"/>
        </w:rPr>
        <w:br/>
        <w:br/>
      </w:r>
      <w:r>
        <w:rPr>
          <w:rFonts w:cs="Arabic Transparent" w:ascii="Arial" w:hAnsi="Arial"/>
          <w:sz w:val="32"/>
          <w:szCs w:val="32"/>
        </w:rPr>
        <w:t>8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ك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ثابت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ح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ج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ذ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طو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ستج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ذا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ا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. </w:t>
      </w:r>
      <w:r>
        <w:rPr>
          <w:rFonts w:cs="Arabic Transparent" w:ascii="Arial" w:hAnsi="Arial"/>
          <w:sz w:val="32"/>
          <w:szCs w:val="32"/>
          <w:rtl w:val="true"/>
        </w:rPr>
        <w:br/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هاراتهم</w:t>
      </w:r>
      <w:r>
        <w:rPr>
          <w:rFonts w:cs="Arabic Transparent" w:ascii="Arial" w:hAnsi="Arial"/>
          <w:sz w:val="32"/>
          <w:szCs w:val="32"/>
          <w:rtl w:val="true"/>
        </w:rPr>
        <w:br/>
        <w:t xml:space="preserve">-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بسي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جراءات</w:t>
      </w:r>
      <w:r>
        <w:rPr>
          <w:rFonts w:cs="Arabic Transparent" w:ascii="Arial" w:hAnsi="Arial"/>
          <w:sz w:val="32"/>
          <w:szCs w:val="32"/>
          <w:rtl w:val="true"/>
        </w:rPr>
        <w:br/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هيا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نظيمية</w:t>
      </w:r>
      <w:r>
        <w:rPr>
          <w:rFonts w:cs="Arabic Transparent" w:ascii="Arial" w:hAnsi="Arial"/>
          <w:sz w:val="32"/>
          <w:szCs w:val="32"/>
          <w:rtl w:val="true"/>
        </w:rPr>
        <w:br/>
        <w:t>-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يات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ج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تط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ل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طبي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را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ط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تج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Arial" w:hAnsi="Arial" w:eastAsia="Times New Roman" w:cs="Arabic Transparent"/>
          <w:sz w:val="32"/>
          <w:szCs w:val="32"/>
        </w:rPr>
      </w:pPr>
      <w:r>
        <w:rPr>
          <w:rFonts w:eastAsia="Times New Roman" w:cs="Arabic Transparent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eastAsia="Times New Roman" w:cs="Arabic Transparent"/>
          <w:sz w:val="32"/>
          <w:szCs w:val="32"/>
        </w:rPr>
      </w:pPr>
      <w:r>
        <w:rPr>
          <w:rFonts w:eastAsia="Times New Roman" w:cs="Arabic Transparent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</w:t>
      </w:r>
      <w:r>
        <w:rPr>
          <w:rFonts w:ascii="Arial" w:hAnsi="Arial" w:cs="Arabic Transparent"/>
          <w:color w:val="403152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03152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403152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1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طموح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Arabic Transparent" w:ascii="Arial" w:hAnsi="Arial"/>
          <w:sz w:val="32"/>
          <w:szCs w:val="32"/>
        </w:rPr>
        <w:t>2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حتي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فر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د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حتي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لوي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ثم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حتي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وا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حتي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ج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تص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auto" w:line="240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3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زدي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ش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حج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خصص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وسط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صغ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نظ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كو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قط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ياد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عم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ش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إدار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ا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  <w:br/>
      </w:r>
      <w:r>
        <w:rPr>
          <w:rFonts w:cs="Arabic Transparent" w:ascii="Arial" w:hAnsi="Arial"/>
          <w:sz w:val="32"/>
          <w:szCs w:val="32"/>
        </w:rPr>
        <w:t>4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ش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تحف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ن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ف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أم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حتياج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شكل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دري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طوي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مر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عام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sz w:val="32"/>
          <w:szCs w:val="32"/>
        </w:rPr>
        <w:t>5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لح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ج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تق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ئ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خ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م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sz w:val="32"/>
          <w:szCs w:val="32"/>
        </w:rPr>
        <w:t>6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ظ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ظ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لاكها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ا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م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توس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هداف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أ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cs="Arabic Transparent" w:ascii="Arial" w:hAnsi="Arial"/>
          <w:sz w:val="32"/>
          <w:szCs w:val="32"/>
        </w:rPr>
        <w:t>7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زا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موا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بش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دار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وا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ح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قي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بال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واز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إمكان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وف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وف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8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ر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د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ا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تط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ج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تج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ظم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نافس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منتج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خدما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ح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عا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اف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ول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نه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ظ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ر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اف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تص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ح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ارت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9</w:t>
      </w:r>
      <w:r>
        <w:rPr>
          <w:rFonts w:cs="Arabic Transparent" w:ascii="Arial" w:hAnsi="Arial"/>
          <w:sz w:val="32"/>
          <w:szCs w:val="32"/>
          <w:rtl w:val="true"/>
        </w:rPr>
        <w:t>.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اف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سو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ا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بت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Arabic Transparent"/>
          <w:sz w:val="32"/>
          <w:szCs w:val="32"/>
        </w:rPr>
      </w:pPr>
      <w:r>
        <w:rPr>
          <w:rFonts w:cs="Arabic Transparent" w:ascii="Arial" w:hAnsi="Arial"/>
          <w:sz w:val="32"/>
          <w:szCs w:val="32"/>
        </w:rPr>
        <w:t>10</w:t>
      </w:r>
      <w:r>
        <w:rPr>
          <w:rFonts w:cs="Arabic Transparent" w:ascii="Arial" w:hAnsi="Arial"/>
          <w:sz w:val="32"/>
          <w:szCs w:val="32"/>
          <w:rtl w:val="true"/>
        </w:rPr>
        <w:t xml:space="preserve"> .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غ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جتماع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ياد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م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غب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ستقب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ظي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ف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د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در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عرف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خ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تمع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  <w:br/>
      </w:r>
      <w:r>
        <w:rPr>
          <w:rFonts w:ascii="Arial" w:hAnsi="Arial" w:eastAsia="Times New Roman" w:cs="Arabic Transparent"/>
          <w:sz w:val="32"/>
          <w:sz w:val="32"/>
          <w:szCs w:val="32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</w:t>
      </w:r>
      <w:r>
        <w:rPr>
          <w:rFonts w:ascii="Arial" w:hAnsi="Arial" w:cs="Arabic Transparent"/>
          <w:color w:val="40315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03152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03152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0315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03152"/>
          <w:sz w:val="32"/>
          <w:sz w:val="32"/>
          <w:szCs w:val="32"/>
          <w:rtl w:val="true"/>
        </w:rPr>
        <w:t>فـن</w:t>
      </w:r>
      <w:r>
        <w:rPr>
          <w:rFonts w:ascii="Arial" w:hAnsi="Arial" w:eastAsia="Arial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403152"/>
          <w:sz w:val="32"/>
          <w:sz w:val="32"/>
          <w:szCs w:val="32"/>
          <w:rtl w:val="true"/>
        </w:rPr>
        <w:t>؟؟</w:t>
      </w:r>
      <w:r>
        <w:rPr>
          <w:rFonts w:cs="Arabic Transparent" w:ascii="Arial" w:hAnsi="Arial"/>
          <w:color w:val="403152"/>
          <w:sz w:val="32"/>
          <w:szCs w:val="32"/>
          <w:rtl w:val="true"/>
        </w:rPr>
        <w:br/>
      </w:r>
      <w:r>
        <w:rPr>
          <w:rFonts w:cs="Arabic Transparent" w:ascii="Arial" w:hAnsi="Arial"/>
          <w:sz w:val="32"/>
          <w:szCs w:val="32"/>
          <w:rtl w:val="true"/>
        </w:rPr>
        <w:br/>
      </w:r>
      <w:r>
        <w:rPr>
          <w:rFonts w:eastAsia="Wingdings 2" w:cs="Wingdings 2" w:ascii="Wingdings 2" w:hAnsi="Wingdings 2"/>
          <w:color w:val="7030A0"/>
          <w:sz w:val="32"/>
          <w:szCs w:val="32"/>
        </w:rPr>
        <w:t></w:t>
      </w:r>
      <w:r>
        <w:rPr>
          <w:rFonts w:ascii="Arial" w:hAnsi="Arial" w:cs="Arabic Transparent"/>
          <w:color w:val="7030A0"/>
          <w:sz w:val="32"/>
          <w:sz w:val="32"/>
          <w:szCs w:val="32"/>
          <w:rtl w:val="true"/>
        </w:rPr>
        <w:t>مدخل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7030A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7030A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7030A0"/>
          <w:sz w:val="32"/>
          <w:szCs w:val="32"/>
          <w:rtl w:val="true"/>
        </w:rPr>
        <w:t>/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را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كت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ظر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داخ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كمي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ت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م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س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س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ن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cs="Arabic Transparent" w:ascii="Arial" w:hAnsi="Arial"/>
          <w:sz w:val="32"/>
          <w:szCs w:val="32"/>
          <w:rtl w:val="true"/>
        </w:rPr>
        <w:br/>
        <w:br/>
      </w:r>
      <w:r>
        <w:rPr>
          <w:rFonts w:eastAsia="Wingdings 2" w:cs="Wingdings 2" w:ascii="Wingdings 2" w:hAnsi="Wingdings 2"/>
          <w:color w:val="7030A0"/>
          <w:sz w:val="32"/>
          <w:szCs w:val="32"/>
        </w:rPr>
        <w:t></w:t>
      </w:r>
      <w:r>
        <w:rPr>
          <w:rFonts w:ascii="Arial" w:hAnsi="Arial" w:cs="Arabic Transparent"/>
          <w:color w:val="7030A0"/>
          <w:sz w:val="32"/>
          <w:sz w:val="32"/>
          <w:szCs w:val="32"/>
          <w:rtl w:val="true"/>
        </w:rPr>
        <w:t>مدخل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7030A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7030A0"/>
          <w:sz w:val="32"/>
          <w:sz w:val="32"/>
          <w:szCs w:val="32"/>
          <w:rtl w:val="true"/>
        </w:rPr>
        <w:t>فن</w:t>
      </w:r>
      <w:r>
        <w:rPr>
          <w:rFonts w:ascii="Arial" w:hAnsi="Arial" w:eastAsia="Arial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7030A0"/>
          <w:sz w:val="32"/>
          <w:szCs w:val="32"/>
          <w:rtl w:val="true"/>
        </w:rPr>
        <w:t>/</w:t>
      </w:r>
      <w:r>
        <w:rPr>
          <w:rFonts w:cs="Arabic Transparent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ط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م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س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كوي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وا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ستم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ص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اج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  <w:r>
        <w:rPr>
          <w:rFonts w:cs="Arabic Transparent" w:ascii="Arial" w:hAnsi="Arial"/>
          <w:sz w:val="32"/>
          <w:szCs w:val="32"/>
          <w:rtl w:val="true"/>
        </w:rPr>
        <w:br/>
        <w:br/>
      </w:r>
      <w:r>
        <w:rPr>
          <w:rFonts w:ascii="Arial" w:hAnsi="Arial" w:cs="Arabic Transparent"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وف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ل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نظر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تكا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قد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إنص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استم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قن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قب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جت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نظر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ناء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تعري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تط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ك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ساس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رئي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قائ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ناج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نستن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ف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أكلاه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يك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أخ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70C0"/>
          <w:sz w:val="32"/>
          <w:szCs w:val="32"/>
          <w:u w:val="single"/>
        </w:rPr>
      </w:pPr>
      <w:r>
        <w:rPr>
          <w:rFonts w:cs="Arabic Transparent" w:ascii="Arial" w:hAnsi="Arial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color w:val="0070C0"/>
          <w:sz w:val="32"/>
          <w:sz w:val="32"/>
          <w:szCs w:val="32"/>
          <w:u w:val="single"/>
          <w:rtl w:val="true"/>
        </w:rPr>
        <w:t>المحاضره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color w:val="0070C0"/>
          <w:sz w:val="32"/>
          <w:sz w:val="32"/>
          <w:szCs w:val="32"/>
          <w:u w:val="single"/>
          <w:rtl w:val="true"/>
        </w:rPr>
        <w:t>الثا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حاض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ترك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مد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را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  <w:br/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ظ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ي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س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و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ج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ا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ي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ص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آ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ك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عن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ك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.</w:t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د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تنس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ك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طلو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و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سو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م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طلو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خب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د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ؤ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سو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هم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س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لمد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قت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ص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وا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رغ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رت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و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س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طريق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كام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د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ج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.</w:t>
        <w:br/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س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نس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ذل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و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اج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سه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عما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ز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و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ت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ريق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.</w:t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؟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و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ج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س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ك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دار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بي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صغي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باش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تخط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راتيج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نا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ؤ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نظ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cs="Arabic Transparent" w:ascii="Arial" w:hAnsi="Arial"/>
          <w:b/>
          <w:bCs/>
          <w:color w:val="FF0000"/>
          <w:sz w:val="32"/>
          <w:szCs w:val="32"/>
        </w:rPr>
        <w:t>1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ط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ظ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ظ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  <w:br/>
        <w:t xml:space="preserve">*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راتيج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*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ئي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  <w:br/>
        <w:t xml:space="preserve">*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ط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وي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*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هي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قو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  <w:br/>
        <w:t xml:space="preserve">.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هم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خ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ؤ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هم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هي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ظيم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هي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ز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غب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ط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و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ري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هي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ب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تخصص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أدا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هي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ظي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اص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أ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هي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FF0000"/>
          <w:sz w:val="32"/>
          <w:szCs w:val="32"/>
        </w:rPr>
        <w:t>2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وسط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ؤ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ع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د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أك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توس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ط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color w:val="FF0000"/>
          <w:sz w:val="32"/>
          <w:szCs w:val="32"/>
        </w:rPr>
        <w:t>3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فيذ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ؤ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ط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فصي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تأك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ط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ط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صي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ميدا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نسوب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مث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ات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قس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ر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و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ا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ز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ا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حافظ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ا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ش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قس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بي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cs="Arabic Transparent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 xml:space="preserve">الفرق بين الإدارة العامة وإدارة الأعمال </w:t>
      </w:r>
      <w:r>
        <w:rPr>
          <w:rFonts w:cs="Arabic Transparent"/>
          <w:color w:val="403152"/>
          <w:sz w:val="32"/>
          <w:szCs w:val="32"/>
          <w:rtl w:val="true"/>
        </w:rPr>
        <w:t xml:space="preserve">. </w:t>
      </w:r>
    </w:p>
    <w:tbl>
      <w:tblPr>
        <w:bidiVisual w:val="true"/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  <w:gridCol w:w="239"/>
      </w:tblGrid>
      <w:tr>
        <w:trPr/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tbl>
            <w:tblPr>
              <w:bidiVisual w:val="true"/>
              <w:tblW w:w="10802" w:type="dxa"/>
              <w:jc w:val="left"/>
              <w:tblInd w:w="-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4409"/>
              <w:gridCol w:w="5273"/>
            </w:tblGrid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حيث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إ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عامة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إ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أعمال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color w:val="403152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أهداف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هدف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قدي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خدم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نافع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لمجتمع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غض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نظر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ع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ربح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ال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عدمه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هدف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حقيق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رباح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عوائد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عم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ذ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قدمه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خلا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ؤسسات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403152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مثال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color w:val="403152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أهداف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ز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نق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إ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عامه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قو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إنشاء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طرق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ي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دين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أخر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هدف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ربح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ال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لوز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قدي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خدم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لمجتمع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إنشاء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طريق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ناسب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ل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هداف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مني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جتماعي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إستراتيجي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شرعية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عند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نشاء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ندق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نك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ح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جار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ينشأ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هدف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خدم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جتمع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العائد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ربح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ه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هدف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هذه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نشأ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color w:val="403152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مجال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تطبيق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جا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خدم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عام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ؤسسات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الإدارات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حكومي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نطاق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قطاع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خاص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color w:val="403152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حجم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تنظيم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9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غالباً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يكو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حج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تنظي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إ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عام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كبر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إ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أعما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..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إذ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قمن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رصد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حج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إ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عام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إ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إعما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نجد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نسب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أكبر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عود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إ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عام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color w:val="403152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شكل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تنظيم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أخذ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شك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دائ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حكومي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ث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إ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تعلي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يأخذ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شك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تنظي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فرد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أن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ؤسس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شخص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.. 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color w:val="403152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أمثلة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شكل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تنظيم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إ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جامع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إ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شئو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صحي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إ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زارع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أمان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غيرها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ح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جار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نك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ؤسس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عود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لكيت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لأفراد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شك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باشر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غير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باشر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>..</w:t>
                  </w:r>
                </w:p>
                <w:p>
                  <w:pPr>
                    <w:pStyle w:val="Normal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معن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باشر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يملك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شخص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يدر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نفسه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>..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م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غير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باشر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ت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يشترك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ي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كثر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شخص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.. </w:t>
                  </w:r>
                </w:p>
              </w:tc>
            </w:tr>
            <w:tr>
              <w:trPr/>
              <w:tc>
                <w:tcPr>
                  <w:tcW w:w="10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color w:val="403152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هناك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بعض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شركات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تدير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عمل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بنظام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إدارة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أعمال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وتشرف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عليها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وتمتلكها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دولة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بالكامل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وهنا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تعتبر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إدارة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عامة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تنظيم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عام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لأن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ملكية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تعود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إدارة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عامة</w:t>
                  </w:r>
                  <w:r>
                    <w:rPr>
                      <w:rFonts w:cs="Arabic Transparent"/>
                      <w:color w:val="403152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هي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تدار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بنظام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إدارة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إعمال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لتكون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أكثر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مرونة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Cs w:val="32"/>
                      <w:rtl w:val="true"/>
                    </w:rPr>
                    <w:t xml:space="preserve">.  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color w:val="403152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ارتباط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والمراقبة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رتبط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سياسي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دول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تشريعات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تنفيذ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هداف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رتباطاً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كاملاً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كو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حت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شراف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باشر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دول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) 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يتوقف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دائ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أداء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اقتصاد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تحقيق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أرباح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كو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حت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شراف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جلس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إ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الملاك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color w:val="403152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مثال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ارتباط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والمراقبة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دول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هداف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ه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خلا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هذه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أهداف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قو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إنشاء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روع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ناطق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المحافظات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القر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الهجر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هذه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فروع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تول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حقيق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هذه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أهداف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.  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إعما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قو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مراقب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عمال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خلا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جلس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إ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معيار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قياس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ه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أداء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مثل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/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نك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بنوك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قا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فتح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رع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حد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حافظات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حد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حياء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دين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د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مجلس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إ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يدرس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قريرهذ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فرع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عوائده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ربحي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ت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حقق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قاب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صروفات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ت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ذلت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هذ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فرع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إذ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كا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هذ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عائد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يغط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يعود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النسب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قر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يت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إبقاء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هذ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فرع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ينم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كا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يحقق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خسائر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سوف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كو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راقب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خلا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جلس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إ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لاك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لك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ؤسس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10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403152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هناك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أجهزة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رقابية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دولة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تقوم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بمراقبة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إعمال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مثل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وزارة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تجارة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والصناعة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وفي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سوق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مال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هناك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هيئة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لمتابعة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سوق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مال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color w:val="403152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color w:val="403152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color w:val="403152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مقياس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نجاح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يقا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نجاح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خلا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قام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شروع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تقدي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خدم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لمجتمع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قيس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نجاح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خلا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إرباح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عندم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كو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إرباح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عالي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كو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قياس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نجاح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ديه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عال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عندم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كو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خفض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عدوم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صبح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ديه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إعاد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حسابات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عم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ؤسسته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color w:val="403152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مثال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4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ز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تربي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التعلي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قيس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نجاح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خلا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نشاء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درس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قري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ت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يطالب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صحابه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إقام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درس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ديه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إذ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نشئت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لك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درس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حققت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نجاح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تعتبر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إ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أن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حققت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نجاح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tbl>
            <w:tblPr>
              <w:bidiVisual w:val="true"/>
              <w:tblW w:w="10944" w:type="dxa"/>
              <w:jc w:val="left"/>
              <w:tblInd w:w="-3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583"/>
              <w:gridCol w:w="4062"/>
              <w:gridCol w:w="5426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حيث</w:t>
                  </w:r>
                </w:p>
              </w:tc>
              <w:tc>
                <w:tcPr>
                  <w:tcW w:w="4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إ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عامة</w:t>
                  </w:r>
                </w:p>
              </w:tc>
              <w:tc>
                <w:tcPr>
                  <w:tcW w:w="5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إ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أعمال</w:t>
                  </w:r>
                </w:p>
              </w:tc>
            </w:tr>
            <w:tr>
              <w:trPr/>
              <w:tc>
                <w:tcPr>
                  <w:tcW w:w="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abic Transparent"/>
                      <w:color w:val="403152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إطار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403152"/>
                      <w:sz w:val="32"/>
                      <w:sz w:val="32"/>
                      <w:szCs w:val="32"/>
                      <w:rtl w:val="true"/>
                    </w:rPr>
                    <w:t>العام</w:t>
                  </w:r>
                  <w:r>
                    <w:rPr>
                      <w:rFonts w:cs="Calibri"/>
                      <w:color w:val="403152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4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</w:rPr>
                    <w:t>1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عم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ض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سياس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عام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لدول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لذلك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ستمد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سلطت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تشريعات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القواني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. </w:t>
                  </w:r>
                </w:p>
              </w:tc>
              <w:tc>
                <w:tcPr>
                  <w:tcW w:w="5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</w:rPr>
                    <w:t>1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عم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ض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حدود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سياسي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خاص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لمنشات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ت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ضع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إدارت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ض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حدود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قانو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عا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abic Transparent"/>
                      <w:color w:val="403152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color w:val="403152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</w:rPr>
                    <w:t>2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إ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عام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عم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ض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ج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اخ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حتكار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Calibri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ث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خدمات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بلدي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قدم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ز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بلديات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الأمانات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يوجد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افس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. </w:t>
                  </w:r>
                </w:p>
              </w:tc>
              <w:tc>
                <w:tcPr>
                  <w:tcW w:w="5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</w:rPr>
                    <w:t>2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عم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ض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ج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اخ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نافس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abic Transparent"/>
                      <w:color w:val="403152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color w:val="403152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color w:val="403152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color w:val="403152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ث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دارس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تعلي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عا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نجد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تنافسي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قليل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الخدم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قد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طريق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عين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قد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يكو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ي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نوع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ابتكار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التجديد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..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لك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يعن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هذ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ن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عدوم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. </w:t>
                  </w:r>
                </w:p>
              </w:tc>
              <w:tc>
                <w:tcPr>
                  <w:tcW w:w="5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-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دارس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تعلي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خاص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دارس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أهلي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نجد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ينه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نافس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لديه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روح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إبداع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الابتكار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المدارس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Calibri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أهلي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بتكر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سائ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تدريس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استخدا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تقني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شك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وسع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ذلك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وجود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رون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ديه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وازنات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الي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ف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جلس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إ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ف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خططه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ت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هدف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Calibri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افس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ؤسسات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أخر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abic Transparent"/>
                      <w:color w:val="403152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color w:val="403152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</w:rPr>
                    <w:t>3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يعم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وظف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إ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عام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صفته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رسمي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>..</w:t>
                  </w:r>
                </w:p>
                <w:p>
                  <w:pPr>
                    <w:pStyle w:val="Normal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ه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طبق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شروط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عين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ل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يمتلك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سئو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إضاف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تعدي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جانب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جوانب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ستقطاب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شخص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عي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ظمته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أنه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قد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توافر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ديه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حوافز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ذ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يتنافس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علي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قطاع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خاص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5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Cs w:val="32"/>
                    </w:rPr>
                    <w:t>3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.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م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إدا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أعما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اس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شخص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سمعته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الثق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ه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شخصياً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هم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تسم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ـ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سم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ائتماني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>) ..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السم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ائتماني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..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ه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يملكه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ؤهلات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Calibri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خبرات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مهارات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معارف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هي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Calibri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رجح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ذلك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وظف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لحصول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هذه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وظيف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Arabic Transparent"/>
                      <w:color w:val="403152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color w:val="403152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rabic Transparent"/>
                      <w:color w:val="403152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color w:val="403152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5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color w:val="7030A0"/>
                      <w:sz w:val="32"/>
                      <w:sz w:val="32"/>
                      <w:szCs w:val="32"/>
                      <w:rtl w:val="true"/>
                    </w:rPr>
                    <w:t>مثل</w:t>
                  </w:r>
                  <w:r>
                    <w:rPr>
                      <w:rFonts w:cs="Calibri"/>
                      <w:color w:val="7030A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7030A0"/>
                      <w:sz w:val="32"/>
                      <w:szCs w:val="32"/>
                      <w:rtl w:val="true"/>
                    </w:rPr>
                    <w:t>/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إذ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ت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شخصي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إل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قطاع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خاص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rFonts w:cs="Arabic Transparent"/>
                      <w:color w:val="7030A0"/>
                      <w:sz w:val="32"/>
                      <w:sz w:val="32"/>
                      <w:szCs w:val="32"/>
                      <w:rtl w:val="true"/>
                    </w:rPr>
                    <w:t>س</w:t>
                  </w:r>
                  <w:r>
                    <w:rPr>
                      <w:rFonts w:cs="Calibri"/>
                      <w:color w:val="7030A0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ديه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درج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بكالوريوس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rFonts w:cs="Arabic Transparent"/>
                      <w:color w:val="7030A0"/>
                      <w:sz w:val="32"/>
                      <w:sz w:val="32"/>
                      <w:szCs w:val="32"/>
                      <w:rtl w:val="true"/>
                    </w:rPr>
                    <w:t>ص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ديه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نفس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درج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أحدهم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يصنف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ظيف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أخر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يصنف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ظيف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أعل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سبب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يمتلكه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خب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قدرة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حديث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الحوار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إقناع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كله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صب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لصالح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هذ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موظف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>.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cs="Arabic Transparent"/>
                      <w:sz w:val="32"/>
                      <w:szCs w:val="32"/>
                    </w:rPr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الموظف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في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قطاع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خاص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سمعته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تؤثر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على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عمله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ما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قد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يأتيه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من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حوافز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وعروض</w:t>
                  </w:r>
                  <w:r>
                    <w:rPr>
                      <w:rFonts w:cs="Calibri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Cs w:val="3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ا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رتبط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يختلف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FF0000"/>
          <w:sz w:val="32"/>
          <w:szCs w:val="32"/>
        </w:rPr>
        <w:t>1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د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ف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رب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و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د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ؤسسا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ز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در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نش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ي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دي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آخ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ص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ص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وز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د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ه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رت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طاب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واصف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آ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ن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نا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ج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نش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د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بح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حد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شأ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جتماع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م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راتيج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حقيق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د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رع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رع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ا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FF0000"/>
          <w:sz w:val="32"/>
          <w:szCs w:val="32"/>
        </w:rPr>
        <w:t>2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ختل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د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كوم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تطب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color w:val="FF0000"/>
          <w:sz w:val="32"/>
          <w:szCs w:val="32"/>
        </w:rPr>
        <w:t>3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م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رص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رص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حج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وجد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س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ك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ج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ك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د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FF0000"/>
          <w:sz w:val="32"/>
          <w:szCs w:val="32"/>
        </w:rPr>
        <w:t>4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كوم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ثلآ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ام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ؤ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ح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زراعيه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مثلآ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ؤس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شخ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ق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حي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ت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طب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ؤس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لكي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س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ؤس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تلك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يد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رك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اه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د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ش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متلك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ك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لك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color w:val="FF0000"/>
          <w:sz w:val="32"/>
          <w:szCs w:val="32"/>
        </w:rPr>
        <w:t>5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رتباط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راق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تب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سيا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شريعا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هداف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سيا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ئ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رب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مثلآ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نش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حافظ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هج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اقب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ي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مثلآ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حي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ي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مج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عوائ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بح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قق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صروف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ذ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غط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يع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نس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قر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ارب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مج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ؤ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سائ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اق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ش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ُل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color w:val="FF0000"/>
          <w:sz w:val="32"/>
          <w:szCs w:val="32"/>
        </w:rPr>
        <w:t>6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جا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نج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د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مثلا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ز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نش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طا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صح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أ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شئ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حق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هاف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ق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ي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رب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رب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color w:val="FF0000"/>
          <w:sz w:val="32"/>
          <w:szCs w:val="32"/>
        </w:rPr>
        <w:t>7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ط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ط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ت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لط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اص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نش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ض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ست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شريعا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نطلاقا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يحد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ضو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يت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ايقر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قاب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ف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قاب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اط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و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حتك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ر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اف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ط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كوم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صف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سم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سمع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ثق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خصي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ب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0070C0"/>
          <w:sz w:val="32"/>
          <w:szCs w:val="32"/>
          <w:u w:val="single"/>
        </w:rPr>
      </w:pPr>
      <w:r>
        <w:rPr>
          <w:rFonts w:ascii="Arial" w:hAnsi="Arial" w:cs="Arabic Transparent"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color w:val="0070C0"/>
          <w:sz w:val="32"/>
          <w:sz w:val="32"/>
          <w:szCs w:val="32"/>
          <w:u w:val="single"/>
          <w:rtl w:val="true"/>
        </w:rPr>
        <w:t>الثالث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color w:val="0070C0"/>
          <w:sz w:val="32"/>
          <w:szCs w:val="32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آ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سيا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دآ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ظ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ظ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كام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تنبث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  <w:t>-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  <w:t>-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حق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خد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ط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أم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أكمله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ه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رس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سيا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ستم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ثقا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فلسف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قي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أخلا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تق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بلو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ق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أخل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ثي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  <w:t>-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سع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هداف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سيا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غا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نشو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هد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كاملة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t>-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خط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سيا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ط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بر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اح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مفرد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تلتق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دآ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ط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ط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مث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ص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غط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آ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تط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عني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عاه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مكات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شت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اط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مد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محافظ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قرى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تكا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>*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شراف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حدو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هداف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رسو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سع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تحقيق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ك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أوس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خط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مهمت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رتب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مركز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با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امة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  <w:t>-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هتمام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ل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هتمام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مناح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متطلب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جو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ترك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صح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خدمات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ثقاف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إعلا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ظو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متكام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ركيز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آم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رفاه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كام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*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ظ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ستظ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ت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تعليمية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مركز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ه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ل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مستو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خ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وز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سيا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ضم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تعل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أ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فر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أ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حصو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ق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ر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إمكان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ق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ز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سيا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  <w:br/>
        <w:t>*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شر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رجآ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ق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الواجبات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ؤوليت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إعد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ر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ستراتيج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خط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شرا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عما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شرا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جز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نفي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نفيذ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طاق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در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الإد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تنفي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خط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بر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سيا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رسو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وائ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تعلي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صاد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حد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هي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نظيم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صع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جا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جا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ر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نجا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هتمام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ضرو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دا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.</w:t>
        <w:br/>
        <w:br/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*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ختلاف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دآ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در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حت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وجود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ئ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بنا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بنآتة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ستراتجي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ف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أ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طلع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هدا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وجود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ل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تق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رفاهي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جع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br/>
        <w:t>-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ظ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جتم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جماهي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أ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تغاض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واق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خي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صن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ط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ج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يز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ف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لآق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ضرو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مجمو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هنا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علاق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فق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رأ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فق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بعض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معل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طل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رأ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دار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معل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طل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زم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قض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وج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سو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لضرو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ع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الفعاليات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ر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إد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درج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قل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لعك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هميت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ق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ف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عا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ا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عك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عقيد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مواجه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مليات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ف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تعا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حتض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سلوك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ط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عام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اص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خلف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ثقاف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تنو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قيا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ال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وع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ارتبا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تقو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لسلو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سلو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لسهو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يا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ثابت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ياس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د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مصن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نت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يا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معاي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إصد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رتب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مناخ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مشاع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حاسي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عم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زملآ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صع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أ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طابع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ميز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أه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ف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المهنــي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مساعد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مرش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رائ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تط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أه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ا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عد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تأه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ا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تعل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لتح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تخصص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نخر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حص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بل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ربو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أهي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ف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مؤس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غال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لي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غال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م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عداد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عداد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آما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أه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خص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و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لج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و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ج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جر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ضواب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تح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تؤك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طو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رد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رك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و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كيف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يصع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نص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طبي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نو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نت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رف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وا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ضواب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ي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توا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قي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طب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طب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الج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إيج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مراع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تصن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تويات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قدرات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حس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عمار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قدرات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إيج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ضاب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تح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متلاك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ه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قد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و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ك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مصان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واجه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كافؤ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فر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ضم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و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خر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فر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طآلبآ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br/>
        <w:t>*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در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زراء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______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_____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تعليم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_______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صغ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داري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)_______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color w:val="00B0F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color w:val="00B0F0"/>
          <w:sz w:val="32"/>
          <w:sz w:val="32"/>
          <w:szCs w:val="32"/>
          <w:u w:val="single"/>
          <w:rtl w:val="true"/>
        </w:rPr>
        <w:t>الرابعة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نظ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د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د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بي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آ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قد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نش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آ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زوج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ل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بدأ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تشكل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مارست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نو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مؤس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ثقاف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شكل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’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تطور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صل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قت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قسي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.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هت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ق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اريخ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.</w:t>
        <w:br/>
      </w:r>
    </w:p>
    <w:p>
      <w:pPr>
        <w:sectPr>
          <w:footerReference w:type="default" r:id="rId2"/>
          <w:type w:val="nextPage"/>
          <w:pgSz w:w="11906" w:h="16838"/>
          <w:pgMar w:left="426" w:right="849" w:gutter="0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ص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سط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شر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عاص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( </w:t>
        <w:br/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ص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 ..</w:t>
        <w:br/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ص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د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ري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بد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حض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توف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شك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عه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ري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يوان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غي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غي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ي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س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عيش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سي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حدو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طور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م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ص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س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كهو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يس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غ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ب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يأ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ح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طه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ق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يش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أ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لام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سل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بنا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ح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ق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ي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أ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شخص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أبنا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ق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ي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أ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ص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ص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سئو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ج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اس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يات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والد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واق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مر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ل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رفو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دي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رف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ق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. </w:t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حق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ق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ق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كتاب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فر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ش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ستمر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بسا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يتو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سع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قيقه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كتش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حدث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ثو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ت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كهو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ضف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نه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أصب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تحض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ش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منح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صنا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د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صنا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وا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صنا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فخا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ساع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طع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فت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ط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رفاه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عيش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متد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مت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و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و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مت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قا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حيط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عيش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1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أسر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2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3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ق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ي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قبي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ما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ضم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ق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ي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نتقل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بي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أصبح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بي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صغ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عل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نتق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و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طف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بي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تط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ضع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ل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بي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ش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ملك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ابق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أصبح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ضا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دم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بي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غر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فو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صغ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بي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ل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نت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كهو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ضف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نه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ن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بي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يق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نق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ن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جمع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الف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بي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د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د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شو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د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ص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كو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صغي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ز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جم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تعقد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اجات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ز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قا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ستط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ج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سر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الد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مجمو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ربط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اب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اب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بي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اب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ش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و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ثو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د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عتما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بي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ض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خو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ثو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زرا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د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قا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بائ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و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زار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ق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زا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حي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قا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شاري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ق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شاري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قو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دا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ستقر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بي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بائ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تحال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ظ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ل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ق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ق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ق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. </w:t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هد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ق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همت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ص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اريخ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طو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وص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ريت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درا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تجهيز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ق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ظا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جهيز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ز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ختل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ل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در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بي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.</w:t>
        <w:br/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وج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زد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ق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ا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وج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نشا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جا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مجمو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د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د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و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د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نشا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جا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صنا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رك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نشا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صنا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سيا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د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د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د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ستقر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د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ستقر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يان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تقد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شخا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بوذ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كونفوشيو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ابراه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. 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لسف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دي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مناسبت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ظرو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ديان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ك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يان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ما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سئو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ئو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. </w:t>
        <w:br/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قس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حض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.</w:t>
        <w:br/>
        <w:t xml:space="preserve">-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صي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هن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يونا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روما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صي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. </w:t>
        <w:br/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ص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موق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غرا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بع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نعز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ش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سب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هج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دائ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ص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غ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مناخ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ص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ر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بنائ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غبت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ستقر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ص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ائ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أفر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أ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الدو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نش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صي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شر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جه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ه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جه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بتعا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إرس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sz w:val="32"/>
          <w:szCs w:val="32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. 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صي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عم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ل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دو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سا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كد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عا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ونفوشيو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ل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هند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ه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اذب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هاجر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ط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غز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تد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استقر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سكا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ثر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خي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ه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نه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نو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سم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إقا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ناش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ئي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ذ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سكا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ه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غزو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هن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وا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غزو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غ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ر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أطم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غز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ج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ملك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ه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ي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ملك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ثرو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ط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ئي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غز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طامع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غزو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د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و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زه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قش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ف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. </w:t>
        <w:br/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ؤو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عل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زه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سا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تر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جي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و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لحي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و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زه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اض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هن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حكو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ل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ام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ه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ا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ميع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زه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فرعو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حض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موق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ستراتيج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وق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وط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تج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هج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ديماً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ط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طامع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غزا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ه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ه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شاس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نتشر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ما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تفر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ه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تج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صري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دام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لق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ه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دولت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نا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سب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هن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صي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نظي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سل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.</w:t>
        <w:br/>
        <w:t xml:space="preserve">-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غلب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سل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سلط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روح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رع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. </w:t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رج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لي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ي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وظ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. </w:t>
        <w:br/>
        <w:t xml:space="preserve">-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كه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رج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إنشاء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و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تمث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4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10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مدار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ثانو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10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15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أسسو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عاه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لاحظ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فرعو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قتص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طب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خت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غالب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در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ظام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عطاء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رابع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غريق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غ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يون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تق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شه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ثي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بر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tabs>
          <w:tab w:val="clear" w:pos="720"/>
          <w:tab w:val="left" w:pos="2412" w:leader="none"/>
        </w:tabs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ثين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  <w:tab/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نفتا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ثين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س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لمقص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سيا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س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شؤ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زو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بنائ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في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خ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ثي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مشا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مقراطي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قا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هد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ي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وحظ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ثين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ثي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رس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ثيني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حي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وح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دي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يتحك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ثين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ثي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ي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حترف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نشئ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ارس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يدر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رس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حر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سبرط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بر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قي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ثي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د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بد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س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حكم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سبرط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ش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سبرط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تحك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شئونها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شك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د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سبرط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سبرط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تب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لك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ل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خلص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يركز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ركز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وزع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يون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زع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س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ثي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سبر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خامس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روما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وجو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روم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نص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ضي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س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و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ظ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ع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ر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ئ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طف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أب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س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لاقتصا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شج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و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هتم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تمام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طور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طئ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نشئ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رو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شئ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ق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وم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</w:rPr>
        <w:t>500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عاه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و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دخل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روما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شئ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دخ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نح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اس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سيح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رج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مبراطو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ن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سمي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ك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ر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ز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ن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سمي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</w:rPr>
        <w:t>32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ر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يط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رو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يط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ظ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و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color w:val="0070C0"/>
          <w:sz w:val="32"/>
          <w:szCs w:val="32"/>
          <w:u w:val="single"/>
        </w:rPr>
      </w:pPr>
      <w:r>
        <w:rPr>
          <w:rFonts w:ascii="Arial" w:hAnsi="Arial" w:cs="Arabic Transparent"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color w:val="0070C0"/>
          <w:sz w:val="32"/>
          <w:sz w:val="32"/>
          <w:szCs w:val="32"/>
          <w:u w:val="single"/>
          <w:rtl w:val="true"/>
        </w:rPr>
        <w:t>الخامسة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اب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ظ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وسط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قط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مبراطو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وم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</w:rPr>
        <w:t>476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ق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مبراطو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وم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ام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ع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لاش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تدري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قوط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مبراطو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روما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ض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حض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وروب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شك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ث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يح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قا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توج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ه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قاف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ديا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سئ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وسط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كنيس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ئ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يل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ئ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شئ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ش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حرك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مر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كني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لم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م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سلطا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ه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سط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هدفها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ا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قيض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لغر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اق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أس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يح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أربع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أس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س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صرف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او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جدن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أس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دن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أث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ظ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ركز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لامركز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مع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بدأ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ناقض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مركز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لامركز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امركز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تنشأ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ل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نش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كت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ع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ش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تات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مه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دا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وا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ب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ظه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جان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مثل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جان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مث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عتبا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ستمر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دخ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نشئ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أسا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شئ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>)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ز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جو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</w:rPr>
        <w:t>458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يو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ؤسس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للمدرس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رس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إنش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خ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ظفو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وائ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بيه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عرف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ثورات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علاقته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بالإدار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أوروبا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ثو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جتا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رو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</w:rPr>
        <w:t>1848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ثو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بر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ثام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و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كو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ط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نس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لماني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ش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فردريك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ولي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روس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ض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ص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نو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</w:rPr>
        <w:t>1713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-</w:t>
      </w:r>
      <w:r>
        <w:rPr>
          <w:rFonts w:cs="Arabic Transparent" w:ascii="Arial" w:hAnsi="Arial"/>
          <w:b/>
          <w:bCs/>
          <w:color w:val="403152"/>
          <w:sz w:val="32"/>
          <w:szCs w:val="32"/>
        </w:rPr>
        <w:t>1717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ج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قتض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رس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ص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فردريك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</w:rPr>
        <w:t>176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ن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و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شئ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برو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</w:rPr>
        <w:t>1787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ثان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قاب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روس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ظم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ش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رنس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ثام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نتص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ثير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لي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و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قاب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جاني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جباري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ني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ق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تاسع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كنيس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كاثولوك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و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اض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د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ا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تص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خس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تصا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زيم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د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ب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صر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نماذج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صر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ظه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ع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رئي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نعكا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صر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/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ت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و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لاتح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وفي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/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لي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نب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ت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ثنائ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فرنس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ترال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يوزيلند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ن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/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ئ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جلتر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لند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كنديناف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شر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سبق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عم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تج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ت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أصب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خا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ز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زو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ؤس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ب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ود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رس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صن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ب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تج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ي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ص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لوم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</w:rPr>
        <w:t>1946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كل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ن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</w:rPr>
        <w:t>1959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يرب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</w:rPr>
        <w:t>9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لايي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دول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جام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التف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كا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ولايات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متح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بد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ع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زا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ولايات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متح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ذ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أوروب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وفي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ف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خ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نفس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ر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ثلا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شي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كا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كف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أ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كعل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ستقل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تص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</w:rPr>
        <w:t>19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ا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70C0"/>
          <w:sz w:val="32"/>
          <w:szCs w:val="32"/>
        </w:rPr>
      </w:pPr>
      <w:r>
        <w:rPr>
          <w:rFonts w:cs="Arabic Transparent" w:ascii="Arial" w:hAnsi="Arial"/>
          <w:b/>
          <w:bCs/>
          <w:color w:val="0070C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color w:val="0070C0"/>
          <w:sz w:val="32"/>
          <w:szCs w:val="32"/>
          <w:u w:val="single"/>
        </w:rPr>
      </w:pPr>
      <w:r>
        <w:rPr>
          <w:rFonts w:ascii="Arial" w:hAnsi="Arial" w:cs="Arabic Transparent"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color w:val="0070C0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نظ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انة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د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حا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رفو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ج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رفو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يوش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رفو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تمع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رفو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و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جيه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عرفو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قيد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رفو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ط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ش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تطل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لدا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رف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نظ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أخ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اريخي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اي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ق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تسع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ها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تس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زا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عداد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نشاء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صور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ش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صو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او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ه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ؤو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ميا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دواو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ش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ر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ز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ظ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أحدا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عط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ديو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دي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هم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ش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ي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ظي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وز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وجه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32"/>
          <w:szCs w:val="32"/>
        </w:rPr>
        <w:t>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/>
          <w:b/>
          <w:b/>
          <w:bCs/>
          <w:color w:val="5F497A"/>
          <w:sz w:val="32"/>
          <w:szCs w:val="32"/>
          <w:u w:val="single"/>
        </w:rPr>
      </w:pPr>
      <w:r>
        <w:rPr>
          <w:rFonts w:ascii="Arial" w:hAnsi="Arial" w:cs="Arabic Transparent"/>
          <w:b/>
          <w:b/>
          <w:bCs/>
          <w:color w:val="5F497A"/>
          <w:sz w:val="32"/>
          <w:sz w:val="32"/>
          <w:szCs w:val="32"/>
          <w:u w:val="single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5F497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5F497A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5F497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5F497A"/>
          <w:sz w:val="32"/>
          <w:sz w:val="32"/>
          <w:szCs w:val="32"/>
          <w:u w:val="single"/>
          <w:rtl w:val="true"/>
        </w:rPr>
        <w:t>الإسلام</w:t>
      </w:r>
      <w:r>
        <w:rPr>
          <w:rFonts w:ascii="Arial" w:hAnsi="Arial" w:eastAsia="Arial"/>
          <w:b/>
          <w:b/>
          <w:bCs/>
          <w:color w:val="5F497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5F497A"/>
          <w:sz w:val="32"/>
          <w:sz w:val="32"/>
          <w:szCs w:val="32"/>
          <w:u w:val="single"/>
          <w:rtl w:val="true"/>
        </w:rPr>
        <w:t>بمختلف</w:t>
      </w:r>
      <w:r>
        <w:rPr>
          <w:rFonts w:ascii="Arial" w:hAnsi="Arial" w:eastAsia="Arial"/>
          <w:b/>
          <w:b/>
          <w:bCs/>
          <w:color w:val="5F497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5F497A"/>
          <w:sz w:val="32"/>
          <w:sz w:val="32"/>
          <w:szCs w:val="32"/>
          <w:u w:val="single"/>
          <w:rtl w:val="true"/>
        </w:rPr>
        <w:t>صورها</w:t>
      </w:r>
      <w:r>
        <w:rPr>
          <w:rFonts w:ascii="Arial" w:hAnsi="Arial" w:eastAsia="Arial"/>
          <w:b/>
          <w:b/>
          <w:bCs/>
          <w:color w:val="5F497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5F497A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5F497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5F497A"/>
          <w:sz w:val="32"/>
          <w:sz w:val="32"/>
          <w:szCs w:val="32"/>
          <w:u w:val="single"/>
          <w:rtl w:val="true"/>
        </w:rPr>
        <w:t>تباين</w:t>
      </w:r>
      <w:r>
        <w:rPr>
          <w:rFonts w:ascii="Arial" w:hAnsi="Arial" w:eastAsia="Arial"/>
          <w:b/>
          <w:b/>
          <w:bCs/>
          <w:color w:val="5F497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5F497A"/>
          <w:sz w:val="32"/>
          <w:sz w:val="32"/>
          <w:szCs w:val="32"/>
          <w:u w:val="single"/>
          <w:rtl w:val="true"/>
        </w:rPr>
        <w:t>أنواعها</w:t>
      </w:r>
      <w:r>
        <w:rPr>
          <w:rFonts w:ascii="Arial" w:hAnsi="Arial" w:eastAsia="Arial"/>
          <w:b/>
          <w:b/>
          <w:bCs/>
          <w:color w:val="5F497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5F497A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5F497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5F497A"/>
          <w:sz w:val="32"/>
          <w:sz w:val="32"/>
          <w:szCs w:val="32"/>
          <w:u w:val="single"/>
          <w:rtl w:val="true"/>
        </w:rPr>
        <w:t>تعدد</w:t>
      </w:r>
      <w:r>
        <w:rPr>
          <w:rFonts w:ascii="Arial" w:hAnsi="Arial" w:eastAsia="Arial"/>
          <w:b/>
          <w:b/>
          <w:bCs/>
          <w:color w:val="5F497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5F497A"/>
          <w:sz w:val="32"/>
          <w:sz w:val="32"/>
          <w:szCs w:val="32"/>
          <w:u w:val="single"/>
          <w:rtl w:val="true"/>
        </w:rPr>
        <w:t>أشكالها</w:t>
      </w:r>
      <w:r>
        <w:rPr>
          <w:rFonts w:ascii="Arial" w:hAnsi="Arial" w:eastAsia="Arial"/>
          <w:b/>
          <w:b/>
          <w:bCs/>
          <w:color w:val="5F497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5F497A"/>
          <w:sz w:val="32"/>
          <w:sz w:val="32"/>
          <w:szCs w:val="32"/>
          <w:u w:val="single"/>
          <w:rtl w:val="true"/>
        </w:rPr>
        <w:t>تقوم</w:t>
      </w:r>
      <w:r>
        <w:rPr>
          <w:rFonts w:ascii="Arial" w:hAnsi="Arial" w:eastAsia="Arial"/>
          <w:b/>
          <w:b/>
          <w:bCs/>
          <w:color w:val="5F497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5F497A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5F497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5F497A"/>
          <w:sz w:val="32"/>
          <w:szCs w:val="32"/>
          <w:u w:val="single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ض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ئم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فا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أخذ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طاب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بتع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الي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جيه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تمع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في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جاح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أخ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تخط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ل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شا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ا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ل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ناء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هاد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ج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نر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ر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س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ته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بق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ئ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ام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وي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فر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فر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ركز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لامركز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ستخد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مركز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ؤ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لأ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ب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رف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لامركز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لتج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مع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ركز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ط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ام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لامركز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لدا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را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أما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يش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و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ئ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تنظ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در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وظي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رئا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تن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تدرج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رئاسي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قيادي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ل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ه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ختصاص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أخ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سلس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فالرئيس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ق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ؤولي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والمرؤوسو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عاملو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ؤو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ظائف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اه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تض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م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فر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(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ورفعنا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بعضك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ليتخذ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بعضاً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سخري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طبقات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ذلك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ل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إجاد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بق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طبيع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عم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ستعداد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مكاني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بر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فالتدر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ئا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ظي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د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او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ز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ر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ام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أجور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روا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فا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فا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قيا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لزوميات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وفاُ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ي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رص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قائد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رئيس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ت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ؤولي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او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أفعا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سو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سو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ر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رع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راع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رعي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 .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مسؤ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سل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قائد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ش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با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ؤوس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صف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وا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رشد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وجه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راقب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صرف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ي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تد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ال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س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للأذكياء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اد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رش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وجه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جب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اسب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خلفاء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راش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عتبرو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ع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ع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رك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رك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أم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تق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بالرقا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هما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ح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هيا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سو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انح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عم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رص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ويتبي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ر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تب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ركائ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ترتك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سل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دعائ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1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أصل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جام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لي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تاجي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تائ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2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قدو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حسن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ف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زا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لمسل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سو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3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ج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ط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استش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شا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سل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استب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ن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ر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شاع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ئي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استش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تش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تش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ؤت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4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طا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ؤوس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و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ص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فر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لوائ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رتض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بادئ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ئيس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ئد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د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توخي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تهدف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ر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ر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أخ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أخ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خلو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5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طم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التهيؤ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لمستقب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ز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علو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ب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ج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بتك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ل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ط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ف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تحد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6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سؤو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ول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ؤد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ك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ؤو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يان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7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سل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وه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مك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جو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ظرو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دا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شت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ع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ست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تخط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ؤي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شا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تقب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ختصاص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ق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8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ب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تا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رو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تطل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9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أجو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غ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ه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إ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عا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ف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ع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ش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وف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نج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بغ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ا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10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جا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إتق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متق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يشه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كفاء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طالب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إج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تق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ثو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ق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ئو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ض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ق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ص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واز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اف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11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جز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ح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قاب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جي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ط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حواف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ن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فع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طم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مز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ج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12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رون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ل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ج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ن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فائ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و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ض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و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نسج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13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قتض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أ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14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أخذ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العلاق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ر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اب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يؤك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آي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15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كاشف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وشا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ش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ي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ض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فس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سل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بسب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ضغائ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حق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16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يس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تطل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ع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ائم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ظر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ف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عب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ا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ير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/>
          <w:color w:val="0070C0"/>
          <w:sz w:val="32"/>
          <w:szCs w:val="32"/>
          <w:u w:val="single"/>
        </w:rPr>
      </w:pPr>
      <w:r>
        <w:rPr>
          <w:rFonts w:ascii="Arial" w:hAnsi="Arial" w:cs="Arabic Transparent"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color w:val="0070C0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اريخ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لفك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ي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شأ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رتب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ض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شأ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رس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شع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ل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ك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اب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ي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غري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وم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إسل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ا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شو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ك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ك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هتم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غري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ي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ج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ث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ب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ا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ؤ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دل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ش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شه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ر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قق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توف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5F497A"/>
          <w:sz w:val="32"/>
          <w:sz w:val="32"/>
          <w:szCs w:val="32"/>
          <w:rtl w:val="true"/>
        </w:rPr>
        <w:t>تستند</w:t>
      </w:r>
      <w:r>
        <w:rPr>
          <w:rFonts w:ascii="Arial" w:hAnsi="Arial" w:eastAsia="Arial"/>
          <w:b/>
          <w:b/>
          <w:bCs/>
          <w:color w:val="5F497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5F497A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مثل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تمثل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رو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ار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اور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لقشن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ا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تي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كان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مث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تح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و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ن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تخذ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كا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أه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مو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اب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ر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مارس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ه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ي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ؤ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ضاه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نتي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عل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تخ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ح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ت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رتبط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حضار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ض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ؤي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جتم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ثقافت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ع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مث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ئيسة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كز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واد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ميز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م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تتمث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abic Transparent"/>
          <w:b/>
          <w:b/>
          <w:bCs/>
          <w:color w:val="FF0000"/>
          <w:sz w:val="32"/>
          <w:szCs w:val="32"/>
          <w:u w:val="single"/>
        </w:rPr>
      </w:pPr>
      <w:r>
        <w:rPr>
          <w:rFonts w:cs="Arabic Transparent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لاسيك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جري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كلاسيك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قليد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)  .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لإ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ب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آ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في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كا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لي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ض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رو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ألما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ك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يب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بيروقراط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سل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درج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طو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صمي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أ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ق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وتي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تكر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نموذ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ك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يب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بيروقراط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كا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هر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ؤو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ش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رقابت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ضب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اج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ها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بن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س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شوائ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6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يروقراط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ي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كان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ر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تج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ك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مك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واف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اي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تج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يروقراط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يكانيك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وتي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فرن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نر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اي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رك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فاي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هتما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از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ي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صن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فتحدث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وظائ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ضرو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إنت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وحصر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abic Transparent"/>
          <w:b/>
          <w:b/>
          <w:bCs/>
          <w:color w:val="FF0000"/>
          <w:sz w:val="32"/>
          <w:szCs w:val="32"/>
          <w:u w:val="single"/>
        </w:rPr>
      </w:pPr>
      <w:r>
        <w:rPr>
          <w:rFonts w:cs="Arabic Transparent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موي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abic Transparent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ريد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ايل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هت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تايلور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بمجموع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سمات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اح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ب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تد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ص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ه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لاق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مش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نتقاد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وجه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كلاسيك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بر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نتقاد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ه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جاه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يكولوج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كمث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نتقاد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قليد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ني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فتراض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ه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/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ط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قل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يه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كا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/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تجا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حفز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ثالثاً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/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اث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امل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مط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ر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ا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ا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ك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ي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دي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كف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ع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رو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ارز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سهم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نمو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ولي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                        </w:t>
      </w: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ي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شست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رنا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rFonts w:cs="Arabic Transparent" w:ascii="Arial" w:hAnsi="Arial"/>
          <w:b/>
          <w:bCs/>
          <w:sz w:val="32"/>
          <w:szCs w:val="32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رب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ايمون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بالرغ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ختلف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ظر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شتر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صو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ايل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دي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ها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صنع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هاوثور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جر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تو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ايو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زملا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وستر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كتري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</w:rPr>
        <w:t>1927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</w:rPr>
        <w:t>1932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بارز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قيم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بارز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متمثل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عتب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شاط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جتماعي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هتم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نطل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قيم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بارز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ط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هت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نسج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ظه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فاء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تاج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ب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قلي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عو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قتراح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رف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كفا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نتاج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لعامل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مشا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صو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ي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يصبح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في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دوجلا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كجريج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ات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جل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كجريج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</w:rPr>
        <w:t>1960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ش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ه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للم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ض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سي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عتقد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موعت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تفاوتت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ط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b/>
          <w:bCs/>
          <w:color w:val="7030A0"/>
          <w:sz w:val="32"/>
          <w:szCs w:val="32"/>
        </w:rPr>
        <w:t>x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 )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b/>
          <w:bCs/>
          <w:color w:val="7030A0"/>
          <w:sz w:val="32"/>
          <w:szCs w:val="32"/>
        </w:rPr>
        <w:t>Y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 )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 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لمدير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b/>
          <w:bCs/>
          <w:color w:val="7030A0"/>
          <w:sz w:val="32"/>
          <w:szCs w:val="32"/>
        </w:rPr>
        <w:t>Y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 )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طبعت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يجابي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دير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ث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ب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اء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ي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b/>
          <w:bCs/>
          <w:color w:val="7030A0"/>
          <w:sz w:val="32"/>
          <w:szCs w:val="32"/>
        </w:rPr>
        <w:t>Y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 )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ك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ض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هاي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شويش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رتب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د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ضب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نتقاد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جه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مدر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مي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متغي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بي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ت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abic Transparent"/>
          <w:color w:val="0099FF"/>
          <w:sz w:val="32"/>
          <w:szCs w:val="32"/>
          <w:u w:val="single"/>
        </w:rPr>
      </w:pPr>
      <w:r>
        <w:rPr>
          <w:rFonts w:ascii="Arial" w:hAnsi="Arial" w:eastAsia="Times New Roman" w:cs="Arabic Transparent"/>
          <w:color w:val="0070C0"/>
          <w:sz w:val="32"/>
          <w:sz w:val="32"/>
          <w:szCs w:val="32"/>
          <w:u w:val="single"/>
          <w:rtl w:val="true"/>
        </w:rPr>
        <w:t>المحاضره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color w:val="0070C0"/>
          <w:sz w:val="32"/>
          <w:sz w:val="32"/>
          <w:szCs w:val="32"/>
          <w:u w:val="single"/>
          <w:rtl w:val="true"/>
        </w:rPr>
        <w:t>الثامنه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مدر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أجتماع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نظ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رو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منظ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ينظر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أعتبار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ح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تكام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بر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روا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سليزن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ارسون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سليزن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منظ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المنظمه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شبيها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بـ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الكائن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الحي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</w:rPr>
        <w:t>v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لمنظ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هم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بق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لاستمر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</w:rPr>
        <w:t>v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نظ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لبق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لاستمر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شبب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خار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</w:rPr>
        <w:t>v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يأك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ظرو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نظ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قو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تكس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شرع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تض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ستمرا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نشاطات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مدر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مكون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>(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</w:rPr>
        <w:t>1</w:t>
      </w: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المدخلات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تع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درا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إمكان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داخ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نظ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خارجيه</w:t>
      </w:r>
      <w:r>
        <w:rPr>
          <w:rFonts w:ascii="Arial" w:hAnsi="Arial" w:eastAsia="Arial"/>
          <w:b/>
          <w:b/>
          <w:bCs/>
          <w:color w:val="0099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إمكان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ش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ماد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ف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معن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(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</w:rPr>
        <w:t>2</w:t>
      </w: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كا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نشط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لممار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بذ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ؤس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نظ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تحو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دخ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خرجات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4B21"/>
          <w:sz w:val="32"/>
          <w:szCs w:val="32"/>
          <w:rtl w:val="true"/>
        </w:rPr>
        <w:t xml:space="preserve">&lt;&lt;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المحاضره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4B21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لتوضيح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4B21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نف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ا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دي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يمتلك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يصب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ذا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نها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در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يمت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ج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حقي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</w:rPr>
        <w:t>3</w:t>
      </w: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المخرجات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تع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درا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اي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نظ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جز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أ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سلع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خدمات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</w:rPr>
        <w:t>4</w:t>
      </w: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eastAsia="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التغذيه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المرتده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عر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أث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تباد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خر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لبي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لمدخ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أثي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سلب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إيجاب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نظر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eastAsia="Times New Roman" w:cs="Arabic Transparent"/>
        </w:rPr>
      </w:pP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نظر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ascii="Arial" w:hAnsi="Arial" w:eastAsia="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نظريه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  <w:t>: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نظ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ايم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أدرا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نظيم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لظواه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سلوك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لمنظ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خل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ظرو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نظ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خارجها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نظ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لاتدع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عم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باد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م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درا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نظ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تفاع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معاص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ساب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ساب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عاص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حدث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را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عر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ساهم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نض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كث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نظر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حديث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ساب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حديث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تأكي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أكد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ك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ه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أكد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رئيس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د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أكد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حا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نظر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عر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يتوا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أدا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أكد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وضوع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لف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لمه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خ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منظ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وصعو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تعقي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أد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صعو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عق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د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و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سل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سل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معر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ساع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تجاو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د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يد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FF0000"/>
          <w:sz w:val="32"/>
          <w:szCs w:val="32"/>
        </w:rPr>
      </w:pP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نظر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والمداخ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حديث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خم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نظر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ساس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نموذ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يابا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نظ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ثقا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نظيم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إ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جو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ك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</w:rPr>
        <w:t>4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إعا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ند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</w:rPr>
        <w:t>5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إ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عر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4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</w:rPr>
        <w:t>1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نموذ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يابا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eastAsia="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رائد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النموذج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  <w:t>: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أمريكــ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يلي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أوشي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ت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مريـكـ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درا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يبا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إمكا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استفا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نظي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ياب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خاص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مريكــي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4B2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النموذج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الياباني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  <w:t>: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قام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دروس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وابحاث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4B21"/>
          <w:sz w:val="32"/>
          <w:szCs w:val="32"/>
          <w:rtl w:val="true"/>
        </w:rPr>
        <w:t>: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صناع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امريك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يابا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صناع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حتفاظ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ق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مريك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u w:val="single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ن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جر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يابا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ك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ظرو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حتفاظ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الق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مريك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مايمي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نظر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نظ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</w:rPr>
        <w:t>z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س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نظر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</w:rPr>
        <w:t>zJ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 xml:space="preserve"> :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</w:rPr>
        <w:t>1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ظرو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هتم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العامل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م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زظي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</w:rPr>
        <w:t>2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شارك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</w:rPr>
        <w:t>3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أك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سؤ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جماع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</w:rPr>
        <w:t>4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الجو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زظي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لعامل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</w:rPr>
        <w:t>5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هتم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الجو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إنسا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لقضا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خاص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النس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لعامل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  <w:br/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</w:rPr>
        <w:t>2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نظر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ثقاف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تنظيم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CC0099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نظ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ثقا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نظيم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نها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سبعين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بدا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ثمانين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تبلو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ات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شا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ما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جوه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ثقاف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تنظيم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جوه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ثقا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يك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طبيع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لمعتقد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لافتراض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شترك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ظ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درا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ثقاف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تنظيميه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درا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ثقا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نظيم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ثلاثه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رئيسيه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·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ظاه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لمو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·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لإفتراض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اساس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أعض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نظ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طبيع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·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ثقا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نظيم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هج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جيد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إ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  <w:br/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</w:rPr>
        <w:t>3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إد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جود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ك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 xml:space="preserve">.&lt;&lt;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حق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إ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جو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ك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حديث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قط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لقط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حكوم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رائ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جود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شامله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دوار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ديمن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هتم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800080"/>
          <w:sz w:val="32"/>
          <w:szCs w:val="32"/>
        </w:rPr>
      </w:pP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سب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يا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نموذ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رغ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يابان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جاو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هزي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سك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حق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تحس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صورت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رغبت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اسو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د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ستعا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احدا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نق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نوع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يابا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صل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ياب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دوار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خذ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ياب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مفه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جو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شام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ك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ستراتي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طموح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اسو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الم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تجاو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حن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حق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هزي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سك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خذ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مباد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ديمن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جو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شام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د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سنو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ما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نص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نص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نجا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ر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ياب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رغ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ابد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مريك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ا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د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نتش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صو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كبي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ياب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حقق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نجا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جوائ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لحواف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نجاح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نوع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ا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صبح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جو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الشامله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محط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اهتمام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د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إدا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كذا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هتم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ملك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رب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سعود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صب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الجو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ص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احس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FF4B21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الجوده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الشامله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800080"/>
          <w:sz w:val="32"/>
          <w:sz w:val="32"/>
          <w:szCs w:val="32"/>
          <w:rtl w:val="true"/>
        </w:rPr>
        <w:t>المنظمات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800080"/>
          <w:sz w:val="32"/>
          <w:szCs w:val="32"/>
          <w:rtl w:val="true"/>
        </w:rPr>
        <w:t>: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FF4B21"/>
          <w:sz w:val="32"/>
          <w:szCs w:val="32"/>
        </w:rPr>
        <w:t>1</w:t>
      </w:r>
      <w:r>
        <w:rPr>
          <w:rFonts w:eastAsia="Times New Roman" w:cs="Arabic Transparent" w:ascii="Arial" w:hAnsi="Arial"/>
          <w:b/>
          <w:bCs/>
          <w:color w:val="FF4B21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ز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جع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جو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ق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هتمامات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FF4B21"/>
          <w:sz w:val="32"/>
          <w:szCs w:val="32"/>
        </w:rPr>
        <w:t>2</w:t>
      </w:r>
      <w:r>
        <w:rPr>
          <w:rFonts w:eastAsia="Times New Roman" w:cs="Arabic Transparent" w:ascii="Arial" w:hAnsi="Arial"/>
          <w:b/>
          <w:bCs/>
          <w:color w:val="FF4B21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أك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هم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مي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ستف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خد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نت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FF4B21"/>
          <w:sz w:val="32"/>
          <w:szCs w:val="32"/>
        </w:rPr>
        <w:t>3</w:t>
      </w:r>
      <w:r>
        <w:rPr>
          <w:rFonts w:eastAsia="Times New Roman" w:cs="Arabic Transparent" w:ascii="Arial" w:hAnsi="Arial"/>
          <w:b/>
          <w:bCs/>
          <w:color w:val="FF4B21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استمر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لإجراء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FF4B21"/>
          <w:sz w:val="32"/>
          <w:szCs w:val="32"/>
        </w:rPr>
        <w:t>4</w:t>
      </w:r>
      <w:r>
        <w:rPr>
          <w:rFonts w:eastAsia="Times New Roman" w:cs="Arabic Transparent" w:ascii="Arial" w:hAnsi="Arial"/>
          <w:b/>
          <w:bCs/>
          <w:color w:val="FF4B21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جو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خد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FF4B21"/>
          <w:sz w:val="32"/>
          <w:szCs w:val="32"/>
        </w:rPr>
        <w:t>5</w:t>
      </w:r>
      <w:r>
        <w:rPr>
          <w:rFonts w:eastAsia="Times New Roman" w:cs="Arabic Transparent" w:ascii="Arial" w:hAnsi="Arial"/>
          <w:b/>
          <w:bCs/>
          <w:color w:val="FF4B21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أك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مي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جه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جه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جماع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FF4B21"/>
          <w:sz w:val="32"/>
          <w:szCs w:val="32"/>
        </w:rPr>
        <w:t>6</w:t>
      </w:r>
      <w:r>
        <w:rPr>
          <w:rFonts w:eastAsia="Times New Roman" w:cs="Arabic Transparent" w:ascii="Arial" w:hAnsi="Arial"/>
          <w:b/>
          <w:bCs/>
          <w:color w:val="FF4B21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إحصائ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قيا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جو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FF4B21"/>
          <w:sz w:val="32"/>
          <w:szCs w:val="32"/>
        </w:rPr>
        <w:t>7</w:t>
      </w:r>
      <w:r>
        <w:rPr>
          <w:rFonts w:eastAsia="Times New Roman" w:cs="Arabic Transparent" w:ascii="Arial" w:hAnsi="Arial"/>
          <w:b/>
          <w:bCs/>
          <w:color w:val="FF4B21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شترا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ستفيد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لعامل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إ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جو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</w:rPr>
        <w:t>4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هند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ند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أخوذ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دا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هن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د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هند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ند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إعا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ند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abic Transparent"/>
          <w:b/>
          <w:b/>
          <w:bCs/>
          <w:color w:val="000000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رائ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هند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ح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مري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ايك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ام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قا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دو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ارفر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زن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ريفي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كتا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قا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إعا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ند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هند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نت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صو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سريع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وساط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كادم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قطا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كادم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صب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تجا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جديد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جذ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؟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تتناس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ص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هند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هند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رب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جدي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رك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كلم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ند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دا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ه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إعا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نظيم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جذو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تعتم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إعا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يك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ساس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تصميم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هد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جوه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طمو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سرع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تخفي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كل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جو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نت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  <w:br/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هند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عا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صمي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جذ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لعملي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دا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0" w:hanging="360"/>
        <w:jc w:val="left"/>
        <w:rPr/>
      </w:pP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ستخد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ضرو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تق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لنتائ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إسترتي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</w:rPr>
        <w:t>5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إد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معرفه</w:t>
      </w:r>
      <w:r>
        <w:rPr>
          <w:rFonts w:ascii="Arial" w:hAnsi="Arial" w:eastAsia="Arial"/>
          <w:b/>
          <w:b/>
          <w:bCs/>
          <w:color w:val="CC0099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رائ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إد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معرف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يكوجيد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نوناك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معرف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بالتناف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>:</w:t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يز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رئي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لمستن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تنا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أهم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عزي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عر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نشر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نظم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عر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تعزيز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لمعر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ن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هم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روا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هم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الغ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لمعر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ف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ساس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جدي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رأ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فكر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ايخض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لتناقص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النضو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</w:p>
    <w:p>
      <w:pPr>
        <w:pStyle w:val="Normal"/>
        <w:spacing w:lineRule="auto" w:line="240" w:before="280" w:after="280"/>
        <w:ind w:left="720" w:right="0" w:hanging="0"/>
        <w:jc w:val="left"/>
        <w:rPr>
          <w:rFonts w:ascii="Arial" w:hAnsi="Arial" w:eastAsia="Times New Roman" w:cs="Arabic Transparent"/>
          <w:b/>
          <w:b/>
          <w:bCs/>
          <w:color w:val="0099FF"/>
          <w:sz w:val="32"/>
          <w:szCs w:val="32"/>
        </w:rPr>
      </w:pP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  <w:br/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إد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معرفه</w:t>
      </w:r>
      <w:r>
        <w:rPr>
          <w:rFonts w:ascii="Arial" w:hAnsi="Arial" w:eastAsia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  <w:br/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</w:rPr>
        <w:t>1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معرف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جوهر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دن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عر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وجود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نظ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لقي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بعمل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هذا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عر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لايحقق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ميزه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تنافسيه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4B21"/>
          <w:sz w:val="32"/>
          <w:sz w:val="32"/>
          <w:szCs w:val="32"/>
          <w:rtl w:val="true"/>
        </w:rPr>
        <w:t>للشركات</w:t>
      </w:r>
      <w:r>
        <w:rPr>
          <w:rFonts w:ascii="Arial" w:hAnsi="Arial" w:eastAsia="Arial"/>
          <w:b/>
          <w:b/>
          <w:bCs/>
          <w:color w:val="FF4B2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FF4B21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  <w:br/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</w:rPr>
        <w:t>2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معرف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متقد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نظ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افس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رب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نظ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ملك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عر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د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قد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عر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للتمي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أخري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</w:rPr>
        <w:t>3</w:t>
      </w:r>
      <w:r>
        <w:rPr>
          <w:rFonts w:eastAsia="Times New Roman" w:cs="Arabic Transparen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معرف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FF0000"/>
          <w:sz w:val="32"/>
          <w:sz w:val="32"/>
          <w:szCs w:val="32"/>
          <w:rtl w:val="true"/>
        </w:rPr>
        <w:t>الأبتكاريه</w:t>
      </w:r>
      <w:r>
        <w:rPr>
          <w:rFonts w:ascii="Arial" w:hAnsi="Arial" w:eastAsia="Arial"/>
          <w:b/>
          <w:b/>
          <w:bCs/>
          <w:color w:val="0099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99FF"/>
          <w:sz w:val="32"/>
          <w:szCs w:val="32"/>
          <w:rtl w:val="true"/>
        </w:rPr>
        <w:br/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عر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م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نظمه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ت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رائد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صناع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عر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منظ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قاد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اللعب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Arabic Transparent"/>
          <w:b/>
          <w:b/>
          <w:bCs/>
          <w:color w:val="000000"/>
          <w:sz w:val="32"/>
          <w:sz w:val="32"/>
          <w:szCs w:val="32"/>
          <w:rtl w:val="true"/>
        </w:rPr>
        <w:t>صناعت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/>
          <w:color w:val="0070C0"/>
          <w:sz w:val="32"/>
          <w:szCs w:val="32"/>
          <w:u w:val="single"/>
        </w:rPr>
      </w:pPr>
      <w:r>
        <w:rPr>
          <w:rFonts w:ascii="Arial" w:hAnsi="Arial" w:cs="Arabic Transparent"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color w:val="0070C0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نشأ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ظر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طور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403152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نشأ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نظريات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ف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ما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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عتمد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عتم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ي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جاح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ج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تبا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أصب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ك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ج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وح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فع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خ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خرج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تميز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مدخ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تفا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  <w:rtl w:val="true"/>
        </w:rPr>
        <w:t>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مار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ت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فتراض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ط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ن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حس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  <w:rtl w:val="true"/>
        </w:rPr>
        <w:t>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ال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جه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  <w:rtl w:val="true"/>
        </w:rPr>
        <w:t>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ظ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تاسع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ل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فاد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ك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طل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تغ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عا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صبح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كتشف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  <w:rtl w:val="true"/>
        </w:rPr>
        <w:t>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تنت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  <w:rtl w:val="true"/>
        </w:rPr>
        <w:t>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جريف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لنظرية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ل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خلا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لم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واق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خي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لس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  <w:rtl w:val="true"/>
        </w:rPr>
        <w:t>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س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ق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مك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أ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فتراض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إنتاج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ظوا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فسي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لأ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عا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كي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بث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بط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حا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ا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شوائ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زي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ك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b/>
          <w:bCs/>
          <w:sz w:val="32"/>
          <w:szCs w:val="32"/>
        </w:rPr>
        <w:t>Z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ق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قع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ت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ظ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32"/>
          <w:szCs w:val="32"/>
        </w:rPr>
        <w:t>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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فه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ل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ريف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رف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ك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)..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علا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تطب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ا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طب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مي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س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را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يس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س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بث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تم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ف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رف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ـأن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فس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رف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ج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و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يا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جري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خ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بث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د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علي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ت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و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ستف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تو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الق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طب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ق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د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در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اج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بر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ي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تقد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دا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لق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ي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ح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ق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ض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قي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ض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جم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م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ي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لاحي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تفاق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عتراض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يز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ي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ف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كون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يش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وق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مكون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رئي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ط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ط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ب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ق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اء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كون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خد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نشأ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نظر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حول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ال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رواد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د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ال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ثلاثين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تاب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رنار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أربعين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سيم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رنا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ح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ك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رنا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يا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يم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عت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رنا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ه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يم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ض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ب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ما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بالنظر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فيرجع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نصف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عشري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ؤلف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لكولاداريس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جبتزلز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أساتذ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ع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أساتذ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يويو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زا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مي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جتماع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نو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ب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ك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ظ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ق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نتيجتي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هامت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قترح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كو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يد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أ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تاب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طبوع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لخ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عو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لو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إنش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او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كز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ا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تشج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قا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إعط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جام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</w:rPr>
        <w:t>195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ي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ع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قص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بح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خطو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يكاغ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ل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" 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عرض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ل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ب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شارك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بع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ستخدام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تطبيق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بحته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حت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ت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راه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ت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فهو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اد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ستخدام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1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دل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أس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2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دل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جم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ح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وج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م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3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دل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لمعرف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و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اخت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4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دل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شر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اري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نطب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مس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هتم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اع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ط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خلا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قتب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عاي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ضبو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و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ب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معارض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ختلف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ظ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نشو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دا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تربو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لع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فه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س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ذه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ث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أشي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ش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فس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مار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جريف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طل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ف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ز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إقن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تأي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بد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خت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ه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ه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بادئ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تفا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شخص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در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صع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ئ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ف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هاج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صاح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6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abic Transparent"/>
          <w:color w:val="0070C0"/>
          <w:sz w:val="32"/>
          <w:szCs w:val="32"/>
          <w:u w:val="single"/>
        </w:rPr>
      </w:pPr>
      <w:r>
        <w:rPr>
          <w:rFonts w:ascii="Arial" w:hAnsi="Arial" w:cs="Arabic Transparent"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color w:val="0070C0"/>
          <w:sz w:val="32"/>
          <w:sz w:val="32"/>
          <w:szCs w:val="32"/>
          <w:u w:val="single"/>
          <w:rtl w:val="true"/>
        </w:rPr>
        <w:t>العاشرة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نظر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ئي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يد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ز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رئ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نطل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وا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ش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ت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كل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راعات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صياغ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جع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ب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طب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فردا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غ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به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ط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جيه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باحث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اغ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جه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شم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اس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نظر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عم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د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ش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رائ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جيتزلز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>)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ظ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ري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سا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</w:rPr>
        <w:t>1963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رأ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لس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ر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علا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ؤوس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403152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ط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عتب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ام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جتماعي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ض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نف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تق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داخ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وهما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u w:val="single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1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(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بع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نظي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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طل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دو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وق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2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(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بع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شخص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)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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تل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غ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موح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ع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از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ع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ق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وق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اث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ر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275</wp:posOffset>
                </wp:positionH>
                <wp:positionV relativeFrom="paragraph">
                  <wp:posOffset>-635</wp:posOffset>
                </wp:positionV>
                <wp:extent cx="6524625" cy="49974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99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25pt;margin-top:-0.05pt;width:513.7pt;height:393.45pt;mso-wrap-style:none;v-text-anchor:middle;mso-position-horizontal-relative:page">
                <v:fill o:detectmouseclick="t" on="false"/>
                <v:stroke color="#7030a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8505</wp:posOffset>
                </wp:positionH>
                <wp:positionV relativeFrom="paragraph">
                  <wp:posOffset>116205</wp:posOffset>
                </wp:positionV>
                <wp:extent cx="139573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"/>
                                <w:color w:val="auto"/>
                                <w:lang w:val="en-US" w:bidi="ar-SA"/>
                              </w:rPr>
                              <w:t xml:space="preserve">مثال على النظام الاجتماعي في المدر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15pt;margin-top:9.15pt;width:109.8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"/>
                          <w:color w:val="auto"/>
                          <w:lang w:val="en-US" w:bidi="ar-SA"/>
                        </w:rPr>
                        <w:t xml:space="preserve">مثال على النظام الاجتماعي في المدرسة </w:t>
                      </w:r>
                    </w:p>
                  </w:txbxContent>
                </v:textbox>
                <v:fill o:detectmouseclick="t" type="solid" color2="black"/>
                <v:stroke color="#7030a0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  <w:lang w:val="en-US" w:eastAsia="en-US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81810</wp:posOffset>
                </wp:positionH>
                <wp:positionV relativeFrom="paragraph">
                  <wp:posOffset>-329565</wp:posOffset>
                </wp:positionV>
                <wp:extent cx="5316220" cy="4820285"/>
                <wp:effectExtent l="57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120" cy="4820400"/>
                          <a:chOff x="0" y="0"/>
                          <a:chExt cx="5316120" cy="4820400"/>
                        </a:xfrm>
                      </wpg:grpSpPr>
                      <wps:wsp>
                        <wps:cNvSpPr/>
                        <wps:spPr>
                          <a:xfrm>
                            <a:off x="0" y="1562760"/>
                            <a:ext cx="69156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مدرس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1031400"/>
                            <a:ext cx="200592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بعد التنظيم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1160" y="1818720"/>
                            <a:ext cx="805320" cy="154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سلوك الذي تطمح المدرسة لتحقيق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3359880"/>
                            <a:ext cx="2005920" cy="43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بعد الشخص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0"/>
                            <a:ext cx="20059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لوائح - الأنظم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تعليمات - الأدوار المتوق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3906000"/>
                            <a:ext cx="20059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حوافز - المرتب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لإجازات - التدريب و التطوير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-6458400" y="806760"/>
                            <a:ext cx="144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458400" y="3794760"/>
                            <a:ext cx="1440" cy="18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4692600" y="2475720"/>
                            <a:ext cx="59688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-25.95pt;width:418.6pt;height:379.55pt" coordorigin="2806,-519" coordsize="8372,7591">
                <v:oval id="shape_0" fillcolor="white" stroked="t" o:allowincell="f" style="position:absolute;left:2806;top:1942;width:108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مدرس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1106;width:315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بعد التنظيم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10;top:2345;width:1267;height:242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سلوك الذي تطمح المدرسة لتحقيق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4772;width:3158;height:68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بعد الشخص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-519;width:3158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لوائح - الأنظم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تعليمات - الأدوار المتوقع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1;top:5632;width:3158;height:14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حوافز - المرتب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لإجازات - التدريب و التطوير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365;top:752;width:1;height:352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365;top:5457;width:1;height:28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584;top:3380;width:939;height:17;flip: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1245</wp:posOffset>
            </wp:positionH>
            <wp:positionV relativeFrom="paragraph">
              <wp:posOffset>288290</wp:posOffset>
            </wp:positionV>
            <wp:extent cx="4450715" cy="218503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185035"/>
                    </a:xfrm>
                    <a:prstGeom prst="rect">
                      <a:avLst/>
                    </a:prstGeom>
                    <a:ln w="19050">
                      <a:solidFill>
                        <a:srgbClr val="403152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68465</wp:posOffset>
                </wp:positionH>
                <wp:positionV relativeFrom="paragraph">
                  <wp:posOffset>908685</wp:posOffset>
                </wp:positionV>
                <wp:extent cx="1270" cy="22415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9pt;margin-top:71.55pt;width:0.05pt;height:17.6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FF0000"/>
          <w:sz w:val="32"/>
          <w:szCs w:val="32"/>
        </w:rPr>
      </w:pP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قائ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اج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واز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ق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تطلب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تطلبا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عم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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جوه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أه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اق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تب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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قر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1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ه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ث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مه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2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إ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وظ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ي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3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رئي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ع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صياغ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شع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راس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ش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ش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ظ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FF0000"/>
          <w:sz w:val="32"/>
          <w:szCs w:val="32"/>
        </w:rPr>
        <w:t>4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روتي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وتي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ا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صياغ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قدر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از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طغ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إجاز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403152"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69995</wp:posOffset>
                </wp:positionH>
                <wp:positionV relativeFrom="paragraph">
                  <wp:posOffset>26670</wp:posOffset>
                </wp:positionV>
                <wp:extent cx="2041525" cy="4944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4944240"/>
                          <a:chOff x="0" y="0"/>
                          <a:chExt cx="2041560" cy="494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156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لشعور بالمشك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موقف مشكل شعور بعدم الرضا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371080" y="-2874600"/>
                            <a:ext cx="144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31760"/>
                            <a:ext cx="2041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تحديد المشكل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371080" y="-2236320"/>
                            <a:ext cx="144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0040"/>
                            <a:ext cx="204156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حصر البدائ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أيجاد معلومات عن المشكل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371080" y="-1204560"/>
                            <a:ext cx="144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01800"/>
                            <a:ext cx="2041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دراسة البدائ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371080" y="-577800"/>
                            <a:ext cx="144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28200"/>
                            <a:ext cx="204156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اختيار البدي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صنع القرار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يتم اختيار الأنسب وليس الأفضل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371080" y="708840"/>
                            <a:ext cx="1440" cy="29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15200"/>
                            <a:ext cx="2041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تنفيذ القرا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5pt;margin-top:2.1pt;width:160.75pt;height:389.3pt" coordorigin="5937,42" coordsize="3215,7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7;top:42;width:3214;height:1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لشعور بالمشكل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موقف مشكل شعور بعدم الرضا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246;top:-4485;width:1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1667;width:3214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تحديد المشكلة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246;top:-3480;width:1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2672;width:3214;height:1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حصر البدائ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أيجاد معلومات عن المشكل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246;top:-1855;width:1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4297;width:3214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دراسة البدائ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246;top:-868;width:1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5283;width:3214;height:1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اختيار البديل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صنع القرار 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يتم اختيار الأنسب وليس الأفضل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246;top:1158;width:1;height:47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7;top:7310;width:3214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تنفيذ القرار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وظائ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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تراب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حفي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..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العمل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هد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رائ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ض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كفاء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تراب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ج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ج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باق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يؤكد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صحا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ش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نظ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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د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خ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خرج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بي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,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وتتكو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مدخ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أد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وق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خ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اض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لسيطر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مخرج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ح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جز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التا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كا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ك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7030A0"/>
          <w:sz w:val="32"/>
          <w:szCs w:val="32"/>
        </w:rPr>
      </w:pP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  <w:lang w:val="en-US" w:eastAsia="en-US"/>
        </w:rPr>
        <w:drawing>
          <wp:inline distT="0" distB="0" distL="0" distR="0">
            <wp:extent cx="4286250" cy="1339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abic Transparent"/>
          <w:color w:val="FF0000"/>
          <w:sz w:val="32"/>
          <w:szCs w:val="32"/>
          <w:u w:val="single"/>
        </w:rPr>
      </w:pP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إدار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منظو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نظ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شرح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u w:val="single"/>
          <w:rtl w:val="true"/>
        </w:rPr>
        <w:t>الدكتور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Arabic Transparent"/>
          <w:color w:val="FF0000"/>
          <w:sz w:val="32"/>
          <w:szCs w:val="32"/>
          <w:u w:val="single"/>
          <w:lang w:val="en-US" w:eastAsia="en-US"/>
        </w:rPr>
      </w:pPr>
      <w:r>
        <w:rPr>
          <w:rFonts w:cs="Arabic Transparent"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7730</wp:posOffset>
                </wp:positionH>
                <wp:positionV relativeFrom="paragraph">
                  <wp:posOffset>208280</wp:posOffset>
                </wp:positionV>
                <wp:extent cx="5749290" cy="3147060"/>
                <wp:effectExtent l="5080" t="5080" r="5080" b="508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47120"/>
                          <a:chOff x="0" y="0"/>
                          <a:chExt cx="5749200" cy="3147120"/>
                        </a:xfrm>
                      </wpg:grpSpPr>
                      <wps:wsp>
                        <wps:cNvSpPr txBox="1"/>
                        <wps:spPr>
                          <a:xfrm>
                            <a:off x="444132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دخ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طلاب , معلمون إداريون , اللوائح و الأنظمة , التجهيزات  الميزانية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الكوادر البشرية و المالية و المعنوي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خر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إيجاد المواطن         " الإنسان " الصالح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509760"/>
                            <a:ext cx="254124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عمل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الوسائل و الطرق التي تم تطويرها لتحويل المدخلات إلى مخرجات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2280" y="1927800"/>
                            <a:ext cx="433836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7680"/>
                              <a:ext cx="4166280" cy="582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083320" y="0"/>
                                <a:ext cx="208296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06172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16880" y="0"/>
                              <a:ext cx="321480" cy="15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480" y="2286000"/>
                            <a:ext cx="196740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تغذية المرت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نتائج تقويم و استعداد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16.4pt;width:452.7pt;height:247.8pt" coordorigin="1398,328" coordsize="9054,4956">
                <v:shape id="shape_0" fillcolor="white" stroked="t" o:allowincell="f" style="position:absolute;left:8392;top:328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دخل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طلاب , معلمون إداريون , اللوائح و الأنظمة , التجهيزات  الميزانية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الكوادر البشرية و المالية و المعنوي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8;top:328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خرج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إيجاد المواطن         " الإنسان " الصالح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4;top:1131;width:4001;height:1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عملي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الوسائل و الطرق التي تم تطويرها لتحويل المدخلات إلى مخرجات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629;top:3364;width:6833;height:1166">
                  <v:group id="shape_0" style="position:absolute;left:2629;top:3611;width:6561;height:918">
                    <v:rect id="shape_0" coordsize="10800,10800" path="l0,21600xee" stroked="t" o:allowincell="f" style="position:absolute;left:5911;top:3612;width:3279;height:917;flip:x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630;top:3612;width:3246;height:917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8956;top:3364;width:505;height:247;flip:x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4356;top:3928;width:3097;height:135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تغذية المرت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نتائج تقويم و استعداد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color w:val="0070C0"/>
          <w:sz w:val="32"/>
          <w:szCs w:val="32"/>
          <w:u w:val="single"/>
        </w:rPr>
      </w:pP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الحادية</w:t>
      </w:r>
      <w:r>
        <w:rPr>
          <w:rFonts w:cs="Calibri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70C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نشأ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سائد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دير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403152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أصيب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جزير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بضعف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ستكان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تاسع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ميلاد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لـ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غز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سو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مارس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اسي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403152"/>
          <w:sz w:val="32"/>
          <w:szCs w:val="32"/>
          <w:u w:val="single"/>
        </w:rPr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ونظراً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لاتساع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المساح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الجغراف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لجزير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العرب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للتباي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الكبير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للسكا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تركيبته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حسب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الأقالي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يلاحظ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اختلاف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كل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إقلي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آخر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الأقالي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7030A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إقلي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سبب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ستقرار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إقلي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؟؟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قرا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سيط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كو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غط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ج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زعا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ب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أمارات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زعامات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قبل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؟؟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نتي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كث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زعا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ب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صو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؟؟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حرا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ع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ق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أدت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حروب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صراعات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؟؟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صر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د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قا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ز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7030A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إقلي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حجاز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جعلت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حجاز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حالاً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ثما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ريف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مد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ذ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عش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زو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رج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رد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دخل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قتصاد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ام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أها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غلب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تق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أدت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رت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جزير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عهد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عثمان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نص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يش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ؤسس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7030A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إقلي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إحساء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تدن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إقلي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إحساء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صر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ذه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عر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كر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اف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زعا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ب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ياد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د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خم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نزو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للسكان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كز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س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سم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ؤلؤ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لجزير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دير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يسا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شكا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ا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غي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ؤسسا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دير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color w:val="403152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ؤرخو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تسبق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دير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شهد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أنماط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تتمثل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color w:val="7030A0"/>
          <w:sz w:val="32"/>
          <w:szCs w:val="32"/>
        </w:rPr>
      </w:pPr>
      <w:r>
        <w:rPr>
          <w:rFonts w:cs="Arabic Transparent" w:ascii="Arial" w:hAnsi="Arial"/>
          <w:b/>
          <w:bCs/>
          <w:color w:val="7030A0"/>
          <w:sz w:val="32"/>
          <w:szCs w:val="32"/>
        </w:rPr>
        <w:t>1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تقليدي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ورث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تات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ل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جا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ح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7030A0"/>
          <w:sz w:val="32"/>
          <w:szCs w:val="32"/>
        </w:rPr>
      </w:pPr>
      <w:r>
        <w:rPr>
          <w:rFonts w:cs="Arabic Transparent" w:ascii="Arial" w:hAnsi="Arial"/>
          <w:b/>
          <w:bCs/>
          <w:color w:val="7030A0"/>
          <w:sz w:val="32"/>
          <w:szCs w:val="32"/>
        </w:rPr>
        <w:t>2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حكومي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نظامي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ش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ك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حس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7030A0"/>
          <w:sz w:val="32"/>
          <w:szCs w:val="32"/>
        </w:rPr>
      </w:pPr>
      <w:r>
        <w:rPr>
          <w:rFonts w:cs="Arabic Transparent" w:ascii="Arial" w:hAnsi="Arial"/>
          <w:b/>
          <w:bCs/>
          <w:color w:val="7030A0"/>
          <w:sz w:val="32"/>
          <w:szCs w:val="32"/>
        </w:rPr>
        <w:t>3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>.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أهلي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يمول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يدار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أهالي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اه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7030A0"/>
          <w:sz w:val="32"/>
          <w:szCs w:val="32"/>
          <w:u w:val="single"/>
        </w:rPr>
      </w:pP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نتعرف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أنماط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بالتفصيل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>/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تقليد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..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972EA2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أ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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ق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كان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عل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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فا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ج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اق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و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تاد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ريف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ش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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خرج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تات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اغ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ك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راس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خصص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جه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ريف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ل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م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طل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رس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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ريف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ل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فر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د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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ك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رخ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ق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عس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حس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شع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قاف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أب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منها</w:t>
      </w:r>
      <w:r>
        <w:rPr>
          <w:rFonts w:cs="Arabic Transparent" w:ascii="Arial" w:hAnsi="Arial"/>
          <w:b/>
          <w:bCs/>
          <w:color w:val="972EA2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ر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رز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972EA2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كتاتيب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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تات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بك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زده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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تات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ه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تش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يائ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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تات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كانت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تركز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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طوع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>)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>/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حكوم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عثمان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) ..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972EA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حكوم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يشرف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ا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ش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راد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ير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جرب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ك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أسس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ائ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حس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972EA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عتمدت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تخ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ك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ب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طب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972EA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ويقو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ش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عدا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ي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هت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زر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972EA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إقبال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لاح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قبا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ها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972EA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يرج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عتماد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ك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ها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ي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بناء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غ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972EA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تحق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حص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ثماني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972EA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ظهرت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ض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كو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هاش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س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قل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أ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خير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هاش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م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عال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أنشئ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زر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>/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أهل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نظام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972EA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يبدو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لي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وه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بداي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ج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طرائق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972EA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أين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نتشر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ل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حس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972EA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يد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اي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اد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ا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أهل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ascii="Arial" w:hAnsi="Arial"/>
          <w:b/>
          <w:b/>
          <w:bCs/>
          <w:color w:val="403152"/>
          <w:sz w:val="32"/>
          <w:szCs w:val="32"/>
        </w:rPr>
      </w:pP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صولت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شئ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ن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صولت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أسس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أج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قب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ي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لم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ه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اعد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أصب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403152"/>
          <w:sz w:val="32"/>
          <w:szCs w:val="32"/>
        </w:rPr>
      </w:pP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فخر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شأ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ق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تذ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ولت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عت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ساع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هن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403152"/>
          <w:sz w:val="32"/>
          <w:szCs w:val="32"/>
        </w:rPr>
      </w:pP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خير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و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غي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شأ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حسي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خي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403152"/>
          <w:sz w:val="32"/>
          <w:szCs w:val="32"/>
        </w:rPr>
      </w:pP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درستا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فلاح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شأ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علب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زين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شأ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س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سب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عو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ات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ت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هد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طل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د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لد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اص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يا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ه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هضت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ثالثا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نشأ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وتطوير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دير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b/>
          <w:bCs/>
          <w:color w:val="7030A0"/>
          <w:sz w:val="32"/>
          <w:szCs w:val="32"/>
        </w:rPr>
        <w:t>1344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- </w:t>
      </w:r>
      <w:r>
        <w:rPr>
          <w:rFonts w:cs="Arabic Transparent" w:ascii="Arial" w:hAnsi="Arial"/>
          <w:b/>
          <w:bCs/>
          <w:color w:val="7030A0"/>
          <w:sz w:val="32"/>
          <w:szCs w:val="32"/>
        </w:rPr>
        <w:t>1373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هـ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>)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دث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ق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دير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تنظيم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قا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دخوله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كة؟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ظي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لي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972EA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الذ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بكر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بنظا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ي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</w:rPr>
        <w:t>1344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هـ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ن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و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ا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الذ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حدث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قيا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دير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أص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حد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تدري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ظه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تخ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نهج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تولى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أشراف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دير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كا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أول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تولى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الأشراف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عليها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ط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أخر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تو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أين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تشرف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دير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بدا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تأسيسه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ش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تسع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لاحي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قي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</w:rPr>
        <w:t>1351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هـ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أصب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ئ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ح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فأنشأت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يسمى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                               </w:t>
      </w:r>
      <w:r>
        <w:rPr>
          <w:rFonts w:cs="Arabic Transparent" w:ascii="Arial" w:hAnsi="Arial"/>
          <w:b/>
          <w:bCs/>
          <w:color w:val="7030A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عتمديات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للمعارف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مثل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تم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تم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ص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يز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تمد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ش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إنجازات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دير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ascii="Arial" w:hAnsi="Arial"/>
          <w:b/>
          <w:b/>
          <w:bCs/>
          <w:color w:val="972EA2"/>
          <w:sz w:val="32"/>
          <w:szCs w:val="32"/>
        </w:rPr>
      </w:pPr>
      <w:r>
        <w:rPr>
          <w:rFonts w:cs="Arabic Transparent" w:ascii="Arial" w:hAnsi="Arial"/>
          <w:b/>
          <w:bCs/>
          <w:color w:val="972EA2"/>
          <w:sz w:val="32"/>
          <w:szCs w:val="32"/>
        </w:rPr>
        <w:t>1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لوائح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بالتعلي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صد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ي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ا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رز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شأ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ن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صوص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متحان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972EA2"/>
          <w:sz w:val="32"/>
          <w:szCs w:val="32"/>
        </w:rPr>
      </w:pPr>
      <w:r>
        <w:rPr>
          <w:rFonts w:cs="Arabic Transparent" w:ascii="Arial" w:hAnsi="Arial"/>
          <w:b/>
          <w:bCs/>
          <w:color w:val="972EA2"/>
          <w:sz w:val="32"/>
          <w:szCs w:val="32"/>
        </w:rPr>
        <w:t>2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عهد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ه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فتت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شا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ه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اد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توا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972EA2"/>
          <w:sz w:val="32"/>
          <w:szCs w:val="32"/>
        </w:rPr>
      </w:pPr>
      <w:r>
        <w:rPr>
          <w:rFonts w:cs="Arabic Transparent" w:ascii="Arial" w:hAnsi="Arial"/>
          <w:b/>
          <w:bCs/>
          <w:color w:val="972EA2"/>
          <w:sz w:val="32"/>
          <w:szCs w:val="32"/>
        </w:rPr>
        <w:t>3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تحضير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بعثات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شئ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رغب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التح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ك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972EA2"/>
          <w:sz w:val="32"/>
          <w:szCs w:val="32"/>
        </w:rPr>
      </w:pPr>
      <w:r>
        <w:rPr>
          <w:rFonts w:cs="Arabic Transparent" w:ascii="Arial" w:hAnsi="Arial"/>
          <w:b/>
          <w:bCs/>
          <w:color w:val="972EA2"/>
          <w:sz w:val="32"/>
          <w:szCs w:val="32"/>
        </w:rPr>
        <w:t>4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دار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طائف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مك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لتحق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ك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مل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972EA2"/>
          <w:sz w:val="32"/>
          <w:szCs w:val="32"/>
        </w:rPr>
      </w:pPr>
      <w:r>
        <w:rPr>
          <w:rFonts w:cs="Arabic Transparent" w:ascii="Arial" w:hAnsi="Arial"/>
          <w:b/>
          <w:bCs/>
          <w:color w:val="972EA2"/>
          <w:sz w:val="32"/>
          <w:szCs w:val="32"/>
        </w:rPr>
        <w:t>5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هن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فن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ب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32"/>
          <w:szCs w:val="32"/>
        </w:rPr>
        <w:t>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فتا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عهد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دير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ascii="Arial" w:hAnsi="Arial"/>
          <w:b/>
          <w:b/>
          <w:bCs/>
          <w:color w:val="7030A0"/>
          <w:sz w:val="32"/>
          <w:szCs w:val="32"/>
          <w:u w:val="single"/>
        </w:rPr>
      </w:pP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بالرغ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ا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اهتما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مدير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أنصب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نشر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تعلي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بني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بشكل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أساسي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إلا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أنها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أنشأت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عدد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دارس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أهل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خاص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بالبنات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أشهرها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مايلي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بمك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كرم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أ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د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ز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بمك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كرم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زه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بن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بمك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كرم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2"/>
          <w:szCs w:val="32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ن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بج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س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رابعاً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نشأ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وتطور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أسس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ر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ل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حتياجا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أنشئ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ز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</w:rPr>
        <w:t>1373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هـ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أ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فهد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يص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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صعوبات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واجهته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color w:val="403152"/>
          <w:sz w:val="32"/>
          <w:szCs w:val="32"/>
          <w:u w:val="single"/>
        </w:rPr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قد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شهدت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السنوات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الأولى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لتأسيس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وزار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صعوبات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عديد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وه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ه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ل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اه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ح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را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972EA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إنجازات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فهد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color w:val="403152"/>
          <w:sz w:val="32"/>
          <w:szCs w:val="32"/>
          <w:u w:val="single"/>
        </w:rPr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لقد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أنجزت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وزار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إنجازات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ضخم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خلال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فتر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تول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خاد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الحرمي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الشريفي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لها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عا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u w:val="single"/>
        </w:rPr>
        <w:t>1373</w:t>
      </w:r>
      <w:r>
        <w:rPr>
          <w:rFonts w:cs="Arabic Transparent" w:ascii="Arial" w:hAnsi="Arial"/>
          <w:b/>
          <w:bCs/>
          <w:color w:val="40315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حتى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u w:val="single"/>
        </w:rPr>
        <w:t>1380</w:t>
      </w:r>
      <w:r>
        <w:rPr>
          <w:rFonts w:cs="Arabic Transparent" w:ascii="Arial" w:hAnsi="Arial"/>
          <w:b/>
          <w:bCs/>
          <w:color w:val="40315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هـ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وتتمثل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الإنجازات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أس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ضع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ثي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ظي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وز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يعب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ؤ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مو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ن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ي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لا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إقر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د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ب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شف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توج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ضاع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6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أس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ب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972EA2"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972EA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تشرف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أ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/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يش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عاهد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وبرامج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/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ذ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عا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ج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أهل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/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ش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ه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د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تحفيظ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/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ب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كث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تق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لاو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403152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هـ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ومحو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أم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403152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بنات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خامساً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نشأ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تطور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رئاس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لتعلي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بنات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( </w:t>
      </w:r>
      <w:r>
        <w:rPr>
          <w:rFonts w:cs="Arabic Transparent" w:ascii="Arial" w:hAnsi="Arial"/>
          <w:b/>
          <w:bCs/>
          <w:color w:val="7030A0"/>
          <w:sz w:val="32"/>
          <w:szCs w:val="32"/>
        </w:rPr>
        <w:t>1380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- </w:t>
      </w:r>
      <w:r>
        <w:rPr>
          <w:rFonts w:cs="Arabic Transparent" w:ascii="Arial" w:hAnsi="Arial"/>
          <w:b/>
          <w:bCs/>
          <w:color w:val="7030A0"/>
          <w:sz w:val="32"/>
          <w:szCs w:val="32"/>
        </w:rPr>
        <w:t>1423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هـ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972EA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إنشاء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رئاس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لتعلي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بنات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س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لك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إنش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ن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ت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ممل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ظ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يؤ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خال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ش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ئ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رغ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م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عتقداتن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ض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سن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رامج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ي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مف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972EA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دمج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رئاس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لتعلي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بنات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م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ئ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</w:rPr>
        <w:t>1423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هـ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أخذ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سي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ش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تب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استثم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عام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هاز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ئ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بر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ب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وزار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ش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</w:rPr>
        <w:t>8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ب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ن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ش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</w:rPr>
        <w:t>3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ي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</w:rPr>
        <w:t>500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عل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abic Transparent"/>
          <w:color w:val="0070C0"/>
          <w:sz w:val="32"/>
          <w:szCs w:val="32"/>
          <w:u w:val="single"/>
        </w:rPr>
      </w:pPr>
      <w:r>
        <w:rPr>
          <w:rFonts w:ascii="Arial" w:hAnsi="Arial" w:cs="Arabic Transparent"/>
          <w:color w:val="0070C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color w:val="0070C0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color w:val="0070C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91" w:leader="none"/>
          <w:tab w:val="center" w:pos="4153" w:leader="none"/>
        </w:tabs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32"/>
          <w:szCs w:val="32"/>
        </w:rPr>
        <w:t>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ط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ياغ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,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ك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غ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لبي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عتبر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ئي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ريض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ا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تعريفات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u w:val="single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972EA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ب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32"/>
          <w:sz w:val="32"/>
          <w:szCs w:val="32"/>
        </w:rPr>
        <w:t>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ث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طل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اق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جيه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972EA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أوردوا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32"/>
          <w:sz w:val="32"/>
          <w:szCs w:val="32"/>
        </w:rPr>
        <w:t>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ا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أ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ع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عاو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رغب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972EA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وعرفت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972EA2"/>
          <w:sz w:val="32"/>
          <w:sz w:val="32"/>
          <w:szCs w:val="32"/>
        </w:rPr>
        <w:t>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لوك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صرف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قص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تص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وخلاص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لوكي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جيه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سع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0070C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اد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مو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س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ط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فاء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عداد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مكان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لق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تغ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ت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ق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لم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403152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فكر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وتطبيقات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7030A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تأثرت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بمؤثرات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جعلتها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أطواراً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color w:val="972EA2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كلاسيك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ح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اخ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ضو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درس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را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بحو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ف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Arabic Transparent" w:ascii="Arial" w:hAnsi="Arial"/>
          <w:b/>
          <w:bCs/>
          <w:color w:val="0070C0"/>
          <w:sz w:val="32"/>
          <w:szCs w:val="32"/>
        </w:rPr>
        <w:t>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فرق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رئاسة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409"/>
        <w:gridCol w:w="535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ياد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ئاس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ياد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فوذ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تم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لط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خول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شخص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لط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نتج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ياد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لقائياً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رئاس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فروض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ظرو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ادي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سمي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وتيني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عمل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ضاع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سمي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وتيني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ستمر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ظم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فوذ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خصي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ائ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صب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شغله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نظي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سمياً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مشارك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سئولة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ملين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نفيذ</w:t>
            </w:r>
            <w:r>
              <w:rPr>
                <w:rFonts w:ascii="Arial" w:hAnsi="Arial" w:eastAsia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ي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تاج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اد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فاء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0070C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للقياد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غب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شب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اج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تعا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ختلاف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ق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ر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او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تعا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0070C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قائد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مك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تعين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صا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ري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إيجا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4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كم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صلح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نش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ر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اف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5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ف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نضبا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6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يا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جاذ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7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س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ز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سل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ج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ر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8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قال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0070C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للقياد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70C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7030A0"/>
          <w:sz w:val="32"/>
          <w:szCs w:val="32"/>
        </w:rPr>
        <w:t>1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فن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خص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فاع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كت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درا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7030A0"/>
          <w:sz w:val="32"/>
          <w:szCs w:val="32"/>
        </w:rPr>
        <w:t>2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إنسان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>: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ءوس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س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هود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7030A0"/>
          <w:sz w:val="32"/>
          <w:szCs w:val="32"/>
        </w:rPr>
        <w:t>3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إدراك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تصور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قو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فه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راب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جزا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ف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ظ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ا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كفاء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قتدار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  <w:u w:val="single"/>
        </w:rPr>
        <w:t>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لابد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الوع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ببعض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العناصر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الجوهر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اللازم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لعمل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القياد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التربو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تتمثل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ارس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ءوس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فز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كافأ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د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ؤوس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هود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ؤو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خصص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در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مكان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بر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هتمام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972EA2"/>
          <w:sz w:val="32"/>
          <w:szCs w:val="32"/>
          <w:u w:val="single"/>
        </w:rPr>
        <w:t>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وعلى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القائد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الناجح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يتمتع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بعد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مهارات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u w:val="single"/>
          <w:rtl w:val="true"/>
        </w:rPr>
        <w:t>منه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u w:val="single"/>
          <w:rtl w:val="true"/>
        </w:rPr>
        <w:t xml:space="preserve">: </w:t>
      </w:r>
    </w:p>
    <w:p>
      <w:pPr>
        <w:sectPr>
          <w:footerReference w:type="default" r:id="rId5"/>
          <w:type w:val="nextPage"/>
          <w:pgSz w:w="11906" w:h="16838"/>
          <w:pgMar w:left="284" w:right="282" w:gutter="0" w:header="0" w:top="284" w:footer="0" w:bottom="28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بد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ت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ظيف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وارئ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داو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و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غي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sectPr>
          <w:footerReference w:type="default" r:id="rId6"/>
          <w:type w:val="nextPage"/>
          <w:pgSz w:w="11906" w:h="16838"/>
          <w:pgMar w:left="426" w:right="849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صف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972EA2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0070C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يدور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غرف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) /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تا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زي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غ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حذ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0070C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صف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70C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ع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م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طمئ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ك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ل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0070C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أنماط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صف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70C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1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وض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سي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2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سلط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كتاتو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بد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</w:rPr>
        <w:t>3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يمقراط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شارك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ور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فوضو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>.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ح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تس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7030A0"/>
          <w:sz w:val="32"/>
          <w:szCs w:val="32"/>
        </w:rPr>
        <w:t>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أسبابه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ذ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تب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صائ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رس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د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7030A0"/>
          <w:sz w:val="32"/>
          <w:szCs w:val="32"/>
        </w:rPr>
        <w:t>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عاد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لوك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وض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تسلطي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تا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7030A0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يتميز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بالآتي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اخ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ص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ص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ق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صد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رئيس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حيد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علوم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لامذ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تعليم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ام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ستفسارات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م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7030A0"/>
          <w:sz w:val="32"/>
          <w:szCs w:val="32"/>
        </w:rPr>
        <w:t></w:t>
      </w:r>
      <w:r>
        <w:rPr>
          <w:rFonts w:eastAsia="Arial" w:cs="Arial" w:ascii="Arial" w:hAnsi="Arial"/>
          <w:b/>
          <w:bCs/>
          <w:color w:val="7030A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تكا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ر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ه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ي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ي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ي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اف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صدر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ف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صائص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ثالثاً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ديمقراط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و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مأن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7030A0"/>
          <w:sz w:val="32"/>
          <w:szCs w:val="32"/>
        </w:rPr>
        <w:t>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يسود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نمط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آتي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يج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لامذ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حا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زملا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وف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أ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ب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اد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و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ط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منه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قد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ه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0070C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صف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70C0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403152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أولاً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تخطيط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نعك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رمت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يقو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عل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بوضع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عديد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خطط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أهمها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u w:val="single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ن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زم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نه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ط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اج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طوي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abic Transparent"/>
          <w:b/>
          <w:b/>
          <w:bCs/>
          <w:color w:val="403152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قياد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غن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قي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فيجب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عليه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يكو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قادراً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u w:val="single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دافع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ث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موض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تب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شر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شاط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زي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إنجاز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حاجات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للتلاميذ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ل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م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صائص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راعي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اك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التل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د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د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ريز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م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واجه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ملل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ضجر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ص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مل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ضج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ريص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ف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ت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وض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رب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بيئ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ق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>: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تج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يع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راع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متع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قد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ا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فو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403152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ثالثا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توز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ه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ت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وض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ا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ظ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يضا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اف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جل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ظ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403152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رابعا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مرا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هدف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بو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دو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رتجا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رد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وضوع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وتختلف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بحسب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وضوع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هدف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وقف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u w:val="single"/>
          <w:rtl w:val="true"/>
        </w:rPr>
        <w:t>ومنها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حصيل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رص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جه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0070C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هام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للإدار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صف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70C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403152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همات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color w:val="7030A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مهمات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عادية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مارستها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7030A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7030A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فق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غي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دفات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قا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نظا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تهوي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ضاء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/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همات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بتنظيم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صف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ن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لاميذ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أسمائ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شع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احتر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ض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فض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كر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حس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قب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شاع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غ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سل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كث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زيز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يج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شج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تل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شج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استفسا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403152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403152"/>
          <w:sz w:val="32"/>
          <w:sz w:val="32"/>
          <w:szCs w:val="32"/>
          <w:rtl w:val="true"/>
        </w:rPr>
        <w:t>ثالثا</w:t>
      </w:r>
      <w:r>
        <w:rPr>
          <w:rFonts w:cs="Arabic Transparent" w:ascii="Arial" w:hAnsi="Arial"/>
          <w:b/>
          <w:bCs/>
          <w:color w:val="403152"/>
          <w:sz w:val="32"/>
          <w:szCs w:val="32"/>
          <w:rtl w:val="true"/>
        </w:rPr>
        <w:t xml:space="preserve">: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همات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متعلقة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بتوفير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أجواء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انضباط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972EA2"/>
          <w:sz w:val="32"/>
          <w:sz w:val="32"/>
          <w:szCs w:val="32"/>
          <w:rtl w:val="true"/>
        </w:rPr>
        <w:t>الصفي</w:t>
      </w:r>
      <w:r>
        <w:rPr>
          <w:rFonts w:ascii="Arial" w:hAnsi="Arial" w:eastAsia="Arial"/>
          <w:b/>
          <w:b/>
          <w:bCs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972EA2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وز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سؤو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ر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مكان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بعي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ج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وضو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0070C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فوائد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صف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70C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ت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طلب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شا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حتر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نسا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وي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يج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ذ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0070C0"/>
          <w:sz w:val="32"/>
          <w:szCs w:val="32"/>
        </w:rPr>
        <w:t></w:t>
      </w:r>
      <w:r>
        <w:rPr>
          <w:rFonts w:eastAsia="Arial" w:cs="Arial" w:ascii="Arial" w:hAnsi="Arial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صعوب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تواجه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تعوق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ممارستهم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لكفايات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إدار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صفي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70C0"/>
          <w:sz w:val="32"/>
          <w:sz w:val="32"/>
          <w:szCs w:val="32"/>
          <w:rtl w:val="true"/>
        </w:rPr>
        <w:t>الفعال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70C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ب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كثاف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حر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تن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لائم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بن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بن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إحسا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الض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مزاول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عم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تحم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شع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32"/>
          <w:szCs w:val="32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color w:val="00B0F0"/>
          <w:sz w:val="32"/>
          <w:szCs w:val="32"/>
          <w:u w:val="single"/>
        </w:rPr>
      </w:pPr>
      <w:r>
        <w:rPr>
          <w:rFonts w:cs="Arabic Transparent"/>
          <w:color w:val="00B0F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B0F0"/>
          <w:sz w:val="32"/>
          <w:sz w:val="32"/>
          <w:szCs w:val="32"/>
          <w:u w:val="single"/>
          <w:rtl w:val="true"/>
        </w:rPr>
        <w:t>الثالثة</w:t>
      </w:r>
      <w:r>
        <w:rPr>
          <w:rFonts w:cs="Calibri"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00B0F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jc w:val="center"/>
        <w:rPr>
          <w:rFonts w:cs="Arabic Transparent"/>
          <w:color w:val="7030A0"/>
          <w:sz w:val="32"/>
          <w:szCs w:val="32"/>
        </w:rPr>
      </w:pPr>
      <w:r>
        <w:rPr>
          <w:rFonts w:cs="Arabic Transparent"/>
          <w:color w:val="7030A0"/>
          <w:sz w:val="32"/>
          <w:sz w:val="32"/>
          <w:szCs w:val="32"/>
          <w:rtl w:val="true"/>
        </w:rPr>
        <w:t>وظائف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cs="Arabic Transparent"/>
          <w:color w:val="972EA2"/>
          <w:sz w:val="32"/>
          <w:szCs w:val="32"/>
        </w:rPr>
        <w:t>1</w:t>
      </w:r>
      <w:r>
        <w:rPr>
          <w:rFonts w:cs="Arabic Transparent"/>
          <w:color w:val="972EA2"/>
          <w:sz w:val="32"/>
          <w:szCs w:val="32"/>
          <w:rtl w:val="true"/>
        </w:rPr>
        <w:t xml:space="preserve">.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403152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ة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؟</w:t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غ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و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نفي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نفي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م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أهمي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و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ج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ق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ح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  <w:u w:val="single"/>
        </w:rPr>
      </w:pPr>
      <w:r>
        <w:rPr>
          <w:rFonts w:cs="Arabic Transparent"/>
          <w:color w:val="972EA2"/>
          <w:sz w:val="32"/>
          <w:sz w:val="32"/>
          <w:szCs w:val="32"/>
          <w:u w:val="single"/>
          <w:rtl w:val="true"/>
        </w:rPr>
        <w:t>حدد</w:t>
      </w:r>
      <w:r>
        <w:rPr>
          <w:rFonts w:cs="Calibri"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u w:val="single"/>
          <w:rtl w:val="true"/>
        </w:rPr>
        <w:t>الكتاب</w:t>
      </w:r>
      <w:r>
        <w:rPr>
          <w:rFonts w:cs="Calibri"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u w:val="single"/>
          <w:rtl w:val="true"/>
        </w:rPr>
        <w:t>يساعد</w:t>
      </w:r>
      <w:r>
        <w:rPr>
          <w:rFonts w:cs="Calibri"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شي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طمئ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فرق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بي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خط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و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هي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نتاج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ج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, </w:t>
      </w:r>
      <w:r>
        <w:rPr>
          <w:rFonts w:cs="Arabic Transparent"/>
          <w:sz w:val="32"/>
          <w:sz w:val="32"/>
          <w:szCs w:val="32"/>
          <w:rtl w:val="true"/>
        </w:rPr>
        <w:t>ف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تب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972EA2"/>
          <w:sz w:val="32"/>
          <w:sz w:val="32"/>
          <w:szCs w:val="32"/>
          <w:u w:val="single"/>
          <w:rtl w:val="true"/>
        </w:rPr>
        <w:t>فالخطة</w:t>
      </w:r>
      <w:r>
        <w:rPr>
          <w:rFonts w:cs="Calibri"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u w:val="single"/>
          <w:rtl w:val="true"/>
        </w:rPr>
        <w:t>.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زد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جح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أنواع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color w:val="7030A0"/>
          <w:sz w:val="32"/>
          <w:szCs w:val="32"/>
        </w:rPr>
      </w:pPr>
      <w:r>
        <w:rPr>
          <w:rFonts w:cs="Arabic Transparent"/>
          <w:color w:val="7030A0"/>
          <w:sz w:val="32"/>
          <w:sz w:val="32"/>
          <w:szCs w:val="32"/>
          <w:rtl w:val="true"/>
        </w:rPr>
        <w:t>أ</w:t>
      </w:r>
      <w:r>
        <w:rPr>
          <w:rFonts w:cs="Arabic Transparent"/>
          <w:color w:val="7030A0"/>
          <w:sz w:val="32"/>
          <w:szCs w:val="32"/>
          <w:rtl w:val="true"/>
        </w:rPr>
        <w:t xml:space="preserve">.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حسب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مستوى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سي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سك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color w:val="7030A0"/>
          <w:sz w:val="32"/>
          <w:szCs w:val="32"/>
        </w:rPr>
      </w:pPr>
      <w:r>
        <w:rPr>
          <w:rFonts w:cs="Arabic Transparent"/>
          <w:color w:val="7030A0"/>
          <w:sz w:val="32"/>
          <w:sz w:val="32"/>
          <w:szCs w:val="32"/>
          <w:rtl w:val="true"/>
        </w:rPr>
        <w:t>ب</w:t>
      </w:r>
      <w:r>
        <w:rPr>
          <w:rFonts w:cs="Arabic Transparent"/>
          <w:color w:val="7030A0"/>
          <w:sz w:val="32"/>
          <w:szCs w:val="32"/>
          <w:rtl w:val="true"/>
        </w:rPr>
        <w:t xml:space="preserve">.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حسب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زمن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ص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972EA2"/>
          <w:sz w:val="32"/>
          <w:sz w:val="32"/>
          <w:szCs w:val="32"/>
          <w:rtl w:val="true"/>
        </w:rPr>
        <w:t>فقصير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متوسط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طويل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  <w:u w:val="single"/>
        </w:rPr>
      </w:pPr>
      <w:r>
        <w:rPr>
          <w:rFonts w:cs="Arabic Transparent"/>
          <w:color w:val="403152"/>
          <w:sz w:val="32"/>
          <w:sz w:val="32"/>
          <w:szCs w:val="32"/>
          <w:u w:val="single"/>
          <w:rtl w:val="true"/>
        </w:rPr>
        <w:t>تطبيقات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u w:val="single"/>
          <w:rtl w:val="true"/>
        </w:rPr>
        <w:t>التخطيط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u w:val="single"/>
          <w:rtl w:val="true"/>
        </w:rPr>
        <w:t>واقع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u w:val="single"/>
          <w:rtl w:val="true"/>
        </w:rPr>
        <w:t>الإدارة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u w:val="single"/>
          <w:rtl w:val="true"/>
        </w:rPr>
        <w:t>التربوية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403152"/>
          <w:sz w:val="32"/>
          <w:szCs w:val="32"/>
          <w:u w:val="single"/>
          <w:rtl w:val="true"/>
        </w:rPr>
        <w:t>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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ط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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خطط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إدار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تربي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و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ا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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خطط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ا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Calibri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مبررات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أخذ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بالتخطيط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و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دواعي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ف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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ن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شر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و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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غ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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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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Calibri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مراح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قس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داخ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اصل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المراحل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Cs w:val="32"/>
          <w:u w:val="single"/>
          <w:rtl w:val="true"/>
        </w:rPr>
        <w:t>...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مرحل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إعداد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للتخطيط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ل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تحضير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و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,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cs="Arabic Transparent"/>
          <w:color w:val="403152"/>
          <w:sz w:val="32"/>
          <w:sz w:val="32"/>
          <w:szCs w:val="32"/>
          <w:rtl w:val="true"/>
        </w:rPr>
        <w:t>ماذ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يت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ف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هذ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مرحل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؟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زي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الج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اوز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ن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طي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ش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ت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ب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 </w:t>
      </w:r>
      <w:r>
        <w:rPr>
          <w:rFonts w:cs="Arabic Transparent"/>
          <w:sz w:val="32"/>
          <w:sz w:val="32"/>
          <w:szCs w:val="32"/>
          <w:rtl w:val="true"/>
        </w:rPr>
        <w:t>ف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تش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مرحل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تحديد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أهداف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غ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ي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مرحل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أعداد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خط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color w:val="403152"/>
          <w:sz w:val="32"/>
          <w:sz w:val="32"/>
          <w:szCs w:val="32"/>
          <w:u w:val="single"/>
          <w:rtl w:val="true"/>
        </w:rPr>
        <w:t>وتتضمن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403152"/>
          <w:sz w:val="32"/>
          <w:szCs w:val="32"/>
          <w:u w:val="single"/>
          <w:rtl w:val="true"/>
        </w:rPr>
        <w:t>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ق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هداف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صيل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ف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ط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س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لي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مرحل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إقرار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خط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ج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ص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و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ز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راج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د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مرحل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تنفيذ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ئ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ما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د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مرحل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متابع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و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تنفيذ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ت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لاح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حرا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ح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ل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Calibri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مكونات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عملي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و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مصطلحاته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Arabic Transparent"/>
          <w:color w:val="972EA2"/>
          <w:sz w:val="32"/>
          <w:szCs w:val="32"/>
        </w:rPr>
      </w:pPr>
      <w:r>
        <w:rPr>
          <w:rFonts w:cs="Arabic Transparent"/>
          <w:color w:val="972EA2"/>
          <w:sz w:val="32"/>
          <w:sz w:val="32"/>
          <w:szCs w:val="32"/>
          <w:rtl w:val="true"/>
        </w:rPr>
        <w:t>تحديد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أهداف</w:t>
      </w:r>
      <w:r>
        <w:rPr>
          <w:rFonts w:cs="Arabic Transparent"/>
          <w:color w:val="972EA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ت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ع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Arabic Transparent"/>
          <w:color w:val="972EA2"/>
          <w:sz w:val="32"/>
          <w:szCs w:val="32"/>
        </w:rPr>
      </w:pPr>
      <w:r>
        <w:rPr>
          <w:rFonts w:cs="Arabic Transparent"/>
          <w:color w:val="972EA2"/>
          <w:sz w:val="32"/>
          <w:sz w:val="32"/>
          <w:szCs w:val="32"/>
          <w:rtl w:val="true"/>
        </w:rPr>
        <w:t>السياسات</w:t>
      </w:r>
      <w:r>
        <w:rPr>
          <w:rFonts w:cs="Arabic Transparent"/>
          <w:color w:val="972EA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Arabic Transparent"/>
          <w:color w:val="972EA2"/>
          <w:sz w:val="32"/>
          <w:szCs w:val="32"/>
        </w:rPr>
      </w:pPr>
      <w:r>
        <w:rPr>
          <w:rFonts w:cs="Arabic Transparent"/>
          <w:color w:val="972EA2"/>
          <w:sz w:val="32"/>
          <w:sz w:val="32"/>
          <w:szCs w:val="32"/>
          <w:rtl w:val="true"/>
        </w:rPr>
        <w:t>الإجراءات</w:t>
      </w:r>
      <w:r>
        <w:rPr>
          <w:rFonts w:cs="Arabic Transparent"/>
          <w:color w:val="972EA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با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لس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نف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cs="Arabic Transparent"/>
          <w:color w:val="972EA2"/>
          <w:sz w:val="32"/>
          <w:szCs w:val="32"/>
        </w:rPr>
      </w:pPr>
      <w:r>
        <w:rPr>
          <w:rFonts w:cs="Arabic Transparent"/>
          <w:color w:val="972EA2"/>
          <w:sz w:val="32"/>
          <w:sz w:val="32"/>
          <w:szCs w:val="32"/>
          <w:rtl w:val="true"/>
        </w:rPr>
        <w:t>طرق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عمل</w:t>
      </w:r>
      <w:r>
        <w:rPr>
          <w:rFonts w:cs="Arabic Transparent"/>
          <w:color w:val="972EA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jc w:val="left"/>
        <w:rPr>
          <w:color w:val="972EA2"/>
          <w:sz w:val="32"/>
          <w:szCs w:val="32"/>
        </w:rPr>
      </w:pPr>
      <w:r>
        <w:rPr>
          <w:rFonts w:cs="Arabic Transparent"/>
          <w:color w:val="972EA2"/>
          <w:sz w:val="32"/>
          <w:sz w:val="32"/>
          <w:szCs w:val="32"/>
          <w:rtl w:val="true"/>
        </w:rPr>
        <w:t>البرامج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والأنشطة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ت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في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Calibri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شروط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واجب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توفره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لنجاح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خط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color w:val="972EA2"/>
          <w:sz w:val="32"/>
          <w:szCs w:val="32"/>
        </w:rPr>
      </w:pPr>
      <w:r>
        <w:rPr>
          <w:rFonts w:cs="Arabic Transparent"/>
          <w:color w:val="972EA2"/>
          <w:sz w:val="32"/>
          <w:sz w:val="32"/>
          <w:szCs w:val="32"/>
          <w:rtl w:val="true"/>
        </w:rPr>
        <w:t>الواقعية</w:t>
      </w:r>
      <w:r>
        <w:rPr>
          <w:rFonts w:cs="Arabic Transparent"/>
          <w:color w:val="972EA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مك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color w:val="972EA2"/>
          <w:sz w:val="32"/>
          <w:szCs w:val="32"/>
        </w:rPr>
      </w:pPr>
      <w:r>
        <w:rPr>
          <w:rFonts w:cs="Arabic Transparent"/>
          <w:color w:val="972EA2"/>
          <w:sz w:val="32"/>
          <w:sz w:val="32"/>
          <w:szCs w:val="32"/>
          <w:rtl w:val="true"/>
        </w:rPr>
        <w:t>الشمول</w:t>
      </w:r>
      <w:r>
        <w:rPr>
          <w:rFonts w:cs="Arabic Transparent"/>
          <w:color w:val="972EA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ك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ل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م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color w:val="972EA2"/>
          <w:sz w:val="32"/>
          <w:szCs w:val="32"/>
        </w:rPr>
      </w:pPr>
      <w:r>
        <w:rPr>
          <w:rFonts w:cs="Arabic Transparent"/>
          <w:color w:val="972EA2"/>
          <w:sz w:val="32"/>
          <w:sz w:val="32"/>
          <w:szCs w:val="32"/>
          <w:rtl w:val="true"/>
        </w:rPr>
        <w:t>المرونة</w:t>
      </w:r>
      <w:r>
        <w:rPr>
          <w:rFonts w:cs="Arabic Transparent"/>
          <w:color w:val="972EA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لج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color w:val="972EA2"/>
          <w:sz w:val="32"/>
          <w:szCs w:val="32"/>
        </w:rPr>
      </w:pPr>
      <w:r>
        <w:rPr>
          <w:rFonts w:cs="Arabic Transparent"/>
          <w:color w:val="972EA2"/>
          <w:sz w:val="32"/>
          <w:sz w:val="32"/>
          <w:szCs w:val="32"/>
          <w:rtl w:val="true"/>
        </w:rPr>
        <w:t>الدق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والوضوح</w:t>
      </w:r>
      <w:r>
        <w:rPr>
          <w:rFonts w:cs="Arabic Transparent"/>
          <w:color w:val="972EA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قي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جا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ك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ب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شو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ح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color w:val="972EA2"/>
          <w:sz w:val="32"/>
          <w:szCs w:val="32"/>
        </w:rPr>
      </w:pPr>
      <w:r>
        <w:rPr>
          <w:rFonts w:cs="Arabic Transparent"/>
          <w:color w:val="972EA2"/>
          <w:sz w:val="32"/>
          <w:sz w:val="32"/>
          <w:szCs w:val="32"/>
          <w:rtl w:val="true"/>
        </w:rPr>
        <w:t>المشروعية</w:t>
      </w:r>
      <w:r>
        <w:rPr>
          <w:rFonts w:cs="Arabic Transparent"/>
          <w:color w:val="972EA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ا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ع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باد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color w:val="972EA2"/>
          <w:sz w:val="32"/>
          <w:szCs w:val="32"/>
        </w:rPr>
      </w:pPr>
      <w:r>
        <w:rPr>
          <w:rFonts w:cs="Arabic Transparent"/>
          <w:color w:val="972EA2"/>
          <w:sz w:val="32"/>
          <w:sz w:val="32"/>
          <w:szCs w:val="32"/>
          <w:rtl w:val="true"/>
        </w:rPr>
        <w:t>المشارك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في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وضع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خطة</w:t>
      </w:r>
      <w:r>
        <w:rPr>
          <w:rFonts w:cs="Arabic Transparent"/>
          <w:color w:val="972EA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ئ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ك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تر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color w:val="972EA2"/>
          <w:sz w:val="32"/>
          <w:szCs w:val="32"/>
        </w:rPr>
      </w:pPr>
      <w:r>
        <w:rPr>
          <w:rFonts w:cs="Arabic Transparent"/>
          <w:color w:val="972EA2"/>
          <w:sz w:val="32"/>
          <w:sz w:val="32"/>
          <w:szCs w:val="32"/>
          <w:rtl w:val="true"/>
        </w:rPr>
        <w:t>سهول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تنفيذ</w:t>
      </w:r>
      <w:r>
        <w:rPr>
          <w:rFonts w:cs="Arabic Transparent"/>
          <w:color w:val="972EA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و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طلب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ف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ابع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ه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Calibri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مشكلات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تخطيط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على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مستوى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نق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ش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ص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ن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ر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نا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cs="Arabic Transparent"/>
          <w:color w:val="972EA2"/>
          <w:sz w:val="32"/>
          <w:szCs w:val="32"/>
        </w:rPr>
      </w:pPr>
      <w:r>
        <w:rPr>
          <w:rFonts w:cs="Arabic Transparent"/>
          <w:color w:val="972EA2"/>
          <w:sz w:val="32"/>
          <w:szCs w:val="32"/>
        </w:rPr>
        <w:t>2</w:t>
      </w:r>
      <w:r>
        <w:rPr>
          <w:rFonts w:cs="Arabic Transparent"/>
          <w:color w:val="972EA2"/>
          <w:sz w:val="32"/>
          <w:szCs w:val="32"/>
          <w:rtl w:val="true"/>
        </w:rPr>
        <w:t xml:space="preserve">.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تنظيم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>..</w:t>
      </w:r>
    </w:p>
    <w:p>
      <w:pPr>
        <w:pStyle w:val="Normal"/>
        <w:spacing w:lineRule="auto" w:line="240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Calibri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مفهو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تنظيم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قتض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ب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ؤولي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Calibri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أهمي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تنظي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تقسم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عم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إعداد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أساليب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تنفيذ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إعمال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بشكل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متكر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مط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تنظيم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كيفي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إرسال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واستقبال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قرارات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صادر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و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وا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ك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تهيئ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اتص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يكفل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ي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ف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ت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Calibri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أنواع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تنظي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تنظيم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رسمي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هي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تنظيم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غير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رسمي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ل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ق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وي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النوعين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التنظيم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الرسمي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يقوم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ي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شكل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هر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Arabic Transparent" w:ascii="Wingdings 2" w:hAnsi="Wingdings 2"/>
          <w:color w:val="403152"/>
          <w:sz w:val="32"/>
          <w:szCs w:val="32"/>
        </w:rPr>
        <w:t></w:t>
      </w:r>
      <w:r>
        <w:rPr>
          <w:rFonts w:cs="Arabic Transparent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 xml:space="preserve">الفرق بين التنظيم الرسمي و الغير رسمي </w:t>
      </w:r>
      <w:r>
        <w:rPr>
          <w:rFonts w:cs="Arabic Transparent"/>
          <w:color w:val="403152"/>
          <w:sz w:val="32"/>
          <w:szCs w:val="32"/>
          <w:rtl w:val="true"/>
        </w:rPr>
        <w:t xml:space="preserve">.. </w:t>
      </w:r>
    </w:p>
    <w:tbl>
      <w:tblPr>
        <w:bidiVisual w:val="true"/>
        <w:tblW w:w="9782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9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color w:val="403152"/>
                <w:sz w:val="32"/>
                <w:szCs w:val="32"/>
              </w:rPr>
            </w:pPr>
            <w:r>
              <w:rPr>
                <w:rFonts w:cs="Arabic Transparent"/>
                <w:color w:val="403152"/>
                <w:sz w:val="32"/>
                <w:sz w:val="32"/>
                <w:szCs w:val="32"/>
                <w:rtl w:val="true"/>
              </w:rPr>
              <w:t>الفر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color w:val="403152"/>
                <w:sz w:val="32"/>
                <w:szCs w:val="32"/>
              </w:rPr>
            </w:pPr>
            <w:r>
              <w:rPr>
                <w:rFonts w:cs="Arabic Transparent"/>
                <w:color w:val="403152"/>
                <w:sz w:val="32"/>
                <w:sz w:val="32"/>
                <w:szCs w:val="32"/>
                <w:rtl w:val="true"/>
              </w:rPr>
              <w:t>التنظيم</w:t>
            </w:r>
            <w:r>
              <w:rPr>
                <w:rFonts w:cs="Calibri"/>
                <w:color w:val="40315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403152"/>
                <w:sz w:val="32"/>
                <w:sz w:val="32"/>
                <w:szCs w:val="32"/>
                <w:rtl w:val="true"/>
              </w:rPr>
              <w:t>الرسم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color w:val="403152"/>
                <w:sz w:val="32"/>
                <w:szCs w:val="32"/>
              </w:rPr>
            </w:pPr>
            <w:r>
              <w:rPr>
                <w:rFonts w:cs="Arabic Transparent"/>
                <w:color w:val="403152"/>
                <w:sz w:val="32"/>
                <w:sz w:val="32"/>
                <w:szCs w:val="32"/>
                <w:rtl w:val="true"/>
              </w:rPr>
              <w:t>التنظيم</w:t>
            </w:r>
            <w:r>
              <w:rPr>
                <w:rFonts w:cs="Calibri"/>
                <w:color w:val="40315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40315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color w:val="40315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403152"/>
                <w:sz w:val="32"/>
                <w:sz w:val="32"/>
                <w:szCs w:val="32"/>
                <w:rtl w:val="true"/>
              </w:rPr>
              <w:t>الرسم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نظ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رك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رك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فر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شخ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ض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فروض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جبا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فروض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س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فق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أ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تجاه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ل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ل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فويض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ل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ل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ستقر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تق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تق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Calibri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مبادئ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تنظي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وحد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هدف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وحد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قياد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ئ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نطاق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إشراف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تكافؤ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سلط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و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مسئولي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ن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ئو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من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ئ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تدرج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سلط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ئو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تفويض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سلط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>/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ظ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</w:t>
      </w:r>
      <w:r>
        <w:rPr>
          <w:rFonts w:cs="Calibri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مفهو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تفويض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5"/>
        </w:numPr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ساعدي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"/>
        </w:numPr>
        <w:ind w:left="36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"/>
        </w:numPr>
        <w:ind w:left="36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عط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Calibri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أهداف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تفويض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عما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36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36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ي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36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36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جع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36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Calibri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أعما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ت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ينبغ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تفويضها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ا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ه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مرا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ل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Calibri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معوقات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تفويض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رؤو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ق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ف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36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و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غ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36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ؤو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لف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ا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36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رؤوس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زي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/>
          <w:color w:val="00B0F0"/>
          <w:sz w:val="32"/>
          <w:szCs w:val="32"/>
          <w:u w:val="single"/>
        </w:rPr>
      </w:pPr>
      <w:r>
        <w:rPr>
          <w:rFonts w:ascii="Arial" w:hAnsi="Arial" w:cs="Arabic Transparent"/>
          <w:color w:val="00B0F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color w:val="00B0F0"/>
          <w:sz w:val="32"/>
          <w:sz w:val="32"/>
          <w:szCs w:val="32"/>
          <w:u w:val="single"/>
          <w:rtl w:val="true"/>
        </w:rPr>
        <w:t>الرابعة</w:t>
      </w:r>
      <w:r>
        <w:rPr>
          <w:rFonts w:ascii="Arial" w:hAnsi="Arial" w:eastAsia="Arial"/>
          <w:color w:val="00B0F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abic Transparent"/>
          <w:color w:val="00B0F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jc w:val="center"/>
        <w:rPr>
          <w:rFonts w:cs="Arabic Transparent"/>
          <w:color w:val="7030A0"/>
          <w:sz w:val="32"/>
          <w:szCs w:val="32"/>
        </w:rPr>
      </w:pPr>
      <w:r>
        <w:rPr>
          <w:rFonts w:cs="Arabic Transparent"/>
          <w:color w:val="7030A0"/>
          <w:sz w:val="32"/>
          <w:sz w:val="32"/>
          <w:szCs w:val="32"/>
          <w:rtl w:val="true"/>
        </w:rPr>
        <w:t>تابع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وظائف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إدار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cs="Arabic Transparent"/>
          <w:color w:val="972EA2"/>
          <w:sz w:val="32"/>
          <w:szCs w:val="32"/>
        </w:rPr>
        <w:t>3</w:t>
      </w:r>
      <w:r>
        <w:rPr>
          <w:rFonts w:cs="Arabic Transparent"/>
          <w:color w:val="972EA2"/>
          <w:sz w:val="32"/>
          <w:szCs w:val="32"/>
          <w:rtl w:val="true"/>
        </w:rPr>
        <w:t xml:space="preserve">.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صنع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قرارات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و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حل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color w:val="7030A0"/>
          <w:sz w:val="32"/>
          <w:szCs w:val="32"/>
        </w:rPr>
      </w:pPr>
      <w:r>
        <w:rPr>
          <w:rFonts w:eastAsia="Wingdings 2" w:cs="Wingdings 2" w:ascii="Wingdings 2" w:hAnsi="Wingdings 2"/>
          <w:color w:val="7030A0"/>
          <w:sz w:val="32"/>
          <w:szCs w:val="32"/>
        </w:rPr>
        <w:t></w:t>
      </w:r>
      <w:r>
        <w:rPr>
          <w:rFonts w:cs="Calibri"/>
          <w:color w:val="7030A0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قرارات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مفهو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قرارات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اح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36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ق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تاح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فرق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بين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صناع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قرار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و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تخاذه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ت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ال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صن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ع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ع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color w:val="40315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Calibri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خطوات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صنع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قرار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cs="Arabic Transparent"/>
          <w:color w:val="972EA2"/>
          <w:sz w:val="32"/>
          <w:szCs w:val="32"/>
        </w:rPr>
        <w:t>1</w:t>
      </w:r>
      <w:r>
        <w:rPr>
          <w:rFonts w:cs="Arabic Transparent"/>
          <w:color w:val="972EA2"/>
          <w:sz w:val="32"/>
          <w:szCs w:val="32"/>
          <w:rtl w:val="true"/>
        </w:rPr>
        <w:t xml:space="preserve">.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شعور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بالمشكل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ر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علو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د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ت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ا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cs="Arabic Transparent"/>
          <w:color w:val="972EA2"/>
          <w:sz w:val="32"/>
          <w:szCs w:val="32"/>
        </w:rPr>
        <w:t>2</w:t>
      </w:r>
      <w:r>
        <w:rPr>
          <w:rFonts w:cs="Arabic Transparent"/>
          <w:color w:val="972EA2"/>
          <w:sz w:val="32"/>
          <w:szCs w:val="32"/>
          <w:rtl w:val="true"/>
        </w:rPr>
        <w:t xml:space="preserve">.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تحديد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ؤ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اس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cs="Arabic Transparent"/>
          <w:color w:val="972EA2"/>
          <w:sz w:val="32"/>
          <w:szCs w:val="32"/>
        </w:rPr>
        <w:t>3</w:t>
      </w:r>
      <w:r>
        <w:rPr>
          <w:rFonts w:cs="Arabic Transparent"/>
          <w:color w:val="972EA2"/>
          <w:sz w:val="32"/>
          <w:szCs w:val="32"/>
          <w:rtl w:val="true"/>
        </w:rPr>
        <w:t xml:space="preserve">.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جمع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بيانات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و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معلومات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صد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cs="Arabic Transparent"/>
          <w:color w:val="972EA2"/>
          <w:sz w:val="32"/>
          <w:szCs w:val="32"/>
        </w:rPr>
        <w:t>4</w:t>
      </w:r>
      <w:r>
        <w:rPr>
          <w:rFonts w:cs="Arabic Transparent"/>
          <w:color w:val="972EA2"/>
          <w:sz w:val="32"/>
          <w:szCs w:val="32"/>
          <w:rtl w:val="true"/>
        </w:rPr>
        <w:t xml:space="preserve">.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تحديد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بدائل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cs="Arabic Transparent"/>
          <w:color w:val="972EA2"/>
          <w:sz w:val="32"/>
          <w:szCs w:val="32"/>
        </w:rPr>
        <w:t>5</w:t>
      </w:r>
      <w:r>
        <w:rPr>
          <w:rFonts w:cs="Arabic Transparent"/>
          <w:color w:val="972EA2"/>
          <w:sz w:val="32"/>
          <w:szCs w:val="32"/>
          <w:rtl w:val="true"/>
        </w:rPr>
        <w:t xml:space="preserve">.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تحليل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و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تقويم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بدائل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ي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يجا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غ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cs="Arabic Transparent"/>
          <w:color w:val="972EA2"/>
          <w:sz w:val="32"/>
          <w:szCs w:val="32"/>
        </w:rPr>
        <w:t>6</w:t>
      </w:r>
      <w:r>
        <w:rPr>
          <w:rFonts w:cs="Arabic Transparent"/>
          <w:color w:val="972EA2"/>
          <w:sz w:val="32"/>
          <w:szCs w:val="32"/>
          <w:rtl w:val="true"/>
        </w:rPr>
        <w:t xml:space="preserve">,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ختيار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بديل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أنسب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مسئول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ف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مسئول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يجا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مدير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تخ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ذ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ئ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ع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تخاذ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مجلس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أعضاء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اختيار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أ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لا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يستطيع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مدير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أو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مسئول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بديل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أ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راع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cs="Arabic Transparent"/>
          <w:color w:val="972EA2"/>
          <w:sz w:val="32"/>
          <w:szCs w:val="32"/>
        </w:rPr>
        <w:t>7</w:t>
      </w:r>
      <w:r>
        <w:rPr>
          <w:rFonts w:cs="Arabic Transparent"/>
          <w:color w:val="972EA2"/>
          <w:sz w:val="32"/>
          <w:szCs w:val="32"/>
          <w:rtl w:val="true"/>
        </w:rPr>
        <w:t xml:space="preserve">.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تنفيذ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قرار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و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تقويمه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Calibri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معوقات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تخاذ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قرار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ز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ه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باد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ص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ناق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ئ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rFonts w:cs="Arabic Transparent"/>
          <w:color w:val="7030A0"/>
          <w:sz w:val="32"/>
          <w:szCs w:val="32"/>
        </w:rPr>
      </w:pPr>
      <w:r>
        <w:rPr>
          <w:rFonts w:eastAsia="Wingdings 2" w:cs="Wingdings 2" w:ascii="Wingdings 2" w:hAnsi="Wingdings 2"/>
          <w:color w:val="7030A0"/>
          <w:sz w:val="32"/>
          <w:szCs w:val="32"/>
        </w:rPr>
        <w:t></w:t>
      </w:r>
      <w:r>
        <w:rPr>
          <w:rFonts w:cs="Calibri"/>
          <w:color w:val="7030A0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Calibri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مفهو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مشكل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إداري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و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ح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ق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Calibri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تصنيف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تصنيف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حسب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نوع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 xml:space="preserve">/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Arabic Transparent"/>
          <w:color w:val="7030A0"/>
          <w:sz w:val="32"/>
          <w:szCs w:val="32"/>
        </w:rPr>
      </w:pPr>
      <w:r>
        <w:rPr>
          <w:rFonts w:cs="Arabic Transparent"/>
          <w:color w:val="7030A0"/>
          <w:sz w:val="32"/>
          <w:sz w:val="32"/>
          <w:szCs w:val="32"/>
          <w:rtl w:val="true"/>
        </w:rPr>
        <w:t>مشكلات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إستراتيجية</w:t>
      </w:r>
      <w:r>
        <w:rPr>
          <w:rFonts w:cs="Arabic Transparent"/>
          <w:color w:val="7030A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ي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ي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Arabic Transparent"/>
          <w:color w:val="7030A0"/>
          <w:sz w:val="32"/>
          <w:szCs w:val="32"/>
        </w:rPr>
      </w:pPr>
      <w:r>
        <w:rPr>
          <w:rFonts w:cs="Arabic Transparent"/>
          <w:color w:val="7030A0"/>
          <w:sz w:val="32"/>
          <w:sz w:val="32"/>
          <w:szCs w:val="32"/>
          <w:rtl w:val="true"/>
        </w:rPr>
        <w:t>مشكلات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تشغيلية</w:t>
      </w:r>
      <w:r>
        <w:rPr>
          <w:rFonts w:cs="Arabic Transparent"/>
          <w:color w:val="7030A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ب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ل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Arabic Transparent"/>
          <w:color w:val="7030A0"/>
          <w:sz w:val="32"/>
          <w:szCs w:val="32"/>
        </w:rPr>
      </w:pPr>
      <w:r>
        <w:rPr>
          <w:rFonts w:cs="Arabic Transparent"/>
          <w:color w:val="7030A0"/>
          <w:sz w:val="32"/>
          <w:sz w:val="32"/>
          <w:szCs w:val="32"/>
          <w:rtl w:val="true"/>
        </w:rPr>
        <w:t>مشكلات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متكررة</w:t>
      </w:r>
      <w:r>
        <w:rPr>
          <w:rFonts w:cs="Arabic Transparent"/>
          <w:color w:val="7030A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ط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رم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left"/>
        <w:rPr>
          <w:rFonts w:cs="Arabic Transparent"/>
          <w:color w:val="7030A0"/>
          <w:sz w:val="32"/>
          <w:szCs w:val="32"/>
        </w:rPr>
      </w:pPr>
      <w:r>
        <w:rPr>
          <w:rFonts w:cs="Arabic Transparent"/>
          <w:color w:val="7030A0"/>
          <w:sz w:val="32"/>
          <w:sz w:val="32"/>
          <w:szCs w:val="32"/>
          <w:rtl w:val="true"/>
        </w:rPr>
        <w:t>مشكلات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جديد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أو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ستثنائية</w:t>
      </w:r>
      <w:r>
        <w:rPr>
          <w:rFonts w:cs="Arabic Transparent"/>
          <w:color w:val="7030A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تصنيف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حسب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وظائف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 xml:space="preserve">/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شر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طي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نتا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سوي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م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Calibri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أساليب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ح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مشكلات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إ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شكل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لوم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غ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س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إ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م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قويم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cs="Arabic Transparent"/>
          <w:color w:val="972EA2"/>
          <w:sz w:val="32"/>
          <w:szCs w:val="32"/>
        </w:rPr>
        <w:t>4</w:t>
      </w:r>
      <w:r>
        <w:rPr>
          <w:rFonts w:cs="Arabic Transparent"/>
          <w:color w:val="972EA2"/>
          <w:sz w:val="32"/>
          <w:szCs w:val="32"/>
          <w:rtl w:val="true"/>
        </w:rPr>
        <w:t xml:space="preserve">.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972EA2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تقييم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أو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فالتقييم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ق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ت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تقييم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ت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تقويم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مفهو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</w:t>
      </w:r>
      <w:r>
        <w:rPr>
          <w:rFonts w:cs="Arabic Transparent"/>
          <w:sz w:val="32"/>
          <w:sz w:val="32"/>
          <w:szCs w:val="32"/>
          <w:rtl w:val="true"/>
        </w:rPr>
        <w:t>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36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</w:t>
      </w:r>
      <w:r>
        <w:rPr>
          <w:rFonts w:cs="Arabic Transparent"/>
          <w:sz w:val="32"/>
          <w:sz w:val="32"/>
          <w:szCs w:val="32"/>
          <w:rtl w:val="true"/>
        </w:rPr>
        <w:t>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Calibri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خصائص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  ,</w:t>
      </w:r>
      <w:r>
        <w:rPr>
          <w:rFonts w:cs="Arabic Transparent"/>
          <w:sz w:val="32"/>
          <w:sz w:val="32"/>
          <w:szCs w:val="32"/>
          <w:rtl w:val="true"/>
        </w:rPr>
        <w:t>ف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Arabic Transparent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ع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ج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Calibri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مجالات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تقويم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أهداف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تعليم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color w:val="7030A0"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ويشمل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تقويم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الأهداف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الأسئلة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Cs w:val="32"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قر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مكان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م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و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تقويم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مناهج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د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وكيا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جاهاته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لتقويم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وضع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الأسئلة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وا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ك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ل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باد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7"/>
        </w:numPr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تقويم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عمل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تعليمي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ص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ؤ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ئ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تقويم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متعلمين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7030A0"/>
          <w:sz w:val="32"/>
          <w:sz w:val="32"/>
          <w:szCs w:val="32"/>
          <w:rtl w:val="true"/>
        </w:rPr>
        <w:t>يقصد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د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محورالعملي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7030A0"/>
          <w:sz w:val="32"/>
          <w:szCs w:val="32"/>
          <w:u w:val="single"/>
        </w:rPr>
      </w:pP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تقويم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نمو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التلاميذ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فوائد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كثيرة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متعددة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u w:val="single"/>
          <w:rtl w:val="true"/>
        </w:rPr>
        <w:t>منها</w:t>
      </w:r>
      <w:r>
        <w:rPr>
          <w:rFonts w:cs="Calibri"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7030A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ي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دادا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Calibri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أدوار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بعض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عناصر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عمل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في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عملية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تقوي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  <w:color w:val="972EA2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دور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تلميذ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ياج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ح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</w:t>
      </w:r>
    </w:p>
    <w:p>
      <w:pPr>
        <w:pStyle w:val="Normal"/>
        <w:spacing w:lineRule="auto" w:line="240"/>
        <w:jc w:val="left"/>
        <w:rPr>
          <w:rFonts w:cs="Arabic Transparent"/>
          <w:color w:val="972EA2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دور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معلم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ا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ل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ك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عو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</w:t>
      </w:r>
    </w:p>
    <w:p>
      <w:pPr>
        <w:pStyle w:val="Normal"/>
        <w:spacing w:lineRule="auto" w:line="240"/>
        <w:jc w:val="left"/>
        <w:rPr>
          <w:rFonts w:cs="Arabic Transparent"/>
          <w:color w:val="972EA2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دور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مدير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مدرسة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قائد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في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تطوير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عملي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مسئول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عن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أشراف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ا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ر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فمدير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ر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عملية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</w:t>
      </w:r>
    </w:p>
    <w:p>
      <w:pPr>
        <w:pStyle w:val="Normal"/>
        <w:spacing w:lineRule="auto" w:line="240"/>
        <w:jc w:val="left"/>
        <w:rPr>
          <w:rFonts w:cs="Arabic Transparent"/>
          <w:color w:val="972EA2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دور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مشرف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تربوي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مشرف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و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ن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</w:t>
      </w:r>
    </w:p>
    <w:p>
      <w:pPr>
        <w:pStyle w:val="Normal"/>
        <w:spacing w:lineRule="auto" w:line="240"/>
        <w:jc w:val="left"/>
        <w:rPr>
          <w:rFonts w:cs="Arabic Transparent"/>
          <w:color w:val="972EA2"/>
          <w:sz w:val="32"/>
          <w:szCs w:val="32"/>
        </w:rPr>
      </w:pPr>
      <w:r>
        <w:rPr>
          <w:rFonts w:eastAsia="Wingdings 2" w:cs="Wingdings 2" w:ascii="Wingdings 2" w:hAnsi="Wingdings 2"/>
          <w:color w:val="972EA2"/>
          <w:sz w:val="32"/>
          <w:szCs w:val="32"/>
        </w:rPr>
        <w:t></w:t>
      </w:r>
      <w:r>
        <w:rPr>
          <w:rFonts w:cs="Calibri"/>
          <w:color w:val="972EA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دور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ولي</w:t>
      </w:r>
      <w:r>
        <w:rPr>
          <w:rFonts w:cs="Calibri"/>
          <w:color w:val="972EA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rtl w:val="true"/>
        </w:rPr>
        <w:t>الأمر</w:t>
      </w:r>
      <w:r>
        <w:rPr>
          <w:rFonts w:cs="Arabic Transparent"/>
          <w:color w:val="972EA2"/>
          <w:sz w:val="32"/>
          <w:szCs w:val="32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color w:val="7030A0"/>
          <w:sz w:val="32"/>
          <w:sz w:val="32"/>
          <w:szCs w:val="32"/>
          <w:rtl w:val="true"/>
        </w:rPr>
        <w:t>المستفيد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يت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ك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ه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يا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امي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ع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Calibri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تقوي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أداء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معل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Arabic Transparent"/>
          <w:color w:val="972EA2"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ائ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مدير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ميدان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الت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color w:val="7030A0"/>
          <w:sz w:val="32"/>
          <w:sz w:val="32"/>
          <w:szCs w:val="32"/>
          <w:rtl w:val="true"/>
        </w:rPr>
        <w:t>فالم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ا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u w:val="single"/>
          <w:rtl w:val="true"/>
        </w:rPr>
        <w:t>ويراعى</w:t>
      </w:r>
      <w:r>
        <w:rPr>
          <w:rFonts w:cs="Calibri"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u w:val="single"/>
          <w:rtl w:val="true"/>
        </w:rPr>
        <w:t>عند</w:t>
      </w:r>
      <w:r>
        <w:rPr>
          <w:rFonts w:cs="Calibri"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u w:val="single"/>
          <w:rtl w:val="true"/>
        </w:rPr>
        <w:t>تقويم</w:t>
      </w:r>
      <w:r>
        <w:rPr>
          <w:rFonts w:cs="Calibri"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u w:val="single"/>
          <w:rtl w:val="true"/>
        </w:rPr>
        <w:t>أداء</w:t>
      </w:r>
      <w:r>
        <w:rPr>
          <w:rFonts w:cs="Calibri"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u w:val="single"/>
          <w:rtl w:val="true"/>
        </w:rPr>
        <w:t>المعلم</w:t>
      </w:r>
      <w:r>
        <w:rPr>
          <w:rFonts w:cs="Calibri"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u w:val="single"/>
          <w:rtl w:val="true"/>
        </w:rPr>
        <w:t>تقوم</w:t>
      </w:r>
      <w:r>
        <w:rPr>
          <w:rFonts w:cs="Calibri"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u w:val="single"/>
          <w:rtl w:val="true"/>
        </w:rPr>
        <w:t>العناصر</w:t>
      </w:r>
      <w:r>
        <w:rPr>
          <w:rFonts w:cs="Calibri"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72EA2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color w:val="972EA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972EA2"/>
          <w:sz w:val="32"/>
          <w:szCs w:val="32"/>
          <w:u w:val="single"/>
          <w:rtl w:val="true"/>
        </w:rPr>
        <w:t xml:space="preserve">: </w:t>
      </w:r>
    </w:p>
    <w:p>
      <w:pPr>
        <w:sectPr>
          <w:footerReference w:type="default" r:id="rId7"/>
          <w:type w:val="nextPage"/>
          <w:pgSz w:w="11906" w:h="16838"/>
          <w:pgMar w:left="426" w:right="566" w:gutter="0" w:header="0" w:top="284" w:footer="0" w:bottom="28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cs="Arabic Transparent"/>
          <w:color w:val="972EA2"/>
          <w:sz w:val="32"/>
          <w:szCs w:val="32"/>
          <w:u w:val="single"/>
        </w:rPr>
      </w:pPr>
      <w:r>
        <w:rPr>
          <w:rFonts w:cs="Arabic Transparent"/>
          <w:color w:val="972EA2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لم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ض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انضبا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وك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يجا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.. 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نا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</w:p>
    <w:p>
      <w:pPr>
        <w:sectPr>
          <w:footerReference w:type="default" r:id="rId8"/>
          <w:type w:val="nextPage"/>
          <w:pgSz w:w="11906" w:h="16838"/>
          <w:pgMar w:left="426" w:right="849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cs="Arabic Transparent"/>
          <w:color w:val="403152"/>
          <w:sz w:val="32"/>
          <w:szCs w:val="32"/>
        </w:rPr>
      </w:pPr>
      <w:r>
        <w:rPr>
          <w:rFonts w:eastAsia="Wingdings 2" w:cs="Wingdings 2" w:ascii="Wingdings 2" w:hAnsi="Wingdings 2"/>
          <w:color w:val="403152"/>
          <w:sz w:val="32"/>
          <w:szCs w:val="32"/>
        </w:rPr>
        <w:t></w:t>
      </w:r>
      <w:r>
        <w:rPr>
          <w:rFonts w:cs="Calibri"/>
          <w:color w:val="40315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مصادر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تقوي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03152"/>
          <w:sz w:val="32"/>
          <w:sz w:val="32"/>
          <w:szCs w:val="32"/>
          <w:rtl w:val="true"/>
        </w:rPr>
        <w:t>المعلم</w:t>
      </w:r>
      <w:r>
        <w:rPr>
          <w:rFonts w:cs="Calibri"/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403152"/>
          <w:sz w:val="32"/>
          <w:szCs w:val="32"/>
          <w:rtl w:val="true"/>
        </w:rPr>
        <w:t>: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د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ح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لاء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 xml:space="preserve">و أي مصادر من مشاركته في الدورات و الأنشطة و غيره </w:t>
      </w:r>
      <w:r>
        <w:rPr>
          <w:rFonts w:cs="Arabic Transparent"/>
          <w:sz w:val="32"/>
          <w:szCs w:val="32"/>
          <w:rtl w:val="true"/>
        </w:rPr>
        <w:t xml:space="preserve">.. 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left"/>
        <w:rPr>
          <w:rFonts w:ascii="Arial" w:hAnsi="Arial" w:cs="Arabic Transparent"/>
          <w:color w:val="00B0F0"/>
          <w:sz w:val="32"/>
          <w:szCs w:val="32"/>
          <w:u w:val="single"/>
        </w:rPr>
      </w:pPr>
      <w:r>
        <w:rPr>
          <w:rFonts w:cs="Arabic Transparent" w:ascii="Arial" w:hAnsi="Arial"/>
          <w:color w:val="00B0F0"/>
          <w:sz w:val="32"/>
          <w:szCs w:val="32"/>
          <w:u w:val="single"/>
          <w:rtl w:val="true"/>
        </w:rPr>
      </w:r>
    </w:p>
    <w:sectPr>
      <w:type w:val="continuous"/>
      <w:pgSz w:w="11906" w:h="16838"/>
      <w:pgMar w:left="426" w:right="849" w:gutter="0" w:header="0" w:top="284" w:footer="0" w:bottom="28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</w:p>
  <w:p>
    <w:pPr>
      <w:pStyle w:val="Footer"/>
      <w:spacing w:before="0" w:after="20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2:00Z</dcterms:created>
  <dc:creator>ابوالحسن</dc:creator>
  <dc:description/>
  <cp:keywords/>
  <dc:language>en-US</dc:language>
  <cp:lastModifiedBy>ADMIN</cp:lastModifiedBy>
  <cp:lastPrinted>2010-06-01T13:06:00Z</cp:lastPrinted>
  <dcterms:modified xsi:type="dcterms:W3CDTF">2011-02-21T19:44:00Z</dcterms:modified>
  <cp:revision>5</cp:revision>
  <dc:subject/>
  <dc:title/>
</cp:coreProperties>
</file>