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4"/>
          <w:szCs w:val="24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68.2pt;height:50.95pt;mso-wrap-style:none;v-text-anchor:middle;mso-position-vertical:top" type="_x0000_t136">
            <v:path textpathok="t"/>
            <v:textpath on="t" fitshape="t" string="اسئله الدرس العاشر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سيط في البيانات المبوبه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هي القيمة التى يصغرها عدد من القيم يتساوى مع العدد الذى يكبر هذه القيمة</w:t>
      </w:r>
      <w:r>
        <w:rPr>
          <w:rFonts w:ascii="Arial" w:hAnsi="Arial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لقيمة التى يكبرها  عدد من القيم يتساوى مع العدد الذى يصغرها  هذه القيمة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لاهما خاطئ</w:t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لحساب الوسيط من البيانات المبوبه هناك ثلاث طرق وه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1" w:leader="none"/>
        </w:tabs>
        <w:rPr/>
      </w:pPr>
      <w:r>
        <w:rPr>
          <w:rtl w:val="true"/>
        </w:rPr>
        <w:t>ايجاد الجدول التكراري المتجمع الهابط ويأيجاد ترتيب الوسيط وايجاد قيمه الوسي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1" w:leader="none"/>
        </w:tabs>
        <w:rPr>
          <w:u w:val="single"/>
        </w:rPr>
      </w:pPr>
      <w:r>
        <w:rPr>
          <w:u w:val="single"/>
          <w:rtl w:val="true"/>
        </w:rPr>
        <w:t>ايجاد الجدول التكراري المتجمع الصاعد ويأيجاد ترتيب الوسيط وايجاد قيمه الوسيط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1" w:leader="none"/>
        </w:tabs>
        <w:rPr/>
      </w:pPr>
      <w:r>
        <w:rPr>
          <w:rtl w:val="true"/>
        </w:rPr>
        <w:t>ايجاد الجدول التكراري المتجمع الهابط ويأيجاد  الوسيط وايجاد قيمه الوسي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يتم ايجاد معادله ترتيب الوسيط من خلال المعادله </w:t>
      </w:r>
      <w:r>
        <w:rPr>
          <w:b/>
          <w:bCs/>
          <w:color w:val="FF0000"/>
          <w:u w:val="single"/>
          <w:rtl w:val="true"/>
        </w:rPr>
        <w:t xml:space="preserve">:" </w:t>
      </w:r>
      <w:r>
        <w:rPr>
          <w:b/>
          <w:b/>
          <w:bCs/>
          <w:color w:val="FF0000"/>
          <w:u w:val="single"/>
          <w:rtl w:val="true"/>
        </w:rPr>
        <w:t xml:space="preserve">الجواب الاول </w:t>
      </w:r>
      <w:r>
        <w:rPr>
          <w:b/>
          <w:bCs/>
          <w:color w:val="FF000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يتم ايجاد قيمه الوسيط من خلال المقاييس الاحصائيه للبينات المبوبه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"</w:t>
      </w:r>
      <w:r>
        <w:rPr>
          <w:color w:val="FF0000"/>
          <w:u w:val="single"/>
          <w:rtl w:val="true"/>
        </w:rPr>
        <w:t xml:space="preserve">الجواب الاول </w:t>
      </w:r>
      <w:r>
        <w:rPr>
          <w:color w:val="FF000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vertAlign w:val="subscript"/>
        </w:rPr>
      </w:pPr>
      <w:r>
        <w:rPr>
          <w:rtl w:val="true"/>
        </w:rPr>
        <w:t>س</w:t>
      </w:r>
      <w:r>
        <w:rPr/>
        <w:t>5/</w:t>
      </w:r>
      <w:r>
        <w:rPr>
          <w:sz w:val="52"/>
          <w:szCs w:val="52"/>
          <w:vertAlign w:val="subscript"/>
        </w:rPr>
        <w:t>1</w:t>
      </w:r>
      <w:r>
        <w:rPr>
          <w:sz w:val="52"/>
          <w:szCs w:val="52"/>
        </w:rPr>
        <w:t>Q</w:t>
      </w:r>
      <w:r>
        <w:rPr>
          <w:sz w:val="28"/>
          <w:szCs w:val="28"/>
          <w:vertAlign w:val="subscript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قيمة التى يكون قبلها عدد المشاهدات ربع العدد الكلى للمشاهدات والمشاهدات بعده تمثل  ارباع العدد الكلى للمشاهدات محل الدراس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u w:val="single"/>
          <w:vertAlign w:val="subscript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ي القيمة التى يكون قبلها عدد المشاهدات ربع العدد الكلى للمشاهدات والمشاهدات بعده تمثل ثلاث ارباع العدد الكلى للمشاهدات محل الدراسة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 التى يكون قبلها عدد المشاهدات ثلاث ارباع العدد الكلى للمشاهدات والمشاهدات بعده تمثل ربع العدد الكلى للمشاهدات محل الدراس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b/>
          <w:b/>
          <w:bCs/>
          <w:sz w:val="28"/>
          <w:sz w:val="28"/>
          <w:szCs w:val="28"/>
          <w:vertAlign w:val="subscript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sz w:val="52"/>
          <w:szCs w:val="52"/>
        </w:rPr>
        <w:t>Q</w:t>
      </w:r>
      <w:r>
        <w:rPr>
          <w:sz w:val="52"/>
          <w:szCs w:val="52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قيمة التى يكون قبلها عدد المشاهدات ربع العدد الكلى للمشاهدات والمشاهدات بعده تمثل  ارباع العدد الكلى للمشاهدات محل الدراس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قيمة التى يكون قبلها عدد المشاهدات ربع العدد الكلى للمشاهدات والمشاهدات بعده تمثل ثلاث ارباع العدد الكلى للمشاهدات محل الدراس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u w:val="single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يمة التى يكون قبلها عدد المشاهدات ثلاث ارباع العدد الكلى للمشاهدات والمشاهدات بعده تمثل ربع العدد الكلى للمشاهدات محل الدراسة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حساب الوسيط من خلال معادله ترتيب الربيع الاول </w:t>
      </w:r>
      <w:r>
        <w:rPr>
          <w:b/>
          <w:bCs/>
          <w:color w:val="FF0000"/>
          <w:sz w:val="24"/>
          <w:szCs w:val="24"/>
          <w:u w:val="single"/>
          <w:rtl w:val="true"/>
        </w:rPr>
        <w:t>: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واب الثاني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جواب </w:t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تم حساب الوسيط من خلال معادله ترتيب الربيع الثال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واب الاول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جواب </w:t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قاييس الاحصائيه للبينات المبوبه يرمز في المعادله ايجادقيمه الوسيط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كرار المتجمع السابق للفئه الوسيط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رار المتجمع الاحق للفئه الوسيط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رار المتجمع الثابت للفئه الوسيطه</w:t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قاييس الاحصائيه للبينات المبوبه يرمز في المعادله ايجادقيمه الوسيط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b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رار المتجمع السابق للفئه الوسيط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كرار المتجمع الاحق للفئه الوسيط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رار المتجمع الثابت للفئه الوسيطه</w:t>
      </w:r>
    </w:p>
    <w:p>
      <w:pPr>
        <w:pStyle w:val="Normal"/>
        <w:tabs>
          <w:tab w:val="clear" w:pos="720"/>
          <w:tab w:val="left" w:pos="911" w:leader="none"/>
        </w:tabs>
        <w:rPr>
          <w:b/>
          <w:b/>
          <w:bCs/>
          <w:sz w:val="24"/>
          <w:szCs w:val="24"/>
          <w:vertAlign w:val="subscript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0.1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هي القيمة التى يكون قبلها </w:t>
      </w:r>
      <w:r>
        <w:rPr>
          <w:rFonts w:ascii="Arial" w:hAnsi="Arial"/>
          <w:b/>
          <w:bCs/>
          <w:sz w:val="24"/>
          <w:szCs w:val="24"/>
          <w:u w:val="single"/>
        </w:rPr>
        <w:t>10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 مفردات المجتمع و </w:t>
      </w:r>
      <w:r>
        <w:rPr>
          <w:rFonts w:ascii="Arial" w:hAnsi="Arial"/>
          <w:b/>
          <w:bCs/>
          <w:sz w:val="24"/>
          <w:szCs w:val="24"/>
          <w:u w:val="single"/>
        </w:rPr>
        <w:t>90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ا أكبر منه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vertAlign w:val="subscript"/>
          <w:rtl w:val="tru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ة التى يكون قبلها </w:t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فردات المجتمع و</w:t>
      </w:r>
      <w:r>
        <w:rPr>
          <w:rFonts w:ascii="Arial" w:hAnsi="Arial"/>
          <w:b/>
          <w:bCs/>
          <w:sz w:val="24"/>
          <w:szCs w:val="24"/>
        </w:rPr>
        <w:t>9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 أكبر منه</w:t>
      </w:r>
      <w:r>
        <w:rPr>
          <w:b/>
          <w:bCs/>
          <w:sz w:val="24"/>
          <w:szCs w:val="24"/>
          <w:vertAlign w:val="subscript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قيمة التى يكون قبلها </w:t>
      </w: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فردات المجتمع و </w:t>
      </w:r>
      <w:r>
        <w:rPr>
          <w:rFonts w:ascii="Arial" w:hAnsi="Arial"/>
          <w:b/>
          <w:bCs/>
          <w:sz w:val="24"/>
          <w:szCs w:val="24"/>
        </w:rPr>
        <w:t>9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 أكبر منه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vertAlign w:val="subscript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س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b/>
          <w:bCs/>
          <w:sz w:val="24"/>
          <w:szCs w:val="24"/>
          <w:vertAlign w:val="subscript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0.0 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قيمة التى يكون قبلها </w:t>
      </w: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فردات المجتمع و </w:t>
      </w:r>
      <w:r>
        <w:rPr>
          <w:rFonts w:ascii="Arial" w:hAnsi="Arial"/>
          <w:b/>
          <w:bCs/>
          <w:sz w:val="24"/>
          <w:szCs w:val="24"/>
        </w:rPr>
        <w:t>9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 أكبر منه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vertAlign w:val="subscript"/>
          <w:rtl w:val="tru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يمة التى يكون قبلها </w:t>
      </w:r>
      <w:r>
        <w:rPr>
          <w:rFonts w:ascii="Arial" w:hAnsi="Arial"/>
          <w:b/>
          <w:bCs/>
          <w:sz w:val="24"/>
          <w:szCs w:val="24"/>
          <w:u w:val="single"/>
        </w:rPr>
        <w:t>1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 مفردات المجتمع و</w:t>
      </w:r>
      <w:r>
        <w:rPr>
          <w:rFonts w:ascii="Arial" w:hAnsi="Arial"/>
          <w:b/>
          <w:bCs/>
          <w:sz w:val="24"/>
          <w:szCs w:val="24"/>
          <w:u w:val="single"/>
        </w:rPr>
        <w:t>99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  %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ها أكبر منه</w:t>
      </w:r>
      <w:r>
        <w:rPr>
          <w:b/>
          <w:bCs/>
          <w:sz w:val="24"/>
          <w:szCs w:val="24"/>
          <w:u w:val="single"/>
          <w:vertAlign w:val="subscript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vertAlign w:val="subscript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قيمة التى يكون قبلها </w:t>
      </w: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فردات المجتمع و </w:t>
      </w:r>
      <w:r>
        <w:rPr>
          <w:rFonts w:ascii="Arial" w:hAnsi="Arial"/>
          <w:b/>
          <w:bCs/>
          <w:sz w:val="24"/>
          <w:szCs w:val="24"/>
        </w:rPr>
        <w:t>9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 أكبر منه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vertAlign w:val="subscript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س</w:t>
      </w:r>
      <w:r>
        <w:rPr>
          <w:b/>
          <w:bCs/>
          <w:sz w:val="24"/>
          <w:szCs w:val="24"/>
          <w:vertAlign w:val="subscript"/>
        </w:rPr>
        <w:t>13</w:t>
      </w:r>
      <w:r>
        <w:rPr>
          <w:b/>
          <w:bCs/>
          <w:sz w:val="24"/>
          <w:szCs w:val="24"/>
          <w:vertAlign w:val="subscript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 الجدوال التى يكون فيها أطوال الفئات غير متساويه ويكفى وجود فئة واحدة فقط طولها غير متساوى مع باقى الفئات</w:t>
      </w:r>
      <w:r>
        <w:rPr>
          <w:b/>
          <w:bCs/>
          <w:sz w:val="24"/>
          <w:szCs w:val="24"/>
          <w:vertAlign w:val="subscript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 xml:space="preserve">الجداول المفتوح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داول المبوب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  <w:vertAlign w:val="subscript"/>
        </w:rPr>
      </w:pPr>
      <w:r>
        <w:rPr>
          <w:sz w:val="24"/>
          <w:sz w:val="24"/>
          <w:szCs w:val="24"/>
          <w:u w:val="single"/>
          <w:rtl w:val="true"/>
        </w:rPr>
        <w:t>الجدول الغير منتظمه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  <w:vertAlign w:val="subscript"/>
        </w:rPr>
      </w:pPr>
      <w:r>
        <w:rPr>
          <w:b/>
          <w:bCs/>
          <w:sz w:val="24"/>
          <w:szCs w:val="24"/>
          <w:u w:val="single"/>
          <w:vertAlign w:val="subscript"/>
          <w:rtl w:val="true"/>
        </w:rPr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  <w:vertAlign w:val="subscript"/>
        </w:rPr>
      </w:pPr>
      <w:r>
        <w:rPr>
          <w:b/>
          <w:bCs/>
          <w:sz w:val="24"/>
          <w:szCs w:val="24"/>
          <w:u w:val="single"/>
          <w:vertAlign w:val="subscript"/>
          <w:rtl w:val="true"/>
        </w:rPr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اذا يتعين علينا </w:t>
      </w:r>
      <w:r>
        <w:rPr>
          <w:sz w:val="24"/>
          <w:sz w:val="24"/>
          <w:szCs w:val="24"/>
          <w:rtl w:val="true"/>
        </w:rPr>
        <w:t xml:space="preserve">عند حساب المنو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عديل التكرار</w:t>
      </w:r>
      <w:r>
        <w:rPr>
          <w:b/>
          <w:b/>
          <w:bCs/>
          <w:sz w:val="24"/>
          <w:sz w:val="24"/>
          <w:szCs w:val="24"/>
          <w:rtl w:val="true"/>
        </w:rPr>
        <w:t>ت قبل حسابه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 المدرج </w:t>
      </w:r>
      <w:r>
        <w:rPr>
          <w:sz w:val="24"/>
          <w:sz w:val="24"/>
          <w:szCs w:val="24"/>
          <w:rtl w:val="true"/>
        </w:rPr>
        <w:t xml:space="preserve">التكراري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كرار المعدل </w:t>
      </w:r>
      <w:r>
        <w:rPr>
          <w:b/>
          <w:bCs/>
          <w:sz w:val="24"/>
          <w:szCs w:val="24"/>
          <w:u w:val="single"/>
          <w:rtl w:val="true"/>
        </w:rPr>
        <w:t>=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كرار الأصلى للفئة </w:t>
      </w:r>
      <w:r>
        <w:rPr>
          <w:rFonts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÷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طول الفئة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رار الأصلى للفئة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فئة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رار الأصلى للفئة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فئة 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ى ذلك النوع من الجداول التى يكون فيها الحد الادنى للفئة الاولى غير محدد أو الحد الأعلى للفئة الأخيره غير محدد أو كلاهما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جداول المفتوح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اول المبوب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دول الغير منتظمه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نوع من الجداول يصعب حساب الوسط الحسابي والتباين والانحراف المعيار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جداول المفتوح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اول المبوب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دول الغير منتظمه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نسب المقايس الاحصائيه في حاله عدم تحديد مركز الفئه للفئات المفتوحه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ييس الانتشار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قاييس  الوسطيه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جواب  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بسبب العيب الموجود في مقاييس التشت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أثيرة  بالقيم الشاذة ادى ذلك للجوء الى مقياس اخر و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Q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44"/>
          <w:szCs w:val="44"/>
          <w:vertAlign w:val="subscript"/>
        </w:rPr>
      </w:pPr>
      <w:r>
        <w:rPr>
          <w:b/>
          <w:bCs/>
          <w:sz w:val="44"/>
          <w:szCs w:val="44"/>
        </w:rPr>
        <w:t>Q</w:t>
      </w:r>
      <w:r>
        <w:rPr>
          <w:b/>
          <w:bCs/>
          <w:sz w:val="44"/>
          <w:szCs w:val="44"/>
          <w:vertAlign w:val="subscript"/>
        </w:rPr>
        <w:t>1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44"/>
          <w:szCs w:val="44"/>
          <w:vertAlign w:val="subscript"/>
        </w:rPr>
      </w:pPr>
      <w:r>
        <w:rPr>
          <w:b/>
          <w:bCs/>
          <w:sz w:val="44"/>
          <w:szCs w:val="44"/>
          <w:vertAlign w:val="subscript"/>
        </w:rPr>
        <w:t>Q3</w:t>
      </w:r>
    </w:p>
    <w:tbl>
      <w:tblPr>
        <w:tblStyle w:val="-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  <w:tab w:val="left" w:pos="6611" w:leader="none"/>
              </w:tabs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IQR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=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صف المدى الربيعي </w:t>
            </w:r>
          </w:p>
        </w:tc>
      </w:tr>
    </w:tbl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0</w:t>
      </w:r>
      <w:r>
        <w:rPr>
          <w:b/>
          <w:bCs/>
          <w:color w:val="000000" w:themeColor="text1"/>
          <w:sz w:val="24"/>
          <w:szCs w:val="24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حساب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صف المدى الرُبيعى</w:t>
      </w:r>
      <w:r>
        <w:rPr>
          <w:b/>
          <w:bCs/>
          <w:color w:val="FF0000"/>
          <w:sz w:val="24"/>
          <w:szCs w:val="24"/>
          <w:u w:val="single"/>
          <w:rtl w:val="true"/>
        </w:rPr>
        <w:t>:"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واب الاول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11" w:leader="none"/>
          <w:tab w:val="left" w:pos="6611" w:leader="none"/>
        </w:tabs>
        <w:rPr>
          <w:b/>
          <w:b/>
          <w:bCs/>
          <w:sz w:val="44"/>
          <w:szCs w:val="44"/>
          <w:vertAlign w:val="subscript"/>
        </w:rPr>
      </w:pPr>
      <w:r>
        <w:rPr>
          <w:b/>
          <w:bCs/>
          <w:sz w:val="44"/>
          <w:szCs w:val="44"/>
          <w:vertAlign w:val="subscrip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سب قيمه المنوال من خلال المعادله التاليه</w:t>
      </w:r>
      <w:r>
        <w:rPr>
          <w:color w:val="FF0000"/>
          <w:sz w:val="24"/>
          <w:szCs w:val="24"/>
          <w:u w:val="single"/>
          <w:rtl w:val="true"/>
        </w:rPr>
        <w:t xml:space="preserve">:" </w:t>
      </w:r>
      <w:r>
        <w:rPr>
          <w:color w:val="FF0000"/>
          <w:sz w:val="24"/>
          <w:sz w:val="24"/>
          <w:szCs w:val="24"/>
          <w:u w:val="single"/>
          <w:rtl w:val="true"/>
        </w:rPr>
        <w:t>الجواب ا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color w:val="FF0000"/>
          <w:sz w:val="24"/>
          <w:sz w:val="24"/>
          <w:szCs w:val="24"/>
          <w:u w:val="single"/>
          <w:rtl w:val="true"/>
        </w:rPr>
        <w:t xml:space="preserve">لاول </w:t>
      </w:r>
      <w:r>
        <w:rPr>
          <w:color w:val="FF0000"/>
          <w:sz w:val="24"/>
          <w:szCs w:val="24"/>
          <w:u w:val="single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زيع طلاب مجموعه من الطلاب في مجال ادارة الاعمال وفقا لاعمارهم </w:t>
      </w:r>
      <w:r>
        <w:rPr>
          <w:sz w:val="24"/>
          <w:szCs w:val="24"/>
          <w:rtl w:val="true"/>
        </w:rPr>
        <w:t>:</w:t>
      </w:r>
    </w:p>
    <w:tbl>
      <w:tblPr>
        <w:tblStyle w:val="-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ئه العمر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70-80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طلاب </w:t>
            </w:r>
          </w:p>
        </w:tc>
        <w:tc>
          <w:tcPr>
            <w:tcW w:w="1704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color w:val="365F9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color w:val="365F9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color w:val="365F9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70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5816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color w:val="365F9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1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6.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75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9.375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يع الاول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66.6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5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يع الثالث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66.6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81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3.75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مه العشير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66.6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1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5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صف المدى الربيع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.6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375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73.75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حل بالتفصيل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الوسيط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47725</wp:posOffset>
                </wp:positionH>
                <wp:positionV relativeFrom="paragraph">
                  <wp:posOffset>264160</wp:posOffset>
                </wp:positionV>
                <wp:extent cx="1219200" cy="933450"/>
                <wp:effectExtent l="0" t="0" r="231203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2645"/>
                              </a:moveTo>
                              <a:lnTo>
                                <a:pt x="62415" y="2645"/>
                              </a:lnTo>
                              <a:lnTo>
                                <a:pt x="62415" y="12784"/>
                              </a:lnTo>
                              <a:lnTo>
                                <a:pt x="60919" y="2270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جمع يعني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ومن ثم ناخذ الناتج ونجمعه مع الرقم الذي يليه وهكذ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e5b8b7" stroked="t" o:allowincell="f" style="position:absolute;margin-left:-66.75pt;margin-top:20.8pt;width:95.95pt;height:73.45pt;mso-wrap-style:none;v-text-anchor:top" type="_x0000_t43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جمع يعني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ومن ثم ناخذ الناتج ونجمعه مع الرقم الذي يليه وهكذا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الخطوات لايجاد الوسيط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يجاد الجدول التكراري المتجمع الصاعد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يجاد ترتيب الوسيط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يجاد قيمه الوسيط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  <w:t xml:space="preserve">الخطوة الاولى هي </w:t>
      </w:r>
      <w:r>
        <w:rPr>
          <w:rtl w:val="true"/>
        </w:rPr>
        <w:t>:</w:t>
      </w:r>
      <w:r>
        <w:rPr>
          <w:rtl w:val="true"/>
        </w:rPr>
        <w:t xml:space="preserve">ايجاد الجدول التكراي المتجمع الصاعد  </w:t>
      </w:r>
      <w:r>
        <w:rPr>
          <w:rtl w:val="true"/>
        </w:rPr>
        <w:t>:</w:t>
      </w:r>
    </w:p>
    <w:tbl>
      <w:tblPr>
        <w:tblStyle w:val="-4"/>
        <w:bidiVisual w:val="true"/>
        <w:tblW w:w="7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2293"/>
        <w:gridCol w:w="3102"/>
      </w:tblGrid>
      <w:tr>
        <w:trPr>
          <w:trHeight w:val="250" w:hRule="atLeast"/>
          <w:cnfStyle w:val="100000000000"/>
        </w:trPr>
        <w:tc>
          <w:tcPr>
            <w:tcW w:w="1935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عمر</w:t>
            </w:r>
          </w:p>
        </w:tc>
        <w:tc>
          <w:tcPr>
            <w:tcW w:w="2293" w:type="dxa"/>
            <w:tcBorders>
              <w:left w:val="nil"/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3102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ل التكراري المتجمع الصاعد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74295</wp:posOffset>
                      </wp:positionV>
                      <wp:extent cx="142875" cy="209550"/>
                      <wp:effectExtent l="127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custGeom>
                                <a:avLst/>
                                <a:gdLst>
                                  <a:gd name="textAreaLeft" fmla="*/ 10800 w 81000"/>
                                  <a:gd name="textAreaRight" fmla="*/ 70200 w 81000"/>
                                  <a:gd name="textAreaTop" fmla="*/ 20520 h 118800"/>
                                  <a:gd name="textAreaBottom" fmla="*/ 8604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5.85pt;width:11.2pt;height:16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537845</wp:posOffset>
                      </wp:positionH>
                      <wp:positionV relativeFrom="paragraph">
                        <wp:posOffset>151765</wp:posOffset>
                      </wp:positionV>
                      <wp:extent cx="390525" cy="283845"/>
                      <wp:effectExtent l="6350" t="6985" r="210185" b="622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83680"/>
                              </a:xfrm>
                              <a:prstGeom prst="wedgeRectCallout">
                                <a:avLst>
                                  <a:gd name="adj1" fmla="val 93902"/>
                                  <a:gd name="adj2" fmla="val 62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0000100000"/>
                                    <w:rPr/>
                                  </w:pPr>
                                  <w:r>
                                    <w:rPr/>
                                    <w:t>F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2.35pt;margin-top:11.95pt;width:30.7pt;height:22.3pt;mso-wrap-style:none;v-text-anchor:top" type="_x0000_t61">
                      <v:fill o:detectmouseclick="t" type="solid" color2="black"/>
                      <v:stroke color="#9bbb59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0000100000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3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6840</wp:posOffset>
                      </wp:positionV>
                      <wp:extent cx="90805" cy="190500"/>
                      <wp:effectExtent l="127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18720 h 108000"/>
                                  <a:gd name="textAreaBottom" fmla="*/ 78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9.2pt;width:7.1pt;height:14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  <w:tab w:val="center" w:pos="1097" w:leader="none"/>
                <w:tab w:val="right" w:pos="2194" w:leader="none"/>
              </w:tabs>
              <w:spacing w:lineRule="auto" w:line="240" w:before="0" w:after="0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3660</wp:posOffset>
                      </wp:positionV>
                      <wp:extent cx="90805" cy="247650"/>
                      <wp:effectExtent l="127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4480 h 140400"/>
                                  <a:gd name="textAreaBottom" fmla="*/ 1018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5.8pt;width:7.1pt;height:19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26365</wp:posOffset>
                      </wp:positionV>
                      <wp:extent cx="5095875" cy="45085"/>
                      <wp:effectExtent l="6985" t="7620" r="6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31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2.1pt;margin-top:9.95pt;width:401.2pt;height:3.5pt;mso-wrap-style:none;v-text-anchor:middle" type="_x0000_t13">
                      <v:fill o:detectmouseclick="t" type="solid" color2="black"/>
                      <v:stroke color="#f79646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947420</wp:posOffset>
                      </wp:positionH>
                      <wp:positionV relativeFrom="paragraph">
                        <wp:posOffset>126365</wp:posOffset>
                      </wp:positionV>
                      <wp:extent cx="561975" cy="361315"/>
                      <wp:effectExtent l="6350" t="6985" r="50990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61440"/>
                              </a:xfrm>
                              <a:prstGeom prst="wedgeEllipseCallout">
                                <a:avLst>
                                  <a:gd name="adj1" fmla="val 140393"/>
                                  <a:gd name="adj2" fmla="val -9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0000100000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4.6pt;margin-top:9.95pt;width:44.2pt;height:28.4pt;mso-wrap-style:none;v-text-anchor:top">
                      <v:fill o:detectmouseclick="t" type="solid" color2="black"/>
                      <v:stroke color="#9bbb59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0000100000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93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9055</wp:posOffset>
                      </wp:positionV>
                      <wp:extent cx="243205" cy="247650"/>
                      <wp:effectExtent l="127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7680"/>
                              </a:xfrm>
                              <a:custGeom>
                                <a:avLst/>
                                <a:gdLst>
                                  <a:gd name="textAreaLeft" fmla="*/ 18360 w 137880"/>
                                  <a:gd name="textAreaRight" fmla="*/ 119520 w 137880"/>
                                  <a:gd name="textAreaTop" fmla="*/ 24480 h 140400"/>
                                  <a:gd name="textAreaBottom" fmla="*/ 1018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4.65pt;width:19.1pt;height:19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1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000125</wp:posOffset>
                </wp:positionH>
                <wp:positionV relativeFrom="paragraph">
                  <wp:posOffset>85090</wp:posOffset>
                </wp:positionV>
                <wp:extent cx="2124075" cy="1181100"/>
                <wp:effectExtent l="20320" t="19685" r="85915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81160"/>
                        </a:xfrm>
                        <a:prstGeom prst="wedgeEllipseCallout">
                          <a:avLst>
                            <a:gd name="adj1" fmla="val 83902"/>
                            <a:gd name="adj2" fmla="val 983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ما يظهر الجواب نتوجة مباشرة الى الجدول التكراري ونضع خط بالقيمه التي تقارب الناتج 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78.75pt;margin-top:6.7pt;width:167.2pt;height:92.95pt;mso-wrap-style:none;v-text-anchor:top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عندما يظهر الجواب نتوجة مباشرة الى الجدول التكراري ونضع خط بالقيمه التي تقارب الناتج 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/>
        </m:f>
      </m:oMath>
      <w:r>
        <w:rPr>
          <w:sz w:val="24"/>
          <w:sz w:val="24"/>
          <w:szCs w:val="24"/>
          <w:rtl w:val="true"/>
        </w:rPr>
        <w:t xml:space="preserve">الخطوة الثانيه ايجاد  ترتيب الوسيط من خلال المعادله التاليه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طوة الثالثه التعويض بالمعادله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6.6</m:t>
        </m:r>
      </m:oMath>
      <w:r>
        <w:rPr>
          <w:i/>
          <w:sz w:val="24"/>
          <w:szCs w:val="24"/>
          <w:rtl w:val="true"/>
        </w:rPr>
        <w:t>+</w:t>
      </w:r>
      <w:r>
        <w:rPr>
          <w:i/>
          <w:sz w:val="24"/>
          <w:szCs w:val="24"/>
        </w:rPr>
        <w:t>60</w:t>
      </w:r>
      <w:r>
        <w:rPr>
          <w:i/>
          <w:sz w:val="24"/>
          <w:szCs w:val="24"/>
          <w:rtl w:val="true"/>
        </w:rPr>
        <w:t>=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يجاد الربيع الاول 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لخطوة الاولى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يجاد الجدول التكراري </w:t>
      </w:r>
      <w:r>
        <w:rPr>
          <w:i/>
          <w:sz w:val="24"/>
          <w:szCs w:val="24"/>
          <w:rtl w:val="true"/>
        </w:rPr>
        <w:t>:</w:t>
      </w:r>
    </w:p>
    <w:tbl>
      <w:tblPr>
        <w:tblStyle w:val="-4"/>
        <w:bidiVisual w:val="true"/>
        <w:tblW w:w="7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2293"/>
        <w:gridCol w:w="3102"/>
      </w:tblGrid>
      <w:tr>
        <w:trPr>
          <w:trHeight w:val="250" w:hRule="atLeast"/>
          <w:cnfStyle w:val="100000000000"/>
        </w:trPr>
        <w:tc>
          <w:tcPr>
            <w:tcW w:w="1935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عمر</w:t>
            </w:r>
          </w:p>
        </w:tc>
        <w:tc>
          <w:tcPr>
            <w:tcW w:w="2293" w:type="dxa"/>
            <w:tcBorders>
              <w:left w:val="nil"/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3102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ل التكراري المتجمع الصاعد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74295</wp:posOffset>
                      </wp:positionV>
                      <wp:extent cx="142875" cy="209550"/>
                      <wp:effectExtent l="127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custGeom>
                                <a:avLst/>
                                <a:gdLst>
                                  <a:gd name="textAreaLeft" fmla="*/ 10800 w 81000"/>
                                  <a:gd name="textAreaRight" fmla="*/ 70200 w 81000"/>
                                  <a:gd name="textAreaTop" fmla="*/ 20520 h 118800"/>
                                  <a:gd name="textAreaBottom" fmla="*/ 8604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5.85pt;width:11.2pt;height:16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3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6840</wp:posOffset>
                      </wp:positionV>
                      <wp:extent cx="90805" cy="190500"/>
                      <wp:effectExtent l="127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18720 h 108000"/>
                                  <a:gd name="textAreaBottom" fmla="*/ 78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9.2pt;width:7.1pt;height:14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537845</wp:posOffset>
                      </wp:positionH>
                      <wp:positionV relativeFrom="paragraph">
                        <wp:posOffset>137160</wp:posOffset>
                      </wp:positionV>
                      <wp:extent cx="390525" cy="283845"/>
                      <wp:effectExtent l="6350" t="6985" r="210185" b="622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83680"/>
                              </a:xfrm>
                              <a:prstGeom prst="wedgeRectCallout">
                                <a:avLst>
                                  <a:gd name="adj1" fmla="val 93902"/>
                                  <a:gd name="adj2" fmla="val 62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F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35pt;margin-top:10.8pt;width:30.7pt;height:22.3pt;mso-wrap-style:none;v-text-anchor:top" type="_x0000_t61">
                      <v:fill o:detectmouseclick="t" type="solid" color2="black"/>
                      <v:stroke color="#9bbb59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  <w:tab w:val="center" w:pos="1097" w:leader="none"/>
                <w:tab w:val="right" w:pos="2194" w:leader="none"/>
              </w:tabs>
              <w:spacing w:lineRule="auto" w:line="240" w:before="0" w:after="0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3660</wp:posOffset>
                      </wp:positionV>
                      <wp:extent cx="90805" cy="247650"/>
                      <wp:effectExtent l="127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4480 h 140400"/>
                                  <a:gd name="textAreaBottom" fmla="*/ 1018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5.8pt;width:7.1pt;height:19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93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9055</wp:posOffset>
                      </wp:positionV>
                      <wp:extent cx="243205" cy="247650"/>
                      <wp:effectExtent l="127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7680"/>
                              </a:xfrm>
                              <a:custGeom>
                                <a:avLst/>
                                <a:gdLst>
                                  <a:gd name="textAreaLeft" fmla="*/ 18360 w 137880"/>
                                  <a:gd name="textAreaRight" fmla="*/ 119520 w 137880"/>
                                  <a:gd name="textAreaTop" fmla="*/ 24480 h 140400"/>
                                  <a:gd name="textAreaBottom" fmla="*/ 1018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4.65pt;width:19.1pt;height:19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40335</wp:posOffset>
                      </wp:positionV>
                      <wp:extent cx="5095875" cy="45085"/>
                      <wp:effectExtent l="6985" t="7620" r="63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31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1pt;margin-top:11.05pt;width:401.2pt;height:3.5pt;mso-wrap-style:none;v-text-anchor:middle" type="_x0000_t13">
                      <v:fill o:detectmouseclick="t" type="solid" color2="black"/>
                      <v:stroke color="#f79646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775970</wp:posOffset>
                      </wp:positionH>
                      <wp:positionV relativeFrom="paragraph">
                        <wp:posOffset>140335</wp:posOffset>
                      </wp:positionV>
                      <wp:extent cx="561975" cy="361315"/>
                      <wp:effectExtent l="6350" t="6985" r="50990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61440"/>
                              </a:xfrm>
                              <a:prstGeom prst="wedgeEllipseCallout">
                                <a:avLst>
                                  <a:gd name="adj1" fmla="val 140393"/>
                                  <a:gd name="adj2" fmla="val -9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1pt;margin-top:11.05pt;width:44.2pt;height:28.4pt;mso-wrap-style:none;v-text-anchor:top">
                      <v:fill o:detectmouseclick="t" type="solid" color2="black"/>
                      <v:stroke color="#9bbb59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لخطوة الثانيه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يجاد الترتيب </w:t>
      </w:r>
      <w:r>
        <w:rPr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66825" cy="390525"/>
            <wp:effectExtent l="0" t="0" r="0" b="0"/>
            <wp:docPr id="2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6" w:leader="none"/>
        </w:tabs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لخطوة الثالثه </w:t>
      </w:r>
      <w:r>
        <w:rPr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i/>
          <w:sz w:val="24"/>
          <w:sz w:val="24"/>
          <w:szCs w:val="24"/>
          <w:rtl w:val="true"/>
        </w:rPr>
        <w:t>نوجد  قيمه الربيع الاول من خلال المعادله التاليه</w:t>
      </w:r>
      <w:r>
        <w:rPr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rPr/>
      </w:pPr>
      <w:r>
        <w:rPr>
          <w:i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5</m:t>
        </m:r>
      </m:oMath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يجاد الربيع الثالث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لخطوة الاولى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يجاد الجدول التكراري </w:t>
      </w:r>
      <w:r>
        <w:rPr>
          <w:i/>
          <w:sz w:val="24"/>
          <w:szCs w:val="24"/>
          <w:rtl w:val="true"/>
        </w:rPr>
        <w:t>:</w:t>
      </w:r>
    </w:p>
    <w:tbl>
      <w:tblPr>
        <w:tblStyle w:val="-4"/>
        <w:bidiVisual w:val="true"/>
        <w:tblW w:w="7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2293"/>
        <w:gridCol w:w="3102"/>
      </w:tblGrid>
      <w:tr>
        <w:trPr>
          <w:trHeight w:val="250" w:hRule="atLeast"/>
          <w:cnfStyle w:val="100000000000"/>
        </w:trPr>
        <w:tc>
          <w:tcPr>
            <w:tcW w:w="1935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عمر</w:t>
            </w:r>
          </w:p>
        </w:tc>
        <w:tc>
          <w:tcPr>
            <w:tcW w:w="2293" w:type="dxa"/>
            <w:tcBorders>
              <w:left w:val="nil"/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3102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ل التكراري المتجمع الصاعد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74295</wp:posOffset>
                      </wp:positionV>
                      <wp:extent cx="142875" cy="209550"/>
                      <wp:effectExtent l="127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custGeom>
                                <a:avLst/>
                                <a:gdLst>
                                  <a:gd name="textAreaLeft" fmla="*/ 10800 w 81000"/>
                                  <a:gd name="textAreaRight" fmla="*/ 70200 w 81000"/>
                                  <a:gd name="textAreaTop" fmla="*/ 20520 h 118800"/>
                                  <a:gd name="textAreaBottom" fmla="*/ 8604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5.85pt;width:11.2pt;height:16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3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6840</wp:posOffset>
                      </wp:positionV>
                      <wp:extent cx="90805" cy="190500"/>
                      <wp:effectExtent l="127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18720 h 108000"/>
                                  <a:gd name="textAreaBottom" fmla="*/ 78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9.2pt;width:7.1pt;height:14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537845</wp:posOffset>
                      </wp:positionH>
                      <wp:positionV relativeFrom="paragraph">
                        <wp:posOffset>137160</wp:posOffset>
                      </wp:positionV>
                      <wp:extent cx="390525" cy="283845"/>
                      <wp:effectExtent l="6350" t="6985" r="210185" b="622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83680"/>
                              </a:xfrm>
                              <a:prstGeom prst="wedgeRectCallout">
                                <a:avLst>
                                  <a:gd name="adj1" fmla="val 93902"/>
                                  <a:gd name="adj2" fmla="val 62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F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35pt;margin-top:10.8pt;width:30.7pt;height:22.3pt;mso-wrap-style:none;v-text-anchor:top" type="_x0000_t61">
                      <v:fill o:detectmouseclick="t" type="solid" color2="black"/>
                      <v:stroke color="#9bbb59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  <w:tab w:val="center" w:pos="1097" w:leader="none"/>
                <w:tab w:val="right" w:pos="2194" w:leader="none"/>
              </w:tabs>
              <w:spacing w:lineRule="auto" w:line="240" w:before="0" w:after="0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3660</wp:posOffset>
                      </wp:positionV>
                      <wp:extent cx="90805" cy="247650"/>
                      <wp:effectExtent l="127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4480 h 140400"/>
                                  <a:gd name="textAreaBottom" fmla="*/ 1018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5.8pt;width:7.1pt;height:19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93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9055</wp:posOffset>
                      </wp:positionV>
                      <wp:extent cx="243205" cy="247650"/>
                      <wp:effectExtent l="127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7680"/>
                              </a:xfrm>
                              <a:custGeom>
                                <a:avLst/>
                                <a:gdLst>
                                  <a:gd name="textAreaLeft" fmla="*/ 18360 w 137880"/>
                                  <a:gd name="textAreaRight" fmla="*/ 119520 w 137880"/>
                                  <a:gd name="textAreaTop" fmla="*/ 24480 h 140400"/>
                                  <a:gd name="textAreaBottom" fmla="*/ 1018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4.65pt;width:19.1pt;height:19.4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0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40335</wp:posOffset>
                      </wp:positionV>
                      <wp:extent cx="5095875" cy="45085"/>
                      <wp:effectExtent l="6985" t="7620" r="63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31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1pt;margin-top:11.05pt;width:401.2pt;height:3.5pt;mso-wrap-style:none;v-text-anchor:middle" type="_x0000_t13">
                      <v:fill o:detectmouseclick="t" type="solid" color2="black"/>
                      <v:stroke color="#f79646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775970</wp:posOffset>
                      </wp:positionH>
                      <wp:positionV relativeFrom="paragraph">
                        <wp:posOffset>140335</wp:posOffset>
                      </wp:positionV>
                      <wp:extent cx="561975" cy="361315"/>
                      <wp:effectExtent l="6350" t="6985" r="50990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61440"/>
                              </a:xfrm>
                              <a:prstGeom prst="wedgeEllipseCallout">
                                <a:avLst>
                                  <a:gd name="adj1" fmla="val 140393"/>
                                  <a:gd name="adj2" fmla="val -9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1.1pt;margin-top:11.05pt;width:44.2pt;height:28.4pt;mso-wrap-style:none;v-text-anchor:top">
                      <v:fill o:detectmouseclick="t" type="solid" color2="black"/>
                      <v:stroke color="#9bbb59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>
          <w:trHeight w:val="265" w:hRule="atLeast"/>
          <w:cnfStyle w:val="000000100000"/>
        </w:trPr>
        <w:tc>
          <w:tcPr>
            <w:tcW w:w="193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1" w:leader="none"/>
              </w:tabs>
              <w:spacing w:lineRule="auto" w:line="240" w:before="0" w:after="0"/>
              <w:jc w:val="center"/>
              <w:cnfStyle w:val="00000010000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لخطوة الثانيه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يجاد الترتيب </w:t>
      </w:r>
      <w:r>
        <w:rPr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47800" cy="390525"/>
            <wp:effectExtent l="0" t="0" r="0" b="0"/>
            <wp:docPr id="3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  <w:t>=</w:t>
      </w:r>
      <w:r>
        <w:rPr>
          <w:i/>
          <w:color w:val="FF0000"/>
          <w:sz w:val="24"/>
          <w:szCs w:val="24"/>
        </w:rPr>
        <w:t>75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لخطوة الثالثه </w:t>
      </w:r>
      <w:r>
        <w:rPr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نوجد  قيمه الربيع الثالث من خلال المعادله التاليه</w:t>
      </w:r>
      <w:r>
        <w:rPr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8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rPr/>
      </w:pPr>
      <w:r>
        <w:rPr>
          <w:i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3.75</m:t>
        </m:r>
      </m:oMath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وباقي الاجوبه بنفس الخطوات </w:t>
      </w:r>
      <w:r>
        <w:rPr>
          <w:sz w:val="28"/>
          <w:szCs w:val="28"/>
          <w:u w:val="single"/>
          <w:rtl w:val="true"/>
        </w:rPr>
        <w:t>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16205</wp:posOffset>
                </wp:positionV>
                <wp:extent cx="895350" cy="400050"/>
                <wp:effectExtent l="6350" t="6985" r="6985" b="207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9960"/>
                        </a:xfrm>
                        <a:prstGeom prst="wedgeRoundRectCallout">
                          <a:avLst>
                            <a:gd name="adj1" fmla="val 48157"/>
                            <a:gd name="adj2" fmla="val 97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M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44.25pt;margin-top:9.15pt;width:70.45pt;height:31.45pt;mso-wrap-style:none;v-text-anchor:top" type="_x0000_t17">
                <v:fill o:detectmouseclick="t" color2="white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MOD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وزع مجموعه من العاملين في مجال الصحة وفقأ لفئه اعمارهم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2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1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فئات العمر</w:t>
            </w:r>
          </w:p>
        </w:tc>
        <w:tc>
          <w:tcPr>
            <w:tcW w:w="170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70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70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70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70-80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دالعمال</w:t>
            </w:r>
          </w:p>
        </w:tc>
        <w:tc>
          <w:tcPr>
            <w:tcW w:w="170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25425</wp:posOffset>
                      </wp:positionV>
                      <wp:extent cx="295275" cy="342900"/>
                      <wp:effectExtent l="1270" t="635" r="63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.5pt;margin-top:17.75pt;width:23.2pt;height:26.9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70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نوال هو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63830</wp:posOffset>
                </wp:positionV>
                <wp:extent cx="914400" cy="609600"/>
                <wp:effectExtent l="22225" t="23114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-846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الفئه المنواليه يكون اكبر عد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27.5pt;margin-top:12.9pt;width:71.95pt;height:47.95pt;mso-wrap-style:none;v-text-anchor:top" type="_x0000_t61">
                <v:fill o:detectmouseclick="t" color2="white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الفئه المنواليه يكون اكبر عد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 xml:space="preserve">من المعادله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57225</wp:posOffset>
                </wp:positionH>
                <wp:positionV relativeFrom="paragraph">
                  <wp:posOffset>249555</wp:posOffset>
                </wp:positionV>
                <wp:extent cx="1676400" cy="2619375"/>
                <wp:effectExtent l="31750" t="32385" r="229679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19360"/>
                        </a:xfrm>
                        <a:prstGeom prst="wedgeRectCallout">
                          <a:avLst>
                            <a:gd name="adj1" fmla="val 174430"/>
                            <a:gd name="adj2" fmla="val -3662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 xml:space="preserve">تكرار الفئة المنواليه –تكرار الفئه السابق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0-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تكرار الفئة المنواليه –تكرار الفئه الاحق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0-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5pt;margin-top:19.65pt;width:131.95pt;height:206.2pt;mso-wrap-style:none;v-text-anchor:top" type="_x0000_t61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vertAlign w:val="subscript"/>
                          <w:rtl w:val="true"/>
                        </w:rPr>
                        <w:t xml:space="preserve">تكرار الفئة المنواليه –تكرار الفئه السابقه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40-1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3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vertAlign w:val="subscript"/>
                          <w:rtl w:val="true"/>
                        </w:rPr>
                        <w:t>تكرار الفئة المنواليه –تكرار الفئه الاحق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40-3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تعويض بالمعادل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28"/>
          <w:szCs w:val="28"/>
          <w:u w:val="single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>/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color w:val="FF0000"/>
        <w:rtl w:val="true"/>
      </w:rPr>
      <w:t xml:space="preserve">حور </w:t>
    </w:r>
    <w:r>
      <w:rPr>
        <w:rFonts w:ascii="Cambria" w:hAnsi="Cambria" w:asciiTheme="majorHAnsi" w:hAnsiTheme="majorHAnsi"/>
        <w:color w:val="FF0000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2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4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814a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814a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662d2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2d24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c04d7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ac04d7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14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62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c0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c0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47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58157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4">
    <w:name w:val="Light List Accent 4"/>
    <w:basedOn w:val="a1"/>
    <w:uiPriority w:val="61"/>
    <w:rsid w:val="00d1417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1-2">
    <w:name w:val="Medium Shading 1 Accent 2"/>
    <w:basedOn w:val="a1"/>
    <w:uiPriority w:val="63"/>
    <w:rsid w:val="00b923a6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1"/>
    <w:uiPriority w:val="63"/>
    <w:rsid w:val="00b923a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4">
    <w:name w:val="Medium Shading 2 Accent 4"/>
    <w:basedOn w:val="a1"/>
    <w:uiPriority w:val="64"/>
    <w:rsid w:val="00b923a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FDD012-A90F-4E57-B218-A9ACCE6E5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96</Words>
  <Characters>4539</Characters>
  <CharactersWithSpaces>53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5:00Z</dcterms:created>
  <dc:creator>dell</dc:creator>
  <dc:description/>
  <dc:language>en-US</dc:language>
  <cp:lastModifiedBy>dell</cp:lastModifiedBy>
  <dcterms:modified xsi:type="dcterms:W3CDTF">2012-11-08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