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1.05pt;width:415.1pt;height:120.95pt;mso-wrap-style:none;v-text-anchor:middle;mso-position-vertical:top" type="_x0000_t136">
            <v:path textpathok="t"/>
            <v:textpath on="t" fitshape="t" string="&#10;اسئله الدرس الثامن من مادة الاحصاء 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Heading1"/>
        <w:rPr>
          <w:rStyle w:val="BookTitle"/>
          <w:color w:val="000000" w:themeColor="text1"/>
          <w:u w:val="single"/>
        </w:rPr>
      </w:pPr>
      <w:r>
        <w:rPr>
          <w:rStyle w:val="BookTitle"/>
          <w:b/>
          <w:color w:val="000000" w:themeColor="text1"/>
          <w:u w:val="single"/>
          <w:rtl w:val="true"/>
        </w:rPr>
        <w:t>صح او خطأ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cs="Aharoni"/>
          <w:b/>
          <w:b/>
          <w:bCs/>
          <w:color w:val="002060"/>
          <w:sz w:val="28"/>
          <w:szCs w:val="28"/>
        </w:rPr>
      </w:pPr>
      <w:r>
        <w:rPr>
          <w:rFonts w:cs="Aharoni"/>
          <w:b/>
          <w:bCs/>
          <w:color w:val="002060"/>
          <w:sz w:val="28"/>
          <w:szCs w:val="28"/>
          <w:rtl w:val="true"/>
        </w:rPr>
        <w:t>**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ل</w:t>
      </w:r>
      <w:r>
        <w:rPr>
          <w:rFonts w:cs="Aharon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مازادت</w:t>
      </w:r>
      <w:r>
        <w:rPr>
          <w:rFonts w:cs="Aharon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رجه</w:t>
      </w:r>
      <w:r>
        <w:rPr>
          <w:rFonts w:cs="Aharon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شتت</w:t>
      </w:r>
      <w:r>
        <w:rPr>
          <w:rFonts w:cs="Aharon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ل</w:t>
      </w:r>
      <w:r>
        <w:rPr>
          <w:rFonts w:cs="Aharon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كان</w:t>
      </w:r>
      <w:r>
        <w:rPr>
          <w:rFonts w:cs="Aharon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كثر</w:t>
      </w:r>
      <w:r>
        <w:rPr>
          <w:rFonts w:cs="Aharon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جانسا</w:t>
      </w:r>
      <w:r>
        <w:rPr>
          <w:rFonts w:cs="Aharon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Aharoni"/>
          <w:b/>
          <w:bCs/>
          <w:color w:val="002060"/>
          <w:sz w:val="28"/>
          <w:szCs w:val="28"/>
          <w:rtl w:val="true"/>
        </w:rPr>
        <w:t xml:space="preserve">(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طأ</w:t>
      </w:r>
      <w:r>
        <w:rPr>
          <w:rFonts w:cs="Aharoni"/>
          <w:b/>
          <w:b/>
          <w:bCs/>
          <w:color w:val="002060"/>
          <w:sz w:val="28"/>
          <w:sz w:val="28"/>
          <w:szCs w:val="28"/>
          <w:rtl w:val="true"/>
        </w:rPr>
        <w:t xml:space="preserve">   </w:t>
      </w:r>
      <w:r>
        <w:rPr>
          <w:rFonts w:cs="Aharoni"/>
          <w:b/>
          <w:bCs/>
          <w:color w:val="002060"/>
          <w:sz w:val="28"/>
          <w:szCs w:val="28"/>
          <w:rtl w:val="true"/>
        </w:rPr>
        <w:t>)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لة</w:t>
      </w:r>
    </w:p>
    <w:p>
      <w:pPr>
        <w:pStyle w:val="ListParagraph"/>
        <w:numPr>
          <w:ilvl w:val="0"/>
          <w:numId w:val="12"/>
        </w:numPr>
        <w:rPr>
          <w:rFonts w:ascii="Arial" w:hAnsi="Arial" w:cs="Aharoni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haroni" w:ascii="Arial" w:hAnsi="Arial" w:asciiTheme="minorBidi" w:hAnsiTheme="minorBidi"/>
          <w:b/>
          <w:bCs/>
          <w:color w:val="002060"/>
          <w:sz w:val="28"/>
          <w:szCs w:val="28"/>
          <w:u w:val="thick"/>
          <w:rtl w:val="true"/>
        </w:rPr>
        <w:t>**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u w:val="thick"/>
          <w:rtl w:val="true"/>
        </w:rPr>
        <w:t>يعتبر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u w:val="thick"/>
          <w:rtl w:val="true"/>
        </w:rPr>
        <w:t>المدى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وسيلة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مباشرة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لمعرفة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مدى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تقارب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قيم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تباعدها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أي</w:t>
      </w:r>
    </w:p>
    <w:p>
      <w:pPr>
        <w:pStyle w:val="ListParagraph"/>
        <w:rPr>
          <w:rFonts w:ascii="Arial" w:hAnsi="Arial" w:cs="Aharoni" w:asciiTheme="minorBidi" w:hAnsiTheme="minorBidi"/>
          <w:b/>
          <w:b/>
          <w:bCs/>
          <w:color w:val="00206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توزيع</w:t>
      </w:r>
      <w:r>
        <w:rPr>
          <w:rFonts w:cs="Aharoni"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(   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صــــــــــح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Aharoni" w:ascii="Arial" w:hAnsi="Arial" w:asciiTheme="minorBidi" w:hAnsiTheme="minorBid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rFonts w:ascii="Arial" w:hAnsi="Arial" w:cs="Aharoni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haroni" w:ascii="Arial" w:hAnsi="Arial" w:asciiTheme="minorBidi" w:hAnsiTheme="minorBidi"/>
          <w:b/>
          <w:bCs/>
          <w:color w:val="002060"/>
          <w:sz w:val="28"/>
          <w:szCs w:val="28"/>
          <w:rtl w:val="true"/>
        </w:rPr>
        <w:t>**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مدى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يعطي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فكرة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سريعه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تشتت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بيانات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(   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صــــــــــح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          </w:t>
      </w:r>
      <w:r>
        <w:rPr>
          <w:rFonts w:cs="Aharoni" w:ascii="Arial" w:hAnsi="Arial" w:asciiTheme="minorBidi" w:hAnsiTheme="minorBid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rFonts w:ascii="Arial" w:hAnsi="Arial" w:cs="Aharoni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haroni" w:ascii="Arial" w:hAnsi="Arial" w:asciiTheme="minorBidi" w:hAnsiTheme="minorBidi"/>
          <w:b/>
          <w:bCs/>
          <w:color w:val="002060"/>
          <w:sz w:val="28"/>
          <w:szCs w:val="28"/>
          <w:rtl w:val="true"/>
        </w:rPr>
        <w:t>**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مدى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u w:val="single"/>
          <w:rtl w:val="true"/>
        </w:rPr>
        <w:t>لايتأثر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بالتشتت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والقيم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شاذة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(  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خطـــــــــــــــأ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 w:asciiTheme="minorBidi" w:hAnsiTheme="minorBidi"/>
          <w:b/>
          <w:bCs/>
          <w:color w:val="00206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يتأثر</w:t>
      </w:r>
    </w:p>
    <w:p>
      <w:pPr>
        <w:pStyle w:val="ListParagraph"/>
        <w:numPr>
          <w:ilvl w:val="0"/>
          <w:numId w:val="12"/>
        </w:numPr>
        <w:rPr>
          <w:rFonts w:ascii="Arial" w:hAnsi="Arial" w:cs="Aharoni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cs="Aharoni" w:ascii="Arial" w:hAnsi="Arial" w:asciiTheme="minorBidi" w:hAnsiTheme="minorBidi"/>
          <w:b/>
          <w:bCs/>
          <w:color w:val="002060"/>
          <w:sz w:val="28"/>
          <w:szCs w:val="28"/>
          <w:rtl w:val="true"/>
        </w:rPr>
        <w:t>**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ائما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مايكون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انحراف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معياري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صغر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ascii="Arial" w:hAnsi="Arial" w:cs="Aharoni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تباين</w:t>
      </w:r>
      <w:r>
        <w:rPr>
          <w:rFonts w:cs="Aharoni"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خطــــــــــــــــــــــأ</w:t>
      </w:r>
      <w:r>
        <w:rPr>
          <w:rFonts w:cs="Aharoni" w:ascii="Arial" w:hAnsi="Arial" w:asciiTheme="minorBidi" w:hAnsiTheme="minorBidi"/>
          <w:b/>
          <w:bCs/>
          <w:color w:val="00206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عاد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ي تلك المقاييس التي تعبر عن مدى تباعد القيم أو تقاربها في المجموعات التي يشملها البحث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قاييس التشت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ى الربي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حراف عن المتوس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thick"/>
          <w:rtl w:val="true"/>
        </w:rPr>
        <w:t xml:space="preserve"> =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thick"/>
        </w:rPr>
        <w:t>Rang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thick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هو الفرق بين أعلى درجة وأقل درجة في التوزيع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ى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thick"/>
          <w:rtl w:val="true"/>
        </w:rPr>
        <w:t>كلاهما صحيح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thick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و ذلك المقياس الذي يقيس تباعد كافة  القيم عن المتوسط الحساب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ADD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</w:rPr>
        <w:t>AAD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BB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احدة من أهم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اييس   تشتت البيانات يقضي على اثر القيم المتطرف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قاييس التشت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نصف المدى الربيعي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حراف عن المتوس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مكن حساب التباين من خلال المعادلة التال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"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 xml:space="preserve">الجواب الاول 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>"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thick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thick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thick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nary>
                <m:naryPr>
                  <m:chr m:val="∑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u w:val="thick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thick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thick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thick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thick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thick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thick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thick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thick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thick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thick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thick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thick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thick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thick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thick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thick"/>
          <w:rtl w:val="true"/>
        </w:rPr>
        <w:t>يمكن حساب متوسط الأنحرافات المطلق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</w:rPr>
        <w:t>AAD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خلال المعادله االتال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"</w:t>
      </w:r>
      <w:r>
        <w:rPr>
          <w:color w:val="00B050"/>
          <w:sz w:val="28"/>
          <w:sz w:val="28"/>
          <w:szCs w:val="28"/>
          <w:u w:val="single"/>
          <w:rtl w:val="true"/>
        </w:rPr>
        <w:t>الجواب هو الثالث</w:t>
      </w:r>
      <w:r>
        <w:rPr>
          <w:color w:val="00B050"/>
          <w:sz w:val="28"/>
          <w:szCs w:val="28"/>
          <w:u w:val="single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thick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thick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nary>
                <m:naryPr>
                  <m:chr m:val="∑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thick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thick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thick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thick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thick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thick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thick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يمكن حساب الانحراف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خلال المعادله االتال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B050"/>
          <w:sz w:val="28"/>
          <w:szCs w:val="28"/>
          <w:u w:val="single"/>
          <w:rtl w:val="true"/>
        </w:rPr>
        <w:t>**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الجواب الخيار الثاني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thick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thick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thick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nary>
                <m:naryPr>
                  <m:chr m:val="∑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مكن ان يقاس تشتت البيانات عن طريق مقاييس التشتت المختلفة،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أهم هذه المقايي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ى الربيعي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حراف عن المتوسط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حراف المعياري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كلاهم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هومتوسط مربعات انحرافات القيم عن وسطها الحساب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ى الربي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حراف عن المتوس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تبا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ادق  مقاييس  التشتت على الاطلاق وهو الاكثر استخداماٌ </w:t>
      </w:r>
      <w:r>
        <w:rPr>
          <w:color w:val="FF0000"/>
          <w:sz w:val="28"/>
          <w:szCs w:val="28"/>
          <w:rtl w:val="true"/>
        </w:rPr>
        <w:t>:"</w:t>
      </w:r>
      <w:r>
        <w:rPr>
          <w:color w:val="FF0000"/>
          <w:sz w:val="28"/>
          <w:sz w:val="28"/>
          <w:szCs w:val="28"/>
          <w:rtl w:val="true"/>
        </w:rPr>
        <w:t>مهم هذا السؤال</w:t>
      </w:r>
      <w:r>
        <w:rPr>
          <w:color w:val="FF0000"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ى الربيعي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حراف عن المتوسط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إنحراف المعياري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اهم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من اهم خصائص الانحراف المعياري هو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اثرة بعمليات الجمع والطرح ولا يتأثر بالضرب والقسمه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ا يتاثرة بعمليات الجمع والطرح و يتأثر بالضرب والقسمه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اهما غير صحي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هو احد مقاييس التشتت لا يصلح الا اذا اراد الباحث أن يأخذ فكرة سريعة عن تشتت بينات التوزيع موضع الدراسة، الا أن استخدامه والاعتماد عليه قد يؤديان الى نتائج خادع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فئات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دى الربيعي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مدى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اهما غي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رمز في التباين الى المجتمع برمز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vertAlign w:val="superscript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Q</w:t>
      </w:r>
      <w:r>
        <w:rPr>
          <w:sz w:val="28"/>
          <w:szCs w:val="28"/>
          <w:u w:val="single"/>
          <w:vertAlign w:val="superscript"/>
        </w:rPr>
        <w:t>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رمز في التباين الى العينه برمز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S</w:t>
      </w:r>
      <w:r>
        <w:rPr>
          <w:sz w:val="28"/>
          <w:szCs w:val="28"/>
          <w:u w:val="single"/>
          <w:vertAlign w:val="superscript"/>
        </w:rPr>
        <w:t>2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vertAlign w:val="superscript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رمز في الانحراف المعياري  الى المجتمع برمز </w:t>
      </w:r>
      <w:r>
        <w:rPr>
          <w:color w:val="FF0000"/>
          <w:sz w:val="28"/>
          <w:szCs w:val="28"/>
          <w:rtl w:val="true"/>
        </w:rPr>
        <w:t xml:space="preserve">........... </w:t>
      </w:r>
      <w:r>
        <w:rPr>
          <w:color w:val="FF0000"/>
          <w:sz w:val="28"/>
          <w:sz w:val="28"/>
          <w:szCs w:val="28"/>
          <w:rtl w:val="true"/>
        </w:rPr>
        <w:t>والى العينه برمز</w:t>
      </w:r>
      <w:r>
        <w:rPr>
          <w:color w:val="FF0000"/>
          <w:sz w:val="28"/>
          <w:szCs w:val="28"/>
          <w:rtl w:val="true"/>
        </w:rPr>
        <w:t xml:space="preserve">............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يرمز له 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يرمز للعينه برمز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u w:val="single"/>
          <w:vertAlign w:val="superscript"/>
        </w:rPr>
      </w:pPr>
      <w:r>
        <w:rPr>
          <w:sz w:val="28"/>
          <w:sz w:val="28"/>
          <w:szCs w:val="28"/>
          <w:u w:val="single"/>
          <w:rtl w:val="true"/>
        </w:rPr>
        <w:t xml:space="preserve">المجتمع يرمز له  </w:t>
      </w:r>
      <w:r>
        <w:rPr>
          <w:sz w:val="28"/>
          <w:szCs w:val="28"/>
          <w:u w:val="single"/>
        </w:rPr>
        <w:t>Q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ويرمز للعينه برمز </w:t>
      </w:r>
      <w:r>
        <w:rPr>
          <w:sz w:val="28"/>
          <w:szCs w:val="28"/>
          <w:u w:val="single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rPr>
          <w:rStyle w:val="Strong"/>
          <w:rFonts w:ascii="Arial" w:hAnsi="Arial" w:cs="Arial" w:asciiTheme="minorBidi" w:cstheme="minorBidi" w:hAnsiTheme="minorBidi"/>
          <w:color w:val="FF0000"/>
          <w:sz w:val="24"/>
          <w:szCs w:val="24"/>
        </w:rPr>
      </w:pPr>
      <w:r>
        <w:rPr>
          <w:rFonts w:cs="Arial" w:cstheme="minorBidi" w:ascii="Arial" w:hAnsi="Arial"/>
          <w:color w:val="FF0000"/>
          <w:sz w:val="24"/>
          <w:szCs w:val="24"/>
          <w:rtl w:val="true"/>
        </w:rPr>
      </w:r>
    </w:p>
    <w:p>
      <w:pPr>
        <w:pStyle w:val="Heading1"/>
        <w:rPr>
          <w:rStyle w:val="Strong"/>
          <w:rFonts w:ascii="Arial" w:hAnsi="Arial" w:cs="Arial" w:asciiTheme="minorBidi" w:cstheme="minorBidi" w:hAnsiTheme="minorBidi"/>
          <w:color w:val="FF0000"/>
          <w:sz w:val="24"/>
          <w:szCs w:val="24"/>
        </w:rPr>
      </w:pPr>
      <w:r>
        <w:rPr>
          <w:rStyle w:val="Strong"/>
          <w:rFonts w:ascii="Arial" w:hAnsi="Arial" w:cs="Arial" w:asciiTheme="minorBidi" w:cstheme="minorBidi" w:hAnsiTheme="minorBidi"/>
          <w:b/>
          <w:color w:val="FF0000"/>
          <w:sz w:val="24"/>
          <w:sz w:val="24"/>
          <w:szCs w:val="24"/>
          <w:rtl w:val="true"/>
        </w:rPr>
        <w:t>س</w:t>
      </w:r>
      <w:r>
        <w:rPr>
          <w:rStyle w:val="Strong"/>
          <w:rFonts w:cs="Arial" w:ascii="Arial" w:hAnsi="Arial" w:asciiTheme="minorBidi" w:cstheme="minorBidi" w:hAnsiTheme="minorBidi"/>
          <w:b/>
          <w:color w:val="FF0000"/>
          <w:sz w:val="24"/>
          <w:szCs w:val="24"/>
        </w:rPr>
        <w:t>16</w:t>
      </w:r>
      <w:r>
        <w:rPr>
          <w:rStyle w:val="Strong"/>
          <w:rFonts w:cs="Arial" w:ascii="Arial" w:hAnsi="Arial" w:asciiTheme="minorBidi" w:cstheme="minorBidi" w:hAnsiTheme="minorBidi"/>
          <w:b/>
          <w:color w:val="FF0000"/>
          <w:sz w:val="24"/>
          <w:szCs w:val="24"/>
          <w:rtl w:val="true"/>
        </w:rPr>
        <w:t>//</w:t>
      </w:r>
      <w:r>
        <w:rPr>
          <w:rStyle w:val="Strong"/>
          <w:rFonts w:ascii="Arial" w:hAnsi="Arial" w:cs="Arial" w:asciiTheme="minorBidi" w:cstheme="minorBidi" w:hAnsiTheme="minorBidi"/>
          <w:b/>
          <w:color w:val="FF0000"/>
          <w:sz w:val="24"/>
          <w:sz w:val="24"/>
          <w:szCs w:val="24"/>
          <w:rtl w:val="true"/>
        </w:rPr>
        <w:t xml:space="preserve">البيانات التاليه تعبر عن حصاد الرسوم الجامعيه لطلاب وطالبات خلال  </w:t>
      </w:r>
      <w:r>
        <w:rPr>
          <w:rStyle w:val="Strong"/>
          <w:rFonts w:cs="Arial" w:ascii="Arial" w:hAnsi="Arial" w:asciiTheme="minorBidi" w:cstheme="minorBidi" w:hAnsiTheme="minorBidi"/>
          <w:b/>
          <w:color w:val="FF0000"/>
          <w:sz w:val="24"/>
          <w:szCs w:val="24"/>
          <w:u w:val="single"/>
        </w:rPr>
        <w:t>10</w:t>
      </w:r>
      <w:r>
        <w:rPr>
          <w:rStyle w:val="Strong"/>
          <w:rFonts w:cs="Arial" w:ascii="Arial" w:hAnsi="Arial" w:asciiTheme="minorBidi" w:cstheme="minorBidi" w:hAnsiTheme="minorBidi"/>
          <w:b/>
          <w:color w:val="FF0000"/>
          <w:sz w:val="24"/>
          <w:szCs w:val="24"/>
          <w:u w:val="single"/>
          <w:rtl w:val="true"/>
        </w:rPr>
        <w:t xml:space="preserve"> </w:t>
      </w:r>
      <w:r>
        <w:rPr>
          <w:rStyle w:val="Strong"/>
          <w:rFonts w:cs="Arial" w:ascii="Arial" w:hAnsi="Arial" w:asciiTheme="minorBidi" w:cstheme="minorBidi" w:hAnsiTheme="minorBidi"/>
          <w:b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cs="Arial" w:asciiTheme="minorBidi" w:cstheme="minorBidi" w:hAnsiTheme="minorBidi"/>
          <w:b/>
          <w:color w:val="FF0000"/>
          <w:sz w:val="24"/>
          <w:sz w:val="24"/>
          <w:szCs w:val="24"/>
          <w:rtl w:val="true"/>
        </w:rPr>
        <w:t xml:space="preserve">أيام بلألف ريال </w:t>
      </w:r>
      <w:r>
        <w:rPr>
          <w:rStyle w:val="Strong"/>
          <w:rFonts w:cs="Arial" w:ascii="Arial" w:hAnsi="Arial" w:asciiTheme="minorBidi" w:cstheme="minorBidi" w:hAnsiTheme="minorBidi"/>
          <w:b/>
          <w:color w:val="FF0000"/>
          <w:sz w:val="24"/>
          <w:szCs w:val="24"/>
          <w:rtl w:val="true"/>
        </w:rPr>
        <w:t>:</w:t>
      </w:r>
    </w:p>
    <w:tbl>
      <w:tblPr>
        <w:tblStyle w:val="2-1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3"/>
        <w:gridCol w:w="725"/>
        <w:gridCol w:w="723"/>
        <w:gridCol w:w="726"/>
        <w:gridCol w:w="725"/>
        <w:gridCol w:w="724"/>
        <w:gridCol w:w="725"/>
        <w:gridCol w:w="726"/>
        <w:gridCol w:w="725"/>
        <w:gridCol w:w="724"/>
        <w:gridCol w:w="724"/>
      </w:tblGrid>
      <w:tr>
        <w:trPr>
          <w:cnfStyle w:val="100000000000"/>
        </w:trPr>
        <w:tc>
          <w:tcPr>
            <w:tcW w:w="1273" w:type="dxa"/>
            <w:cnfStyle w:val="0010000001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72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3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6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2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2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2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26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2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2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cnfStyle w:val="000000100000"/>
        </w:trPr>
        <w:tc>
          <w:tcPr>
            <w:tcW w:w="1273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سوم </w:t>
            </w:r>
          </w:p>
        </w:tc>
        <w:tc>
          <w:tcPr>
            <w:tcW w:w="725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3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6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5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25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6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25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4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24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سب التا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color w:val="FF0000"/>
        </w:rPr>
        <w:t>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دى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19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1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19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شرح باتفصيل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دى هو نأخذ اكبر قيمه من الاعداد ونطرح من اقل قيمه من الاعداد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يرمز لها بالرمز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16"/>
                <w:szCs w:val="16"/>
                <w:u w:val="thick"/>
                <w:lang w:val="en-US" w:eastAsia="en-US" w:bidi="ar-SA"/>
              </w:rPr>
              <w:t>Rang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 متوسط الانحرافات المطلقه 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1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5,1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,5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8121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07315</wp:posOffset>
                      </wp:positionV>
                      <wp:extent cx="1711960" cy="90487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905040"/>
                              </a:xfrm>
                              <a:prstGeom prst="wedgeRectCallout">
                                <a:avLst>
                                  <a:gd name="adj1" fmla="val -44768"/>
                                  <a:gd name="adj2" fmla="val 31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نسخدم قانون المتوسط الحسابي </w:t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nary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7f7f7f" stroked="t" o:allowincell="t" style="position:absolute;margin-left:21.05pt;margin-top:8.45pt;width:134.75pt;height:71.2pt;mso-wrap-style:none;v-text-anchor:top" type="_x0000_t61">
                      <v:fill o:detectmouseclick="t" color2="black"/>
                      <v:stroke color="#f2f2f2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نسخدم قانون المتوسط الحسابي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ح بالتفصي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8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403860</wp:posOffset>
                      </wp:positionV>
                      <wp:extent cx="612775" cy="447675"/>
                      <wp:effectExtent l="1270" t="127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447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7pt;margin-top:31.8pt;width:48.2pt;height:35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قانون متوسط الانحرافات المطلق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position w:val="-24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/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35890</wp:posOffset>
                      </wp:positionV>
                      <wp:extent cx="894715" cy="447040"/>
                      <wp:effectExtent l="19685" t="19050" r="28384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600" cy="447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9259"/>
                                  <a:gd name="adj4" fmla="val 131513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ذا الصف نضع فيه التكرار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#f79646" stroked="t" o:allowincell="t" style="position:absolute;margin-left:32.55pt;margin-top:10.7pt;width:70.4pt;height:35.15pt;mso-wrap-style:none;v-text-anchor:top" type="_x0000_t47">
                      <v:fill o:detectmouseclick="t" type="solid" color2="#0869b9"/>
                      <v:stroke color="#f2f2f2" weight="381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ا الصف نضع فيه التكرارات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a3"/>
              <w:bidiVisual w:val="true"/>
              <w:tblW w:w="5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77"/>
              <w:gridCol w:w="1477"/>
              <w:gridCol w:w="1"/>
              <w:gridCol w:w="1478"/>
              <w:gridCol w:w="1477"/>
            </w:tblGrid>
            <w:tr>
              <w:trPr>
                <w:trHeight w:val="273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I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oMath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pict>
                      <v:shape id="shape_0" coordsize="1,1" path="m0,0l0,0e" stroked="t" o:allowincell="t" style="position:absolute;margin-left:49.7pt;margin-top:73.75pt;width:0pt;height:0pt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w:pic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oMath>
                  </m:oMathPara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oMath>
                  </m:oMathPara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-27813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292100" cy="635"/>
                            <wp:effectExtent l="635" t="38100" r="635" b="3746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196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1.9pt;margin-top:7.55pt;width:22.95pt;height:0pt;flip:x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column">
                              <wp:posOffset>-793750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2947035" cy="1128395"/>
                            <wp:effectExtent l="1270" t="127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46960" cy="112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arc id="shape_0" stroked="t" o:allowincell="t" style="position:absolute;margin-left:-62.5pt;margin-top:15.2pt;width:232pt;height:88.8pt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arc>
                        </w:pict>
                      </mc:Fallback>
                    </mc:AlternateContent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</w:tr>
            <w:tr>
              <w:trPr>
                <w:trHeight w:val="257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,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,5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7,5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,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,5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3">
                            <wp:simplePos x="0" y="0"/>
                            <wp:positionH relativeFrom="column">
                              <wp:posOffset>110871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758825" cy="1196340"/>
                            <wp:effectExtent l="32385" t="32385" r="31750" b="3238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8880" cy="1196280"/>
                                    </a:xfrm>
                                    <a:prstGeom prst="wedgeRoundRectCallout">
                                      <a:avLst>
                                        <a:gd name="adj1" fmla="val -43722"/>
                                        <a:gd name="adj2" fmla="val 28078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3360">
                                      <a:solidFill>
                                        <a:srgbClr val="8064a2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قيمه المطلقه هي فقط لتخلص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ن الاشارات السالبه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87.3pt;margin-top:9.7pt;width:59.7pt;height:94.15pt;mso-wrap-style:none;v-text-anchor:top" type="_x0000_t17">
                            <v:fill o:detectmouseclick="t" type="solid" color2="black"/>
                            <v:stroke color="#8064a2" weight="63360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قيمه المطلقه هي فقط لتخلص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ن الاشارات السالبه 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.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,5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,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,5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2,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2,5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.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,5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.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,5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">
                            <wp:simplePos x="0" y="0"/>
                            <wp:positionH relativeFrom="column">
                              <wp:posOffset>-140652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196975" cy="690880"/>
                            <wp:effectExtent l="6985" t="6350" r="6985" b="15176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7000" cy="690840"/>
                                    </a:xfrm>
                                    <a:prstGeom prst="wedgeRoundRectCallout">
                                      <a:avLst>
                                        <a:gd name="adj1" fmla="val -43518"/>
                                        <a:gd name="adj2" fmla="val 70000"/>
                                        <a:gd name="adj3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f2dbdb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18900000"/>
                                    </a:gradFill>
                                    <a:ln w="12600">
                                      <a:solidFill>
                                        <a:srgbClr val="d99594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نطرح الصف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oMath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ن اصف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 xmlns:m="http://schemas.openxmlformats.org/officeDocument/2006/math"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oMath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99594" stroked="t" o:allowincell="t" style="position:absolute;margin-left:-110.75pt;margin-top:2.8pt;width:94.2pt;height:54.35pt;mso-wrap-style:none;v-text-anchor:top" type="_x0000_t17">
                            <v:fill o:detectmouseclick="t" color2="#f2dbdb"/>
                            <v:stroke color="#d99594" weight="12600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نطرح الصف </w:t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tl w:val="true"/>
                                    </w:rPr>
                                    <w:t xml:space="preserve">من اصف </w:t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oMath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,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,5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,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,5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7,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7,5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5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9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kern w:val="0"/>
                      <w:sz w:val="32"/>
                      <w:szCs w:val="32"/>
                      <w:lang w:val="en-US" w:eastAsia="en-US" w:bidi="ar-SA"/>
                    </w:rPr>
                    <w:t>51</w:t>
                  </w:r>
                  <w:r>
                    <w:rPr>
                      <w:rFonts w:eastAsia="Calibri" w:cs="Arial" w:ascii="Arial" w:hAnsi="Arial" w:asciiTheme="minorBidi" w:hAnsiTheme="minorBidi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=∑</w:t>
                  </w:r>
                </w:p>
              </w:tc>
              <w:tc>
                <w:tcPr>
                  <w:tcW w:w="2956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kern w:val="0"/>
                      <w:rtl w:val="true"/>
                      <w:lang w:val="en-US" w:eastAsia="en-US"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</m:nary>
                    </m:oMath>
                  </m:oMathPara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عوض بالقان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nary>
                      <m:naryPr>
                        <m:chr m:val="∑"/>
                      </m:naryPr>
                      <m:sub/>
                      <m:sup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rPr>
                <w:color w:val="D60093"/>
                <w:sz w:val="32"/>
                <w:szCs w:val="32"/>
              </w:rPr>
            </w:pPr>
            <w:r>
              <w:rPr>
                <w:rFonts w:eastAsia="Calibri" w:cs="Arial"/>
                <w:color w:val="D60093"/>
                <w:kern w:val="0"/>
                <w:sz w:val="32"/>
                <w:szCs w:val="32"/>
                <w:lang w:val="en-US" w:eastAsia="en-US" w:bidi="ar-SA"/>
              </w:rPr>
              <w:t>5,1</w:t>
            </w:r>
            <w:r>
              <w:rPr>
                <w:rFonts w:eastAsia="Calibri" w:cs="Arial"/>
                <w:color w:val="D60093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يمه التباين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6.45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364.5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6.07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tbl>
      <w:tblPr>
        <w:tblStyle w:val="a3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02"/>
      </w:tblGrid>
      <w:tr>
        <w:trPr/>
        <w:tc>
          <w:tcPr>
            <w:tcW w:w="7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07315</wp:posOffset>
                      </wp:positionV>
                      <wp:extent cx="1711960" cy="904875"/>
                      <wp:effectExtent l="6350" t="6985" r="698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905040"/>
                              </a:xfrm>
                              <a:prstGeom prst="wedgeRectCallout">
                                <a:avLst>
                                  <a:gd name="adj1" fmla="val -44768"/>
                                  <a:gd name="adj2" fmla="val 31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نسخدم قانون المتوسط الحسابي </w:t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nary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1.05pt;margin-top:8.45pt;width:134.75pt;height:71.2pt;mso-wrap-style:none;v-text-anchor:top" type="_x0000_t61">
                      <v:fill o:detectmouseclick="t" color2="black"/>
                      <v:stroke color="#f2f2f2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نسخدم قانون المتوسط الحسابي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ح بالتفصي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position w:val="-24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20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403860</wp:posOffset>
                      </wp:positionV>
                      <wp:extent cx="612775" cy="447675"/>
                      <wp:effectExtent l="1270" t="127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447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pt;margin-top:31.8pt;width:48.2pt;height:35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قانون متوسط الانحرافات المطلق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position w:val="-24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35890</wp:posOffset>
                      </wp:positionV>
                      <wp:extent cx="894715" cy="447040"/>
                      <wp:effectExtent l="19685" t="19050" r="28384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600" cy="447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9259"/>
                                  <a:gd name="adj4" fmla="val 131513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ذا الصف نضع فيه التكرارات</w:t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nary>
                                            <m:naryPr>
                                              <m:chr m:val="∑"/>
                                            </m:naryPr>
                                            <m:sub/>
                                            <m:sup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acc>
                                                <m:accPr>
                                                  <m:chr m:val="¯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acc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nary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2.55pt;margin-top:10.7pt;width:70.4pt;height:35.15pt;mso-wrap-style:none;v-text-anchor:top" type="_x0000_t47">
                      <v:fill o:detectmouseclick="t" type="solid" color2="#0869b9"/>
                      <v:stroke color="#f2f2f2" weight="381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ا الصف نضع فيه التكرارات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tbl>
            <w:tblPr>
              <w:tblStyle w:val="a3"/>
              <w:bidiVisual w:val="true"/>
              <w:tblW w:w="5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77"/>
              <w:gridCol w:w="1477"/>
              <w:gridCol w:w="1"/>
              <w:gridCol w:w="1478"/>
              <w:gridCol w:w="1477"/>
            </w:tblGrid>
            <w:tr>
              <w:trPr>
                <w:trHeight w:val="273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pict>
                      <v:shape id="shape_0" coordsize="1,1" path="m0,0l0,0e" stroked="t" o:allowincell="t" style="position:absolute;margin-left:58.9pt;margin-top:73.75pt;width:0pt;height:0pt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w:pict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oMath>
                  </m:oMathPara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oMath>
                  </m:oMathPara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5">
                            <wp:simplePos x="0" y="0"/>
                            <wp:positionH relativeFrom="column">
                              <wp:posOffset>-27813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292100" cy="635"/>
                            <wp:effectExtent l="635" t="38100" r="635" b="3746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1960" cy="72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1.9pt;margin-top:7.55pt;width:22.95pt;height:0pt;flip:x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1">
                            <wp:simplePos x="0" y="0"/>
                            <wp:positionH relativeFrom="column">
                              <wp:posOffset>-793750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2947035" cy="1128395"/>
                            <wp:effectExtent l="1270" t="127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46960" cy="112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arc id="shape_0" stroked="t" o:allowincell="t" style="position:absolute;margin-left:-62.5pt;margin-top:15.2pt;width:232pt;height:88.8pt;flip:x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arc>
                        </w:pict>
                      </mc:Fallback>
                    </mc:AlternateContent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</w:tr>
            <w:tr>
              <w:trPr>
                <w:trHeight w:val="257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0,2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,5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7,5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,2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,5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5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758825" cy="826770"/>
                            <wp:effectExtent l="44450" t="31750" r="31750" b="17907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8880" cy="826920"/>
                                    </a:xfrm>
                                    <a:prstGeom prst="wedgeRoundRectCallout">
                                      <a:avLst>
                                        <a:gd name="adj1" fmla="val -43722"/>
                                        <a:gd name="adj2" fmla="val 62981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3360">
                                      <a:solidFill>
                                        <a:srgbClr val="8064a2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نربع نربع الصف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oMath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09.45pt;margin-top:9.7pt;width:59.7pt;height:65.05pt;mso-wrap-style:none;v-text-anchor:top" type="_x0000_t17">
                            <v:fill o:detectmouseclick="t" type="solid" color2="black"/>
                            <v:stroke color="#8064a2" weight="63360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ربع نربع الصف </w:t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,2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,5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2,2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,5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56,2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2,5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2.25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,5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0,2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,5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2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196975" cy="690880"/>
                            <wp:effectExtent l="6985" t="6350" r="6985" b="15176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7000" cy="690840"/>
                                    </a:xfrm>
                                    <a:prstGeom prst="wedgeRoundRectCallout">
                                      <a:avLst>
                                        <a:gd name="adj1" fmla="val -43518"/>
                                        <a:gd name="adj2" fmla="val 70000"/>
                                        <a:gd name="adj3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9594"/>
                                        </a:gs>
                                        <a:gs pos="50000">
                                          <a:srgbClr val="f2dbdb"/>
                                        </a:gs>
                                        <a:gs pos="100000">
                                          <a:srgbClr val="d99594"/>
                                        </a:gs>
                                      </a:gsLst>
                                      <a:lin ang="18900000"/>
                                    </a:gradFill>
                                    <a:ln w="12600">
                                      <a:solidFill>
                                        <a:srgbClr val="d99594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نطرح الصف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oMath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ن اصف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 xmlns:m="http://schemas.openxmlformats.org/officeDocument/2006/math"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oMath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99594" stroked="t" o:allowincell="t" style="position:absolute;margin-left:609.45pt;margin-top:2.8pt;width:94.2pt;height:54.35pt;mso-wrap-style:none;v-text-anchor:top" type="_x0000_t17">
                            <v:fill o:detectmouseclick="t" color2="#f2dbdb"/>
                            <v:stroke color="#d99594" weight="12600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نطرح الصف </w:t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tl w:val="true"/>
                                    </w:rPr>
                                    <w:t xml:space="preserve">من اصف </w:t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oMath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,2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,5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,2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,5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6,25</w:t>
                  </w:r>
                </w:p>
              </w:tc>
              <w:tc>
                <w:tcPr>
                  <w:tcW w:w="147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7,5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"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5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9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kern w:val="0"/>
                      <w:sz w:val="32"/>
                      <w:szCs w:val="32"/>
                      <w:lang w:val="en-US" w:eastAsia="en-US" w:bidi="ar-SA"/>
                    </w:rPr>
                    <w:t>364.5</w:t>
                  </w:r>
                  <w:r>
                    <w:rPr>
                      <w:rFonts w:eastAsia="Calibri" w:cs="Arial" w:ascii="Arial" w:hAnsi="Arial" w:asciiTheme="minorBidi" w:hAnsiTheme="minorBidi"/>
                      <w:kern w:val="0"/>
                      <w:sz w:val="32"/>
                      <w:szCs w:val="32"/>
                      <w:rtl w:val="true"/>
                      <w:lang w:val="en-US" w:eastAsia="en-US" w:bidi="ar-SA"/>
                    </w:rPr>
                    <w:t>=∑</w:t>
                  </w:r>
                </w:p>
              </w:tc>
              <w:tc>
                <w:tcPr>
                  <w:tcW w:w="2956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Arial"/>
                      <w:kern w:val="0"/>
                      <w:rtl w:val="true"/>
                      <w:lang w:val="en-US" w:eastAsia="en-US" w:bidi="ar-SA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</m:nary>
                    </m:oMath>
                  </m:oMathPara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عوض بالقان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rPr>
                <w:color w:val="D60093"/>
                <w:sz w:val="32"/>
                <w:szCs w:val="32"/>
              </w:rPr>
            </w:pPr>
            <w:r>
              <w:rPr>
                <w:rFonts w:eastAsia="Calibri" w:cs="Arial"/>
                <w:color w:val="D60093"/>
                <w:kern w:val="0"/>
                <w:sz w:val="32"/>
                <w:szCs w:val="32"/>
                <w:lang w:val="en-US" w:eastAsia="en-US" w:bidi="ar-SA"/>
              </w:rPr>
              <w:t>36.45</w:t>
            </w:r>
            <w:r>
              <w:rPr>
                <w:rFonts w:eastAsia="Calibri" w:cs="Arial"/>
                <w:color w:val="D60093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6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13385</wp:posOffset>
                </wp:positionH>
                <wp:positionV relativeFrom="paragraph">
                  <wp:posOffset>120650</wp:posOffset>
                </wp:positionV>
                <wp:extent cx="2383155" cy="1332865"/>
                <wp:effectExtent l="7620" t="762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1332720"/>
                        </a:xfrm>
                        <a:prstGeom prst="wedgeEllipseCallout">
                          <a:avLst>
                            <a:gd name="adj1" fmla="val -43736"/>
                            <a:gd name="adj2" fmla="val 4547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position w:val="-8"/>
                                <w:rtl w:val="true"/>
                              </w:rPr>
                              <w:t xml:space="preserve">من القانون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position w:val="-8"/>
                              </w:rPr>
                              <w:t>36.45</w:t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  <w:t xml:space="preserve">بااخذ لجذر التربيعي </w:t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position w:val="-8"/>
                              </w:rPr>
                              <w:t>6.07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position w:val="-8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2.55pt;margin-top:9.5pt;width:187.6pt;height:104.9pt;mso-wrap-style:none;v-text-anchor:top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position w:val="-8"/>
                          <w:rtl w:val="true"/>
                        </w:rPr>
                        <w:t xml:space="preserve">من القانون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>
                          <w:position w:val="-8"/>
                        </w:rPr>
                        <w:t>36.45</w:t>
                      </w:r>
                      <w:r>
                        <w:rPr>
                          <w:position w:val="-8"/>
                          <w:rtl w:val="true"/>
                        </w:rPr>
                        <w:t xml:space="preserve">بااخذ لجذر التربيعي </w:t>
                      </w:r>
                      <w:r>
                        <w:rPr>
                          <w:position w:val="-8"/>
                          <w:rtl w:val="true"/>
                        </w:rPr>
                        <w:t>=</w:t>
                      </w:r>
                      <w:r>
                        <w:rPr>
                          <w:position w:val="-8"/>
                        </w:rPr>
                        <w:t>6.07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position w:val="-8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انحراف المعياري هو </w:t>
      </w:r>
      <w:r>
        <w:rPr>
          <w:color w:val="FF0000"/>
          <w:sz w:val="28"/>
          <w:szCs w:val="28"/>
          <w:rtl w:val="true"/>
        </w:rPr>
        <w:t>:</w:t>
      </w:r>
      <w:r>
        <w:rPr>
          <w:position w:val="-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15005</wp:posOffset>
                </wp:positionH>
                <wp:positionV relativeFrom="paragraph">
                  <wp:posOffset>64135</wp:posOffset>
                </wp:positionV>
                <wp:extent cx="1002030" cy="311785"/>
                <wp:effectExtent l="635" t="1460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1880" cy="311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5.05pt;width:78.85pt;height:24.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6.45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64.5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07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86" w:right="1786" w:gutter="0" w:header="0" w:top="1426" w:footer="694" w:bottom="1426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دعواتكم </w:t>
    </w:r>
    <w:r>
      <w:rPr>
        <w:rFonts w:ascii="Cambria" w:hAnsi="Cambria" w:asciiTheme="majorHAnsi" w:hAnsiTheme="majorHAnsi"/>
        <w:rtl w:val="true"/>
      </w:rPr>
      <w:t xml:space="preserve">: </w:t>
    </w:r>
    <w:r>
      <w:rPr>
        <w:rFonts w:ascii="Cambria" w:hAnsi="Cambria" w:asciiTheme="majorHAnsi" w:hAnsiTheme="majorHAnsi"/>
        <w:rtl w:val="true"/>
      </w:rPr>
      <w:t xml:space="preserve">اختكم </w:t>
    </w:r>
    <w:r>
      <w:rPr>
        <w:rFonts w:ascii="Cambria" w:hAnsi="Cambria" w:asciiTheme="majorHAnsi" w:hAnsiTheme="majorHAnsi"/>
        <w:rtl w:val="true"/>
      </w:rPr>
      <w:t>/</w:t>
    </w:r>
    <w:r>
      <w:rPr>
        <w:rFonts w:ascii="Cambria" w:hAnsi="Cambria" w:asciiTheme="majorHAnsi" w:hAnsiTheme="majorHAnsi"/>
        <w:rtl w:val="true"/>
      </w:rPr>
      <w:t>حور</w:t>
    </w:r>
    <w:r>
      <w:rPr>
        <w:rFonts w:ascii="Cambria" w:hAnsi="Cambria" w:asciiTheme="majorHAnsi" w:hAnsiTheme="majorHAnsi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9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0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16e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516e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7516e7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fb000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b0004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32306c"/>
    <w:rPr>
      <w:b/>
      <w:bCs/>
      <w:smallCaps/>
      <w:spacing w:val="5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8203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820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c2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b00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820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820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516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11">
    <w:name w:val="تظليل متوسط 2 - تمييز 11"/>
    <w:basedOn w:val="a1"/>
    <w:uiPriority w:val="64"/>
    <w:rsid w:val="007516e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2">
    <w:name w:val="Light Shading Accent 2"/>
    <w:basedOn w:val="a1"/>
    <w:uiPriority w:val="60"/>
    <w:rsid w:val="00232c2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EB5AF3-23B5-4B1F-A806-8108CFECA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48</Words>
  <Characters>3124</Characters>
  <CharactersWithSpaces>36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21:00Z</dcterms:created>
  <dc:creator>dell</dc:creator>
  <dc:description/>
  <dc:language>en-US</dc:language>
  <cp:lastModifiedBy>dell</cp:lastModifiedBy>
  <cp:lastPrinted>2012-05-01T17:18:00Z</cp:lastPrinted>
  <dcterms:modified xsi:type="dcterms:W3CDTF">2012-11-08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